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Янсюкев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Прыгающая Мыш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тивам фольклора североамериканских  индейцев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казка-притча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79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к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арик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ная стая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он</w:t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</w:t>
      </w:r>
    </w:p>
    <w:p>
      <w:pPr>
        <w:sectPr>
          <w:type w:val="continuous"/>
          <w:pgSz w:w="11906" w:h="16838"/>
          <w:pgMar w:left="1418" w:right="1134" w:gutter="0" w:header="720" w:top="1134" w:footer="0" w:bottom="794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первая</w:t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ое желание»</w:t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и, бесчисленные мыши, бегут с Поля Добычи, на ходу обнюхивая каждую лужу. Вдруг одна из мышей останавливается. На неё наседают, ворчат, ругаются, толкают, наконец, сбивают с но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новь с однообразным шуршанием несётся вперёд, не разбирая дороги, серый мышиный пото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с т а 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-шу-шу! Ши-ши-ш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-шу-шу! Ши-ши-ш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у свою ищи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у свою та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бят – не взы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ят – не пи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-шу-шу! Ши-ши-ш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 вот иссякает поток. Полураздавленная мышь поднимает голову, тянет мордочку кверху, прислушивается и тут же издаёт жалобный вопросительный пис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Мышарик, отставший от стаи. Если бы пострадавшая мышь не остановила его, он бы пробежал мим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Мышарик… Брат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р и к </w:t>
      </w:r>
      <w:r>
        <w:rPr>
          <w:rFonts w:cs="Times New Roman" w:ascii="Times New Roman" w:hAnsi="Times New Roman"/>
          <w:i/>
          <w:sz w:val="24"/>
          <w:szCs w:val="24"/>
        </w:rPr>
        <w:t>(с неудовольствием).</w:t>
      </w:r>
      <w:r>
        <w:rPr>
          <w:rFonts w:cs="Times New Roman" w:ascii="Times New Roman" w:hAnsi="Times New Roman"/>
          <w:sz w:val="24"/>
          <w:szCs w:val="24"/>
        </w:rPr>
        <w:t xml:space="preserve"> Ну чего тебе, сестра? Я спеш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моги мне поднять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Как это тебя угораздил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. Я услышала там… </w:t>
      </w:r>
      <w:r>
        <w:rPr>
          <w:rFonts w:cs="Times New Roman" w:ascii="Times New Roman" w:hAnsi="Times New Roman"/>
          <w:i/>
          <w:sz w:val="24"/>
          <w:szCs w:val="24"/>
        </w:rPr>
        <w:t>(Показывает носом вверх).</w:t>
      </w:r>
      <w:r>
        <w:rPr>
          <w:rFonts w:cs="Times New Roman" w:ascii="Times New Roman" w:hAnsi="Times New Roman"/>
          <w:sz w:val="24"/>
          <w:szCs w:val="24"/>
        </w:rPr>
        <w:t xml:space="preserve"> Я хотела узнать, что это такое… И тут меня сшибли с ног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Поделом. Не задирай носа. Лучше гляди себе под ног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Разве тебе не интересно, что я услышал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А я говорю, не мышиное это дело – тянуть нос кверх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услышала странный… немышиный звук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р и к. Немышиных звуков не бывает. </w:t>
      </w:r>
      <w:r>
        <w:rPr>
          <w:rFonts w:cs="Times New Roman" w:ascii="Times New Roman" w:hAnsi="Times New Roman"/>
          <w:i/>
          <w:sz w:val="24"/>
          <w:szCs w:val="24"/>
        </w:rPr>
        <w:t>(Помогает Мыши подняться).</w:t>
      </w:r>
      <w:r>
        <w:rPr>
          <w:rFonts w:cs="Times New Roman" w:ascii="Times New Roman" w:hAnsi="Times New Roman"/>
          <w:sz w:val="24"/>
          <w:szCs w:val="24"/>
        </w:rPr>
        <w:t xml:space="preserve"> Вставай и спеши в свою нору. Бродить в одиночестве для нас, мышей, очень опас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. Ты только послушай! Подними свою мордочку вот так </w:t>
      </w:r>
      <w:r>
        <w:rPr>
          <w:rFonts w:cs="Times New Roman" w:ascii="Times New Roman" w:hAnsi="Times New Roman"/>
          <w:i/>
          <w:sz w:val="24"/>
          <w:szCs w:val="24"/>
        </w:rPr>
        <w:t>(показывает),</w:t>
      </w:r>
      <w:r>
        <w:rPr>
          <w:rFonts w:cs="Times New Roman" w:ascii="Times New Roman" w:hAnsi="Times New Roman"/>
          <w:sz w:val="24"/>
          <w:szCs w:val="24"/>
        </w:rPr>
        <w:t xml:space="preserve"> растопырь уши и как можно дальше вытяни усы… Ну? Слыши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р и к </w:t>
      </w:r>
      <w:r>
        <w:rPr>
          <w:rFonts w:cs="Times New Roman" w:ascii="Times New Roman" w:hAnsi="Times New Roman"/>
          <w:i/>
          <w:sz w:val="24"/>
          <w:szCs w:val="24"/>
        </w:rPr>
        <w:t>(машинально проделывает так, как показала Мышь).</w:t>
      </w:r>
      <w:r>
        <w:rPr>
          <w:rFonts w:cs="Times New Roman" w:ascii="Times New Roman" w:hAnsi="Times New Roman"/>
          <w:sz w:val="24"/>
          <w:szCs w:val="24"/>
        </w:rPr>
        <w:t xml:space="preserve"> Ничего не слышу. Это, должно, у тебя в ушах шумит, сестра. Ты не больн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Но как же так?! Да ты послушай! Послуша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а р и к. Некогда мне с тобой разговаривать. Я спешу. Прощай! </w:t>
      </w:r>
      <w:r>
        <w:rPr>
          <w:rFonts w:cs="Times New Roman" w:ascii="Times New Roman" w:hAnsi="Times New Roman"/>
          <w:i/>
          <w:sz w:val="24"/>
          <w:szCs w:val="24"/>
        </w:rPr>
        <w:t>(Делает вид, что убегает, а сам прячется за дерево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 xml:space="preserve">(с жадностью продолжает вслушиваться, то и дело подёргивая носиком). </w:t>
      </w:r>
      <w:r>
        <w:rPr>
          <w:rFonts w:cs="Times New Roman" w:ascii="Times New Roman" w:hAnsi="Times New Roman"/>
          <w:sz w:val="24"/>
          <w:szCs w:val="24"/>
        </w:rPr>
        <w:t>Какой странный звук!.. Сердце замирает… Он зовёт меня… Я иду… ид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серенькая мышь идёт с высоко поднятым носом на неведомый и призывный звук. Идёт сначала робко и медленно, но с каждым шагом всё уверенней и быстр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арик начинает тайное преследова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Мышь, полуприкрыв глаза, вся отдавшись слуху, идёт… Вот она и не заметила, как наступила на хвост спящего Ено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проснувшись).</w:t>
      </w:r>
      <w:r>
        <w:rPr>
          <w:rFonts w:cs="Times New Roman" w:ascii="Times New Roman" w:hAnsi="Times New Roman"/>
          <w:sz w:val="24"/>
          <w:szCs w:val="24"/>
        </w:rPr>
        <w:t xml:space="preserve"> Э-э! Кто по мне ходит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задрожала от страха).</w:t>
      </w:r>
      <w:r>
        <w:rPr>
          <w:rFonts w:cs="Times New Roman" w:ascii="Times New Roman" w:hAnsi="Times New Roman"/>
          <w:sz w:val="24"/>
          <w:szCs w:val="24"/>
        </w:rPr>
        <w:t xml:space="preserve"> Ой! Простите! Простите! Простит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А, это ты Мышь. Не бойся. Я тебя не обижу. Здравствуй, сестрица. Меня зовут Ен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Здравствуй, брат Енот. Прости, что наступила на твой хвос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Пустяки! Ты же сделала это не умышленно. А как ты оказалась в моих краях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гулял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недоверчиво).</w:t>
      </w:r>
      <w:r>
        <w:rPr>
          <w:rFonts w:cs="Times New Roman" w:ascii="Times New Roman" w:hAnsi="Times New Roman"/>
          <w:sz w:val="24"/>
          <w:szCs w:val="24"/>
        </w:rPr>
        <w:t xml:space="preserve"> Гуляла? Разве мыши гуляют так далеко от дом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Мне нездоровится… у меня шум в ушах… сегодня, когда мы возвращались с Поля Добычи, я услышала какой-то странный звук. Он такой… сильный! Он зовёт мен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Этот шум не из твоих ушей. Это шумит Рек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Река? Какая рек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Река Жизни. Бескрайняя и величественна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А как её найт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Дорога к ней трудна и опасна… я ходил по ней. Но я не дошёл до Рек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кажи мне эту дорогу, Ен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кажи! Прошу тебя! Я так хочу увидеть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Верю, н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Ты не хочешь мне помоч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уклончиво).</w:t>
      </w:r>
      <w:r>
        <w:rPr>
          <w:rFonts w:cs="Times New Roman" w:ascii="Times New Roman" w:hAnsi="Times New Roman"/>
          <w:sz w:val="24"/>
          <w:szCs w:val="24"/>
        </w:rPr>
        <w:t xml:space="preserve"> Не мышиное это желание… сперва я отведу тебя к моему другу, Зелёной Лягушке, Хранительнице воды. Если ты и впрямь хочешь увидеть Реку Жизни, она тебя испыта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ь. Веди меня, брат Енот! Веди скорее к своему другу, Зелёной Лягушке! Если я не увижу Реку Жизни, я умру от печали… </w:t>
      </w:r>
      <w:r>
        <w:rPr>
          <w:rFonts w:cs="Times New Roman" w:ascii="Times New Roman" w:hAnsi="Times New Roman"/>
          <w:i/>
          <w:sz w:val="24"/>
          <w:szCs w:val="24"/>
        </w:rPr>
        <w:t>(Съёживаетс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Ну-ну… У того, кто хочет взглянуть на Реку Жизни, должно быть отважное сердце. Ступай за мн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дёт Енот, большой пушистый Енот, с любопытством посматривая на маленькую серую Мышь, пожелавшую увидеть Реку Жизни. Бежит Мышь, едва поспевая за Енотом, бежит в надежде на удачу. Двигаются Енот и Мышь, а вслед за ними тенью крадётся Мышари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ковинкой встречался я не раз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идел я, как дикобраз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иточке прошёлся колесом;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хвосте плясал усатый сом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дел, как верблюд, поджав брюшко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з через угольное ушко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бы мышь сама рвалась туда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лещет непокорная вода?.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я не видел никогда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тадия втора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дут Енот и Мышь, торопятся. И вот перед ними расстилается большое болото. От болота поднимается густой пар. Кажется, что оно кипит и сотнями брызг-огней посверкивает в воздух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Пришли. Встань подальше и не шевелись. Сейчас я вызову Зелёную Лягушку. (Подаёт условный сигнал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мрудный фонтан взрывает поверхность болота, и прищельцам является Зелёная Лягушка, Хранительница в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г у ш к а </w:t>
      </w:r>
      <w:r>
        <w:rPr>
          <w:rFonts w:cs="Times New Roman" w:ascii="Times New Roman" w:hAnsi="Times New Roman"/>
          <w:i/>
          <w:sz w:val="24"/>
          <w:szCs w:val="24"/>
        </w:rPr>
        <w:t>(тяжело отдуваясь, забирается на сухую кокору поваленного дерева)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брат Енот! Зачем пожалова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Долгой жизни тебе, сестра! Я пришёл не один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Говори, Ен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н о т. Я привёл с собой Мыш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г у ш к а </w:t>
      </w:r>
      <w:r>
        <w:rPr>
          <w:rFonts w:cs="Times New Roman" w:ascii="Times New Roman" w:hAnsi="Times New Roman"/>
          <w:i/>
          <w:sz w:val="24"/>
          <w:szCs w:val="24"/>
        </w:rPr>
        <w:t>(с удивлением и даже презрением).</w:t>
      </w:r>
      <w:r>
        <w:rPr>
          <w:rFonts w:cs="Times New Roman" w:ascii="Times New Roman" w:hAnsi="Times New Roman"/>
          <w:sz w:val="24"/>
          <w:szCs w:val="24"/>
        </w:rPr>
        <w:t xml:space="preserve"> Мышь?! Заче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Она хочет увидеть Реку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г у ш к а </w:t>
      </w:r>
      <w:r>
        <w:rPr>
          <w:rFonts w:cs="Times New Roman" w:ascii="Times New Roman" w:hAnsi="Times New Roman"/>
          <w:i/>
          <w:sz w:val="24"/>
          <w:szCs w:val="24"/>
        </w:rPr>
        <w:t>(весело заквакала).</w:t>
      </w:r>
      <w:r>
        <w:rPr>
          <w:rFonts w:cs="Times New Roman" w:ascii="Times New Roman" w:hAnsi="Times New Roman"/>
          <w:sz w:val="24"/>
          <w:szCs w:val="24"/>
        </w:rPr>
        <w:t xml:space="preserve"> Рассмешил ты меня, Енот. Какая чушь! Впервые вижу, чтобы обыкновенная Мышь хотела что-либо подобно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выступая вперёд).</w:t>
      </w:r>
      <w:r>
        <w:rPr>
          <w:rFonts w:cs="Times New Roman" w:ascii="Times New Roman" w:hAnsi="Times New Roman"/>
          <w:sz w:val="24"/>
          <w:szCs w:val="24"/>
        </w:rPr>
        <w:t xml:space="preserve"> Он говорит правду! Я – Мышь, и я хочу видеть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Это ещё ничего не значит. Да знаешь ли ты, серое создание, как она огромна и величава?.. И как опасна дорога к ней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жалуйста, помоги мне увидеть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Вон ты как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Испытай её, сестра. Что тебе стои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 г у ш к а. Если бы не Енот, я бы и слушать тебя не стала. Выдержишь первое испытание, помогу. А не выдержишь, и разговаривать не о чем. </w:t>
      </w:r>
      <w:r>
        <w:rPr>
          <w:rFonts w:cs="Times New Roman" w:ascii="Times New Roman" w:hAnsi="Times New Roman"/>
          <w:i/>
          <w:sz w:val="24"/>
          <w:szCs w:val="24"/>
        </w:rPr>
        <w:t>(Слезает с кокоры).</w:t>
      </w:r>
      <w:r>
        <w:rPr>
          <w:rFonts w:cs="Times New Roman" w:ascii="Times New Roman" w:hAnsi="Times New Roman"/>
          <w:sz w:val="24"/>
          <w:szCs w:val="24"/>
        </w:rPr>
        <w:t xml:space="preserve"> Залезай на эту кокору и прыгай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Куд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Прыгай вверх. Прыгай высоко, как только сможеш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А если я упаду в болот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Я не ослышалась? Ты хочешь увидеть Реку Жизн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Хоч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Тогда делай, что тебе говорят. И не смей закрывать глаз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Мыши).</w:t>
      </w:r>
      <w:r>
        <w:rPr>
          <w:rFonts w:cs="Times New Roman" w:ascii="Times New Roman" w:hAnsi="Times New Roman"/>
          <w:sz w:val="24"/>
          <w:szCs w:val="24"/>
        </w:rPr>
        <w:t xml:space="preserve"> Не бойся. Так над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взобравшись на кокору).</w:t>
      </w:r>
      <w:r>
        <w:rPr>
          <w:rFonts w:cs="Times New Roman" w:ascii="Times New Roman" w:hAnsi="Times New Roman"/>
          <w:sz w:val="24"/>
          <w:szCs w:val="24"/>
        </w:rPr>
        <w:t xml:space="preserve"> Я… я залезл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Слушай меня внимательно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мись в комок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гой комок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й сильный вверх рывок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летишь с коко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прыгает, зажмурившись и падает на кокору).</w:t>
      </w:r>
      <w:r>
        <w:rPr>
          <w:rFonts w:cs="Times New Roman" w:ascii="Times New Roman" w:hAnsi="Times New Roman"/>
          <w:sz w:val="24"/>
          <w:szCs w:val="24"/>
        </w:rPr>
        <w:t xml:space="preserve"> Ой! Я ушиблась! Мне больн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я г у ш к а. Я же сказала, не смей закрывать глаза! </w:t>
      </w:r>
      <w:r>
        <w:rPr>
          <w:rFonts w:cs="Times New Roman" w:ascii="Times New Roman" w:hAnsi="Times New Roman"/>
          <w:i/>
          <w:sz w:val="24"/>
          <w:szCs w:val="24"/>
        </w:rPr>
        <w:t>(Смягчившись)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й, дружок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ыжок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сего один прыжок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увидишь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высоко подпрыгнув, кричит).</w:t>
      </w:r>
      <w:r>
        <w:rPr>
          <w:rFonts w:cs="Times New Roman" w:ascii="Times New Roman" w:hAnsi="Times New Roman"/>
          <w:sz w:val="24"/>
          <w:szCs w:val="24"/>
        </w:rPr>
        <w:t xml:space="preserve"> Горы!!! </w:t>
      </w:r>
      <w:r>
        <w:rPr>
          <w:rFonts w:cs="Times New Roman" w:ascii="Times New Roman" w:hAnsi="Times New Roman"/>
          <w:i/>
          <w:sz w:val="24"/>
          <w:szCs w:val="24"/>
        </w:rPr>
        <w:t>(Падает в болото и чуть не захлёбывается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г у ш к а </w:t>
      </w:r>
      <w:r>
        <w:rPr>
          <w:rFonts w:cs="Times New Roman" w:ascii="Times New Roman" w:hAnsi="Times New Roman"/>
          <w:i/>
          <w:sz w:val="24"/>
          <w:szCs w:val="24"/>
        </w:rPr>
        <w:t>(помогает Мыши выбраться).</w:t>
      </w:r>
      <w:r>
        <w:rPr>
          <w:rFonts w:cs="Times New Roman" w:ascii="Times New Roman" w:hAnsi="Times New Roman"/>
          <w:sz w:val="24"/>
          <w:szCs w:val="24"/>
        </w:rPr>
        <w:t xml:space="preserve"> Молодец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Ты смеёшься надо мной, мерзкая лягушк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Что ты говоришь, сестрица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я г у ш к а. Не надрывай своё сердце злобой. Не давай страху потушить свечу Разума. Разве ты ничего не видела? Разве ничего не изменилось в твоей жизн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О, да! Изменилось! Я с плеском вляпалась в твоё грязное болот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Остановись, сестриц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Теперь я не просто мышь, теперь я – Мокрая Мышь! Надо мной будет потешаться вся мышиная ст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Я не звала тебя. Ты сама пришла ко мн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Мыши).</w:t>
      </w:r>
      <w:r>
        <w:rPr>
          <w:rFonts w:cs="Times New Roman" w:ascii="Times New Roman" w:hAnsi="Times New Roman"/>
          <w:sz w:val="24"/>
          <w:szCs w:val="24"/>
        </w:rPr>
        <w:t xml:space="preserve"> Как тебе не стыд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успокоившись).</w:t>
      </w:r>
      <w:r>
        <w:rPr>
          <w:rFonts w:cs="Times New Roman" w:ascii="Times New Roman" w:hAnsi="Times New Roman"/>
          <w:sz w:val="24"/>
          <w:szCs w:val="24"/>
        </w:rPr>
        <w:t xml:space="preserve"> Прости меня, Енот. И ты прости мня, Зелёная Лягушка. Это я со страху наговорила грубостей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я г у ш к а. Я не в обиде. Ты увидела Горы! Священные Горы! Этого не могла сделать до тебя ни одна мышь на свет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Да… Я видела Горы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я г у ш к а. Теперь ты и в самом деле не просто мышь, теперь ты – Прыгающая Мыш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?! Прыгающая Мышь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Ты прикоснулась ко Всемогущему Талисману. И он разрешает тебе отправиться к Реке Жизни. Это говорю тебе я, Зелёная Лягушка, Хранительница вод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Спасибо, добрая Лягушк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Иди через болото и ничего не бойся. Я буду охранять тебя. Но как только перейдёшь его, полагайся на себя. За болотом начнутся прерии, за прериями – Священные Горы. А за Священными Горами течёт так влекущая многих Река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 н о т </w:t>
      </w:r>
      <w:r>
        <w:rPr>
          <w:rFonts w:cs="Times New Roman" w:ascii="Times New Roman" w:hAnsi="Times New Roman"/>
          <w:i/>
          <w:sz w:val="24"/>
          <w:szCs w:val="24"/>
        </w:rPr>
        <w:t>(Мыши).</w:t>
      </w:r>
      <w:r>
        <w:rPr>
          <w:rFonts w:cs="Times New Roman" w:ascii="Times New Roman" w:hAnsi="Times New Roman"/>
          <w:sz w:val="24"/>
          <w:szCs w:val="24"/>
        </w:rPr>
        <w:t xml:space="preserve"> Прощай, сестрица! Дальше ты пойдёшь одна. Будь осторож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Ну, что же т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хочу вернуться в мышиную стран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Я так и знала! Это путешествие не для мыш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Ты испугалас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Нет, нет, я не испугалась! Я подумала о своих братьях и сёстрах. Они тоже должны знать, где течёт Река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Не делай этого, глупышк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Я расскажу им о том, что увиде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я г у ш к а. Ты – Прыгающая Мыш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И всё-таки я –  мышь. И я хочу, чтобы все в моей стране стали Прыгающими Мышам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Это невозмож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Я хочу осчастливить мой народ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я г у ш к а. Поступай, как знаешь, но ты пожалеешь об этом. </w:t>
      </w:r>
      <w:r>
        <w:rPr>
          <w:rFonts w:cs="Times New Roman" w:ascii="Times New Roman" w:hAnsi="Times New Roman"/>
          <w:i/>
          <w:sz w:val="24"/>
          <w:szCs w:val="24"/>
        </w:rPr>
        <w:t>(Прыгает в болото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треть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зрение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иная стая гудит от новостей. У входа в Большую Нору мышиный предводитель Мышак выспрашивает вездесущего Мышари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И ты видел это собственными глазами? Ты слышал это собственными ушам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Мои глаза и уши принадлежат вам, ваша Сер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И что он ей сказа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Енот сказал ей, что должен посоветоваться с Зелёной Лягушкой, Хранительницей в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О чём посоветоватьс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Как найти Реку Жизн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И они отправились к Лягушк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Отправились, ваша Сер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А т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Я – за ними, конеч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Проклятье! И откуда только берутся эти выскочки! Была такая сплочённая стая – куда я, туда и все. И на теб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Это всё воздух винова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Какой воздух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Свежий воздух. Вот у неё голова и закружилась. Не надо было мышей в Поле выводить. Сидели бы себе в подземелье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Поучи меня, поучи! У других не закружилась! А у неё закружилась! Я выводил мышей не на прогулку, а колоски собирать! Сам видел, какой хлеб уродился. Людям до зимы не управиться. Не пропадать же добру! И не морочь мне голову! Что было дальш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Зелёная Лгушка, Хранительница воды, заставила эту выскочку подпрыгнуть над болотом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Это ещё заче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Чтобы при общить её к тайне Священных Го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И Мышь прыгнул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Прыгнула, ваша Серость. Мышак. И Мышь видела Священные гор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идела, ваша Сер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нервно).</w:t>
      </w:r>
      <w:r>
        <w:rPr>
          <w:rFonts w:cs="Times New Roman" w:ascii="Times New Roman" w:hAnsi="Times New Roman"/>
          <w:sz w:val="24"/>
          <w:szCs w:val="24"/>
        </w:rPr>
        <w:t xml:space="preserve"> Сразу надо было сказать мне об этом, болван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А что тако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Темнота! Кто хоть раз видел Священные Горы, у того раскрываются глаза. Тот видит больше, чем обыкновенная мышь. Тот не захочет жить в ста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По-моему, опасаться нечего. Глупая выскочка возвращается дом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Так, так, так… Нельзя выпускать её из вид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Слушаюсь! Ваша Серость, а вы сами видели когда-нибудь Священные Гор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смутился).</w:t>
      </w:r>
      <w:r>
        <w:rPr>
          <w:rFonts w:cs="Times New Roman" w:ascii="Times New Roman" w:hAnsi="Times New Roman"/>
          <w:sz w:val="24"/>
          <w:szCs w:val="24"/>
        </w:rPr>
        <w:t xml:space="preserve"> Видел. Ничего особенно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запно большая тень накрывает Мышака и Мышарика. И вход в Большую Нору. На землю важно опускается Вор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О чём пищим, господа мыш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Фух! Напугала. Тебя только не хватал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Вот я и прилетела. За тобой должок, мышиный вожак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Ты о чё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н ещё спрашивает! Каррр! Не ты ли посылал меня к Священным горам? Не я ли извещала тебя о бурных событиях на Реке Жизн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Ладно, ладно. Чего ты хоче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Золотой камен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Что за камень? Не знаю таког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Каррр! Камень, который ты раскопал вчера у старого дуб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Ах ты, Каркалия драная! Следишь за мной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Но-но-но! Я тебе не какая-нибудь птичка с помойки! Мои предки жили на Гималаях! И принадлежали к роду орланов! И фамилия у меня двойная: Каркалия-Орлан! И попрошу разговаривать со мной с почтением! Карр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Не высоко ли мостишься? Орлы не каркаю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Гони камень, серятина усат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Камень не дам. Что хочешь проси, только не камен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Тогда давай половину зерна, что вы сегодня в Поле нахап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Ах, ты, краля чернопёр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Опять груби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Ладно, бери, нахал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аша Серость, оставшимся зерном не прокормить и половины ста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Нам с тобой хватит</w:t>
      </w:r>
      <w:r>
        <w:rPr>
          <w:rFonts w:cs="Times New Roman" w:ascii="Times New Roman" w:hAnsi="Times New Roman"/>
          <w:i/>
          <w:sz w:val="24"/>
          <w:szCs w:val="24"/>
        </w:rPr>
        <w:t>. (Вороне).</w:t>
      </w:r>
      <w:r>
        <w:rPr>
          <w:rFonts w:cs="Times New Roman" w:ascii="Times New Roman" w:hAnsi="Times New Roman"/>
          <w:sz w:val="24"/>
          <w:szCs w:val="24"/>
        </w:rPr>
        <w:t xml:space="preserve"> Договорились. Вечером получиш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Если обманешь, я всю твою серую команду перетаскаю в болото. Фу! Какая гадость – держать мышь в клюв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Е ещё грозится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р о н а. Через себя переступлю, а всё ваше отродье топлю в болоте! </w:t>
      </w:r>
      <w:r>
        <w:rPr>
          <w:rFonts w:cs="Times New Roman" w:ascii="Times New Roman" w:hAnsi="Times New Roman"/>
          <w:i/>
          <w:sz w:val="24"/>
          <w:szCs w:val="24"/>
        </w:rPr>
        <w:t>(Улетае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одалёку от Большой Норы, на пригорке, возвратившаяся Мышь, Прыгающая Мышь, призывает мышиный народ очнуться от спячки. Колышется, гудит серая ма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Мыши! Братья и сёстры! Друзья мо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Кто там развыступалс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ыскочка вернулас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Чего ей над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Она хочет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.</w:t>
      </w:r>
      <w:r>
        <w:rPr>
          <w:rFonts w:cs="Times New Roman" w:ascii="Times New Roman" w:hAnsi="Times New Roman"/>
          <w:sz w:val="24"/>
          <w:szCs w:val="24"/>
        </w:rPr>
        <w:t xml:space="preserve"> Тих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Друзья мои! Зелёная Лягушка, Хранительница воды, посвятила меня в тайну Священных Гор! А всемогущий Талисман разрешил мне отправиться в Реке Жизни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 с т а я. У-у-у! А что это такое, Река Жизни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Дайте мне сказать… Друзья мои! Я призываю вас приподнять носы от земли и прислушаться! Неужели вы не замечаете этого призывного звука? Отворите ваш слух! Это шумит Река Жизни! Хватит сидеть по норам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с  т а я. У-у-у! А почему ты вся мокра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Я говорю вам… хватит сидеть в темноте! Я призываю вас к свету! Давайте вместе отправимся к Священным Горам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Пора вмешать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Разрешит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Действу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а р и к. Мыши, не слушайте её! Она сошла с ума от страха! Вы спрашиваете, почему она мокрая? Я вам отвечу. Я сам видел, как эта выскочка угодила в пасть Большому Зверю…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Неправда! Я случайно упала в болот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Но этот Зверь не стал её есть, а выплюнул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Чтобы не заразиться от неё сумасшествием! Потому что она спятила до того, как попала ему в лапы! Зверь этот хищный! И слюна у него ядовит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Это лож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Остерегайтесь прикасаться к ней! Она заразн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и н а я   с т а я </w:t>
      </w:r>
      <w:r>
        <w:rPr>
          <w:rFonts w:cs="Times New Roman" w:ascii="Times New Roman" w:hAnsi="Times New Roman"/>
          <w:i/>
          <w:sz w:val="24"/>
          <w:szCs w:val="24"/>
        </w:rPr>
        <w:t>(взревела в панике).</w:t>
      </w:r>
      <w:r>
        <w:rPr>
          <w:rFonts w:cs="Times New Roman" w:ascii="Times New Roman" w:hAnsi="Times New Roman"/>
          <w:sz w:val="24"/>
          <w:szCs w:val="24"/>
        </w:rPr>
        <w:t xml:space="preserve"> У-у-у! В клетку её! В изолятор! В клетку выскочку!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уда ни возьмись, появляется большая стальная клетка, и Мышь, Прыгающая Мышь, оказывается за решётк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Мыши! Расходитесь по норам! Теперь вы в безопасност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иная стая рассеивается. Пригорок пустеет. Мышак подходит к клетке и некоторое время злобно рассматривает Прыгающую Мыш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а к. У-у-у! Допрыгалась! Вот тебе и Река Жизни! Ишь чего захотела! Выскочка! Твоё место здесь! Ха-ха-ха! </w:t>
      </w:r>
      <w:r>
        <w:rPr>
          <w:rFonts w:cs="Times New Roman" w:ascii="Times New Roman" w:hAnsi="Times New Roman"/>
          <w:i/>
          <w:sz w:val="24"/>
          <w:szCs w:val="24"/>
        </w:rPr>
        <w:t>(Уходи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ь, Прыгающая Мышь, склоняет голову и в отчаянии обхватывает её лапками. Бесшумно, никем не замеченный, появляется Ено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н о т. Не вешай носа, сестра. Я освобожу тебя. </w:t>
      </w:r>
      <w:r>
        <w:rPr>
          <w:rFonts w:cs="Times New Roman" w:ascii="Times New Roman" w:hAnsi="Times New Roman"/>
          <w:i/>
          <w:sz w:val="24"/>
          <w:szCs w:val="24"/>
        </w:rPr>
        <w:t>(Открывает клетку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Ах, это ты, брат Енот… Они даже не захотели выслушать ме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Ничего удивительного. Что они знают о жизни? Тёмная нора отняла у них Разум. А ты видела Священные Гор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вздрогнув).</w:t>
      </w:r>
      <w:r>
        <w:rPr>
          <w:rFonts w:cs="Times New Roman" w:ascii="Times New Roman" w:hAnsi="Times New Roman"/>
          <w:sz w:val="24"/>
          <w:szCs w:val="24"/>
        </w:rPr>
        <w:t xml:space="preserve"> Да! И я дойду до них! И я увижу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Увидишь. А теперь пора. Садись ко мне на хвост и держись крепч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ь, Прыгающая Мышь, садится на хвост Енота, и они мчатся к болоту, где Мышь встретилась в Зелёной Лягушкой, Хранительницей воды, и была посвящена в удивительную тайну Священных Го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р и к </w:t>
      </w:r>
      <w:r>
        <w:rPr>
          <w:rFonts w:cs="Times New Roman" w:ascii="Times New Roman" w:hAnsi="Times New Roman"/>
          <w:i/>
          <w:sz w:val="24"/>
          <w:szCs w:val="24"/>
        </w:rPr>
        <w:t>(неожиданно возвращается к клетке).</w:t>
      </w:r>
      <w:r>
        <w:rPr>
          <w:rFonts w:cs="Times New Roman" w:ascii="Times New Roman" w:hAnsi="Times New Roman"/>
          <w:sz w:val="24"/>
          <w:szCs w:val="24"/>
        </w:rPr>
        <w:t xml:space="preserve"> Я хотел спросить, сестра… А что… эти Священные Горы… очень хороши? А, сестра? </w:t>
      </w:r>
      <w:r>
        <w:rPr>
          <w:rFonts w:cs="Times New Roman" w:ascii="Times New Roman" w:hAnsi="Times New Roman"/>
          <w:i/>
          <w:sz w:val="24"/>
          <w:szCs w:val="24"/>
        </w:rPr>
        <w:t>(Видит пустую клетку).</w:t>
      </w:r>
      <w:r>
        <w:rPr>
          <w:rFonts w:cs="Times New Roman" w:ascii="Times New Roman" w:hAnsi="Times New Roman"/>
          <w:sz w:val="24"/>
          <w:szCs w:val="24"/>
        </w:rPr>
        <w:t xml:space="preserve"> Караул! Выскочка сбежала! Ваша Серость! Где в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вбегает).</w:t>
      </w:r>
      <w:r>
        <w:rPr>
          <w:rFonts w:cs="Times New Roman" w:ascii="Times New Roman" w:hAnsi="Times New Roman"/>
          <w:sz w:val="24"/>
          <w:szCs w:val="24"/>
        </w:rPr>
        <w:t xml:space="preserve"> Что? Как?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ыскочка сбежал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Не может быть! Клетка совсем нов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Наверное, кто-то ей помо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Кто? Зови Ворону! Да пошевеливай лапам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арик убега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ускать её! Если она доберётся до Священных Гор, мы погибли… Она расскажет о нас горным птицам и тогда… У-у-у! (Кричит). Ворона! Скорей! Орла из себя корчит… вот мы и дадим ей орлиное поручение… Для этого я и золотого камня не пожалею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етает Вор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Чего беспокоишь? Зерно приготови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Зерно потом, потом… Получишь сполна. Дело ест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Только я отдыхать собралась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Отдыхать потом, потом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У тебя всё по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Голубушка! Каркалия-Орлан! Выруча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Да что случилос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Надо срочно поймать маленькую мышку. Всего одну маленькую мышку. Она побежала к Священым Горам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Глупости! Ни одна мышь не знает туда дорог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Эта знает! Её посвятила в тайну СвященныхГор Зелёная Лягушка, Хранительница вод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Как же вы допустили тако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Недосмотрели, твоя прав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. Фу! </w:t>
      </w:r>
      <w:r>
        <w:rPr>
          <w:rFonts w:cs="Times New Roman" w:ascii="Times New Roman" w:hAnsi="Times New Roman"/>
          <w:i/>
          <w:sz w:val="24"/>
          <w:szCs w:val="24"/>
        </w:rPr>
        <w:t>(Раздумывает).</w:t>
      </w:r>
      <w:r>
        <w:rPr>
          <w:rFonts w:cs="Times New Roman" w:ascii="Times New Roman" w:hAnsi="Times New Roman"/>
          <w:sz w:val="24"/>
          <w:szCs w:val="24"/>
        </w:rPr>
        <w:t xml:space="preserve"> Как только представлю, что в клюве надо держать мышь, меня тошнит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Зачем же в клюве? Ты её лапами подцепи. Твои предки, горные орланы, в когтях добычу носи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 Да?... Подума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Некогда раздумывать, голубушк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А что меня может вдохновить на такую чёрную работу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Поймаешь Мышь, золотой камень тв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То-то. Не обмане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Клянусь здоровьем Мышиной ста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Я соглас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Орлица ты моя, отправляйся сию же минуту! Она не могла далеко уй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р о н а. Лечу! Каррр! </w:t>
      </w:r>
      <w:r>
        <w:rPr>
          <w:rFonts w:cs="Times New Roman" w:ascii="Times New Roman" w:hAnsi="Times New Roman"/>
          <w:i/>
          <w:sz w:val="24"/>
          <w:szCs w:val="24"/>
        </w:rPr>
        <w:t>(Улетае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-шу-шу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-ши-ш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у свою ищи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у свою та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бят – не взы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ят – не пищи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-шу-шу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-ши-ш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четвёрта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ая утрат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Вот и болото. Здесь я тебя оставлю, сестрица. Куда идти, ты знаешь. Если дойдёшь до Священных Гор, мы ещё увидимс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Брат Енот, я никогда не забуду твоей услуг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Э, пустяки. Проща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ь. Прощай! </w:t>
      </w:r>
      <w:r>
        <w:rPr>
          <w:rFonts w:cs="Times New Roman" w:ascii="Times New Roman" w:hAnsi="Times New Roman"/>
          <w:i/>
          <w:sz w:val="24"/>
          <w:szCs w:val="24"/>
        </w:rPr>
        <w:t>(Убегае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ь, Прыгающая Мышь, бесстрашно продвигаясь по кочкам, с каждым шагом приближалась в прери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 это время большая чёрная тень накрывает Енота. Это Ворона кружит над болотом в поисках маленькой мыш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Каррр! Енот, ты там ближе к земле… Не видел маленькой мыши? Она сбежала из клетки. И мышиный вожак уговорил меня поймать её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Разве мыши бегают по болотам? На болоте живут лягуш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Глупый Енот! Это не просто мышь. Это Прыгающая Мыш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 н о т. Разве мыши прыгают? Прыгают лягуш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Безмозглый Енот! Это не просто Прыгающая Мышь. Это Мышь, которая знает тайну Священных Го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Разве мышь может знать об это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Безголовый Енот! Это не просто мышь, которой известна тайна Священных Гор. Это Прыгающая Мышь, которую посвятила в тайну Священных Гор сама Хранительница воды, Зелёная Лягушк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Видел? Такая маленькая! Такая Серенька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Кто, лягушка? Она зелёна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Дур-рак! Чтоб тебе провалиться в болото! Карр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Спасибо. И тебе того ж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а улета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нот возвращается восвояси, а Мышь, Прыгающая Мышь, вот уже перескакивает с последней кочки на твёрдую землю и оказывается рядом с лежащим Бизоном. Но Мышь никогда не видела таких больших зверей, и она принимает Бизона за гору. Она думает, что достигла желанной це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Ура! Кажется, я дошла… Вот они, Священные Горы! (Взбирается на спину Бизона). Какие они тёплые! Какие мягкие! Как шерсть! Сейчас я заберусь на самую вершину и увижу Реку Жизн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и з о н. Глупая малышка… </w:t>
      </w:r>
      <w:r>
        <w:rPr>
          <w:rFonts w:cs="Times New Roman" w:ascii="Times New Roman" w:hAnsi="Times New Roman"/>
          <w:i/>
          <w:sz w:val="24"/>
          <w:szCs w:val="24"/>
        </w:rPr>
        <w:t>(Тяжело вздыхает).</w:t>
      </w:r>
      <w:r>
        <w:rPr>
          <w:rFonts w:cs="Times New Roman" w:ascii="Times New Roman" w:hAnsi="Times New Roman"/>
          <w:sz w:val="24"/>
          <w:szCs w:val="24"/>
        </w:rPr>
        <w:t xml:space="preserve"> До Реки Жизни далек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. Ой! Да они живые! </w:t>
      </w:r>
      <w:r>
        <w:rPr>
          <w:rFonts w:cs="Times New Roman" w:ascii="Times New Roman" w:hAnsi="Times New Roman"/>
          <w:i/>
          <w:sz w:val="24"/>
          <w:szCs w:val="24"/>
        </w:rPr>
        <w:t>(Кубарем скатывается с Бизона).</w:t>
      </w:r>
      <w:r>
        <w:rPr>
          <w:rFonts w:cs="Times New Roman" w:ascii="Times New Roman" w:hAnsi="Times New Roman"/>
          <w:sz w:val="24"/>
          <w:szCs w:val="24"/>
        </w:rPr>
        <w:t xml:space="preserve"> Кто ты, большой звер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 з о н. Я чернорогий Бизон… Какая нужда загнала тебя в прерии, сестриц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спешу к Священным Горам! Я хочу увидеть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Несчастная!.. Ты никогда не доберёшься до Священных Гор… Тебе никогда не увидеть Реку Жизн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чему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Дорога туда не для таких, как ты. Посмотри на себя. И посмотри на меня. Ты маленькая и слабенькая. А я большой и сильный. Но даже я не одолел её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Ты тоже идёшь к Священным Гора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Как видишь, я лежу… Три года назад я упал посреди дороги, потому что у меня не хватило сил идти дальше… И теперь я жду смерти. А она всё не приходит и не приходит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Бедный Бизон! Неужели тебе ничем нельзя помоч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Не думай об этом, сестрица… худо-бедно я прожил свой век… Я должен умереть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Как бы я хотела помочь тебе, большой бра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Эта забота не для мышей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И никто на свете не может спасти теб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Есть одно средство… всемогущий Талисман поведал мне о нё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Какое же это средств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Возвратить меня к жизни сможет лишь тот, кто пожертвует своим глазом. Но кто захочет лишиться глаза ради старого Бизон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запно чёрная тень накрывает Мышь и Бизона. Это Ворона, преследующая Мышь, кружит над прери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 </w:t>
      </w:r>
      <w:r>
        <w:rPr>
          <w:rFonts w:cs="Times New Roman" w:ascii="Times New Roman" w:hAnsi="Times New Roman"/>
          <w:i/>
          <w:sz w:val="24"/>
          <w:szCs w:val="24"/>
        </w:rPr>
        <w:t>(увидела Мышь).</w:t>
      </w:r>
      <w:r>
        <w:rPr>
          <w:rFonts w:cs="Times New Roman" w:ascii="Times New Roman" w:hAnsi="Times New Roman"/>
          <w:sz w:val="24"/>
          <w:szCs w:val="24"/>
        </w:rPr>
        <w:t xml:space="preserve"> А! Попалась беглянка! Каррр! От меня не уйдёш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Что тебе надо от этой маленькой мышки, Каркали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Мне ничего не надо. А вот мышиному вожаку она нужна позарез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Оставь её в покое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Не лезь не в своё дело, Бизон! Собрался умирать, умирай! А мышь отдай мн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и з о н </w:t>
      </w:r>
      <w:r>
        <w:rPr>
          <w:rFonts w:cs="Times New Roman" w:ascii="Times New Roman" w:hAnsi="Times New Roman"/>
          <w:i/>
          <w:sz w:val="24"/>
          <w:szCs w:val="24"/>
        </w:rPr>
        <w:t>(Мыши).</w:t>
      </w:r>
      <w:r>
        <w:rPr>
          <w:rFonts w:cs="Times New Roman" w:ascii="Times New Roman" w:hAnsi="Times New Roman"/>
          <w:sz w:val="24"/>
          <w:szCs w:val="24"/>
        </w:rPr>
        <w:t xml:space="preserve"> Подойди поближе к моим рогам, сестрица. Пока я живой, она тебя не тронет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тдай Мышь, старая развалина! Она сбежала из стаи, которая посадила её в клетк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За что же её посадили в клетку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За то, что она посмела возвыситься над стае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Эта малышк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Каррр! Этой дерзкой малышке вздумалось поглазеть на Реку Жизни! Она обманным путём заставила Зелёную Лягушку, Хранительницу воды. Открыть ей тайну Священных Го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Неправда! Я никого не обманывал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и з о н </w:t>
      </w:r>
      <w:r>
        <w:rPr>
          <w:rFonts w:cs="Times New Roman" w:ascii="Times New Roman" w:hAnsi="Times New Roman"/>
          <w:i/>
          <w:sz w:val="24"/>
          <w:szCs w:val="24"/>
        </w:rPr>
        <w:t>(Мыши).</w:t>
      </w:r>
      <w:r>
        <w:rPr>
          <w:rFonts w:cs="Times New Roman" w:ascii="Times New Roman" w:hAnsi="Times New Roman"/>
          <w:sz w:val="24"/>
          <w:szCs w:val="24"/>
        </w:rPr>
        <w:t xml:space="preserve"> Успокойся, сестрица. </w:t>
      </w:r>
      <w:r>
        <w:rPr>
          <w:rFonts w:cs="Times New Roman" w:ascii="Times New Roman" w:hAnsi="Times New Roman"/>
          <w:i/>
          <w:sz w:val="24"/>
          <w:szCs w:val="24"/>
        </w:rPr>
        <w:t>(Вороне).</w:t>
      </w:r>
      <w:r>
        <w:rPr>
          <w:rFonts w:cs="Times New Roman" w:ascii="Times New Roman" w:hAnsi="Times New Roman"/>
          <w:sz w:val="24"/>
          <w:szCs w:val="24"/>
        </w:rPr>
        <w:t xml:space="preserve"> Я знаю Зелёную Лягушку. Провести её не так просто… Да и тайну Священных Гор хитростью узнать невозмож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Не спорь со мной! Она преступница! И её надо вернуть мышиному народ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 з о н. Заче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Как зачем? На расправ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Не вижу здесь никакого преступления. Серая малышка осмелилась заглянуть дальше совей норы… Это похвально. Я не дам её в обид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р о н а. Ну подожди, гора дохлятины! Недолго тебе осталось… Ох, и славно я попирую на твоих костях! Каррр! </w:t>
      </w:r>
      <w:r>
        <w:rPr>
          <w:rFonts w:cs="Times New Roman" w:ascii="Times New Roman" w:hAnsi="Times New Roman"/>
          <w:i/>
          <w:sz w:val="24"/>
          <w:szCs w:val="24"/>
        </w:rPr>
        <w:t>(Взмывает в небо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Спасибо тебе, большой брат! Ты добрый и смелый! Я не хочу, чтобы ты умирал… У меня целых два глаза… Возьми один из них. Он тв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 </w:t>
      </w:r>
      <w:r>
        <w:rPr>
          <w:rFonts w:cs="Times New Roman" w:ascii="Times New Roman" w:hAnsi="Times New Roman"/>
          <w:i/>
          <w:sz w:val="24"/>
          <w:szCs w:val="24"/>
        </w:rPr>
        <w:t>(камнем падает на Бизона).</w:t>
      </w:r>
      <w:r>
        <w:rPr>
          <w:rFonts w:cs="Times New Roman" w:ascii="Times New Roman" w:hAnsi="Times New Roman"/>
          <w:sz w:val="24"/>
          <w:szCs w:val="24"/>
        </w:rPr>
        <w:t xml:space="preserve"> Отдай Мыш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и з о н </w:t>
      </w:r>
      <w:r>
        <w:rPr>
          <w:rFonts w:cs="Times New Roman" w:ascii="Times New Roman" w:hAnsi="Times New Roman"/>
          <w:i/>
          <w:sz w:val="24"/>
          <w:szCs w:val="24"/>
        </w:rPr>
        <w:t>(вдруг, почувствовав прилив сил, встаёт и поддаёт Вороне рогом).</w:t>
      </w:r>
      <w:r>
        <w:rPr>
          <w:rFonts w:cs="Times New Roman" w:ascii="Times New Roman" w:hAnsi="Times New Roman"/>
          <w:sz w:val="24"/>
          <w:szCs w:val="24"/>
        </w:rPr>
        <w:t xml:space="preserve"> Вот тебе, получа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р о н а. Ай! Что ты наделал! Ты пропорол мне бок! Каррр! </w:t>
      </w:r>
      <w:r>
        <w:rPr>
          <w:rFonts w:cs="Times New Roman" w:ascii="Times New Roman" w:hAnsi="Times New Roman"/>
          <w:i/>
          <w:sz w:val="24"/>
          <w:szCs w:val="24"/>
        </w:rPr>
        <w:t>(Улетае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Благодарю тебя, сестрица! А ты не такая слабая, как мне показалось вначале… Ступай за мной. Я провожу тебя до Священных Го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плохо вижу, большой бра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 з о н. Держись, сестрица. Половину пути ты уже прош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Мне страшно, большой бра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Крепись, сестрица. Дальше будет ещё страшней. Степные орлы то и дело закрывают солнце своими крыльями. Но ты не бойся. Беги у меня под ногами. Спина Бизона защитит теб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жит по прерии старый Бизон. А где-то внизу, под его ногами, преодолевая страх и усталость, спешит Мышь, Прыгающая Мыш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ёл к реке, и я свалился с ног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кусали псы, орлы терзали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бы встал когда-нибудь едва ли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счастливый случай не помог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ый лежал я, наросл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е трава, замучила одышка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т верной гибели спасла –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ь трудно – маленькая мышка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тановился Бизон. Остановилась Мышь, прыгающая Мышь. Перед ними непреодолимой стеной встали Священные Го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Мы у подножия Священных Гор. Здесь я тебя оставлю, сестрица. В горы мне не подняться. Желаю удач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Спасибо, большой бра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пята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олох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ышиной стае переполох. Мышиная стая узнала, что может остаться на зиму без пищи. Ведь половина зерна, собранного на Поле Добычи, обещана Ворон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хода в Большую Нору Мышарик перевязывает Вороне повреждённый бок. Мышак ходит туда-сюда, нервно покусывая собственные ус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Как ты могла её упустить? Не понимаю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Сколько раз говорить! За неё вступился Бизо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Этот Бизон уже три года лежит без движения. Он почти мёртвы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. Мёртвый! Каррр! </w:t>
      </w:r>
      <w:r>
        <w:rPr>
          <w:rFonts w:cs="Times New Roman" w:ascii="Times New Roman" w:hAnsi="Times New Roman"/>
          <w:i/>
          <w:sz w:val="24"/>
          <w:szCs w:val="24"/>
        </w:rPr>
        <w:t>(Показывает рану).</w:t>
      </w:r>
      <w:r>
        <w:rPr>
          <w:rFonts w:cs="Times New Roman" w:ascii="Times New Roman" w:hAnsi="Times New Roman"/>
          <w:sz w:val="24"/>
          <w:szCs w:val="24"/>
        </w:rPr>
        <w:t xml:space="preserve"> А это что? Как встанет! Как подцепит меня рогом! Еле долетела… </w:t>
      </w:r>
      <w:r>
        <w:rPr>
          <w:rFonts w:cs="Times New Roman" w:ascii="Times New Roman" w:hAnsi="Times New Roman"/>
          <w:i/>
          <w:sz w:val="24"/>
          <w:szCs w:val="24"/>
        </w:rPr>
        <w:t>(Мышарику).</w:t>
      </w:r>
      <w:r>
        <w:rPr>
          <w:rFonts w:cs="Times New Roman" w:ascii="Times New Roman" w:hAnsi="Times New Roman"/>
          <w:sz w:val="24"/>
          <w:szCs w:val="24"/>
        </w:rPr>
        <w:t xml:space="preserve"> Ой, не дави на рану! Боль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Врёшь ты всё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Я? Вру? Всё. Я с вами больше не вожусь. Отдавай зерно. И не нужно мне твоего кам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Не горячись. Нам без тебя… сама понимаешь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Ничего не знаю! Отдавай моё зерно и дело с концом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одалёку от Большой Норы, на пригорке, собралась Мышиная стая. Ропот мышей постепенно усиливается и превращается в нестерпимый гу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Где Мышак? Сюда его!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ас требуют, ваша Сер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Слыш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Что будем делат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Мышак! Где наша добыча? Где наше зерно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Откуда они узнали об это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Не знаю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. Иди, поговори с ними. Я сейчас… </w:t>
      </w:r>
      <w:r>
        <w:rPr>
          <w:rFonts w:cs="Times New Roman" w:ascii="Times New Roman" w:hAnsi="Times New Roman"/>
          <w:i/>
          <w:sz w:val="24"/>
          <w:szCs w:val="24"/>
        </w:rPr>
        <w:t>(Вороне).</w:t>
      </w:r>
      <w:r>
        <w:rPr>
          <w:rFonts w:cs="Times New Roman" w:ascii="Times New Roman" w:hAnsi="Times New Roman"/>
          <w:sz w:val="24"/>
          <w:szCs w:val="24"/>
        </w:rPr>
        <w:t xml:space="preserve"> Видишь, что творится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Это ваша забота. Отдавай моё зер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р и к </w:t>
      </w:r>
      <w:r>
        <w:rPr>
          <w:rFonts w:cs="Times New Roman" w:ascii="Times New Roman" w:hAnsi="Times New Roman"/>
          <w:i/>
          <w:sz w:val="24"/>
          <w:szCs w:val="24"/>
        </w:rPr>
        <w:t>(перед Мышиной стаей).</w:t>
      </w:r>
      <w:r>
        <w:rPr>
          <w:rFonts w:cs="Times New Roman" w:ascii="Times New Roman" w:hAnsi="Times New Roman"/>
          <w:sz w:val="24"/>
          <w:szCs w:val="24"/>
        </w:rPr>
        <w:t xml:space="preserve"> Мыши! Успокойтесь! Его Серость скоро выйдет к вам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Надоело ждать!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ы ш а р и к. Его Серость Мышак сейчас занят важными делами…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Знаем, какими делами он занят!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Потерпите ещё немного! Будьте благоразумн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Надоело терпеть! Где наше зерно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ы помните о Мыши, которая предала вас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Вы помните л Мыши, которая сбежала из клетки? А ведь в клетку её посадили вы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Она сбежала, чтобы сообщить горным орлам, где находится наша стран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А вы знаете, что нас всех ожидает, если сюда прилетят горные орлы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Они перетаскают нас по одному в свои гнёзда и скормят своим детям, орлятам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бравшись с духом и почуяв момент, появляется перед стаей). </w:t>
      </w:r>
      <w:r>
        <w:rPr>
          <w:rFonts w:cs="Times New Roman" w:ascii="Times New Roman" w:hAnsi="Times New Roman"/>
          <w:sz w:val="24"/>
          <w:szCs w:val="24"/>
        </w:rPr>
        <w:t>А для того, чтобы этого не случилось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и н а я   с т а я </w:t>
      </w:r>
      <w:r>
        <w:rPr>
          <w:rFonts w:cs="Times New Roman" w:ascii="Times New Roman" w:hAnsi="Times New Roman"/>
          <w:i/>
          <w:sz w:val="24"/>
          <w:szCs w:val="24"/>
        </w:rPr>
        <w:t>(увидев Мышака).</w:t>
      </w:r>
      <w:r>
        <w:rPr>
          <w:rFonts w:cs="Times New Roman" w:ascii="Times New Roman" w:hAnsi="Times New Roman"/>
          <w:sz w:val="24"/>
          <w:szCs w:val="24"/>
        </w:rPr>
        <w:t xml:space="preserve"> У-у-у! Мышаку – ура! Ура! Ур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делает жест приветствия).</w:t>
      </w:r>
      <w:r>
        <w:rPr>
          <w:rFonts w:cs="Times New Roman" w:ascii="Times New Roman" w:hAnsi="Times New Roman"/>
          <w:sz w:val="24"/>
          <w:szCs w:val="24"/>
        </w:rPr>
        <w:t xml:space="preserve"> А для того, чтобы этого не случилось, я с большим трудом уговорил нашего друга, Ворону, пострадать за нас! </w:t>
      </w:r>
      <w:r>
        <w:rPr>
          <w:rFonts w:cs="Times New Roman" w:ascii="Times New Roman" w:hAnsi="Times New Roman"/>
          <w:i/>
          <w:sz w:val="24"/>
          <w:szCs w:val="24"/>
        </w:rPr>
        <w:t xml:space="preserve">(Жестом приглашает Ворону показаться стае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и н а я    с т а я </w:t>
      </w:r>
      <w:r>
        <w:rPr>
          <w:rFonts w:cs="Times New Roman" w:ascii="Times New Roman" w:hAnsi="Times New Roman"/>
          <w:i/>
          <w:sz w:val="24"/>
          <w:szCs w:val="24"/>
        </w:rPr>
        <w:t>(увидев перевязанную Ворону).</w:t>
      </w:r>
      <w:r>
        <w:rPr>
          <w:rFonts w:cs="Times New Roman" w:ascii="Times New Roman" w:hAnsi="Times New Roman"/>
          <w:sz w:val="24"/>
          <w:szCs w:val="24"/>
        </w:rPr>
        <w:t xml:space="preserve">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Я уговорил Ворону поймать злосчастную беглянку! Мышь, посаженную вами в клетк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указывая на перевязанный вороний бок).</w:t>
      </w:r>
      <w:r>
        <w:rPr>
          <w:rFonts w:cs="Times New Roman" w:ascii="Times New Roman" w:hAnsi="Times New Roman"/>
          <w:sz w:val="24"/>
          <w:szCs w:val="24"/>
        </w:rPr>
        <w:t xml:space="preserve"> Видите? Она уже приступила к выполнению задания! Её раны говорят об этом. Мы будем спасены благодаря героическим усилиям Вороны Каркалии-Орлан!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и н а я   с т а я. У-у-у! Ура! Слава Вороне! Да здравствует Каркалия-Орлан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к. Кто-то распустил слух, что пропало наше зерно… Это враньё! Оно целёхонько и лежит  в наших закромах. Но мы должны отблагодарить Ворону за спасение стаи… я предлагаю дать ей в награду половину наших запасов! Вы не против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и н а я   с т а я. У-у-у! какой разговор! Пусть берёт! Она рискует жизнью ради нас! Слава Вороне! У-у-у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Благодарю вас, дети мои! Я кончил! Расходитесь по норам! У нас много дел вперед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иная стая успокаивается и рассеивается. Ворона, ошарашенная таким славнм приёмом, гордо переступает с ноги на ногу, задрав клю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стирая пот с лица).</w:t>
      </w:r>
      <w:r>
        <w:rPr>
          <w:rFonts w:cs="Times New Roman" w:ascii="Times New Roman" w:hAnsi="Times New Roman"/>
          <w:sz w:val="24"/>
          <w:szCs w:val="24"/>
        </w:rPr>
        <w:t xml:space="preserve"> Фух! Еле справился с этим сбродом. </w:t>
      </w:r>
      <w:r>
        <w:rPr>
          <w:rFonts w:cs="Times New Roman" w:ascii="Times New Roman" w:hAnsi="Times New Roman"/>
          <w:i/>
          <w:sz w:val="24"/>
          <w:szCs w:val="24"/>
        </w:rPr>
        <w:t>(Вороне).</w:t>
      </w:r>
      <w:r>
        <w:rPr>
          <w:rFonts w:cs="Times New Roman" w:ascii="Times New Roman" w:hAnsi="Times New Roman"/>
          <w:sz w:val="24"/>
          <w:szCs w:val="24"/>
        </w:rPr>
        <w:t xml:space="preserve"> А теперь, Каркалия, забирай своё зерно и проваливай! Дело сделано, Мышарик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 </w:t>
      </w:r>
      <w:r>
        <w:rPr>
          <w:rFonts w:cs="Times New Roman" w:ascii="Times New Roman" w:hAnsi="Times New Roman"/>
          <w:i/>
          <w:sz w:val="24"/>
          <w:szCs w:val="24"/>
        </w:rPr>
        <w:t>(обидевшись).</w:t>
      </w:r>
      <w:r>
        <w:rPr>
          <w:rFonts w:cs="Times New Roman" w:ascii="Times New Roman" w:hAnsi="Times New Roman"/>
          <w:sz w:val="24"/>
          <w:szCs w:val="24"/>
        </w:rPr>
        <w:t xml:space="preserve"> Как это… проваливай! Что я зря старалась? Ничего ещё не сделано. Я должна… оправдать доверие мышиного народ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В таком случае, немедленно отправляйся к Священным Горам! Выскочка наверняка уже т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шеста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ая утрата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одножия Священных Гор изобилие всего, что любят мыши. Мышь, Прыгающая Мышь, несмотря на то, что ослепла на один глаз, не может налюбоваться этим райским местечком. Слышен какой-то гул, который Мышь принимает за шум Реки Жизни. Изредка сквозь него прорывается приглушённый волчий во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. Как здесь хорошо! Сколько цветов! Сколько ягод! Если бы я могла привести сюда мой народ… </w:t>
      </w:r>
      <w:r>
        <w:rPr>
          <w:rFonts w:cs="Times New Roman" w:ascii="Times New Roman" w:hAnsi="Times New Roman"/>
          <w:i/>
          <w:sz w:val="24"/>
          <w:szCs w:val="24"/>
        </w:rPr>
        <w:t>(Задевает за ветку дикой вишни).</w:t>
      </w:r>
      <w:r>
        <w:rPr>
          <w:rFonts w:cs="Times New Roman" w:ascii="Times New Roman" w:hAnsi="Times New Roman"/>
          <w:sz w:val="24"/>
          <w:szCs w:val="24"/>
        </w:rPr>
        <w:t xml:space="preserve"> Ой! Что это? Дикая вишня! Ягоды прямо сами в рот падают… </w:t>
      </w:r>
      <w:r>
        <w:rPr>
          <w:rFonts w:cs="Times New Roman" w:ascii="Times New Roman" w:hAnsi="Times New Roman"/>
          <w:i/>
          <w:sz w:val="24"/>
          <w:szCs w:val="24"/>
        </w:rPr>
        <w:t>(Натыкается на неподвижно сидящего Волка).</w:t>
      </w:r>
      <w:r>
        <w:rPr>
          <w:rFonts w:cs="Times New Roman" w:ascii="Times New Roman" w:hAnsi="Times New Roman"/>
          <w:sz w:val="24"/>
          <w:szCs w:val="24"/>
        </w:rPr>
        <w:t xml:space="preserve"> Ой! А это кто? Сидит, как неживой… Да это же Волк! Здравствуй, брат Волк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л к </w:t>
      </w:r>
      <w:r>
        <w:rPr>
          <w:rFonts w:cs="Times New Roman" w:ascii="Times New Roman" w:hAnsi="Times New Roman"/>
          <w:i/>
          <w:sz w:val="24"/>
          <w:szCs w:val="24"/>
        </w:rPr>
        <w:t>(очнувшись от забытья).</w:t>
      </w:r>
      <w:r>
        <w:rPr>
          <w:rFonts w:cs="Times New Roman" w:ascii="Times New Roman" w:hAnsi="Times New Roman"/>
          <w:sz w:val="24"/>
          <w:szCs w:val="24"/>
        </w:rPr>
        <w:t xml:space="preserve"> Как ты сказал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Я сказала, здравствуй, брат Волк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Кто? Гд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Разве тебя не так зовут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Не помню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Странн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Как лез в гору, помню. А вот… Больше ничего не помню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Бедный Волк! А куда ты шё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Не помню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А где твой дом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Не помню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И как тебя зовут, не помни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л к. Я же говорю, память отшибло… Ничего не помню… Кто я? Откуда? Куда шёл? Зачем? Не знаю… Не помню… </w:t>
      </w:r>
      <w:r>
        <w:rPr>
          <w:rFonts w:cs="Times New Roman" w:ascii="Times New Roman" w:hAnsi="Times New Roman"/>
          <w:i/>
          <w:sz w:val="24"/>
          <w:szCs w:val="24"/>
        </w:rPr>
        <w:t>(Жалобно скулит, а потом воет протяжно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слушай, Волк… Ты бы хотел вернуть себе памят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 Не трави душу, сестрица. Этому не бывать никог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говорит медленно, как бы раздумывая).</w:t>
      </w:r>
      <w:r>
        <w:rPr>
          <w:rFonts w:cs="Times New Roman" w:ascii="Times New Roman" w:hAnsi="Times New Roman"/>
          <w:sz w:val="24"/>
          <w:szCs w:val="24"/>
        </w:rPr>
        <w:t xml:space="preserve"> На пути к Священным Горам я повстречала немощного Бизон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л к </w:t>
      </w:r>
      <w:r>
        <w:rPr>
          <w:rFonts w:cs="Times New Roman" w:ascii="Times New Roman" w:hAnsi="Times New Roman"/>
          <w:i/>
          <w:sz w:val="24"/>
          <w:szCs w:val="24"/>
        </w:rPr>
        <w:t>(повторяет за Мышью отдельные слова, не узнавая их).</w:t>
      </w:r>
      <w:r>
        <w:rPr>
          <w:rFonts w:cs="Times New Roman" w:ascii="Times New Roman" w:hAnsi="Times New Roman"/>
          <w:sz w:val="24"/>
          <w:szCs w:val="24"/>
        </w:rPr>
        <w:t xml:space="preserve"> Бизон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Он лежал посреди дорог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…дорог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И ждал смерт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…смерт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Когда я подошла к нему, он сказал: всемогущий Талисман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… Талисман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…примет добровольную жертв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…жертв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И я отдала Бизону свой глаз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…глаз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И Бизон встал на ног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…на ног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Беспамятство хуже слепоты. Я верну тебе память. Возьми мой второй глаз. Он твой, брат Волк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л к </w:t>
      </w:r>
      <w:r>
        <w:rPr>
          <w:rFonts w:cs="Times New Roman" w:ascii="Times New Roman" w:hAnsi="Times New Roman"/>
          <w:i/>
          <w:sz w:val="24"/>
          <w:szCs w:val="24"/>
        </w:rPr>
        <w:t>(оживился).</w:t>
      </w:r>
      <w:r>
        <w:rPr>
          <w:rFonts w:cs="Times New Roman" w:ascii="Times New Roman" w:hAnsi="Times New Roman"/>
          <w:sz w:val="24"/>
          <w:szCs w:val="24"/>
        </w:rPr>
        <w:t xml:space="preserve"> Волк! Вспомнил! Меня зовут Волк! Я шёл к Реке Жизни! Я уже забрался на одну из вершин Священных Гор, вдруг налетел горный орёл и сильным ударом сбросил меня со скалы!.. Я всё вспомнил! У меня даже шерсть дыбом встала! Посмотри, сестриц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Я ничего не вижу, бра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Да… Я в долгу перед тобой. Но как ты очутилась у подножия Священных Гор? Мышам дорога сюда заказа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Я очень хотела увидеть Реку Жизни… Теперь мне это ни к че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Не говори так, сестрица. Я донесу тебя до высочайшей вершины Священных Гор! Я покажу тебе Реку Жизни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А как же горный орё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л к. Ты выручила меня из беды. Ты вернула мне память. И теперь я вдвое сильней и умней, чем был. Садись ко мне на шею. Мои когти и мои клыки послужат тебе защитой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ь, Прыгающая Мышь, ощупью вскарабкалась Волку на шею, и они двинулись вверх по крутому склону Священных Гор. Волк был вынослив и ловок в этом восхождении. Сем выше они поднимались, тем слышнее становился шум Реки Жизни. Кому-то он слышался, как бесконечное завывание ветра, кому-то… Впрочем, у каждого свой слу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без памяти… Большой орё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жалостно туда меня завёл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 воспоминания в запрете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ты не жил на этом свете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бы ты ни на волосо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к, а мяса волчьего кусок!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явилась маленькая Мышь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на мир с достоинством глядишь…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адия седьмая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ращение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к и Мышь, Прыгающая Мышь, поднимались всё выше и выше. Вот уже облака остались далеко внизу. Шум Реки Жизни  стал настолько громок, что восходящим приходилось кричать друг друг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Что ты чувствуешь, сестриц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Холод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Правильно. Так и должно бы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ер становился всё сильней и холодн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А теперь что ты чувствуешь, сестриц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Уши заложил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Правильно. Так и должно бы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м выше они поднимались, тем ярче разливался вокруг нестерпимый для обычного глаза св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Что ты теперь чувствуешь, сестриц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Трудно… дышать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л к. Правильно. Так и должно бы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они на вершине гор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ай, сестрица. Мы у цели. Перед нами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Волк насторожился, прижался к скале. Огромная чёрная тень нвисла над вершиной Священных Го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ь. Почему ты замолчал, Волк? Мы у Реки Жизни? Где ты, брат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л о с. Он сделал своё дело. Не трусь, Волк. На это раз я тебя не трону. Оставь Мышь со мной и уход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 л к. Прощай, сестрица! </w:t>
      </w:r>
      <w:r>
        <w:rPr>
          <w:rFonts w:cs="Times New Roman" w:ascii="Times New Roman" w:hAnsi="Times New Roman"/>
          <w:i/>
          <w:sz w:val="24"/>
          <w:szCs w:val="24"/>
        </w:rPr>
        <w:t>(Сползает вниз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Кто здес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о л о с. Ты очень хотела увидеть Реку Жизни, отважная малышка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Д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о л о с. Перед тобой горное озеро с целебной водой. Подойди к нему и напей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ь подходит к озеру, пьё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о л о с. Что ты чувствуе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ь. Зубы ломит… Горло перехватило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о л о с. Слушай меня. Сейчас ты получишь сильный удар по голове. Постарайся удержаться на ногах. Потом сожмись в комок и прыгай вверх. Прыгай, как можно выш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тем внизу: и в мышиной стране, и на болоте, в прерии – с нетерпением ждали известий о судьбе Прыгающей Мыши… Случилось так, что все, с кем Прыгающая Мышь свела судьба, собрались у болота, где проживала Зелёная Лягушка, Хранительница во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 </w:t>
      </w:r>
      <w:r>
        <w:rPr>
          <w:rFonts w:cs="Times New Roman" w:ascii="Times New Roman" w:hAnsi="Times New Roman"/>
          <w:i/>
          <w:sz w:val="24"/>
          <w:szCs w:val="24"/>
        </w:rPr>
        <w:t>(Вороне, парящей в воздухе).</w:t>
      </w:r>
      <w:r>
        <w:rPr>
          <w:rFonts w:cs="Times New Roman" w:ascii="Times New Roman" w:hAnsi="Times New Roman"/>
          <w:sz w:val="24"/>
          <w:szCs w:val="24"/>
        </w:rPr>
        <w:t xml:space="preserve"> Ну, что там видн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Они дошли до вершины… Ой! 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и з о н. Ну что там? Что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На вершину Священных Гор опускается орёл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н о т. Орёл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ы ш а р и к. А что делает Волк?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Волк оставил её. Спускается вниз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А Мышь? Что делает Мышь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Ничего не делает… Сидит… Ой! Ой! Каррр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Что такое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рёл приближается к ней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и з о н. Пропала малышка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н ударил её клювом по голове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Прощай, сестриц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й! Ой! 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Что ты разойкалась, Каркалия?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на… она… он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Ну, чего она?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Она взлетел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идят Прыгающую Мышь, парящую высоко в неб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н о т. Она! Взлетела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я г у ш к а. Летит! Привет тебе, сестрица! Теперь у тебя новое имя! Теперь ты – Орёл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а к. Вон она! </w:t>
      </w:r>
      <w:r>
        <w:rPr>
          <w:rFonts w:cs="Times New Roman" w:ascii="Times New Roman" w:hAnsi="Times New Roman"/>
          <w:i/>
          <w:sz w:val="24"/>
          <w:szCs w:val="24"/>
        </w:rPr>
        <w:t>(Вороне).</w:t>
      </w:r>
      <w:r>
        <w:rPr>
          <w:rFonts w:cs="Times New Roman" w:ascii="Times New Roman" w:hAnsi="Times New Roman"/>
          <w:sz w:val="24"/>
          <w:szCs w:val="24"/>
        </w:rPr>
        <w:t xml:space="preserve"> Лови её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р и к. Скорей лови! Улетит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 р о н а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ко снижается). </w:t>
      </w:r>
      <w:r>
        <w:rPr>
          <w:rFonts w:cs="Times New Roman" w:ascii="Times New Roman" w:hAnsi="Times New Roman"/>
          <w:sz w:val="24"/>
          <w:szCs w:val="24"/>
        </w:rPr>
        <w:t>Нашли дурочку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Помни, золотой камень твой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р о н а. Провались ты в болото со своим камнем!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ы ш а к. Ты же обещала! Лови, пока не поздно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р о н а. Что я, сумасшедшая – на орлов кидатьс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ета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ы ш ь </w:t>
      </w:r>
      <w:r>
        <w:rPr>
          <w:rFonts w:cs="Times New Roman" w:ascii="Times New Roman" w:hAnsi="Times New Roman"/>
          <w:i/>
          <w:sz w:val="24"/>
          <w:szCs w:val="24"/>
        </w:rPr>
        <w:t>(парит высоко).</w:t>
      </w:r>
      <w:r>
        <w:rPr>
          <w:rFonts w:cs="Times New Roman" w:ascii="Times New Roman" w:hAnsi="Times New Roman"/>
          <w:sz w:val="24"/>
          <w:szCs w:val="24"/>
        </w:rPr>
        <w:t xml:space="preserve"> Я вижу! Вижу! Я вижу тебя, моя мышиная страна! Я вижу моих друзей!.. Привет тебе, брат Енот! Привет, сестрица Лягушка! Привет тебе, брат Бизон! Привет тебе, брат Волк! Я вижу вас! Я вижу Священные Горы! Я вижу Реку Жизни!.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я г у ш к а. Она взлетела… Она выше всех нас!.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если Реки Жизни вечный зов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ь приведётся вам когда-то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 гудит подобием набата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райте слуха на засов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нёте в путь – удачи вам в пути,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ас доведётся обре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Имя!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9 го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© Янсюкевич</w:t>
      </w:r>
      <w:r>
        <w:rPr>
          <w:rFonts w:cs="Times New Roman" w:ascii="Times New Roman" w:hAnsi="Times New Roman"/>
          <w:sz w:val="24"/>
          <w:szCs w:val="24"/>
        </w:rPr>
        <w:t xml:space="preserve">  Владимир Иванович 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 8 (495) 931-13-82</w:t>
      </w:r>
    </w:p>
    <w:p>
      <w:pPr>
        <w:pStyle w:val="Normal"/>
        <w:spacing w:lineRule="auto" w:line="240" w:before="0" w:after="200"/>
        <w:ind w:firstLine="34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. 8 916 928 16 44</w:t>
      </w:r>
    </w:p>
    <w:p>
      <w:pPr>
        <w:pStyle w:val="Normal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vayan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1134" w:gutter="0" w:header="720" w:top="1134" w:footer="0" w:bottom="79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4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38:00Z</dcterms:created>
  <dc:creator>Vladimir</dc:creator>
  <dc:description/>
  <dc:language>en-US</dc:language>
  <cp:lastModifiedBy>Санек</cp:lastModifiedBy>
  <dcterms:modified xsi:type="dcterms:W3CDTF">2012-01-14T19:38:00Z</dcterms:modified>
  <cp:revision>2</cp:revision>
  <dc:subject/>
  <dc:title/>
</cp:coreProperties>
</file>