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ергей Янак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Зимняя сказ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ействующие лица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Генрих, молодой портной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Снежана, его младшая сестра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нцесса летнего царства Алира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Стылый рыцарь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До-ку (добрая кукла)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Му-ку (мудрая кукла)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и-ку (сильная кукл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Наши дни. Современная обстановка. На сцене маленькая девочка.                В одной руке она держит куклу, в другой руке книгу сказок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НЕЖАНА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Мне шесть лет. Я уже взрослая и все умею делать сама. Вот только читать я пока не научилась. Но когда я пойду в школу, то обязательно научусь складывать буквы в слова, а слова в предложения. А сейчас я только смотрю на картинки и придумываю, что же в ней действительно должно произой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На сцену вбегает запыхавшийся Генрих. Снимает куртку и шап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ЕНРИХ. Никто мне не звонил, Снежана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Нет, братец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И не приходил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ет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ты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кого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>то ждёшь?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Лукаво.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онятно</w:t>
      </w:r>
      <w:r>
        <w:rPr>
          <w:rFonts w:cs="Verdana" w:ascii="Verdana" w:hAnsi="Verdana"/>
          <w:b/>
        </w:rPr>
        <w:t xml:space="preserve">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ЕНРИХ. Интересно, что тебе понятно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Пришло… пришло письмо от твоей невест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А говорила, что никто не приходил! Давай письмо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А у меня нет письма. Оно пришло по электронной почт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Ты открывала мой ноутбук? Зачем ты читала письмо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НЕЖАНА. Я просто играла в игру, когда оно пришло. И читать я пока не умею. Забыл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Генрих открывает ноутбук и садится в кресло. Читает. Снежана стоит за спиной и пытается читать, подражая старшему брат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Бу-бу-б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 (Снежане). Не бубни. (Читает.) Так-так-так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Что так-так-так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Не мешай. (В сторону.) Неужели она не приедет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Кто не приедет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. Не твоего ума дело! Лучше своими делами занимай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Снежана обиженно отходит от брат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ЕЖАНА (Генриху). Эх, ты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 (оправдываясь). Скоро Новый Год…. Ещё столько дел надо успеть совершить в прошлом году. Может в следующий раз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ЕЖАНА (Кукле). Сейчас я прочту тебе обещанную сказку. (С укором, обернувшись к Генриху.) Ведь ты так этого ждала. (Кукле.) Будь внимательна и не перебивай меня. Я начинаю. (Смотрит в книгу и словно читает.) Жили-были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Погоди, Снежана. Прежде чем читать саму сказку, полагается дать ей назва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 (недолгая пауза).  Моя сказка будет называться… Зимняя сказ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 (с иронией).  Зимняя сказка от Снежаны. Что ж послушаем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 …Жили-были брат и сестра. Генриху исполнилось восемнадцать лет, а Снежане деся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Но ведь тебе только шес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 (Генриху). Я просила не перебивать меня. (Кукле.) Мой сказочный Генрих был терпелив, добр и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…И красив как Бог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… И хорошо воспита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Молчу…  молч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Генрих был портным и шил прекрасные плать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Отлично! Только я не умею ши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 А Снежана из обрезков тканей шила тряпичные кукл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Мне нравится твоя сказка. А можно я тоже её расскажу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НЕЖАНА (Кукле). Ну, что разрешим?  (Генриху.)  Рассказывай, Генри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Генрих сажает Снежану на колени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 (немного раздумывая).  …Давным-давно было на земле четыре царства: весеннее, летнее, осеннее и зимнее. Были они равновелики и равноправны. Пока однажды власть в зимнем царстве не захватил Ледяной король. Он и его стылые рыцари, не зная жалости, стали одно за другим покорять своих сосед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На сцене появляются Ледяной король и его стылые рыцари.                           Они  с боем наступают справа и оттесняют людей (массовку) в левую кулису.  Все исчезаю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 xml:space="preserve"> Как страшно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. Первым пало осеннее царство. За ним весеннее. Настала очередь покориться и летнему царству. Но увидев однажды на картине портрет принцессы летнего царства Алиры, решил Ледяной король жениться на н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о сцене плывёт прекрасный портрет принцессы летнего царств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Неужели, наша принцесса согласилась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 (Снежане). Боюсь, что другого выхода у неё не было. (Всем.) Вместе со своей свитой она прибыла в зимний дворец, где уже завтра должна была пойти под венец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темн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Тронный зал зимнего дворца. Весь изо льда и зеркал. На троне сидит Ледяной король. В тронный зал входит Стылый рыцар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 (с беспокойством).  Где моя невеста? Почему её до сих пор нет?! Она заставляет себя долго жда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ЫЛЫЙ РЫЦАРЬ. Ваше Величество…. Принцесса Алира исчезл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. То есть как? Неужели, она сбежала из дворца перед самой свадьбой?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ЫЛЫЙ РЫЦАРЬ (со страхом). Никак нет. То есть да. Я обшарил каждый угол во дворце. Но она словно сквозь землю провалилас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. Позор! Какое бесчестие! (Стылому рыцарю.) Немедленно начните поиски строптивой принцессы! Закройте  все границы королевства, перекройте все дороги! Оповестите всех, что всякий кто укроет в своём доме принцессу Алиру или окажет ей содействие - будет казнён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ЫЛЫЙ РЫЦАРЬ. Так точно! Будет исполнено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ЛЕДЯНОЙ КОРОЛЬ. Прочь с моих глаз! И без принцессы можешь не возвращаться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Стылый рыцарь уходи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ЛЕДЯНОЙ КОРОЛЬ. Я – Ледяной король – сын северного ветра и ледяной бури, повелитель трёх царств! И мне… посмела бросить вызов простая принцесса.  Когда одним своим взглядом я могу сильного сделать слабым, умного – глупым, а доброго – злым. Погоди же, принцесса Алира! Все равно я стану твоим мужем! И летнее царство станет моим!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темн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Старый дом, в котором живут сказочные персонажи: Герман и Снежана. Камин справа. В центре стол и несколько стульев. Слева шкаф. Генрих весь обвешанный платьями, готовится выйти из дом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ЕРМАН. Смотри, когда я уйду, никому дверь не открывай, Снежан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ЕЖАНА. Хорошо, братец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ЕРМАН. И камин не гаси, не то уснёшь и замёрзнешь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Ах, у меня ещё столько дел, так что некогда будет сп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ЕРМАН (тяжело вздыхая). А когда-то в нашем весеннем царстве было всегда тепло. Пока Ледяной король не завоевал его. С тех пор и пришла зимняя стужа к на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Неужели, снег и лёд никогда больше не растают? Не прилетят птицы, не зацветут цветы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РМАН. Не знаю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Герман уходит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нежана убирает по дому: вытирает пыль, подкладывает поленья в камин и т.д.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Тревожный стук в дверь. Снежана открывает дверь.                                                         В дом забегает принцесса Алира.  В руках она держит замёрзшую роз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ЕЖАНА. Кто вы?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ИНЦЕССА  АЛИРА (со страхом). Помогите. За мной гонятся стылые рыцари. Спрячьте меня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нежана прячет принцессу в дом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ут же раздаются сильные удары в дверь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ОЛОС СТЫЛОГО РЫЦАРЯ (за сценой). Именем Ледяного короля, приказываю немедленно открыть двер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Снежана открывает дверь. В дом заходит Стылый рыцар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ЫЛЫЙ РЫЦАРЬ. Скажи  мерзкая девчонка, ты не видела принцессу летнего царства?! Только отвечай мне правду! Обманешь – не сносить тебе головы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Я никого не видел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ТЫЛЫЙ РЫЦАРЬ. Странно. А я почему-то был уверен, что она зашла именно в этот д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Стылый рыцарь осматривает дом, но принцессу не находит. Уходит. Пауза. Принцесса Алира выходит из своего укрыт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Спасибо тебе, добрая девочка. Ты спасла меня от неминуемой смер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Так вы и есть принцесса летнего царства? Какая вы красивая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ИНЦЕССА АЛИРА. Ах, я самая несчастная принцесса  на свете. Лишь любовь к моим бедным подданным заставила меня согласиться на предложение Ледяного короля. Но у него такие холодные руки, что лишь однажды прикоснувшись к моему цветку, он замёрз. Моя бедная роза…. Посмотри, что с ней стал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Принцесса  Алира бережно передаёт Снежане цвето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ЕЖАНА. Так это и есть цветы? Никогда их прежде не видела. Но даже сейчас ваша роза прекрасн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А как тебя зовут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Снежа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. Ты одна живёшь в доме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НЕЖАНА. Нет, с братом. Только Генриха сейчас не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инцесса Алира с интересом разглядывает незнакомую обстановку в дом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Снежана ставит цветок в вазу рядом с камином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НЕЖАНА. Цветок обязательно надо к теплу поближе поставить. Может он и отта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Принцесса Алира находит несколько кукол. Берет их на ру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А кто сшил эти прелестные тряпичные  куклы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Ты? Наверное, это совсем нелегко? Ведь они у тебя как живы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ЕЖАНА. Ну, что вы Ваше Высочество. Это так просто. Первым наперво я связываю две палочки разной длины крест-накрест. Затем на верхней части креста укрепляю голову и набиваю её ветошью. Вместо глаз я пришиваю пуговицы, напёрсток служит носом, а губы я подшиваю из двух нитей из алых бусино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Как же ты назвала свои куклы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Это Си-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Си-ку? Какое странное имя. Никогда раньше такого не слышал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Си-ку, значит, сильная кукла. А это Му-ку и До-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Погоди, дай-ка я сама попробую отгадать. (Пауза.) Му-ку – это мудрая кукла, а До-ку – добрая кукл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 (радостно бьёт в ладоши.) Вы все правильно угадали, принцесса. Хотите мы поиграем с ними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ИНЦЕССА АЛИРА. Очень хочу. Ведь я так давно не играла в куклы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нежана и принцесса играют в кукл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Стук в дверь. Принцесса Алира прячется. Снежана открывает дверь.                       В дом входит раздосадованный Генри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Вот снова ничего не продал. Только ума не приложу. Ведь мои платья не хуже, чем шьёт их королевский портной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НЕЖАНА. Не расстраивайся, братец. В следующий раз ты обязательно все продаш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Генрих раздевается и развешивает платья в шкаф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. Я сегодня так замёрз на рынке, а ещё больше проголодался. Собери-ка сестричка что-то на сто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Снежана  быстро собирает на стол, но ставит не два прибора, как обычно, а тр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Разве кто-то к нам должен прийти? Мы ждём гостей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Не гостей, а гостя. Вернее сказать гость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И когда же она придёт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Она уже здесь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. Где? Почему я никого не вижу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Со скрипом открывается одна створка шкафа и показывается любопытная голова принцессы Алир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Познакомься, Генрих. Это и есть наша гостья – принцесса Али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 (удивлённо). Очень приятно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ИНЦЕССА АЛИРА. И мне тоже прият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Генрих и принцесса Алира пожимают друг другу ру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Какие чудесные платья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Вам действительно они нравятся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ИНЦЕССА АЛИРА. Я бы хотела купить их все. Только у меня нет денег даже на одно. Но у меня есть кольцо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Принцесса Алира снимает с руки кольцо и протягивает его Генриху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. Ну, что вы. Для меня большая честь, что сама принцесса по достоинству оценила мой скромный труд. Выбирайте любо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Принцесса выбирает понравившееся ей плать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НЦЕССА. Вот это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ГЕНРИХ (не в силах оторвать глаз от принцессы Алиры, счастливо). Теперь оно навсегда ваш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Принцесса Алира уходит в другую комнату, чтобы переодеть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Генрих, а ты бы не хотел тоже переодеться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Зачем? Этот кафтан на мне как новый. Хоть хожу я в нем не один год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НЕЖАНА (вытягивает из шкафа). А я хочу, чтобы ты надел этот камзол. Оно тебе так к лиц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ГЕНРИХ неохотно надевает новый камзол.                                                                        В комнату входит принцесса Алир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НЕЖАНА (обоим). Какие вы оба красивые. Словно жених и невес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вучит музыка.  Генрих и принцесса Алира танцуют.                                              Вскоре музыка умолка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 (с тревогой). Теперь я должна вас покину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Но почему? И куда вы пойдёте в такую метель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Не знаю. Но и здесь я оставаться не могу, чтобы не навлечь на вас беду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. Даже под страхом смерти мы не выставим вас за дверь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вывает метель. Затемнение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очь. Горит камин. Все в доме спят. В деревянном шкафу слышатся шорох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Первым из шкафа появляется сильная кукла (Сику). Она ходит по комнате взад и вперёд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СИ-КУ. Странно, но я кажется, хожу. (Ходит.) Вот сейчас я сделаю три шага направо, а затем три шага налево. Но зачем ходить, когда можно быстро бегать. (Бегает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Из шкафа появляется мудрая кукла (Муку). Она садится на стул и наблюдает за бегом Си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У-КУ (Си-ку). Тихо, ты! Эка невидаль бегать. И вообще, прежде чем  бестолково двигаться взад и вперёд, необходимо хорошенько подумать, для чего я это делаю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-КУ. Я самая сильная кукл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У-КУ. А я самая мудрая кукла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И-КУ. Вот я тебе сейчас задам, задавал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Си-ку засучив рукава, воинственно направляется к Му-ку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МУ-КУ. Ну, это мы ещё посмотрим, кто кому задаст, забияка! Потому что сила не в мускулах, а в ум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уклы выясняют друг с другом отношения.  Борются между соб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Из шкафа выходит добрая кукла (До-ку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-КУ (Си-ку и Му-ку). И не стыдно вам ссориться! (Си-ку.) Разве сильный может обидеть слабого? (Му-ку.)  А умный станет состязаться с глупцом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-КУ (До-ку). Это все она – мудрая кукл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У-КУ (ДО-КУ). Неправда! Это все сильная кукла затеял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-КУ (обоим). Сильной и мудрой может быть не каждая кукла, но вот быть доброй – обязана каждая кукл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У-КУ (До-ку). Ты прав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-КУ.  И я с тобой соглас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-КУ (обоим). Давайте же, сохраним втайне от всех наш секр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-КУ. Давайте! А какой секрет и от кого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МУ-КУ. Секрет от людей, что мы - живы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уклы заходят в шкаф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темнение.  Ден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Прошло уже несколько дней, как я поселилась в вашем доме и ничего не делаю. Давай, я помогу тебе Снежана и тарелки помо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Спасибо вам, Ваше Высочество. Но посуду я вам больше не доверю. У нас и так осталось лишь три тарел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НЦЕССА АЛИРА. Ах, я такая неумелая. (В сторону.) Может, в шитье я преуспею. (Генриху.) Где твои золотые ножницы, чудо-мастер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ЕНРИХ. Золотые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Ну, да. Ведь только золотыми ножницами можно кроить такие прекрасные плать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Но у меня нет золотых ножниц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Тогда совершенно очевидно, что ты шьёшь серебряной иглой. Я готова тебе помоч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ЕНРИХ. Но иголка у меня самая обыкновенная, Ваше Высочество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Значит все дело в волшебных нитках. Хочешь, я смотаю их  для тебя в клубок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И нитки у меня самые простые, принцесса Алира. Я их покупаю на рынке у старого галантерейщи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 А может, ты боишься Генрих, что я кому-нибудь выдам твой секрет? (Пафосно.)  Не волнуйся, я даю тебе своё королевское слово, что сохраню твою тайну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Только и секрета у меня никакого н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 (разводит руками). Странно. Секрета у тебя и Снежаны нет, а все у вас, получается, любо дорого поглядеть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. А вы садитесь рядом и все подмечайте. И пожалуйста, будьте  осторожны с ножницами и игл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Принцесса берет иголку в руки и ранит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Ой, я, кажется, укололась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ГЕНРИХ. Ах, какое несчастье! Вам очень больно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Генрих перебинтовывает палец принцессы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ИНЦЕССА  АЛИРА. Теперь уже не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темнени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Тронный зал зимнего дворца. По залу ходит злой Ледяной король. Заходит Стылый рыцар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. Ты нашёл принцессу Алиру?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ЫЛЫЙ РЫЦАРЬ (испуганно). Мы обыскали каждый дом, каждую щёлку, но все безуспеш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. Что ж ты сам выбрал свою судьбу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ЫЛЫЙ РЫЦАРЬ (становится на колени). Сжальтесь надо мной, Ледяной король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. Я сделал тебя из снега и льда! Я дал тебе бессмертие!  Сейчас я растоплю тебя, и ты станешь простой каплей воды. Ха-ха-ха! (громогласно смеётся). Но прежде я лишу тебя памяти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ЫЛЫЙ РЫЦАРЬ. О, всесильный король не делайте этого! Я знаю, как заставить принцессу Алиру, чтобы она сама вернулась к ва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. Говори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ЫЛЫЙ РЫЦАРЬ. Принцесса Алира обязательно станет вашей, если вы пойдёте войной на летнее царство. Она не допустит, чтобы её подданные страда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ЕДЯНОЙ КОРОЛЬ. Ты прав, Стылый рыцарь! Только поэтому я даю тебе ещё один шанс. Объяви всем королевский указ, что если через три дня принцесса не появится в зимнем дворце, я уничтожу её страну и всех её подданных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ЫЛЫЙ РЫАРЬ. Будет исполнено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ЛЕДЯНОЙ КОРОЛЬ. Собирай моё непобедимое войско! Трепещи летнее царство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темнени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День. Дом Генриха и Снежаны. Из шкафа выходят куклы. Они оглядываются по сторона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-КУ (мечтательно). Вы заметили, как нежно смотрит Генрих на принцессу Алиру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У-КУ. Не надо быть семи пядей во лбу, чтобы понять, что и принцессе он очень нравитс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-КУ. А я вам прямо скажу. Они любят друг друг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У-КУ. Они ни на минуту не расстаются. А это что-то да значит?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-КУ. Одно лишь плохо. Принцесса Алира так часто носит меня на руках, что боюсь, скоро совсем забуду, как ходи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-КУ. Она непрестанно с нами играет и целует, как будто знает, что мы живы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ДО-КУ. У неё, как и у меня - доброе сердце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уклы слышат человеческие шаги. Разбегаются в разные сторон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В комнату входит Генрих и принцесса Али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Смотрите, принцесса АЛИРА! Ваш цветок… Он расцвё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И правда. Роза ожила. Это чудо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. Надо обязательно полить прекрасную розу. Сейчас я принесу немного вод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Генрих уходит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ИНЦЕССА АЛИРА (вслед). Прощай, Генрих. И ты добрая девочка, Снежана. И вы - тряпичные куклы. Я ухожу навсегда. Сегодня истекает последний день, прежде чем Ледяной король пойдёт войной на мою страну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нцесса выбегает из дома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В комнату входит Герман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. Я принёс воды. Принцесса… принцесса Алира, где вы? (Ищет.)  (Не находит.) Странно, но её нигде н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В комнату входит Снежа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Ты не видела, принцессу Алиру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Не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. Кто же мне скажет, где она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Куклы выбегают на центр комнаты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КУКЛЫ. Мы знаем! Мы расскажем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Куклы что-то по секрету шепчут на ухо Генриху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. Значит, принцесса Алира решила пожертвовать собой! Я, немедленно отправляясь в зимний дворец! Я спасу её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Генрих выбегает из дом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СНЕЖАНА. И я с тобой, Генрих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Снежана выбегает из дом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За ней устремляется Сику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-КУ. Постойте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МУ-КУ. Не спешите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Вскоре возвращается запыхавшийся Си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-КУ. Люди бегают быстрее, чем 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У-КУ (Си-ку). А ведь я предупреждал тебя, что прежде чем куда-то бежать, надо хорошенько подум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-КУ. Что же делать?  Ведь ни Генрих, ни Снежана не смогут победить Ледяного корол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-КУ. Но не сидеть же нам, сложа руки. Надо и нам оправляться в зимний дворец, чтобы спасти принцессу Алир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У-КУ. Боюсь, что теперь нам надо будет спасать всех трои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-КУ. Но как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-КУ. Положитесь на меня. Ведь я самая сильная кукла! Я голыми руками одолею Ледяного короля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У-КУ (Си-ку). Хвастун! (В сторону.) Тут нужна смекалка и хитрость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О-КУ. И без доброго сердца никак не обойтись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ТЕМН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Тронный зал зимнего дворца. На троне сидит Ледяной король, рядом с ним принцесса Алира. Но она словно неживая.  Ледяной король лишил принцессу Алиру прежних воспоминаний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ЫЛЫЙ РЫЦАРЬ. Ваше, Ледяное Величество! Три иноземных посла пришли поздравить вас со свадьбой и подарить диковинные дары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ЛЕДЯНОЙ КОРОЛЬ. Зови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В тронный зал входят три кукл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-КУ. Правда ли, что вы решили казнить Генриха и его сестру Снежану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 (словно во сне). …Генрих и Снежана. Я когда-то слышала эти имена, вот только не могу вспомнить, где и ког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 (в гневе). Что тебе надо чужестранец?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И-КУ. Освободите их! Не заставляйте меня применить силу. Ведь я самый сильный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Ледяной король и Стылый рыцарь смеются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ЛЕДЯНОЙ КОРОЛЬ. Был сильным, а станешь слабым. Даже на ногах не устоиш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Ледяной король смотрит на Сику и кукла падает замертв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 (Му-ку). Ну а ты мне, что кроме угроз решил подарить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МУ-КУ. Только три вещи: ножницы, уголку и нит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Му-ку передаёт дары Ледяному королю через Стылого рыцар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 (словно во сне). Я уже где-то видела эти предметы: ножницы, иголку и нит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. И что значат твои дары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У-КУ. Ножницы, они всегда дружно работают в паре. Пусть же и вы, и ваша невеста навечно будут единым целым. Игла в доме – признак достатка. Пусть же и вашему богатству не будет счета. А нитки будут олицетворять бесконечность Вашего царствования, Ваше Ледяное Величество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ЛЕДЯНОЙ КОРОЛЬ. Что ж я и самого мудрого всегда сделаю глупцом! Да будет так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Ледяной король смотрит на Муку. Кукла начинает заикаться и нести всякую чушь. Через несколько она секунд падает замертв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ЫЛЫЙ РЫЦАРЬ (Ледяному королю). Прикажете разделаться и с третьим послом?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 (Стылому рыцарю). Успеем! Сначала послушаем его. (Доку.) А ты чем порадуешь меня и мою невесту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-КУ. Я принёс вам живую розу. Она была мертва, но пробудилась от вечного сн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ЛЕДЯНОЙ КОРОЛЬ (До-ку, с усмешкой). Розу? Пожалуй, это самый никчёмный подарок из всех. Отдай его принцесс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До-ку передаёт розу принцессе Алир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 (словно во сне). Роза? Когда-то я любила этот аромат. Неужели? Я… я… я вспомнил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. Что вы вспомнили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ИНЦЕССА АЛИРА. Я все вспомнила!  Кукол, Снежану и Генрих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Ледяной король вырывает розу из рук принцессы Алир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ЕДЯНОЙ КОРОЛЬ (До-ку). Ты тоже умрёшь, чужеземец!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ТЫЛЫЙ РЫЦАРЬ (Ледяному королю). Вы и доброго сделаете злым! А затем -  мёртвым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Ледяной король пристально смотрит на Муку, и кукла падает замертво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ТЫЛЫЙ РЫЦАРЬ. Вы снова победили, Ваше Ледяное Величество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Неожиданно Ледяной король бросает розу от себ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ЫЛЫЙ РЫЦАРЬ. Что случилось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ДЯНОЙ КОРОЛЬ. Проклятье! Шип розы вонзился в мою руку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ЫЛЫЙ РЫЦАРЬ. Но шип цветка не может вам повредить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ЛЕДЯНОЙ КОРОЛЬ. Да, ты прав. Не может!.. Но рука моя словно огнём горит! Смотри! Мелкие трещины пошли по руке! С каждым мгновением они становятся все больше и все глубже! Я чувствую, как все моё тело раскалывается на ледяные куски! Неужели, я погибаю?! И всему виной шип живой розы</w:t>
      </w:r>
      <w:bookmarkStart w:id="0" w:name="_GoBack"/>
      <w:bookmarkEnd w:id="0"/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Ледяной король умирае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ТЫЛЫЙ РЫЦАРЬ (в ужасе). Мой король!… Я тоже рассыпаюсь на осколки. Я таю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ылый рыцарь умирае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темн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После Ледяного короля и Стылого рыцаря остаётся лишь мокрое место. Тут же оживают кукл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-КУ (смотрит на мокрое место). А ведь я предупреждал тебя, не надо было меня зли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У-КУ. И я советовал Ледяному королю быть более обходительным с иноземными послами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О-КУ. А я всегда говорил, что добро сильнее зла. И злу никогда его не одоле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В тронный зал вбегают Генрих и Снежа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Вы спаслись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Да. Нас вели на казнь, как неожиданно все стылые рыцари растая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Мы тут же поспешили к вам на помощь. А где Ледяной король? Я готов с ним сразить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КУ. А ледяного короля больше нет! Он растаял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Какое счастье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ИНЦЕССА АЛИРА. И что же теперь будет? Какое царство должно править на земле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Все молчат и смотрят на Му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У-КУ. Ну, конечно, только мудрая кукла может дать ответ. (Думает.) Необходимо… все царства на земле объединить в одно. Но в память прошлых лет пусть на землю всегда приходят четыре времени года: весна, лето, осень и зим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НЦЕССА АЛИРА. Поистине королевское реш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-КУ. Превосходно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И-КУ (МУ-КУ). Ты действительно самая мудрая кукла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РИНЦЕССА АЛИРА (куклам). Спасибо вам, друзья мои. Мы – люди вам обязаны всем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нцесса Алира, Снежана и Генрих благодарят кукол. Целуют и жмут руку.  Кланяются. Затем все вместе машут зрителям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вучит прощальная музыка. Затемн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Наши дни. Современная обстановка. На сцене Герман и Снежа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ЕНРИХ (переводя дух). Вот и конец нашей сказк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Как жаль, что она закончилась.  А скажи, сказочный Генрих и Принцесса Алира будут вместе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. Этого я не могу сказать наверняка. Все может бы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вонок в дверь. Генрих быстро подходит к двери. Открывает. В комнату входит молодая девушка, как одна капля похожая на принцессу Алиру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ЕНРИХ. Алина? Ты приехала? Я так тебя ждал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Генрих и Алина обнимают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ЕЖАНА. Как… как вас зовут? Алира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ЕНРИХ. Не Алира, а Алин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НЕЖАНА (лукаво зрителям). Теперь я точно знаю, что дальше должно случиться в сказке. А вы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сцену выбегают куклы и приветствуют сказочных и современных персонажей. Звучит весёлая музыка.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НАВ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11:00Z</dcterms:created>
  <dc:creator>Janaki</dc:creator>
  <dc:description/>
  <dc:language>en-US</dc:language>
  <cp:lastModifiedBy>Janaki</cp:lastModifiedBy>
  <dcterms:modified xsi:type="dcterms:W3CDTF">2015-05-28T1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