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Алексей Яким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БРЫЙ ЗМЕ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ьеса-сказка в 2 действи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йствующие лиц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     -- парень</w:t>
      </w:r>
    </w:p>
    <w:p>
      <w:pPr>
        <w:pStyle w:val="Normal"/>
        <w:ind w:firstLine="540"/>
        <w:jc w:val="both"/>
        <w:rPr/>
      </w:pPr>
      <w:r>
        <w:rPr/>
        <w:t>НАСТЕ</w:t>
      </w:r>
      <w:r>
        <w:rPr>
          <w:lang w:val="ru-RU"/>
        </w:rPr>
        <w:t>НЬ</w:t>
      </w:r>
      <w:r>
        <w:rPr/>
        <w:t>КА – девушка</w:t>
      </w:r>
    </w:p>
    <w:p>
      <w:pPr>
        <w:pStyle w:val="Normal"/>
        <w:ind w:firstLine="540"/>
        <w:jc w:val="both"/>
        <w:rPr/>
      </w:pPr>
      <w:r>
        <w:rPr/>
        <w:t>ХОЛЕРА</w:t>
      </w:r>
      <w:r>
        <w:rPr>
          <w:lang w:val="ru-RU"/>
        </w:rPr>
        <w:t xml:space="preserve">     </w:t>
      </w:r>
      <w:r>
        <w:rPr/>
        <w:t xml:space="preserve"> – женщина, ведьм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        -- девушка, дочь Холе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Размещ</w:t>
      </w:r>
      <w:r>
        <w:rPr>
          <w:lang w:val="ru-RU"/>
        </w:rPr>
        <w:t>ё</w:t>
      </w:r>
      <w:r>
        <w:rPr/>
        <w:t>нная на сайте пьеса защищена РУПИС "Белорусское агентство по охране авторских прав"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ДЕЙСТВИЕ 1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1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Лес. Стоит Железное Дерево, возле него – скамейка. Возле куста лежит па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Холер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тяжело вздыхает). Замуж захотела моя дочь Полина. Что делать, не знаю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(из-за кулис; зовёт). Мамка-а!.. Мама Холера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Зовёт меня Полинка. (В сторону Полины.) Бегу-у!.. Доченька-а!.. Бегу-у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(голос из-за кулис). Замуж хочу! Хочу замуж!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 (голос из-за кулис). Полинка, подожди, не убегай! Я же не поспею за тобо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бегает Пол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Замуж хочу! Замуж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 (зовёт из-за кулис). Полинка-а!.. Доченка моя-а!.. Где ты, золотце моё?.. Где-э?.. Золотце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передразнивая Холеру). Жолотце!.. Жолотце!... С самого утра прошу маму Холеру, чтобы мужа мне нашла, самого красивого подобрала. Всё отнекивается, всё отмалчивается. Спрячусь и хорошенько напугаю её. Вот будет смеха! (Взяв возле куста палку, прячется за кус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Холер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 (зовёт). Доченька, птичка моя, где же спряталась ты? Ау-у-у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выходит из-за куста и, подняв палку, крадётся за Холеро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Моя доченька спряталась и молчит, никак не отзовётся, а её мамка сейчас слезами обольё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замахнувшись палкой). Стой, ведьма!.. Голову палкой разобь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Кто?.. За что?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А за всё хороше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Никогда добра не делаю: ни людям, ни животным, ни птицам. Я ведьма. Холерой меня звать. Меня не любят, меня боя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Ха-ха-ха… Ха-ха-ха… Как напугала!.. Ой как сильно напугала!.. Три дня буду смеять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овернувшись). Доченька! И ты на меня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Мужа мне давай, мама Холера.  Хорошего муж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Полина, у тебя уже было мужей, как пчёлок в улье. Первому (загибает палец) ты пяты ошпарила. Целый кувшин кипятка на него вылила, не пожале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А почему он мне золотую карету не купил? По-доброму его просила: купи золотую карет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Второму (загибает палец) лицо чёрной краской обли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Этот золотую карету купил, но не каждый день в карете возил, на солнышке любил полежать, позагор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Третьему (загибает палец) ты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Не хочу слушать, не хочу. О них давно забыла, из головушки выбросила. Хочу красивого парня. (Палку бросает в кусты.) Парня мн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Где же взять того парня? Все нас боятся, за версту обходя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(подходит к Железному Дереву.) Какое гадкое дерево! (Из кармана достаёт мел и, громко произнося, пишет на Железном Дереве.) Гад-ко-е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стоит и тяжело вздых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как я написала?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 (подходит и читает на Железном Дереве). Гад-ко-е… (Полину целует в щёку.) Грамотная ты у меня, доченька! Все буквы в головке держишь, знаеш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ИЛЬЯ (голос из-за кулис). Настенька, ау-у!.. Настенька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СТЕНЬКА (голос из-за кулис). Догони меня, Ильюшенька! До-го-ни-и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Какие-то Ильюшенька и Настенька сюда бегут, играются. Весело им. (Всхлипыв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ХОЛЕРА. Полинка, давай спрячемся и посмотрим, что это за птички, а потом ключик и подберём и так сделаем, чтобы век в слезах купались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А давай! Чтобы век кривилис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Чтобы ненавидели друг друж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и Холера прячутся за кус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ют Илья и Наст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Еле догнал тебя, Настенька. Ты не бежишь, а, как бабочка, летаеш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А ты, Ильюшенька, как бегемот, ступаеш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с укором). Наст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Уже обиделся!.. Ильюшенька, ты для меня самый лучший на свете, самый дорог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И ты для меня самая лучшая, самая желанная. (Громко, сложив возле рта ладони.) Настенька-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вук эхо: «А-а-а, а-а, а-а…»</w:t>
      </w:r>
    </w:p>
    <w:p>
      <w:pPr>
        <w:pStyle w:val="Normal"/>
        <w:ind w:firstLine="540"/>
        <w:jc w:val="both"/>
        <w:rPr/>
      </w:pPr>
      <w:r>
        <w:rPr>
          <w:lang w:val="ru-RU"/>
        </w:rPr>
        <w:t>ИЛЬЯ. Настенька, эхо за мной твоё имя повторяет, для меня будто чудесную песню поё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показывает на Железное Дерево). Илья, люди говорят, что в этом Железном Дереве живёт Добрый Зм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говорят люд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ЧКА. Ещё говорят, что Змей из Железного Дерева вылезает, если попросишь его, чтобы в беде помог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, и без Доброго Змея любую твою беду одной рукой разведу. Только скажи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СТЕНЬКА. Не веришь ты, Илья, а напрасно. Всё может быть. (Подходит к Железному Дереву и читает надпись.) Гад-ко-е… Ильюшенька, видишь, что здесь нацарапал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смотрит на надпись). Постарались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СТЕНЬКА. Вытру эту противную надпи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Все противные надписи не вытреш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А эту вытру. (Дотрагивается до Железного Дерев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вук звоно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я, Железное Дерево откликнулось, меня поняло. Слышал, как зазвенело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ИЛЬЯ. Возле леса корова пасётся со звоночком на шее. Головой махнула – вот и зазвенел он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Снова не веришь? Ой, Ильюшенька, Ильюшеньк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, немножко подожди здесь, побудь од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с удивлением смотрит на Иль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Скоро прибегу, порадую тебя. (Выбегает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СТЯ. Вытру противную надпись. (Ищет платок.) Где же мой платочек? И здесь его нет, и здесь нет. Потеряла!.. Побегу поищу… Железное Дерево, не скучай без меня. Скоро вернусь. (Выбегает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-за куста выходят Холера и Поли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Какая добренькая эта Настенька! Платочка не жалеет. Платочком  надпись хочет вытерет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Мама Холера, она говорила, что моя надпись противная. (Плачет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Не горюй, Полина. Настеньку со света свед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Потом со света сведёшь. Сначала с Ильёй её разлучи. Пусть помучится душо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Какая же ты умница! Доченька!..  (Кружится вокруг Полины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молча смотрит на Холер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Моя доченька умница. Она никого не жалеет, только мамочку лелеет. (Полине подставляет щеку.) Полинка, поцелуй свою мам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Так и быть. Один раз поцелую. (Холеру целует в щеку. Отвернувшись.) Тьфу! Тьфу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чему плюёшься, Полинка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Мне Илья понравился. Хочу, чтобы женился на мне. Женился, женился, женился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У Ильи лицо, как у кота, некрасиво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Отговариваешь, чтобы свадьбу мне не справить, мама Холера. Денег жалеешь!..  Думай, как надо, думай, потому что как разойдусь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Сейчас что-то придумаю, доченька. Не волнуйся. Присяду и придума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подходит к Железному Дереву). Мама, а правда, что в этом гадком дереве Добрый Змей живёт?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Где ты видела добрых змеев! Змеи только жало высовывают и всё шипят. (Показывает, как шипят змеи.) Ш-ш-ш… Ш-ш-ш… Ш-ш-ш…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(показывает, как шипят змеи). Ш-ш-ш… Ш-ш-ш… Ш-ш-ш… Ну и глупенькая Настенька! Добрый Змей живёт в Железном Дереве! Чтобы ей толстую, как моя рука, гадюку за шиворот бросит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Никому не верь, доч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голос из-за кулис). Нашла свой платочек! Бегу к тебе, Железное Дерево! Бегу-у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усть бежи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с недоумением смотрит на Холер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Мы пока спрячемся. Придёт время – и разлучим её с Ильё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Выйду замуж за Илью, а Настеньку служанкой возь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смотрит на Полину и усмеха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Она нам ноги будет мыть и ту воду пить. (Повернувшись в ту сторону, откуда бежит Настенька.) Ш-ш-ш… Ш-ш-ш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прячутся за кус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ет Наст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держа в руке платочек, подбегает к Железному Дереву). Заждалось ты меня, Железное Дерево, чувствую. Не переживай. Сейчас вытру эту противную надпись. (Платочком вытирает надпись и приговаривает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Есть такие грамотеи—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Грамотеи, как злоде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Они каждый день тайком,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Не задумавшись, со злом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ишут, режут и ломаю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Жалости совсем не знают.</w:t>
      </w:r>
    </w:p>
    <w:p>
      <w:pPr>
        <w:pStyle w:val="Normal"/>
        <w:jc w:val="both"/>
        <w:rPr/>
      </w:pPr>
      <w:r>
        <w:rPr>
          <w:lang w:val="ru-RU"/>
        </w:rPr>
        <w:t>(Вытерев надпись.) Вот и всё, милое Железное дерево. Вытерла противную надпис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лышится звук звоно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Железное Дерево, ты откликнулось. Мне благодаришь. Не за что, Железное Дерев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-за Железного Дерева выходит Зм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со страхом обращается к Змею). А ты кто такой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Я Змей, я (показывает на Железное Дерево) в этом Железном Дереве жив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Ой! (Падает, потеряв сознание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Упала! Сознание потеряла! Вот как испугалась меня! (Нагибается над Настенькой и старается привести её в чувство.) Настенька, очнись. Не бойся меня. Я Добрый Змей, Наст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немного приподнявшись). Не обманываешь? Действительно, ты добрый? Может, не совсем добрый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Сама недавно говорила Илье, что я Добрый Змей. Вспомн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Говорить – совсем одно, а видеть – совсем другое. Нет, нет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Ну, не стони ты так. Я же не виноват, что таким противным на свет появился. (Настеньке помогает встать.) Вставай, Настенька. Позволь помочь теб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встаёт). У меня разрешения просишь, стесняешься меня! Ты не противный. Ты, как мне кажется, красивы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Я – красивый? Я – безобразный. Так и живу в Железном Дереве, не хочу, чтобы видели мен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Ты самый красивый на земле змей. Знай эт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. Так мне ещё никто не говорил. Настенька, за твою доброту отблагодарю тебя, один секрет откро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смотрит на Зме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 (показывает). Вон там, где горочка, течёт родничок с целебной живой водой. Если выпьешь целебной живой воды, никакая нечистая сила к тебе не прицепится, одолеешь её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Добрый Змей, слышала, что ты выходишь только тогда, когда позовут тебя. Это правд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И когда к Железному Дереву с лаской отнесу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глядя на Железное Дерево). С лаской отнесутся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. Настенька, запомнила, где течёт родничок с целебной живой водой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СТЕНЬКА. Я не боюсь нечистой силы. Она только к слабым пристаё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И сильных духом нечистая сила не любит, остерегается и ненавиди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СТЕНЬКА. Не волнуйся, Добрый Змей. (Гладит Змея.) Всё будет хорошо у меня. Если так хочешь, попью из родничка целебной живой воды. Потом. Теперь Илью поищу. Где-то пропал мой Ильюшенька. (Выбег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Неизвестно, послушается ли меня Настенька. Надо было сказать ей, что здесь таскаются Холера и Полина. Не сказал, побоялся, что совсем перепугаю. (Прячется за Железное Дерево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-за куста выходят Холера и Поли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Я бы эту Настеньку!.. Я её!.. Ух, я её!.. Моя надпись ей не понравилас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радостно). Есть такие грамотеи…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(радостно). Грамотеи, как злоде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Они каждый день тайком…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Не задумавшись, со злом…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Пишут, режут и ломаю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и ХОЛЕРА (вместе). Жалости совсем не знаю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Пиши, доченька, где хочешь, пиши. Даже на моей спине можешь напис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а Змей в Железном Дереве всё-таки живё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Змей, Змей, Змей… Беспокоит меня этот Змей. Тревож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Сейчас мы его палкой потревожим. (Бежит в кусты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Отведём себе душу, когда Доброго  Змея на горькое яблоко собьём, чтобы не лез, куда не просят. Умница моя Полин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Из-за куста выезжает Полина на палк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Еду, еду, не оставив следа. Ву-ву-ву… Еду…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 (подбежав к Железному Дереву). Змей, трус, вылезай! Моя доченька на палке к тебе ед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ОЛИНА (нараспев).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Огуречик, огуречик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Не ходи на тот конеч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(вместе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Там мышка живёт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Тебе хвостик отгрызё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Оглушу Змея палкой. (По Железному Дереву бьёт палкой.) Вылезай! Вылезай из Железного Дерева! Вылеза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вук звоно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слышишь? Змей пищит, жалу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оченька, это не Змей пищит, а Железное Дерево звен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Дерево?.. К Змею ещё не дошло моё слово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смотрит на Полину и крутит голово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По Железному Дереву буду лупить, пока палка на щепки не полетит. (По Железному Дереву бьёт палко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лина, посмотри: у тебя лобик уже мокрый. Не старайся так, не мучь себя. Змей всё равно не вылезет. А нас другая работа ждё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на Дерево трясёт кулаком). Ещё доберусь до тебя! (Повернувшись к Холере.) Какая работ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Родничок с целебной живой водой надо отрави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А со Змеем что сделаем?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Змей от нас не убежит. К Железному Дереву он как привязанны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Теперь Змея хочу побить. Пусть убегает из Железного Дерева. Пусть не крутится возле нас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О Настеньке вспомни, доченька. Если она напьётся из родничка целебной живой воды, то никакая сила её не возьмёт. Одно из двух выбирай: или теперь Змея побить, или теперь родничок отрави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Чтобы Настеньку с Ильёй разлучить?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И Илью на тебе, моей красавице, ожени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Оженить, оженить!.. Еду! Еду! Ву-у-у… Ву-у-у… (Садится на палку и выезж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Какая послушная, какая умная у меня дочь! (Обращается к зрителям.) Так, дети? (Трясёт кулаком.) А вы со мной не спорьте! У-у, я вам! (Выбегает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треть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ет Наст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Так и не нашла своего Илью… К родничку с целебной живой водой хотела его заве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из-за кулис). Настенька-а!.. Настенька-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Бежит! Родной мой! Любимый! Ну, быстрее! Быстрее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ет Илья. У него в руках птенч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показывает птенчика). Настенька, посмотри, что тебе принёс. Полюбуйс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Птенчика? Чтобы меня порадоват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Из гнезда его достал. Ради тебя старался. Разве не интересно тебе? Он такой маленький, необычный! Видишь, видиш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я, он же погибн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е погибнет. Полюбуемся, и назад в гнёздышко занес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Мы будем любоваться, а он от страха будет дрож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Он маленький. Ничего не поним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Всё понимает, потому что живой. И мать у него есть. В отчаянии над гнездом кружится, лет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жалобное щебетание птиц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я, она, мать, сюда прилетела. Видел, как над нами пронеслас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И правда, прилетела. Жалобно щебечет, плачет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жалобное щебетание птиц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я, быстрее неси птенчика в гнездо. Не медли, Иль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ИЛЬЯ. Прости меня, Настенька. Хотел порадовать… Не думал, что так выйд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Неси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ИЛЬЯ. Несу! (Выбег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жалобной щебетание птицы, которое постепенно отдаля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Эх, Ильюшенька! Разве можно радоваться с чужого горя? (Декламирует.)</w:t>
      </w:r>
    </w:p>
    <w:p>
      <w:pPr>
        <w:pStyle w:val="Normal"/>
        <w:ind w:firstLine="540"/>
        <w:jc w:val="center"/>
        <w:rPr/>
      </w:pPr>
      <w:r>
        <w:rPr>
          <w:lang w:val="ru-RU"/>
        </w:rPr>
        <w:t>Птенчик маленький живой,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Он беспомощный тако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Разве можно в руки брать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Из гнёздышка достават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Эта милая заба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Так похожа на расправу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ят Холера и Полина. У Полины па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обращается к Настеньке). На какую расправу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обращается к Настеньке). Над кем расправу? Объясни на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Сама не знаю, говорить ли ва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(вместе). Говори нам! Мы тебя поймё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Мой любимый Илья птенчика из гнезда достал и принёс, чтобы на него полюбоваться. А он перепуганный, дрож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рожит, говоришь? Бедненький!.. Тебя не Настенькой зват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Настенькой. А вы как узнали?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Земля слухами полна. Настенька, брось ты этого Илью. У него сердце каменно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Он и тебя, как птенчика из гнезда, из дома выбросит, когда замуж за него выйдешь. Будешь ходить возле дома и слёзки вытир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Нет, Илья добрый. Он и сам не рад, что птенчика из гнезда доста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с угрозой). Настенька, брось Илью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ОЛИНА. Гони его! К себе не подпускай, как увидишь – убегай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От своего Ильи никогда не откажусь. Не уговорите! (Выбег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бежала коза. Вот так. Вот так, подскакивая! (Показывает, как побежала Настенька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голос из-за кулис). Илъя-а!.. Ильюшенька-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По-хорошему не захотела, не послушалась. А могла бы жить, каждый вечер мне и Илье тёплой водой ноги мы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со злостью). Ох, душа моя хохоче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Уничтожить Настю хоч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лны злости мои к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Чёрную силу зови в г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зову я всех черт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Настю уничтожь быстр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Как затопают, как засвистя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Пусть на Настю налетя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Черти лохматые, черти хвостатые, станьте за кусточками, надувайте щёчк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топо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Сбежались черти лохматые, хвостатые. Командуй! Командуй ими, мама Холера! Быстре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Ветер поднимайте, бурю нагоняйте – Настеньку с Ильёй разлучайте, черти лохматые, черти хвостаты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авыва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лохматые, хвостатые сейчас бурю поднимут и нас с тобой разлучат. У-у-у!.. (Палку бросает в кусты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Черти лохматые, хвостатые, по моей команде, когда вороной каркну, ветер нагоняйте, бурю поднимайте, чтобы Настеньку с Ильёй разлучить. Ха-ха-ха-х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хлопанье в ладош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Мама Холера, лохматые, хвостатые тебя поняли, радуются. Тоже скоро вместе с ними порадуюс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Всё понимаешь. Способная ты у меня. Спрячемся, Полинка. За кусточком подождём Илью и Настень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Зубами буду скрежетать, но наберусь терпенья, буду жд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прячутся за кус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ят Илья и Наст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, в гнезде птенчик. А родители щебечут, счастливы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Запомни, Илья: на чужом несчастье своё счастье не построиш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, когда мы с тобой оженимся, я дом постро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Не большой и не маленьк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Возле дома посажу сад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Какой же ты хороший, Илья-голубок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 грушах, на яблонях скворечни повеш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Пусть скворцы нас песнями теша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 счастье прибью подкову, чтобы ты всегда была весёлой, здоров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Я. Ильюшенька, а Добрый Змей в Железном Дереве живё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Опять свои сказочки рассказываешь, Наст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карканье воро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я, слышишь? Ворона каркнула. Да так страшно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Пусть каркает. На это она и ворон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тяжело вздых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Почему так погрустнела, Настеньк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свист, завывание ветр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я, буря начинается. Ни с того ни с сего! Будто нарочно, по нехорошему заказ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, возле меня держись. (Настеньку берёт за руку.) Рядом ид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вист и завывание ветра становятся сильне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, Илья, ветер такой сильный! Идти совсем не даё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Настеньку тянет за собой). Настенька, не отставай, держись. Недалеко дом лесника. Там бурю переждё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карканье воро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Снова ворона страшно каркну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е поддавайся, отчаянью и ветру, Настенька! Держись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вист и завывание ветра становятся ещё сильне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голос из-за кустов). Ха-ха-х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голос из-за кустов). Ха-ха-ха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СТЕНЬКА. Илья, кто так дико хохочет, издевается над нами?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Ветер носится как бешеный, хохоч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я, ветер меня от тебя отрывает, с тобой разлучает. (Отпускает руку Ильи.) Не могу-у удержаться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е поддавайся, Настенька! Ко мне иди! Ко мне!.. (Старается дотянуться до Настеньки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карканье воро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кружится). Ветер сильный!.. Кружит, кружит!.. Будто листочек осиновый, будто пушиночка, я…</w:t>
      </w:r>
    </w:p>
    <w:p>
      <w:pPr>
        <w:pStyle w:val="Normal"/>
        <w:ind w:firstLine="540"/>
        <w:jc w:val="both"/>
        <w:rPr/>
      </w:pPr>
      <w:r>
        <w:rPr>
          <w:lang w:val="ru-RU"/>
        </w:rPr>
        <w:t>ИЛЬЯ (кружится). Он и меня кружит, сейчас понесёт. Большая сила у него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кружится). Ильюшенька, проси Доброго Змея, чтобы помог! Проси, Ильюшеньк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-а!.. (Кружась, выбег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кружится). Добрый Змей, помоги! Пожалуйста! Помоги, спаси, Добрый Змей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 (из Железного Дерева). Лохматые, хвостатые, успокойтесь! Я, Хозяин леса, Добрый Змей, приказываю ва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вист и завывание ветра затихаю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юшенька-а!.. (Закружившись, пад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хлопанье в ладоши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ДЕЙСТВИЕ 2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четвёр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-за Железного Дерева выходит Добрый Зм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МЕЙ (повернувшись к кустам). Перестаньте хлопать в ладоши, не шутите вы со мной.  Я бываю добрый, я бываю злой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лопанье в ладони стих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подходит к Настеньке и нагибается над ней). Встань, очнись, Настенька. Это я, Змей. Звала меня, Настенька-а… Нет, не очнётся она. Упав, о землю сильно ударилась. Теперь только целебная живая вода из родничка ей поможет. Побегу за целебной живой воду, спасу Настеньку. (Выбег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-за куста выходят Холера и Полина. У Полины в руках па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ногой толкает Настеньку). У-у, разлеглась как на своей кроват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ногой толкает Настеньку). Будто в своём дом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ногой толкает Настеньку). Упала, будто пришла на кат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ногой толкает Настеньку). И лежит, как сорванный цвет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а где мой Илья подевался? Его почему-то не виж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Илью в тридесятое царство занесл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хлопанье в ладош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повернувшись к кустам, со злостью). Лохматые, хвостатые! Надое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свист, улюлюкань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Мама Холера, лохматые, хвостатые издеваются надо мной. Будто я не твоя дочь, а сиротин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овернувшись к кустам). Черти лохматые, хвостатые, хватит щёчки надувать – уже пора вам убегать. Ваше место в болоте, в трясине, в осоке-трав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палкой им по голове, по голов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топот, который постепенно стихае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Убежали, испугались нас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плачет). Ы-ы-ы… Ы-ы-ы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чему так горько плачешь, Полинка? Неужели Настеньку жалееш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плачет). Ы-ы-ы… Ы-ы-ы…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Беда приключилась с моей доченькой, совсем не соображает!.. О, нечистая сила! Помоги! Не соображает!.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Сама не соображаешь, мама Холера. Сейчас палкой ударю! (На Холеру замахивается палкой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рячется за Железное Дерево). Полинка, я же твоя мамка, а ты меня палкой хочешь удари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догоняя Холеру). Мамка, не убегай. Спину подставля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убегая). За что же будешь бить, доченьк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догоняя Холеру). Почему Илью в тридесятое царство загнал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останавливается). Ты же сама просила, чтобы с Настенькой его разлучи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Настеньку в тридесятое царство надо было загнать. Холера ты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И Настеньку загнала бы, только в другую сторону, но Змей ей помог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Хочу увидеть Илью! (Замахивается палкой.) Илью!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Не сердись, доченька: что-то придумаю, доставлю тебе Илью. Или живого, или мёртвого. Возможно, даже мёртвог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Только живого. Живого! (Показывает на Настеньку.) А с этой моей разлучницей что сделаем?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Твою разлучницу в лес занесём и на сухой мох положим. Пусть её там звери съедят. (Настеньку берёт за руки.) Бери за ноги, доч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бросив палку, Настеньку берёт за ноги). Добегалась коз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несут Настеньку в куст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Полинка, быстрее неси… Змей вот-вот появи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Не могу быстрее. Тяжёлая она! Отъелась, выгуляла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Не девушка, а настоящее глиняное пугало. (Повернувшись к зрителям.) Так я говорю?.. У-у, я ва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выносят Настеньку за кулис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голос из-за кулис). Настеньку раскачаем, размаха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голос из-за кулис). И бросим на сухой мох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голос из-за кулис). По команде. Один, два, три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и ХОЛЕРА (из-за кулис; вместе). Броси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вук звоно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ят Холера и Поли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Теперь Настеньку звери съедят. Когда вечер наступит, их много здесь соберё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А черти её грешную душу в трясину затянут, в грязь затопчу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Устала, бегая с тобой, Полинка. (Садится на скамей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делая физкультурные упражнения). Один, два, три, четыре, пять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оченька, что с тобой? Мамке скаж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делая физкультурные упражнения). Один, два, три, четыре, пять… Свои косточки хочу размя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Зачем, Полина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(делая физкультурные упражнения). Один, два, три, четыре, пять… Чтобы тебя хорошенько наказ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За что, доченька? Разве не помогаю теб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делая физкультурные упражнения). Обленилась, мама Холера. Сидишь, отдыхаешь, а Илью из тридесятого царства не вернула, и Змея из Железного Дерева не прогн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вскочив со скамейки). Да я… Думаю я!.. Скоро облысею от мыслей этих. Доченька, мне уже и здесь колет, и здесь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делая физкультурные упражнения). Один, два, три, четыре, пять… Чтобы мамку наказать, надо силу накоплят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Доченька, голова кругом идёт. И перед глазами, бывает, круги, бегут, бегут, как бешеные, бегу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приближаясь к Холере)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Огуречик, огуречик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Не ходи на тот конеч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Там мышка живёт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Тебе хвостик отгрызё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оч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согнув в локте руку). Мама Холера, посмотри, какие у меня мускул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щупает руку Полины). Полинка, Илью вернём, Змея прогоним. Всё сделаем, как пожел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ет Змей. У него кружка с вод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оглядывается). А где Настенька? Настенька гд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(вместе). Какая Настенька? Мы не знаем никакой Настеньки. Мы мирные странницы, мы из леска в лесок перебираемся, ходим, корочку хлеба у людей проси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Мирные!.. Хотя бы мне не врали. (Показывает.) Настенька здесь леж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А-а, которая лежал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Так и сказал бы: которая леж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Где она? Ну, не хлопайте глазами. Гд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(вместе). Настенька, которая лежала, встала и побежала куда-то, как подметённа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Не верю ва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А мы и не просим тебя, чтобы верил нам. (Показывает на зрителей.) Они нам поверят. (Обращается к зрителям.) Правду я сказала?.. (Трясёт кулаком.) У-у, я вам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(обращается к Змею). Ищи, если считаешь, что спрятали твою Настеньк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 (ищет Настеньку). Бедная Настенька! Целебной живой воды тебе принёс. Так спешил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Целебной… Живой… (Сзади схватив Змея.) Полина, держу хвостатого. Кружку у него забирай и целебную живую воду выпива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вырываясь). Пусти, Холера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Мама Холера, не пускай. (Подбегает к Змею и старается забрать у него кружку.) Отдай! Моя вод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 (вырываясь). Настеньке принёс. Осатанел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держит Змея). Хозяин нашёлся!.. Мы здесь и хозяйки, и хозяева. Кружку забирай у него, доч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Заберу! (У Змея забирает кружку и пьёт вод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вырываясь). Пусти, Холера!.. Что же вы выделывает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держит Змея). Полина, быстрее пей, потому что вырвется. Сильный, вылежался в Железном Дерев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Вся не влезает. Живот полный-полны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держит Змея). А ты повернись, встряхни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вырываясь). Оставь Настеньке, Полина. Не пей всю водиц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Дудки! (Встряхнувшись, пьёт воду.) Вся влезет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вырвавшись от Холеры, подбегает к Полине). Холерина дочь, отдай кружку. Отда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На! (Змею протягивает круж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у Полины забирает круж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Не Змей, а разбойник с большой дороги. Кружку силой из рук доченьки вырвал. Сейчас закричу и всех созову! Пусть посмотрят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 (посмотрев в кружку). Всю кружку осушила, ни капельки не оставил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В мой животик ещё столько влезет. (Стучит себя по животе.) Он как маленький бочонок у мен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булькань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Целебная живая вода и действительно в Полинином животике, как в бочонке, переливается, бульк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схватившись за живот). Ой! Ой! Режет!.. Ой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ХОЛЕРА. Полина, что с тобой?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Ой!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Где в животике режет? Покаж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. Обпилась она, жад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Ой! (Падает на землю и лежит неподвижно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нагнувшись над Полиной). Полина! Полинка!.. Не встаёт. Лежит и глазки закры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Совсем не шевелится, напившись целебной живой воды. Удивитель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Целебной… Живой… (Обращается к Змею.) Где брал эту целебную живую воду? Говори, Зме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Из родничка, что возле гороч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Я же отравила родничок возле горочки. Дьявол! Дьявол!.. Что же я наделала?! Доченьку загубила. Своими рукам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громко храп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Ну и ну! Захрапела Холерина дочь. И отрава её не взяла. Только на сон смори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линка спит, значит… (Обращается к Змею.) Долго она будет спать? Как ты думаеш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Возможно, год, возможно, больше. Зависит от того, как отрава будет действова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громко храпи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Больше, чем год! А ей сегодня замуж надо выходить. (Обращается к Змею.) Как мне её разбудить? Говори, Зме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От чего заболел, тем и лечись. Так я скаж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Целебной живой водой не вылечишься. Родничок отравлен. Забыл, Змей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Есть ещё один родничок с целебной живой водо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Змеёк, голубок, подскажи мне, где он находи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Где Настеньку подевали, скаж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бежала куда-то. Слово дьявола да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громко храп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оч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Где Настенька, Холер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лину целебной живой водой напоишь, разбудишь, если скажу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Напою, разбужу. Не волнуй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оказывает). Вон там с Полинкой мы её положили и ветками накрыли, чтобы звери не съели, комары не покуса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Жди меня, Холера. Жди! (Машет кружкой и выбегает.)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пя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бежал косолапый. Теперь такая злая, что с одного раза поотбивала бы ему лап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громко храп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нагнувшись над Полиной). Поспи, доченька, отдохни. Сейчас этот косолапый принесёт тебе настоящей целебной живой воды. Напьёшься, вскочишь и усмехнёшься, как солнышк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громко храп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А Настенька пусть лежит. Змея к Настеньке не подпусти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громко храп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Замуж хочешь, доченька. Недаром так старательно мелодии выводишь. Будто свадебный марш играешь. Не горюй. Чертям прикажу, чтобы Илью с тридесятого царства доставили. А чтобы о Настеньке забыл, этот чёрный перстень ему подарю. (Из кармана достаёт чёрный перстень.) Как только наденет на палец, так сразу о своей Настеньке забудет. Ему будет казаться, что ты, моя доченька, Настенька. К тебе он потянется. Спи. Платком тебя накрою, чтобы мухи не лезли. (С головы снимает платок и накрывает им Полинино лицо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Илья. Лицо у него поцарапанно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обращается к Холере). Тётенька, не видели здесь девушки?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Откуда, красавец, появилс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Из тридесятого царства. Шёл через коряги, через буреломы, три болота преодолел, могучие реки переплыва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Из самого тридесятого царства пришёл! Вот это кавалер! Мне бы таког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е видели здесь девушки, тётеньк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чему же не видела. (Показывает на Полину.) Вот она. Лежит, как золот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! (Подбегает к Полине и снимает с её лица платок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громко храп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Это не Настенька, нет… Какая-то соня разлеглась чуть ли не на смой дороге. (Платок бросает на скамейку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Твоя Настенька лучше её, красивее? (Со скамейки берёт платок и завязыв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У моей Настеньки глазки, как две звёздочки, щёчки, как утренняя зорюшка. А губки… Настеньк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Не переживай так крепко. Заболеешь от нуд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тяжело вздых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Тебя как звать? Отрекомендуйся м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Ильё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оказывает на Железное Дерево). Илья, знаешь, кто живёт в этом Железном Дерев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Люди говорят, что Добрый Зм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Добрый!.. Не хотела бы быть такой доброй. Страшный Змей живёт в Железном Дереве. Этот Змей… страшный Змей мою доченьку (показывает на Полину) заколдовал, долгий сон на неё нагна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громко храп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А Настенька где? Не знает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Настеньку Змей со света свёл. (Из кармана достаёт чёрный перстень и протягивает его Илье.) Ильюшенька, надень себе на палец этот перстень. Он тебе поможет горе перене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икакой перстень моему горю не поможет. Нет!.. А Змея на бой вызов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ет Змей. У него кружка с вод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увидев Змея). Ты – Змей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Я – Зм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наступая на Змея). Так вот ты какой, Зме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в карман спрятав перстень). Бей его, Илья. Сразу по голове! По голове! По самой голове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схватив Змея). За всё заплатишь мн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Из двух рук давай ему, Ильюшенька. (Подбежав к Змею, вырывает у него кружку с водой.) А целебная живая вода Полин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борясь с Ильёй, обращается к Холере). Куда понесла? Отда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стараясь повалить Змея). Я тебе отда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с кружкой нагибается над Полиной). Пей, Полин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выпив из кружки воды). Мама Холер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линка, пей. Это настоящая целебная живая вод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Настоящая! (Из кружки пьёт вод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борется с Ильёй). Илья, давай сядем рядком, поговорим ладк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стараясь повалить Змея). Меж нами не будет согласия, негодный Зм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борется с Ильёй). Не обзывай меня, Илья. Грех на душу не бер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стараясь закрыть Змею рот). Молчи! Молчи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выпив воду). Всю выпила. Влезла. (Вскочив с кружкой в руке.) Мама Холера, Илья со Змеем бьётся. Появился Иль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усть бьётся. Кто бьётся, тот добьёт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 (вырывается от Ильи и, выхватив у Полины кружку). Снова всю осушила, снова придётся бежать к родничку. (Выбег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ИЛЬЯ. Не убежишь от меня, Змей! (Выбегает вслед за Змеем.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мой кавалер убегает. Убегает кавалер, мам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Вернётся твой кавалер. Змея ему не догнать. Скоро мы его окрутим. (Достаёт из кармана и показывает Полине чёрный перстень.) Вот какой перстенёк вчера дьявол мне подарил. Когда наденем Илье на палец, он о своей Настеньке забудет. Только о тебе будет думать. Ему почудится, что ты Наст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Настенька я! Настенька! Ха-ха-х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А настоящую Настеньку звери съедят. Пусть едят. (Чёрный перстень прячет в карман и обращается к зрителям.) Хорошо делаю?.. (Трясёт кулаком.) У-у, я ва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я, кажется, спала? Шея затекла, как бревно, стала, ни вправо, ни влево не поверну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Спала, да так сладко, доченька. Вот и одеревенела твоя шей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А почему я  уснула, кавалера не дождавшис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тому что с отравленного родничка воды напила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Отравленной воды мне подсунула, мама Холера? (Наступает на Холеру.) Замуж за Илью сама захотела выйт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отступаясь). Дьявола побойся, доч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приближаясь к Холере)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Огуречик, огуречик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Не ходи на тот конеч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Там мышка живёт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Тебе хвостик отгрызё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оченьк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наступая на Холеру). Хотела выйти замуж за Илью… Вижу, как покраснела… Где мой палка? (Хочет бежать в кусты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Сейчас Илья вернётся. А ты мамку палкой будешь чернить? Что подумает он о теб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Вернётся?..  Да, вернётся… (Идёт к Холере.) Потом исчерню палкой. Его и тебя, мамка. Исполосую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авай помиримся, Полин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Первая ссору не начинала. Ты меня дове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Всё равно помиримся. (Полину целует в щеку.) Золотце ты моё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. Не только Илья, но и Змей скоро сюда вернётся. Снова в Железном Дереве поселится. Разляжется та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Не помиримся мы с ним, Полинка. Надо спилить Железное Дерево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в кустах пила лежит. Видела, когда пробег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ринеси, доченька. Мамке спина бол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Сама принесёшь. Мне шея болит. (Садится на скамей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Конечно, принесу. Я ещё не старенькая. (Идёт в кусты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Чтобы быстрее Илья пришёл! Илья! Илья! Илья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 кустов выходит Холера. Она несёт двуручную пил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олинка, у пилы две ручки. Вдвоём будем пили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встаёт со скамейки). А я одну ручку уберу. (Из пилы вынимает ручку и бросает в кусты.) Полетела-а… Мама, теперь у пилы сколько ручек? Одн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Од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Одна и пили. (Садится на скамейку.) Ты ещё не старенька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Умница моя доченька. (Становится на колени и пилит Железное Дерево.) Пила, пила, вгрызайся, Дерево, Дерево, поддавай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нараспев). Бум-ца-ца,бум-ца-ца, бум-ца-ц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ерестаёт пилить). Полинка, Дерево железное. Пилу потупл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Пила чужая, не жалко. Быстрее пили, мама Холер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илит Железное Дерево). Пила, пила, вгрызайся, Дерево, Дерево, поддавай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нараспев). Бум-ца-ца, бум-ца-ца, бум-ца-ца, бум-ца-ц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ерестаёт пилить). И Дерево железное, и пила железная. Не берёт Железное Дерево железная пи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Хочешь, чтобы Змей с Ильёй меня разлучил? Думай, мама Холера, думай, как это противное Дерево спили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бросив пилу). У меня есть пилочка, самим дьяволом заговорённая. Она любое дерево спилит. (Из кармана достаёт маленькую пил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Пожалела дьяволов подарочек, мама Холер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Забыла о нём. Вот сколько здесь накрутилось. (Пилочкой пилит Железное Дерево.) Пила, пила, вгрызайся, Дерево, Дерево, поддавай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нараспев). Бум-ца-ца, бум-ца-ца, бум-ца-ца, бум-ца-ц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вук звоноч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Мама Холера, Железное Дерево поддаётся. Болит ему. Слышишь, как жалуетс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илит Железное Дерево). Пила, пила, вгрызайся, Дерево, Дерево, поддавай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Иль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е догнал Змея. Убежа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встаёт со скамейки и идёт навстречу Илье). Ильюшенька! Ильюшенька ты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смотрит на Холеру). А вы что здесь делаете с пилой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Кто-то Железное Дерево повредил, а мы его ремонтируем. Полинка так скомандовала. Добрая душа у моей дочень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старается обнять Илью). Ильюшенька, у тебя приятный голосок! Ну, скажи ещё что-нибуд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обращается к Полине). Чего ты хочешь от мен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Нравишься мне, Ильюшенька. (Старается обнять Илью.) Такой стройненьки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отступаясь). А ты мне не нравишься. Отойди, пожалуйс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в карман прячет пилу). И не стыдно тебе, Ильюшенька? Разве можно так девушку оскорблять?.. Ай-я-яй!.. Ай-я-яй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Ильюшенька, я тебе понравлюсь. (Сгибает руку.) Посмотри, какие мускулы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обращается к Полине). Не цепляйся ко мне, не цепляйся, тебе говорю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из кармана достаёт чёрный перстень). Илья, она от тебя не отцепится, пока на твой палец этот перстенёк не надену. Он волшебную силу имеет. Змея поможет одоле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Ильюшенька! Ильюшенька! Ты бесподобный. Ты стеснительный. Самый стеснительный в мире Ильюш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наставив палец, обращается к Холере). Надевай, потому что действительно не отцепите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Илье на палец надевая чёрный перстень). Илья, теперь у тебя силы прибавилось. Быстро победишь Зме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И змею заодно. Ха-ха-х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трёт глаза). Будто паутина на глаза налипла. Глаза закрываются, на сон тянет. (Идёт, шатаясь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Илья от меня убег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усть идёт, доченька. Сколько минуток поспит и вернётся. Во сне ты в облике Настеньки придёшь к не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Паутина на глазах. Паутина… Налипла на ресницы… (Выходит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Снова жди, снова надейся… (С угрозой.) Мама Холер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оченька, яблочко не скушаешь, пока не созре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со злостью). Мама Холера, Железное Дерево пи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Справлюсь. Спилю… Где же дьяволова пила подевалась?.. (Из кармана достаёт пилочку, становится на колени возле Железного Дерева и пилит.) Пила, пила, вгрызайся, Дерево, Дерево, поддавай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со злостью). Бум-ца-ца,бум-ца-ца, бум-ца-ца, бум-ца-ц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ходит Наст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илит Железное Дерево). Пила, пила, вгрызай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(смотрит на Настеньку). Мама Холера, Настенька с того света появилась!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Настенька? (Вскочив, смотрит на Настеньку.) Наст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показывая на Железное Дерево, обращается к Холере). Вы Железное Древо пилил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А ты… Ты… Как ты с  того света появилас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Как? Всё расскажи нам, не утаива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Птичка в клюве целебной живой воды мне принесла. Я выпила и вст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щебетание птиц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прислушиваясь к щебетанию). Слышите? Она прилетела. Меня приветствует песенк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махая руками, старается прогнать птицу). Акыш! Акыш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бежит в кусты, берёт палку и бегает, размахивая ею). Акыш! Акыш, негодная птица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СТЕНЬКА. Что вы делаете? Это та самая птица, у которой мой Илья птенчика из гнезда забра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махая руками). Акыш, лентяйка! Перья выщиплю!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 (размахивая палкой). А я твоих птенчиков палкой буду бит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Щебетание птицы постепенно затих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Всё-таки прогнали!.. Кто вы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Я Холер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Ведьм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А я Холерина дочь. Полина я. Вот какое имя у меня, Настенька. Ты его скоро и во сне вспомниш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становится на колени возле Железного Дерева и пилит). Пилка, пилка, вгрызайся, Дерево, Дерево, поддавай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Не пили, ведьма Холера! В Железном Дереве Добрый Змей сид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илит Железное Дерево). А тебе болит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Прогнали мы Змея, Наст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бросается к Холере). Не дам пилить Железное Дерево – последнее пристанище для Доброго Зме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на Настеньку наставив палку). Куда лезешь? Как пикой, палкой прокол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в карман прячет пилочку и, вскочив, руками упирается в Железное Дерево). Руками упрусь, на Железное Дерево навалюсь! Неужели не поддастся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трес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Железное Дерево трещит, падает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на Настеньку наставив палку). Бум-ца-ца, бум-ца-ца, бум-ца-ца, бум-ца-ца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руками упёршись в Железное Дерево). Я не старенька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Железное Дерево падае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Повалила! (Обращается к зрителям.) Хорошо я сделала?.. (Трясёт кулаком.) У-у, я вам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подходит к Железному Дереву). Бедное Железное Дерево! И ты им мешаеш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Мама Холера, сегодня мы три раза постарали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Настеньку с Ильёй разлучи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Родничок с целебной живой водой отрави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(вместе). И Железное Дерево повалил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Пробежим, пролети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Лесным жителям похвастаем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и Полина выбегаю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Так вот кто разлучил меня с Ильёй! Они чертей созвали, чтобы те бурю подняли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Картина шеста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ет Змей с кружк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Настенька, окрепл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Птица помогла, в клюве целебной живой воды мне принес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И я тебе принёс целебной живой воды. Правда, только немножко. Упал, когда бежал, разлил. Очень спешил. Бери, Настенька. (Настеньке протягивает кружку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СТЕНЬКА (у Змея берёт кружку и показывает на Железное Дерево). Добрый Змей, видишь, что сделали Холера и её дочь Полин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Вижу, вижу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Где же ты теперь будешь жит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Не знаю, Настенька. Выпей целебной живой воды. Ты ещё не совсем хорошо себя чувствуешь, тяжело теб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А Железному Дереву ещё тяжелее. (Из кружки льёт воду на то место, где росло Железное Дерево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Настенька, я так старался, изо всех сил бежал, а ты целебную живую воду взяла и вылила. Не понимаю теб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кружку ставит на скамейку). Целебной живой водой земельку полила. (Берётся за Железное Дерево.) Сейчас мы с тобой, Добрый Змей, поднимем Железное Дерево, и оно снова на своём месте будет расти. Целебная живая вода залечит его рану, силу ему дас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Ох, Настенька! Добрая душа у тебя. (Берётся за Железное Дерево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поднимая Железное Дерево). Почему-то силы у меня маловато?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поднимая Железное Дерево).  Зато у меня силы хват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и Настенька поднимают Железное Дерев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Железное Дерево снова стоит на своём мест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вук звоно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Железное Дерево звонит, радуется, нам благодари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. Настенька, не хотел тебе настроение портить, а придётся. Твой Илья здесь, недалеко, чтобы ты зн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Где он, Добрый Змей? Где? Говори быстрее, потому что сама побегу искать ег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МЕЙ. Сейчас сюда придёт, но тебя не узнает: у него на пальце чёрный перстень ведьмы. Он память отбир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Сниму с Ильюшенькиного пальца чёрный перстень – и память снова вернётся к моему любимо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Не обнадёживай себя, Настенька. Чёрный перстень только Илья может снять. Когда вспомнит о тебе. Постарайся, чтобы вспомнил, потому что я здесь ничем не помогу. Бывай, Настенька! Бывай! Помни обо мне. (Прячется за Железное Дерево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Тёмные силы Илью у меня хотят забрать! Нет, не отдам его им на му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ют Холера и Полина. У Полины в руках па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смотрит на Железное Дерево). Снова растёт, поднялос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показывая на Настеньку). Мама Холера, она его оживила, она ему силу дала. Она! Он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А вы Илье чёрный перстень на палец надели? Хотите приколдовать его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ХОЛЕРА (обращается к Настеньке). Отрёкся от тебя твой Илья. Ты теперь одна здесь, как былиночка, беззащитная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Расправимся с тобой, Настень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ходит Иль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… Где моя Настенька? Настеньк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подбегает к Илье). Ильюшенька, я твоя Настень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отталкивает Настеньку). Нет, на мою Настеньку ты совсем не похожа. Ты не така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оказывает на Полину). Илья, вот твоя Настенька. Она такая. Как лилия, о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Лилия я, лилия. Настенькой меня звать. Узнал, Илья?</w:t>
      </w:r>
    </w:p>
    <w:p>
      <w:pPr>
        <w:pStyle w:val="Normal"/>
        <w:ind w:firstLine="540"/>
        <w:jc w:val="both"/>
        <w:rPr/>
      </w:pPr>
      <w:r>
        <w:rPr>
          <w:lang w:val="ru-RU"/>
        </w:rPr>
        <w:t>ИЛЬЯ (подходит к Настеньке). Наконец нашёл теб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юшенька! Я Наст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отталкивает Настеньку). Илья, поцелуй свою Настень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Сейчас гостей созовём и свадьбу сыграе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СТЕНЬКА. Чертей, колдунов созовут. Не свадьбу, а страшный шабаш проведу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обращается к Полине). Настенька, за руку возьму теб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иленьки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! (Хочет взять Полину за ру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тревожное щебетание птиц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отступив от Полины). Посмотри на ту птицу, Настенька. Она так тревожно щебечет. Будто плач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Нас жалеет, Ильюшенька. Ты ещё не понял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рогоняя птицу). Акыш! Акыш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Палкой ей! Палкой! (Прогоняет птицу.) Акыш! Акыш! (Выбег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Щебетание птицы постепенно затих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Где моя Настенька? Почему она убежала?.. Настенька, вернись, приди ко мне. Тяжело без теб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оказывая на Настеньку). Эта умница твою Настеньку прогнала, возненавидела её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бегает Полина. Она несёт верёв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Несу, несу, несу… (Трясёт верёвкой.) Сейчас Илья умницу к Железному Дереву привяжет. А потом палкой и по спине, и по голове! Слышишь, Илья? (Илье протягивает верёв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авно пора расправится! Ей даже птицы помогают. (Илье показывает на верёвку.) Бери, зятёк, не стой согнувши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взяв верёвку). Вы хотите, чтобы я…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оказывает на Настеньку). К Жлезному Дереву её привязал. Она тебя с Настенькой разлучает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Со мной, с твоей лилией, разлуча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Илья, глаза страшные сделай и привяж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приподняв верёвку). Привяжу, уже приготовил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обращается к Настеньке). Стань возле Железного Дерева. Чего топчешься, как с мешком картофеля на плечах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У неё ноги дрожат, испугала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Нет, не боюсь я. Пусть моё страдание избавит Илью от вашего злого колдовства. (Подходит к Железному Дереву и лицом прижимается к нем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звук звоно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Мне что теперь делать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Привязывай! А потом бей суковатой палко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останавливает Илью). Подожди, Илья. Ещё успеем, порадуемся. (Обращается к Настеньке.) Умница, последнее желание есть у тебя? Мы добрые. Твоё последнее желание выполни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На Илью последний раз погляжу. (Поворачивается и смотрит на Илью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Как смотрит она на меня! Глаза красивые и скучные. Кажется, что-то хотят сказать. (Опускает верёвк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обращается к Настеньке). Хватит! Нагляделась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обращается к Настеньке). Хватит пялиться, разлучниц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(смотрит на Илью). Ильюш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(бросает верёвку). Что же такое горячее на руку капнуло?.. Слеза!.. Чистая, как летняя росинка… А что же так на пальце давит?.. (Смотрит на перстень.) Чёрный перстень… Он не мой. Такого не было у меня. (С пальца снимает чёрный перстень и бросает его.) Не мой!.. (Обращается к Настеньке.) Наст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её слеза наше колдовство растопила, Илью полонил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ИЛЬЯ. Настенька! (Настеньку берёт за руки.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юшеньк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ама Холера, они сейчас поцелуют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ХОЛЕРА. Не позволю. Исчерню! (Берёт палку и приближается к Илье и Настеньке.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ЛИНА. Исполосуй, исчерни их, мама Холера. Если не мне, то нико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-за Железного Дерева выбегает Зм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 (подбежав к Холере, вырывает из её рук палку). Докуда будешь вредить, Холера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 и ИЛЬЯ (повернувшись к Змею; вместе). Добрый Змей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бросается к Полине). Доченька, спасай меня. Спасай, доч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. Мной прикрываешься, мама Холера? (Толкает Холеру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падает). Доченька!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ЛИНА (показывает на Холеру). Её к Железному Дереву привяжите. Она во всём виновата. Она! (Выбег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 (лёжа). Змей, пожалей меня. Ты добрый. Пожал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МЕЙ. Иди к невоспитанной дочери. Ещё поиздевается она над тобой. (Бросает палку и прячется за Железное Дерево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ХОЛЕРА. Доченька! Доченька! Не убегай, доченька! (Вскочив, выбегает.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юшенька, ты не верил, что есть Добрый Змей, который в тяжёлую минуту всегда приходит на помощ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Настенька, мне кажется, что я снова на свет родил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ышится птичье щебета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ТЕНЬКА. Ильюшенька, слышишь? Наша птичка к нам лети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. Радость нам несёт, Настеньк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ЛЬЯ и НАСТЕНЬКА (вместе обращаются к зрителям). Бывайте здоровы, живите богато, наши любимые, славные ребята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вучит птичье щебетание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ЗАСЛОН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1260"/>
        <w:jc w:val="both"/>
        <w:rPr/>
      </w:pPr>
      <w:r>
        <w:rPr/>
        <w:t>Якимович Алексей Николаевич</w:t>
      </w:r>
    </w:p>
    <w:p>
      <w:pPr>
        <w:pStyle w:val="Normal"/>
        <w:ind w:left="-720" w:firstLine="1260"/>
        <w:jc w:val="both"/>
        <w:rPr/>
      </w:pPr>
      <w:r>
        <w:rPr/>
        <w:t>231800 город Слоним</w:t>
      </w:r>
    </w:p>
    <w:p>
      <w:pPr>
        <w:pStyle w:val="Normal"/>
        <w:ind w:left="-720" w:firstLine="1260"/>
        <w:jc w:val="both"/>
        <w:rPr/>
      </w:pPr>
      <w:r>
        <w:rPr/>
        <w:t>улица Скорины, дом 23, кв. 1</w:t>
      </w:r>
    </w:p>
    <w:p>
      <w:pPr>
        <w:pStyle w:val="Normal"/>
        <w:ind w:left="-720" w:firstLine="1260"/>
        <w:jc w:val="both"/>
        <w:rPr/>
      </w:pPr>
      <w:r>
        <w:rPr/>
        <w:t>Беларусь, Гродненская область</w:t>
      </w:r>
    </w:p>
    <w:p>
      <w:pPr>
        <w:pStyle w:val="Normal"/>
        <w:ind w:left="-720" w:firstLine="1260"/>
        <w:jc w:val="both"/>
        <w:rPr>
          <w:lang w:val="ru-RU"/>
        </w:rPr>
      </w:pPr>
      <w:r>
        <w:rPr/>
        <w:t>Телефон 8-01562- 5-40-01</w:t>
      </w:r>
    </w:p>
    <w:p>
      <w:pPr>
        <w:pStyle w:val="Normal"/>
        <w:ind w:left="-720" w:firstLine="1260"/>
        <w:jc w:val="both"/>
        <w:rPr/>
      </w:pPr>
      <w:r>
        <w:rPr/>
        <w:t>электронный адрес: lena-yakimovich8@mail.ru</w:t>
      </w:r>
    </w:p>
    <w:p>
      <w:pPr>
        <w:pStyle w:val="Normal"/>
        <w:ind w:firstLine="540"/>
        <w:rPr/>
      </w:pPr>
      <w:r>
        <w:rPr/>
        <w:t>адрес сайта: http://yakimovich.hostei.com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3:54:00Z</dcterms:created>
  <dc:creator>User</dc:creator>
  <dc:description/>
  <cp:keywords/>
  <dc:language>en-US</dc:language>
  <cp:lastModifiedBy>User</cp:lastModifiedBy>
  <dcterms:modified xsi:type="dcterms:W3CDTF">2003-08-07T01:45:00Z</dcterms:modified>
  <cp:revision>3</cp:revision>
  <dc:subject/>
  <dc:title>Добрый Змей</dc:title>
</cp:coreProperties>
</file>