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Алексей Яким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ЛЮЧЕНИЯ ДИНОЗАВРИКА И ЕГО ДРУЗ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еса-сказка в 2 действия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ский перевод с белорусского язы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ИЕ ЛИЦ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-- не настоящий, игрушечн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  --  медведь, не настоящий, игрушечн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       -- старый гри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ённая на сайте пьеса защищена РУПИС "Белорусское агентство по охране авторских прав"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1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перва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ная поляна, на которой лежат поваленные деревья, сохнет выдранный мох. Растёт одинокая ёлоч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аю поляны витрина и дверь магазина, над которыми надпись: Игрушки. В витрине на переднем плане Динозаврик и Круглячок. Они толстые. Возле двери магазина на скамейке дремлет Торговец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ышится громкое карканье ворон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дрогнув, Торговец оглядывае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Ведьмар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оёт; негромко).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Я гипнозом овладела,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него я обалдел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орчу мигом навож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Кого надо, накаж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увидев Ведьмарку; спросонья). Игрушки! Покупайте самые лучшие игрушки! (Вздыхает, внимательно посмотрев на Ведьмарку.) Не купишь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усмехаясь). Отгадал, Торговец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оглядев на витрину; с грустью). Ведьмарке, известной лесной колдунье,  игрушки не нужны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Не люблю детишек, золотце. Плаксивые, крикливые… (Шепчет, приблизившись к Торговцу.) Аты, баты, шли солдаты. Аты, баты, на базар! Аты, баты, что купили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вскакивает со скамейки; испуганно). Иди! Своей дорогой ид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усмехается Торговцу). Не гипнатизирую, а шуч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Кажется, уже загипнотизировала. (Берётся за голову.) Голова какая-то не такая, как была: тяжёлая, почти не рассужда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усмехнувшись, приближается к витрине). Не покупают игрушечки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разводит руками). Нет  покупателей. Не идут в магазин. Может, посоветуешь что-нибудь, Ведьмарка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разглядывая Динозаврика). Как называется этот толстячок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Динозаврик. (Оправдывается, глядя на Динозаврика.) На игрушечной фабрике толстячком сделали. С дефекто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с удивлением смотрит на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ъясняет). Дефект -- искажение, неточность, недостат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Зачем взял с дефектом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чешет затылок и морщит лоб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с упрёком). Со скидкой предложили, за маленькую цену! Пожадничал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чешет затылок и вздыха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кривится, вот-вот заплач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глядя на Динозаврика; с удивлением). Обиделс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Не любит, когда о дефекте напоминаю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дразнит Динозаврика). Толстячок! Толстячо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кривится, еле сдерживает слёз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издеваясь). К папе и маме хочешь, Динозаврик? Душно, жарко в витрине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На земляничную полянку хоч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с удивлением смотрит на Динозаврика и хохоч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На земляничной полянке хорошо, все дружат, не обзываются, в согласии живу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внимательно смотрит на Ведьмарку и Динозавр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Исполню желание, Динозаврик! (Пальцами подзывает к себе Динозаврик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соскакивает с витрины и останавливается в нерешительност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не выдержав). Не иди к Ведьмарке, Динозаврик. Снова обидит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одзывая к себе Динозаврика). Аты, баты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оглянувшись). Она на земляничную полянку заведёт, Кругляч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усмехается Динозаврику и щёлкает пальцами, подзывая его к себ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хочет остановить Динозаврика). Динозаврик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с недоумением смотрит на Ведьмарку, Динозаврика и Кругляч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усмехается Динозаврику и подзывает его к себ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несмело приближается к Ведьмарк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одскочив к Динозаврику). Сейчас как толкну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испуганно). Товар повредишь, Ведьмарк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отступается, испугавши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хохочет, довольная шутк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итрины соскакивает Круглячок и становится напротив Ведьмарки, не позволяет ей приблизиться к Динозаври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Круглячку). За друга Динозаврика заступаешься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Всегда заступаю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А кто ты такой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Медведь Кругляч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хохочет). Тоже толстячок, с дефектом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с болью). На игрушечной фабрике с дефектом сделал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пугает Круглячка: замахивается, будто хочет удари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смело смотрит  на Ведьмарку, не отступае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с едкостью). Смельчак, как вижу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с гордостью). Не из боязливых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Может, сразимся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Круглячок, не связывайся с Ведьмаркой: обманет, как и мен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Круглячку). Испугалс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смотрит на Ведьмарку). Сразимся, но по правилам, без обман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смотрит на Круглячка и в знак согласия кивает голов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в отчаянии). Обманет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с недоумением смотрит на Ведьмарку, Динозаврика и Кругляч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восклицает). Аты, баты, шли солдаты. Аты, баты, на базар! Аты, баты, что купили? (Щёлкает пальцами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яну опускаются две рапир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хватив рапиры, Ведьмарка одну из них протягивает Кругляч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берёт у Ведьмарки рапир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наступает на Круглячка, старается уколоть его рапир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защищае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подзадоривая Круглячка). Круглячок, Круглячок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с недоумением смотрит на Ведьмарку, Динозаврика и Кругляч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наступая на Круглячка). Толстячок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хочет уколоть Ведьмарку рапир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ира Круглячка ломае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уке Круглячка остаётся только рукоятка рапиры. 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с удивлением смотрит на рукоятку рапиры). Была с дефектом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хоча, Ведьмарка наступает на Круглячка, хочет уколоть его рапир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старается остановить Ведьмарку). Не по правилам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хоча, Ведьмарка наступает на Круглячка, хочет уколоть его рапир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старается остановить Ведьмарку). Не по правилам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ттолкнув Динозаврика, старается уколоть Круглячка рапирой). Проучу! Будешь знать, как заступаться за друзей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отступае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с недоумением смотрит на Ведьмарку и Кругляч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с возмущением). Не по правилам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РКА (наступая на Круглячка). Будешь заступаться за друзей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отступаясь). Буду! (Спотыкается и падает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хоча, Ведьмарка рапирой тянется к Кругляч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растерянно). Не по правилам! (Схватив прутик, бьёт им Ведьмарку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глянувшись). Дойдёт и до тебя очередь, Динозаври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Не по правилам! (Прутиком бьёт Ведьмарку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наставив рапиру, приближается к Динозаврику). Уколю!.. Будет болеть, Динозаври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кочив, Круглячок становится рядом с Динозаврико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авив рапиру, Ведьмарка приближается к Динозаврику и Кругляч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помнившись). Стой, Ведьмарк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останавливается и с удивлением смотрит на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оказывая на Динозаврика и Круглячка, обращается к Ведьмарке). Не разрешу портить товар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с ухмылкой смотрит на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Сначала денежки заплати, а потом делай с ними (показывает на Динозаврика и Круглячка) что хочеш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усмехаясь). Говоришь, покупатели не идут в магазин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Будто сговорили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С того самого дня, как (показывает на Динозаврика и Круглячка) толстячки поселились в витрине магазина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очесав затылок и поморщив лоб). Кажется, с того самого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смотрит на Динозаврика и Круглячка). Они покупателей напугал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с недоумением смотрит на Ведьмар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ъясняет Торговцу). Игрушки должны быть красивые. И взрослые, и дети любят красивые игрушк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внимательно прислушиваются к разговору Ведьмарки и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глядя на Динозаврика и Круглячка). Что же сделать с ними, с некрасивыми? Может, отпустить на все четыре стороны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переглядываются и усмехаю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оказывая на Динозаврика и Круглячка). Видишь, как расцвели? Радуютс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чешет затылок и морщит лоб). Почему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Будут гулять и всем рассказывать, что из магазина удрали. (Внимательно смотрит на Торговца.) Тебе нужна такая реклама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смотрит на Динозаврика и Круглячка; растерянно). Такая реклама мне не нужн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переглядываются и вздыхаю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 рот, Торговец смотрит на Ведьмарку, ждёт от неё совет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Надо сжечь их, золотце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осмотрев на Динозаврика и Круглячка). Как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с ужасом смотрят на Ведьмарку и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Насобираем сухеньких дров и сожжём на костре. (Внимательно смотрит на Динозаврика и Круглячка.) Разве не загорятся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Ага. Потом объявим, что их у нас не было. (Хохочет, довольный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хохочет, довольна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кривится, вот-вот заплач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Страшно, Динозаврик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кривится и кивает голов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Поплачь, станет легч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кривится, вот-вот заплач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старается подбодрить Динозаврика). Нет, не заплачет он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и ТОРГОВЕЦ (обращаются к Динозаврику; вместе). Заплачеш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посмотрев на Круглячка). Не заплач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с недоумением смотрит на Ведьмар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убеждает Торговца). Заплачет, когда босиком постоит на горячем огне. (Хохочет, довольная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хохочет, довольны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выходит, хохоч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выходит, хохоча.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втора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посмотрев на Круглячка, тяжело вздыхает). Никому не нужны. Даже Торговцу в магазине мешаем… И вот финал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Надо удирать, Динозаври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На земляничную полянку побежим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кивнув головой). Там найдём друзе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А в какой стороне находится земляничная полянка? Знаеш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показывает направо). Кажется, та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А мне кажется, что там. (Показывает налево.) Покупатели как-то говорил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Покупатели говорили, что там. (Показывает направо.) Плохо слушал, Динозаври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Всегда внимательно слушал разговор покупателей. Так хотелось попасть в хорошую семью! (Тяжело вздохнув.) Так в какую сторону пойдём: налево или направо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Давай в камешки поиграем, чтобы ни тебе, ни мне не было обидно. Выиграешь -- пойдём налево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вшись, Динозаврик кивает голов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протягивают руки и наставляют их вперёд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считает). Один, два, три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пальцы вытянутой руки складывает в трубку, что значит "колодец"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пальцы вытянутой руки сжимает в кулак, что значит "камень"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глядя на свою руку и руку Круглячка). Камнем можно закрыть колодец. Победил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аясь, Круглячок кивает головой и хочет идти налево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останавливает Круглячка). Подожди! В магазин сбегаю, наши рюкзачки забер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с недоумением смотрит на Динозавр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напоминает Круглячку). С фабрики нас привезли с рюкзачками. Они были вот здесь. (Показывает на плечи.) А Торговец их снял, отдельно решил продать. Забыл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Пусть продаёт. Пойдём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Рюкзачки в дороге понадобятся. (Направляется к двери магазин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Они вот-вот вернутс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Если увидишь, что идут, свисни вот так. (Громко свищет.) Договорилис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невесело). Договорили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через дверь заходит в магазин "Игрушки"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волнуется, оглядывается, смотрит, не идут ли Ведьмарка и Торговец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двери магазина выходит Динозаврик с рюкзачком за плечами. Другой рюкзачок он несёт в рук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протягивает Круглячку рюкзач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берёт у Динозаврика рюкзачок, вешает его на спину и направляется на выход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вслед за Круглячком направляется на выход.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треть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ят Ведьмарка и Торговец. Они несут дров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останавливаются и с ужасом смотрят на Ведьмарку и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дрова бросает на землю и смотрит на Динозаврика и Круглячка). С рюкзачками!.. Из магазина вынесл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Рюкзачки наши, не ваш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дрова бросает на дрова Торговца и обращается к нему, показывая на Динозаврика и Круглячка). Собрались удират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В эту же минуту сжёг бы! (Смотрит на дрова.) Но маловато дровишек для настоящего костр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оглядывая на дрова, кивает головой). Ещё надо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ращается к Ведьмарке, показывая на Динозаврика и Круглячка). Покарауль их. Принес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Не укараулю. Разбегу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оказывая на рапиру в руках Ведьмарки). А оружие зачем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махает рапирой). Разве это оружие?! Если бы револьвер был!.. Поищи в магазине, золотц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чешет затылок и морщит лоб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Есть. Чувствую. Неси. Или домой пойду. Сам разбирайся с ними. (Смотрит на Динозаврика и Круглячк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тяжело вздыхает и через дверь заходит в магазин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Динозаврику и Круглячку; издеваясь). Скучно?.. Никому не нужны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тяжело вздыхаю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Слёзки на глазах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вери магазина появляется Торговец. Он катит перед собой станковый пулемё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, Динозаврик и Круглячок с удивлением смотрят на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ЕЦ (вытянув на двор пулемёт, объясняет Ведьмарке). Медведь не так давно притянул. Купил у него… для самообороны. 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глядя на пулемёт). Стреляет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достаёт из кармана и показывает Ведьмарке большой шарик). Вот такими шарикам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Не верю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ЕЦ. Эх ты! (Шарик прячет в карман и кладётся за пулемёт.) 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закрывают уши и приседаю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с интересом смотрит на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нажимает на спусковой крюч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громко: "Тра-та-та-та-та…"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открывает рот и с ужасом смотрит на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перестаёт стрелять, смотрит на Ведьмарку и усмехается, довольны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глядя на Торговца). Совсем оглушил, совсем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встаёт из-за пулемёта и хохочет, довольны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глядя на Торговца). Глаза выдрала бы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отнимают руки от ушей, встают и смотрят на Ведьмарку и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хохоча, обращается к Ведьмарке). Будешь охранят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ладонями стучит по ушам). Не слышу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громче). Будешь охранят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Иди, иди… (Кладётся за пулемёт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выходит, хохоч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улемёт наводит на Динозаврика и Круглячка). Тра-та-та-та-та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наклоняются и со страхом смотрят на Ведьмар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хохочет, довольная.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четвёрта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Заяц с удочкой. Он в серых штанах и в рубашке в клет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обращается к присутствующим). Добрый день, уважаемы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(вместе). Добрый ден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встаёт из-за пулемёта). Кому добрый, а кому и плохой, рыбачок! (Приближается к Зайцу. С ухмылкой.) Много рыбы наловил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внимательно посмотрев на Ведьмарку, Динозаврика и Круглячка). Две торбы. Только что домой отнёс. А теперь снова на Лесное озеро ид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Говорили, что на Лесном озере нет рыбы. Электроудочками браконьеры всю уничтожил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не соглашаясь, крутит головой). Лесное озеро бобры охраняют, горе-рыбаков с электроудочками и близко не подпускаю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Обманул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смотрит на Ведьмарку и кивает голов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Значит, две торбы наловил… (Смотрит на удочку.) Удочкой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В Лесном озере столько рыбы развелось, что голыми руками целый мешок можно налови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вперёд тянется руками). Руками, руками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ышится плескание рыб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Рыбачок, покарауль их (показывает на Динозаврика и Круглячка) с пулемётом… На озеро полечу. Люблю рыбку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смотрит на Динозаврика и Круглячка). Большие преступники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стараются усмехнуться Зайц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У Торговца (показывает на рюкзачки) рюкзачки украли… Заяц, покарауль, окажи уважение голодной тётушк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вшись, Заяц кивает голов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выбега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обращается к Динозаврику и Круглячку). В беду попали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Мы некрасивые, с дефекто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Потому Торговец хочет уничтожить, сжечь, чтобы покупателей не пугали. Покупатели из-за нас в магазин не ходя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рассуждая). Ведьмарка Торговца научила, настроила, не иначе. Где она, там и бед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Отпусти, Заяц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Пожалуйст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рассуждая). Конечно, отпущу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радуются, подскакиваю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обращается к Динозаврику и Круглячку). Но куда пойдёте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На земляничную полян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Там все дружно живут.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пята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Торговец. Он несёт дров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глядя на Зайца; с удивлением). Заяц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усмехается Торговц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усмехается Зайц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показывая на Зайца, объясняет Торговцу). Он не покупател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показывая на Зайца, объясняет Торговцу). Рыбач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нахмурившись). А где Ведьмарка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На Лесное озеро побежала рыбу лови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с удивлением). Рыбу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В Лесном озере много рыбы. Голыми руками можно налови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Ого! (Выпускает дрова. Они падают на дрова, принесённые ранее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Сама побежала, а меня попросила, чтобы (показывает на Динозаврика и Круглячка) их покараулил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очесав затылок и поморщив лоб). Заяц, стой и карауль их. (Показывает на Динозаврика и Круглячк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вопросительно смотрит на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Тоже на озеро побегу. Свежей рыбки захотелось! (Выбегает.)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шеста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Мы пойдём, Заяц. (Направляется к выходу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Нам нельзя здесь оставаться. (Направляется к выходу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вздохнув). Заблудитесь в незнакомом лес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остановившись). Не заблудим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остановившись). Язык до Киева доведё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Ведьмарка и Торговец скоро вернутся, догонят и поймаю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Они рыбку ловя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Обманул их. В Лесном озере нет рыбы. Электроудами рыбу уничтожил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А почему с удочкой ходиш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Чтобы веселее было. (Удочку кладёт на поваленное дерево.) Уважаемые, спрячьтесь (показывает на ёлочку) за ёлочкой, а я на озеро сбегаю, посмотрю, что Ведьмарка и Торговец там делают. Потом вместе решим, как от беды избавить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(смотрят на ёлочку; вместе). Боимс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с удивлением смотрит на Динозаврика и Кругляч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объясняет Зайцу). За ёлочкой страшно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Дрожью пронима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Там же никого нет. Могу показать. (Направляется к ёлочке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Не надо, Заяц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Нам всё равно будет страшно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останавливается и с удивлением смотрит на Динозаврика и Кругляч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смотрят на Зайца и вздыхаю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А если бы в прятки играли, то спрятались бы за ёлочкой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(переглянувшись; вместе). Если бы в прятки играли, то, наверно, спрятались бы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Давайте поиграем в прятк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(с удивлением; вместе). Тепер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Теперь. (Считает, начав от Круглячка, так, чтобы выпало водить ему).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ты-баты, шли солдаты,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Аты-баты, на базар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Аты-баты, что купили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Аты-баты, самовар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Аты-баты, сколько стоит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Аты-баты, три рубл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Аты-баты, кто выходит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Аты-баты, это т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вляется Ведьмарка. Она прячется за ёлочкой. 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, Динозаврик и Круглячок не видят Ведьмар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обращается к Динозаврику и Круглячку). Прячьтесь. Считаю до двадцати. (Считает, отвернувшись и закрыв глаза.) Один, два, три, четыре, пять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лянувшись, Динозаврик и Круглячок бегут в направлении ёлочк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считает). Шесть, семь, восемь, девять, десять, одиннадцать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останавливаются возле ёлочки и топчутся в нерешительност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считает). Двенадцать, тринадцать, четырнадцать, пятнадцать, шестнадцать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лянувшись, Динозаврик и Круглячок приближаются к ёлочк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считает). Семнадцать, восемнадцать, девятнадцать, двадца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из-за ёлочки; как сова). Ух-ух-ух!.. Ух-ух-ух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нувшись, Динозаврик и Круглячок бегут к Зайц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отнимает лапы от глаз и смотрит на Динозаврика и Кругляч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прячутся за Зайце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выйдя из-за ёлочки, обращается к Зайцу). Голыми руками рыбы в озере можно наловить!.. Думаешь, что поверила? Недалеко спряталась и ваш разговор подслушал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выходят из-за Зайца и становятся напротив него, готовые защища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Зайцу). Торговцу расскажу. Не простит тебе, защитничек! (Выходит.)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седьма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Заяц, разреши спроси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усмехается Динозаври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Почему решил помочь нам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с надеждой). Нужны тебе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с надеждой). Как друзья, без которых не обойтис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нерешительно). Как вам сказать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(вместе). Нужны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Жалко вас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лянувшись, Динозаврик и Круглячок тяжело вздыхаю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Не унывайте. Сейчас подарю… талисман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с удивлением смотрят на Зай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Талисман -- предмет, который защищает обладателя от несчастья. (Из кармана достаёт талисман и протягивает его Динозаврику.) В этом талисмане горсточка нашей земли -- самое дорогое, что есть у нас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у Зайца берёт талисман и вешает себе на шею). Спасибо, Заяц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из кармана достаёт второй талисман и протягивает его Круглячку.) И в этом талисмане горсточка нашей земельки. Любите её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у Зайца берёт талисман и вешает себе на шею). Спасибо, Заяц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Носите на здоровь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голос из-за кулис). Обманул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голос из-за кулис). Сейчас получат подароче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прислушиваясь к голосу Ведьмарки и Торговца). Враги идут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инозаврика падает свет -- красная точка -- отражение луча пистолет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увидев на Динозаврике красную точку). Падай, Динозаври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падает на землю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выстрел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сообщает Зайцу). У Торговца револьвер. Он шариками стреляет. Торговец хотел попасть в Динозавр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углячка падает свет -- красная точка -- отражение луча револьвер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увидев на Круглячке красную точку). Падай, Круглячо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падает на землю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выстрел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ДИНОЗАВРИК (приподняв голову). Теперь в Круглячка целил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подняв голову, обращается к Зайцу). Талисман меня спас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обращается к Зайцу). И меня талисман спас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наклоняется, старается спрятать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лянке бегает красная точка -- отражение луча револьвер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не выдержав, вскакивает). Не боюсь, не боюсь вас! (Приподнимает талисман.) Талисман не подведёт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ая точка -- отражение луча револьвера -- медленно приближается к Динозаври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аколдованный, Динозаврик стоит и смотрит на красную точ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Спасайся, Динозаври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обращается к Динозаврику). Падай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ая точка -- отражение луча револьвера -- медленно приближается к Динозаври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аколдованный, Динозаврик стоит и смотрит на красную точ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Ах, так! (Бросается к пулемёту, кладётся за него и целится туда, где спрятался Торговец; нажимает на спусковой крючок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громко: "Тра-та-та-та-та…"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закрывает уши и смотрит на Зай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смотрит на красную точку -- отражение луча револьвер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целится туда, где спрятался Торговец, и нажимает на спусковой крюч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громко: "Тра-та-та-та-та…"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ая точка -- отражение луча револьвера -- вздрагивает и пропада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кочив, Заяц подбегает к Динозаврику, берёт его за руку и тянет к ёлочк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и Динозаврик прячутся за ёлочк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прячется за ёлочк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двух противоположных сторон входят Ведьмарка и Торговец. Они медленно приближаются к пулемёту. В руке у Ведьмарки рапира, а у Торговца -- револьвер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и Торговец подходят к пулемёт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глядываясь, чешет затылок). Ни Зайца, ни Динозаврика, ни Круглячка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Спрятали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оказывает на ёлочку). Проверь за ёлочк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недовольно). Сам проверь.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2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восьма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Боровик. Он тянет коляску, в которой сидит Грибник с торбой через плечо. В коляске лежат большие грабли и большая коса. Боровику тяжело, идёт, согнувши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громко). Дорогу! Дорогу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и Торговец с удивлением смотрят на Боровика и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махнув кнутом, погоняет Боровика). Но! (Громко.) Дорогу! Дорогу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яска приближается к Ведьмарке и Торговц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останавливает Боровика). Тпру-у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останавливается и вытирает с лица по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смотрит на Грибника и Боровика и чешет затыл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Грибнику, показывая на Боровика). Кажется, Боровик, а погоняешь и останавливаешь, как кон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с грустью смотрит на Ведьмарку и кивает голов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не ответив, обращается к Торговцу и Ведьмарке). Большую перестрелку слышал. Что случилос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оказывая на Торговца). Игрушки -- Динозаврик и медвежонок Круглячок -- от него убежали, где-то спрятали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обращается к Торговцу). Торговец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смотрит на Грибника и кивает голов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одняв кнут). Возле игрушек с кнутом надо ходить. (Довольно.) От меня Боровик не убежит! (На Боровика замахивается кнутом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наклоняется и испуганно смотрит на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усмехаясь, обращается к Ведьмарке и Торговцу). Могу помочь, если попросит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Нам нужен ищейка, а не… (Вопросительно смотрит на Грибник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усмехаясь). Можно сказать, ищейка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и Торговец с интересом смотрят на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стучит себе кулаком в грудь). Грибник! От меня ни один грибочек нигде не спряче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усмехается Грибнику). Ведьмарка -- местная волшебница, можно сказать, экстрасенс. (Напевает.)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Я гипнозом овладела,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него я обалдел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орчу мигом навож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Кого надо, накаж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усмехается Ведьмарк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Зачем возишь грабли, Грибник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Мох в лесу выгребаю, лисички ищ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с пониманием кивает голов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чешет затылок и с уважением смотрит на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слезает с коляски, берёт грабли и готовится грест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ращается к Грибнику). Нет здесь лисичек. Мох руками давно выдрал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с интересом смотрит на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осмотрев на Торговца). Доверяй, но проверяй. (Гребёт граблями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и Торговец с интересом смотрят на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садится на поваленное дерево и тяжело вздыхает, глядя на Грибника). Мох выдирает! После этого здесь ни один грибок не выраст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старательно гребёт граблям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ращается к Грибнику). Нет лисичек! Уже забыли, как выглядят он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смотрит на Торговца). Пусть гребёт. Возможно, повезёт ем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Не повезё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Может, поспорим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На что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На твой магазин, золотц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хочет высказать возмущение, но не может произнести ни слова, только рот открывает и закрыва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хохочет, довольна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старательно гребёт граблям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алеко от граблей загорается огонё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ерестав грести, смотрит на огонёк). Ест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ЗЬМАРКА и ТОРГОВЕЦ (смотрят на лисичку-огонёк; вместе). Аг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становится на колени и приближается к лисичке-огоньку). Лисичк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риближаясь к лисичке-огоньку). Маленька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риближаясь к лисичке-огоньку). Только что из земли вылезл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риблизившись к лисичке-огоньку, тянется к ней руками). Не повезло тебе, лисичка. Пересеклис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ращается к Грибнику, глядя на лисичку-огонёк). Ножом среж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Буду искать ножа! (Вырывает из земли лисичку-огонёк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смотрит на Грибника и тяжело вздыха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и Торговец с интересом смотрят на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прячет лисичку-огонёк в торбу, довольно усмехается и встаё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Грибнику). Куда едешь, золотце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 рот, Торговец смотрит на Грибника, ждёт от него ответ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На земляничную полянку. Там земляника нетронутая. (Подбегает к коляске и берёт косу.) Покошу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смеётся, поддерживая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стоит, чешет затылок и морщит лоб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бегая по поляне, махает косой). Всю, до последнего кустика! (Остановившись; в задумчивости.) Может, и боровичка найд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Грибнику). А попадёшь на земляничную полянку, не заблудиш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бник свысока смотрит на Ведьмарку. 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Сам дорогу туда знаешь или имеешь необходимую карту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оказывая на Боровика). Он довезё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подняв голову). Не повезу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Что-о?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 рты, Ведьмарка и Торговец смотрят на Боров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обращается к Грибнику). Не повезу на земляничную полян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Всех боровичков уничтожу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. Уже вытоптал, уничтожил, меня из самой чащи достал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медленно поднимает кну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. И маслята уничтожил, и сыроежки, даже мухоморов не пожалел. Пустой лес. Видел, когда тащил коляс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медленно поднимает кну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встаёт с поваленного дерева). Маленькую лисичку, живой огонёк уничтожил!.. Горе-грибни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восклицает). Обзываетс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глядя на Грибника). С меня смеялся! Хвастался, что Боровик послушный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осмотрев на Ведьмарку, Торговца и Боровика). Повезёт как миленький. (В коляску кладёт грабли и косу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и Торговец с интересом смотрят на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осмотрев на Ведьмарку и Торговца). Повезёт! (Садится в коляску.) Дорогу! (На Боровика замахивается кнутом.) Но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стоит, опустив голов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Но! (Кнутом бьёт Боровик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стоит, сжавши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Грибнику, показывая на Боровика). Ещё раз дай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глядя на Боровика). Аг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кивает головой, слазит с коляски и, сжав в руке кнутовище, приближается к Боровику). Лисичку пожалел?.. Земля ничь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громко). Мо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смотрит на Грибника и Боровика и чешет затыл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пальцем показывает на  Боровика и хохоч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одняв кнутовище, обращается к Боровику). Чья земля?.. Повтор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. Мо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замахивается кнутовищем, хочет ударить Боровика.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девята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-за ёлочки выбегает Динозаври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становится рядом с Боровиком и обращается к Грибнику). И мо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, Торговец и Грибник с удивлением смотрят на Динозавр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с надеждой смотрит на Динозавр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-за ёлочки выбегает Кругляч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становится рядом с Боровиком и Динозавриком и обращается к Грибнику). И мо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, Торговец и Грибник с удивлением смотрят на Кругляч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-за ёлочки выбегает Заяц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становится рядом с Боровиком, Динозавриком и Круглячком и обращается к Грибнику). И мо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оказывая на Динозаврика и Круглячка, обращается к Ведьмарке и Торговцу). Ваши беглецы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Аг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оказывая на Зайца). А он кто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Их защитничек, золотце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обращается к Ведьмарке, Торговцу и Грибнику). Не дадим уничтожить нашу землю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обращается к Ведьмарке, Торговцу и Грибнику). Наша земля будет богата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обращается к Ведьмарке, Торговцу и Грибнику). И красива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 рядом, Боровик, Динозаврик, Круглячок и Заяц наступают на Ведьмарку, Торговца и Грибника, стараясь прогнать их с полян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ерявшись, Ведьмарка, Торговец и Грибник отступаю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наступая на Ведьмарку, Торговца и Грибника). Наша полян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наступая на Ведьмарку, Торговца и Грибника). Наш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наступая на Ведьмарку, Торговца и Грибника). Наша взял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наступая на Ведьмарку, Торговца и Грибника). Наш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ватив из-за пазухи револьвер, Торговец наставляет его на Динозавр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ая точка -- отражение луча револьвера -- падает на Динозавр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ращается к Динозаврику, Круглячку, Зайцу и Боровику). Ступите ещё один шаг -- стреляю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, Заяц и Боровик останавливаю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поднимает ногу, хочет ступить вперёд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Динозаврика схватив за руку). Он не шутит, Динозаври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останавливае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Динозаврику, Круглячку, Зайцу и Боровику). Наша взяла и всегда будет бра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Где захотим, что захотим, то и будем рва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усмехаясь). А потом по большой цене продава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Ещё посмотрим, где кого посади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Заяц, иди домой, не мешай на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уверенно). Он не пойдё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уверенно). Не оставит нас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в душе соглашаясь с друзьями). Так, та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ЬМАРКА. Ошибаетесь, дорогие. (Торговцу показывая на Зайца, махает рапирой.) 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наставляет на Зайца револьвер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ая точка -- отражение луча револьвера -- падает на Зай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Иди, Заяц. А мы (переводит взгляд на принесённые дрова) костёр разожжём и погреемся. (Хохочет, довольная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кричит на Зайца). Ид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 с револьвера целится в Зайца). Считаю до трёх. Один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Бывай, Динозаврик! (Направляется к выходу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Счастливой дороги, Заяц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направляется к выходу). Бывай, Круглячо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вслед Зайцу). Помни о нас, Заяц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направляется к выходу). Бывай, Борови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вслед Зайцу). Бывай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выходи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Динозаврику и Круглячку). Радовались, что друга нашли!.. Нет друзей. Нигде нет. Вокруг предател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ращается к Динозаврику и Круглячку). Каждый живёт только для себ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Слово "друг" для красоты придумал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обращается к Ведьмарке и Торговцу). Хотите сжечь (показывает на Динозаврика и Круглячка) их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глядя на Динозаврика и Круглячка). Такая реклама не нужн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хохочет, довольна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из торбы достаёт большую коробку спичек). У меня спички! (Показывая на Динозаврика и Круглячка, обращается к Ведьмарке и Торговцу). Разрешите приступит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чешет затылок и обращается к Ведьмарке). Разрешим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Пусть сжигает. Увидим, как у него получится. Аты, баты… (Щёлкает пальцами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ышится дробь барабан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риближаясь к Динозаврику и Круглячку). Кто первый пойдёт на костёр? Решайте, игрушк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мехаясь, Ведьмарка и Торговец смотрят на Динозаврика и Кругляч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берутся за рук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и Торговец хмуря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с недоумением смотрит на Ведьмарку и Торговца, как бы ищет у них поддержк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бь барабана затиха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посмотрев на присутствующих). Слово "друг" не для красоты придумали. (Смотрит на Динозаврика и Круглячка.) С ними пойд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с удивлением смотрит на Боров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осмотрев на Торговца, переводит взгляд на Боровика). Пуст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осмотрев на Ведьмарку, переводит взгляд на Боровика). Пусть горит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ышится дробь барабан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восклицает в отчаянии). Нет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риближаясь к Боровику). Пуст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риближаясь к Боровику). Пуст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закрывает собой Боровика). А кто на земляничную полянку завезёт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Сам захотел! (Толкает Грибник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Сам! (Толкает Грибник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обращается к Ведьмарке и Торговцу). Дорогу! Дорогу! (Хочет пройти к коляске.)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десята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загримированный Заяц с бородой. У него красные штаны и рубашка в клет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бь барабана затиха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с интересом смотрит на Зай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с надеждой смотрят на Зай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, Торговец и Грибник с подозрительностью смотрят на Зай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обращается к присутствующим). Добрый день ва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(вместе; несмело). Добрый ден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. Добрый ден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, Торговец и Грибник с подозрительностью смотрят на Зай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обращается к Ведьмарке, Торговцу и Грибнику). Наверно, помешал, важным делом занимаетес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риближаясь к Зайцу). Кажется, рыбачок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с удивлением). Какой рыбачок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ходит вокруг Зайца и внимательно смотрит на него). Заяц-рыбач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усмехается). Обозналась, уважаема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смотрит на Торговца, ожидает его слов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очесав затылок и поморщив лоб). Заяц-рыбачок был в серых штанах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ходит вокруг Зайца и внимательно смотрит на него). Но рубашка у него была в клетку. (Щупает рубашку Зайц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Совпадение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внимательно смотрит в глаза Зайцу). Рыбачо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смотрит на Ведьмарку и усмехается как ни в чём ни бывало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трясёт коробкой перед лицом Торговца). Когда будем жеч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тталкивает Грибника и обращается к Ведьмарке). У Зайца-рыбачка не было бород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Ненастоящая! (Рукой тянется к бороде Зайц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Ведьмарку схватив за нос). А нос у тебя настоящий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вырываясь от Зайца). Отпусти! Отпуст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, Круглячок и Боровик смотрят на Зайца и Ведьмарку и усмехаю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смотрит на Зайца и Ведьмарку и чешет затыл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с недоумением смотрит на Зайца и Ведьмар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отпускает нос Ведьмарк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отбегается от Зай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обращается к Торговцу). Будем жеч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тталкивает Грибника). Отстань, горячк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громко). Внимание! Внимание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ующие внимательно смотрят на Зай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Слушайте все! Возле озера Лесного проводится конкурс нестандартных игруше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уточняет, заинтересовавшись). Игрушек с дефектами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посмотрев на Динозаврика и Круглячка). Игрушек с дефектам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смотрят на Зайца и усмехаются ем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обращается к Динозаврику и Круглячку). Сегодня ваш праздник, друзь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обращается к Круглячку). Наконец понадобилис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Верил, что придёт праздник! (Смотрит на Динозаврика.) А ты верил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смотрит на Круглячка и кивает головой, радостно усмехая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обращается к Торговцу; плачущим голосом). Не будем жеч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отталкивает Грибника и чешет затыло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Динозаврику и Круглячку). Рано радуешься. Чтобы попасть на конкурс, надо получить разрешение у хозяина. (Смотрит на Торговц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чешет затылок и морщит лоб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с надеждой смотрят на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ращается к Зайцу). А что надо сделать для того, чтобы послать их на конкурс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Подать заявку организатора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Не верю! Обман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Ц (не обращая внимания на Ведьмарку). Победителей конкурса и их хозяев ждёт слава и награда. 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И реклама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Бесплатная реклам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смотрит на Динозаврика и Круглячка). Такая реклама нужн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Не верю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Торговцу показывает на Ведьмарку). Баламутит, вредит! Прогони её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нувшись к Ведьмарке, Торговец махает кулако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отходит в сторон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ращается к присутствующим). Подождите! Сейчас будет сюрприз. (Через дверь заходит в магазин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подходит к Динозаврику и Круглячку). Поздравляю с участием в конкурсе, друзья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Рано поздравлять. Торговец заявку на конкурс ещё не подал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Возможно, не подаст, передума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. Не передумает. Награда и реклама ему нужн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толкает Грибника). Жги! Всё вокруг жги! Чтобы не убежали с поляны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глядя на дверь магазина). А сюрприз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Это будет настоящий сюрприз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приближается к Грибнику). Отдай спичк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Грибнику). Жги, золотце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отбегается, открывает коробку и смотрит на спички). Отсырели! (Показывает на Боровика; плачущим голосом.) Намочил, когда через ручей переезжал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обращается к Грибнику). Таким, как ты, нельзя спички в руки дава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лачущим голосом). Отсырели! (Коробку со спичками в отчаянии бросает на землю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отходит в сторон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двери магазина с замком и велосипедом в руках выходит Торговец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велосипед ведёт к Динозаврику и Круглячку). Подарок!.. Простите, что один на двоих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стоят в нерешительности и смотрят на Торговца и велосипед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ращается к Динозаврику и Круглячку). Берите, не стесняйте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берётся за правую ручку руля велосипеда). Ездить не умею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берётся за левую ручку руля велосипеда). И я ездить не умею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усмехается Динозаврику и Круглячку). Научитесь когда-нибуд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Почему когда-нибудь? (Обращается к Динозаврику и Круглячку.) Теперь попробуйт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вздыхают и топчутся в нерешительности, растерянно смотрят на Зай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Давай, Динозаври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садится на велосипед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толкает велосипед, но не отпускает, поддерживает его). Крути, Динозаври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крутит педали, едет на велосипед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бежит за велосипедом, поддерживая его). Крути, крути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крутит педали, едет на велосипед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отпускает велосипед, не поддерживает его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самостоятельно, без помощи едет на велосипед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бежит за Динозавриком). Поехал! Поехал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бежит за Динозавриком). Сам поехал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бежит за Динозавриком). А говорил, что не умеет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бежит за Динозавриком). Молодчина, Динозаври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вслед Динозаврику). Упадёт толстячок! Упадёт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вслед Динозаврику). Пусть упадёт! Пуст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гипнотизируя Динозаврика, щёлкает пальцами). Аты, баты… Аты, баты… (В отчаянии.) На Динозаврика не действует гипноз! (Приближается к Динозаврику и незаметно толкает его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падает вместе с велосипедо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показывает на Динозаврика). Говорила, что упадёт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вскочив). А мне не болит! (Старается поднять велосипед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помогает Динозаврику поднять велосипед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подняв велосипед). Совсем не боли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смотрит на Динозаврика и в недоумении пожимает плечам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ращается к Динозаврику и Круглячку). Осторожней катайтесь, велосипед не поломайте. Это дорогая вещь. (На дверь вешает замок и направляется к выходу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ующие вопросительно смотрят на Торгов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ъясняет присутствующим). На Лесное озеро пойду заявку подават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С револьвером на конкурс не ходя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показывает Зайцу, что нет у него револьвера). В магазине револьвер оставил. (Выходит, с гордостью посмотрев на присутствующих.)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одиннадцата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снимает бороду, смотрит на присутствующих и усмехается и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смотрит на Зайца). Рыбачок! Говорил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Друзей не оставляю в беде, тётушка Ведьмарка. (Бороду кладёт возле удочки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, Круглячок и Боровик усмехаются Зайцу и аплодирую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глядя на Динозаврика, Круглячка, Боровика и Зайца). Радуются!.. А мне что делать? (Приближается к Боровику.) Завезёшь на земляничную полянку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. Ни в коем случа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А домой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. Сам доберёшь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лачущим голосом). Совсем от рук отбился! (Садится на поваленное дерево и опускает голову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со злостью смотрит  на Динозаврика, Круглячка, Боровика и Зайц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Круглячок, попробуй проехать на велосипед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обращается к Зайцу). Подстрахуешь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усмехается). Не волнуйся, не подвед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садится на велосипед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толкает Круглячка, поддерживая велосипед). Поехал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тя педали, Круглячок едет на велосипед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бежит вслед за Круглячком и Зайцем). Едет! Едет!.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смотрит на Круглячка и усмехае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выезжает на велосипеде со сцен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я велосипед, Заяц выбегает вслед за Круглячко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выбегает вслед за Круглячком и Зайце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выходит вслед за Круглячком, Зайцем и Динозавриком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вслед Круглячку). Чтобы мне такой велосипед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протягивает Грибнику рапир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с удивлением смотрит на Ведьмар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Грибнику протягивая рапиру). Динозаврика в заложники возьмёшь и заставишь Боровика, чтобы на земляничную полянку завёз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Бою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Ну так пропадай здесь! (Направляется к выходу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вскочив с поваленного дерева; вслед Ведьмарке). Подожди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останавливае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протягивает ру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протягивает Грибнику рапир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правой рукой берёт у Ведьмарки рапир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езжает Круглячок на велосипед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лед за Круглячком бегут Заяц и Динозаври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слезает с велосипед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обращается к Круглячку). И у тебя получилось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Боровик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толкает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подбегает к Динозаврику и наставляет на него рапиру). Ты заложни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с удивлением смотрит на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обращается к Динозаврику). Пошевелишься -- пропорю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ьмарка отходит в сторону и внимательно смотрит на присутствующих. 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показывая на Динозаврика, обращается к Грибнику). Отпусти Динозаврик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Отпущу, если (показывает на Боровика) согласится завезти на земляничную полянку. Если не согласится… (С силой прижимает рапиру к телу Динозаврика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кривится от бол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с ужасом смотрит на Динозаврика и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обращается к Грибнику). Отпусти. Завез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Дай слово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стоит, опустив голов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Слово не слышу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Грибнику). Не торгуйся. Считай до трёх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считает). Один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Тоже подготовлю сюрпризик. (Выбегает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считает). Два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обращается к Грибнику). Меня пропор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Ведьмарка с вазоном, в котором растёт большая крапив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танцует с вазоном). Крапива! Крапива!.. Пекущую крапиву на поляне посажу. Когда свои семена щедро рассеет, всё вокруг закроет, заглушит. И магазин Торговца с игрушками! Ни один покупатель дорогу сюда не найдёт. (Приближается к Грибнику.) До трёх ещё не досчитал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До двух. (Хочет сказать "три"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опережая Грибника). Хочу провести переговор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вопросительно смотрит на Ведьмар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Никаких переговоров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хочет сказать "три"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опережая Грибника; показывает на вазон с крапивой). Это не крапива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обращается к Круглячку). Понюхаешь, золотце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приближается к Ведьмарк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хоча, Ведьмарка подносит вазон к лицу Кругляч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гновенно выхватив из вазона крапиву, Круглячок бьёт крапивой по правой руке Грибник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Ай! Ай! (Выпускает рапиру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ира падает на землю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подбегает и поднимает рапиру). Молодчина Круглячок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бросает крапиву на землю и трёт на руке больное место -- след от крапивы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(трясёт правой рукой). Печётся! Печётся! (Плачет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 (глядя на Грибника). А я терплю, не плачу.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двенадцатая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бегает Торговец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держит в руке разрешение на участие в конкурсе). Разрешили! Разрешили участвовать в конкурсе! (С недоумением смотрит на присутствующих.) Что здесь произошло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показывая на Ведьмарку). Крапиву на всей полянке хотела посадить, чтобы дороги к магазину не было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Чтобы покупатели в магазин не ходили и деньги не приносили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усмехается Торговц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Зайцу протягивает разрешение на участие в конкурсе). Подерж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берёт у Торговца разрешение на участие в конкурс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медленно приближается к Ведьмарке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усмехается Торговц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выхватив у Ведьмарки вазон с крапивой). Ведьмарка! На голову надену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. Спасайте! Спасайте! (Выбегает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выбегает вслед за Ведьмаркой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МАРКА (голос из-за кулис). Спасайте!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. Беда! Беда! (Схватив коляску, бегом направляется на выход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(вслед Грибнику). Быстрее, пока Торговец не догнал! (Смеётся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ик выбегает, таща за собой коляск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смотрит на Динозаврика и Круглячка и усмехае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смотрит на Динозаврика и Круглячка и усмехается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посмотрев на поляну, обращается к присутствующим). Здесь у нас будет земляничная полянка, друзья. (На поваленное дерево кладёт рапиру.) Украсим её ягодами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. И крепкими боровичками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. И рыженькими лисичками…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ЯЧОК. И разными цветами. Цветы очень люблю. (Осторожно берёт и выбрасывает крапиву.)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Торговец без вазона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(обращается к присутствующим). Жалко, что не догнал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(обращается к Торговцу). Сказать, почему покупатели перестали приходить в твой магазин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Почему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Потому что здесь некрасиво. Будто буря прошлась здесь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чешет затылок и морщит лоб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ВИК (глядя на Торговца). Здесь сам чёрт ногу сломае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. Значит, (смотрит на Динозаврика и Круглячка) они не виноваты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озаврик и Круглячок усмехаются Торговцу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. Завтра же возьмёмся за дело, порядок на поляне наведём, а сегодня (присутствующим показывает разрешение на участие в конкурсе) на конкурс отправимся. Кто "за"?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, Динозаврик, Круглячок и Боровик поднимают вверх руки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берёт с поваленного дерева удочку и бороду и выходит.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, Динозаврик, Круглячок и Боровик выходят вслед за Зайцем.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Ц</w:t>
      </w:r>
    </w:p>
    <w:p>
      <w:pPr>
        <w:pStyle w:val="Normal"/>
        <w:ind w:left="360" w:right="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кимович Алексей Николаевич</w:t>
      </w:r>
    </w:p>
    <w:p>
      <w:pPr>
        <w:pStyle w:val="Normal"/>
        <w:ind w:left="36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231800 город Слоним</w:t>
      </w:r>
    </w:p>
    <w:p>
      <w:pPr>
        <w:pStyle w:val="Normal"/>
        <w:ind w:left="36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лица Скорины, дом 23, кв. 1</w:t>
      </w:r>
    </w:p>
    <w:p>
      <w:pPr>
        <w:pStyle w:val="Normal"/>
        <w:ind w:left="36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ларусь, Гродненская область</w:t>
      </w:r>
    </w:p>
    <w:p>
      <w:pPr>
        <w:pStyle w:val="Normal"/>
        <w:ind w:left="36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лефон 8-01562- 5-40-01</w:t>
      </w:r>
    </w:p>
    <w:p>
      <w:pPr>
        <w:pStyle w:val="Normal"/>
        <w:ind w:left="36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лектронный адрес: lena-yakimovich8@mail.ru</w:t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28:00Z</dcterms:created>
  <dc:creator>Юзер</dc:creator>
  <dc:description/>
  <dc:language>en-US</dc:language>
  <cp:lastModifiedBy>User</cp:lastModifiedBy>
  <dcterms:modified xsi:type="dcterms:W3CDTF">2003-08-06T20:29:00Z</dcterms:modified>
  <cp:revision>4</cp:revision>
  <dc:subject/>
  <dc:title>Грибник</dc:title>
</cp:coreProperties>
</file>