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/>
        <w:t>Алек</w:t>
      </w:r>
      <w:r>
        <w:rPr>
          <w:lang w:val="ru-RU"/>
        </w:rPr>
        <w:t>сей Якимович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НАЛЕТЕЛИ МУХИ НА ПАУК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Пьеса-сказка в 2 действиях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Перевод с белорусского языка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Можно использовать в данном вариант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мещённая на сайте пьеса защищена РУПИС "Белорусское агентство по охране авторских прав"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ДЕЙСТВИЕ 1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сная полянка. Растут кусты, стоит дерево. Возвышается пенё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Па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сообщает о себе зрителям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мею много ножек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Но не имею р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тгадали, кто 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 некоторой паузы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Так, так!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Я Па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Чёрненькая М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сообщает о себе зрителям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У меня есть крылыш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Жужжу возле 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Знаете, кто 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Действитель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 некоторой паузы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Я Чёрненькая Му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Зелёненькая М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сообщает о себе зрителям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 меня зелёные крылыш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Летаю возле 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Поняли, кто 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После некоторой паузы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оняли, молодц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Я Зелёненькая Му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Кома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сообщает о себе зрителям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Длинный носик у меня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Личико, как шар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ак зовут меня, друзь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 некоторой паузы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Согласен с 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Я Комар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ЕТЕР (сообщает о себе зрителям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Сообщаю, де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Я колючи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После некоторой паузы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гад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Вете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ходит Пау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АУК (поёт).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-- Кар-кар-кар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 меня начался жар, -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к ворона закричала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Спозаранку всех поднял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учок, а закричал, как ворона! Всегда так пою, когда настроения не имею. Назло самому себе. (Садится на пенёк и опускает голов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Чёрненькая Муха. На цыпочках, чтобы не услышал, со стороны приближается к Пау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напевает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Так ворона закричала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позаранку всех подня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отбегает от Паука и зовёт из-за дерева, спрятавшись). Ау, Паучок!.. А-у-у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ЁРНЕНЬКАЯ МУХА. Не отзывается и не шевелится! Может, он оглох? (Произносит громче.) Паучок, давай в догонялки поиграем! (Поёт.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Догоняй, догоня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Как злой ветер, налета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А я буду убегать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Из глаз слёзк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Выжим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зовёт). Пау-чо-ок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поёт).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-- Кар-кар-кар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 меня начался жар, -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к ворона закричала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Спозаранку всех поднял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Паучок, а каркает, как ворона!.. Страшно!..  (Поёт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Ах, ах, ах!.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Предо мно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Мелькает страх!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Рыжий, толсты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И лохматый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И, мне кажется,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Усатый! (Бегает; в отчаянии.) Ой!.. Ой!.. Ой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Зелёненькая М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бегает; в отчаянии). Ой!.. Ой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Чёрненькая Муха, что с тобой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остановившись). Паучок закаркал, как ворон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смотрит на Паука). О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Ещё не всё тебе сказал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от, Зелёненькая Муха смотрит на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В догонялки не хочет играть, сидит на пеньке, как приклеенны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Может, он уста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пожимает плеч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. Давай спросим. Пусть правду скаже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авай спросим. За спрос не бьют в но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риблизившись к Пауку; вместе). Паучок, ты сегодня сильно уста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Сидя не устанеш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Не уст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тяжело взды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Чёрненькую Муху). Может, он заболе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пожимает плеч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Давай спроси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ава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риблизившись к Паучку; вместе). Паучок, ты не заболе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Вам немного своего здоровья мог бы одолжить, если бы захоте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Не заболе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тяжело взды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Может, он плохо рассуждает? Может, ему головку солнцем напекло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авай провери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Ка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Загадки будем задавать. Посмотрим, сможет ли их отгад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Первая задашь, подружка Чёрненькая Мух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(приблизившись к Пауку; вместе). Паучок, сейчас интересные загадки тебе будем задав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 (глядя на Паука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Жёлуди ест этот п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А зовут его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обращается к Пауку). Как его зовут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Вспомни, назови его, Пауч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Жёлуди ест этот п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А зовут ег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Кабан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Правильно назвал. Молодчина, Паучок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Теперь ты, подружка Зелёненькая Муха, задай ему загадку. Может, расшевели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Паук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одойдя к дому теперь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Мы откроем с тобой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Что откроем, если подойдём к дому? Скажи, Пауч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ЧОК. Двер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Снова догадался, сообрази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Будешь догонять нас, Паучо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Паука). Не хочет, совсем безразличны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Сидит, глазки опустив! Теперь его с места и шмель не сдвин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. Сдвинем, если налетим, навалимся вмес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от, Чёрненькая Муха смотрит на Зелё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Тяжело приходится тому, на кого наваливаются все вместе! Разве не та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ействительно, тяжело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. Не стой как на куриной ноге. Зайди с правой стороны, а я зайду с левой. Потом налетим и толкнём его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смеётся). Чтобы проснулс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. Чтобы очнул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. Приближаемся! (Наставив руки, с правой стороны приближается к Пауку.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наставляет руки и поёт, с левой стороны приближаясь к Пауку.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Очень быстро, очень прост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Посчитал д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Смотрит на Чёрненькую Муху, ждёт от неё ответа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о ст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До девянос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 поют, приближаясь к Пауку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Очень быстро, очень прост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осчитал до…</w:t>
      </w:r>
    </w:p>
    <w:p>
      <w:pPr>
        <w:pStyle w:val="Normal"/>
        <w:jc w:val="both"/>
        <w:rPr/>
      </w:pPr>
      <w:r>
        <w:rPr>
          <w:lang w:val="ru-RU"/>
        </w:rPr>
        <w:t>(Взглянув на зрителей; после небольшой паузы.)  Девяност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искоса смотрит на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Полетели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авив руки, Зелёненькая Муха и Чёрненькая Муха бегут, чтобы с двух сторон толкнуть Пау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встаёт с пенька и отходит в сторо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, не заметив, что Паук отошёл в сторону, толкают одна одну и падаю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борется с Чёрненькой Мухой). Покатила, толкнула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борется с Зелёненькой Мухой). Ты толкнул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АУК (глядя на Зелёненькую Муху и Чёрненькую Муху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Высоко нос задирал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А теперь лежа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Упали! (Выходи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сопят, борются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Комар. У него шесть надутых разноцветных шариков: белый, красный и голуб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поёт, подбивая шарик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Летите, комарик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У меня ес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Шарик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борютс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поёт, подбивая шарик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Вместе будем мы играть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Высоко их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Подбив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бор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поёт, подбивая шарик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Летите, комарик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У меня есть шари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Вместе будем мы играть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Высоко их подби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борется с Чёрненькой Мухой). Ты толкнула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борется с Зелёненькой Мухой). Ты толкнула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вернувшись, Комар смотрит на Зелёненькую Муху и Чёрненькую Мух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сопят, бор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обращается к Зелёненькой Мухе и Чёрненькой Мухе). Стоп, стоп, стоп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лёненькая Муха и Чёрненькая Муха сопят, борютс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обращается к Зелёненькой Мухе и Чёрненькой Мухе). Стоп! (Бьёт по белому шарик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ится громкий хлопок. Белый шарик лоп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опят, борютс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обращается к Зелёненькой Мухе и Чёрненькой Мухе). Стоп! Стоп! (сначала бьёт по красному шарику, а затем – по голубом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атся громкие хлопки. Красный и голубой шарики лопа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вскакивают и, разинув рты,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Зелёненькую Муху и Чёрненькую Муху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Пока вы воевал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Три шарика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Пропал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глядя на Зелёненькую Муху и Чёрненькую Муху). Среди белого дня драку начали!.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открывают рты, хотят оправдать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 Ещё не всё сказ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Такого давно в нашем леске не бы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открывают рты, хотят оправдать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 Не всё сказал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 вас даже куры стали бы смеяться, если бы увидел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открывают рты, хотят оправдать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 Не всё сказал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режде чем драку начать, надо присесть, успокоиться и подумать. А вы не присели, не успокоились, не  подумали! Налетели одна на одну как черти из 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Паук довё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Не хочет догоня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смотрит на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Сидит безразличны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А это уже интерес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Растолстею без догонял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И я растолстею. Возможно, даже в дверь не влез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Специальную дверь для нас никто не станет дел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А это уже интерес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Хотели налететь, навалиться на него, проучи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. А он вильнул, как рыбка хвостиком, и убежа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Стыдно ему ста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А может, даже страш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. Возможно, стыдно, возможно, страшно…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кры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идно, страшно. Крепенькие вы, подружки мух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Никогда не боле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Закалились, от Паука убега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. Если налетим, то даже ты, Комарик, не выдержишь, и, как мышка, запищиш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 запищу, как мыш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Давай проверим, подружка Чёрненькая Муха!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ЁРНЕНЬКАЯ МУХА. Давай!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 поют, приближаясь к Комару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 xml:space="preserve">На моём столе лежит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Вкусная ковриж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Мне её вчера купил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Серенькая… 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Мышк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терявшись, Комар смотрит на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 поют, приближаясь к Комару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ришли мышки на базар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И купили…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Самова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отступ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(вместе поют, приближаясь к Комару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ришли мышки на базар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апугал их там…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Кома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обращается к Зелёненькой Мухе и Чёрненькой Мухе). Стоп, стоп, стоп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останавливаются и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рисядьте, успокойтесь и подумайте, подружки мух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Мы постоим! Мы уже подумал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Если бы вы подумали, то сказали бы, что к Пауку нам надо сход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Зачем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Чтобы спросить, почему не хочет вас догонять. Есть какая-то причина. Без причины даже дерево в лесу не пад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Действительно, без причины не падае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озможно, он в балетной школе не учил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Ну и что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лохой танцо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Ну и что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лохому танцору всегда что-то мешает. Возможно, догонялки эти. Пойдём все вместе и спросим у нег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Налетим, навалимся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ойдём и только спросим без налёта, без навала. Покажем, что культурны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Мы не пойдём, а побежим! (Хотят бежать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ая Муха останавливаются и, разинув рты,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ы знаете, где живёт Пау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 и крутят голов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 спросили, где живёт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Забыли спрос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В догонялки заигралис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Друзей надо уметь выбирать, уважаемы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Мы Паука выбрал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очему Паука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Очень быстро он бежи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показывая на груди). Вот здесь всё замирает, когда убега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Так и быть. Отведу вас к Пау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Побежали! (Хотят бежать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останавливаются и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Чтобы быстрее прибежать, разгон  надо набр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Как разгон набирают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Бегите за мной и пойте дру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 (бегут и вместе поют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Мы пришли в огромный сад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Будем куша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Виногра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Виноград, виноград!.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инимай детишек,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Сад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 (бегут и вместе поют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Мы пришли в огромный сад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Будем кушать вино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Виноград, виноград!.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инимай детишек, са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является Ветер. Он прячется за кус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и Комар, ни Зелёненькая Муха, ни Чёрненькая Муха не видят, что за кустом спрятался Вете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ится гудение Ветра. Он дует в направлении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начинает подскаки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бежит, подскакивая). Спасите, спасите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Что случилось, Комар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етер налете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оглянувшись; вместе). Где Ветер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етер приседает и дует в направлении Ком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подскакивая). Шарики подхватил!.. Сейчас поднимусь вместе с ними и полечу далеко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Комара). Действительно, сейчас поднимется и полети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обращается к Зелёненькой Мухе). Пусть летит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Без него дорогу к дому Паука не найдё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Действительно!.. Надо остановить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Ветер не остановишь. Он даже за Паука сильнее. Куда угодно на паутинке его занесё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бежит, подскакивая). Помогите!.. Подружки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(обращается к Пауку). Отпусти шарики. Пусть без тебя летят далеко и высок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глядя на Паука). Послушайся нас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бежит, подскакивая). Не могу! Шарики к шпагату привязал, а шпагат на крылышки крепко намот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 дует в направлении Комара и хохоч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бежит, подскакивая). Если бы у вас был игрушечный пистолет, то острыми пластмассовыми пульками сбили бы шарик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Есть у меня игрушечный пистолет, недавно купила, чтобы от Паука отбиваться. (Из кармана достаёт и показывает игрушечный пистолет.) Но уже все пульки потратила, тренируяс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У меня есть острые пластмассовые пульки. Будто чувствовала, что свои потратишь. (Из кармана достаёт и показывает пластмассовые пульки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бежит, подскакивая). Быстрее стреляйте в шарики, подружк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берёт у Чёрненькой Мухи пульку, вставляет её в пистолет и целится в белый шар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 (глядя на Зелёненькую Муху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На курочек нажима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Хватит целиться,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Стреля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 приподнимается, дует в направлении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стреляет из пистол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ится громкий хлопок. Белый шарик лоп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скакивая, Комар бежит по круг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берёт у Чёрненькой Мухи пульку, вставляет её в пистолет и целится в красный шари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 (глядя на Зелёненькую Муху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На курочек нажима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Хватит целиться,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Стреляй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тер сильнее дует в направлении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стреляет из пистол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ится громкий хлопок. Красный шарик лоп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скакивая, Комар бежит по круг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берёт у Чёрненькой Мухи пульку, вставляет её в пистолет и целится в голубой шари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 (глядя на Зелёненькую Муху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На курочек нажима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Хватит целиться,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Стреля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 в отчаянии дует в направлении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стреляет из пистол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ышится громкий хлопок. Голубой шарик лоп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тановившись, Комар тяжело дыши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Все сбила, с первого раза попала! (Игрушечный пистолет прячет в карман и смеётся, довольная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Моими остренькими пластмассовыми пульками! (Пульки прячет в карман и смеётся, довольная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порванные шарики). Называется, на прогулку вышел!.. Называется, повеселился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-за куста выходит Ветер и хохочет, глядя на Комара,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Ветер). Ветер!.. Решил навреди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И напуг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Такая игра у нег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Нехорошая иг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Моя игра с вашей встретилась! (Хохочет, довольный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 с осуждением смотрят на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К Пауку собралис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, нахмурившись, смотрят на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Высоко летаю, всё вижу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, нахмурившись, смотрят на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У каждого своя игра, уважаемые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 с осуждением смотрят на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Разговаривать не хотят!.. Молчат как рыбы!.. Обиделись!.. До свидания! Ещё встретимся. (Выходит, хохоча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, переглянувшись, с облегчением вздыхают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Картина четвёрта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Па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и Комар, ни Зелёненькая Муха, ни Чёрненькая Муха не видят Пау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Зелёненькую Муху и Чёрненькую Муху). Любимые шарики морщинистыми тряпками стали! (Бросает порванные шарики и попадает ими в Паука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АУК. Цветными шариками скоро мусоросбросы будут украшать. Богатенькие стали! (Садится на пенёк и опускает голов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Пауку подбегают Зелёненькая Муха и Чёрненькая Мух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(вместе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Давно тебя ожида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В догонялк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Поиграем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идит неподвиж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 обращаются к Комару). Говорили тебе, что безразличны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Разреши спросить, Пауч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поднимает голову и смотри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Ты когда-нибудь учился в балетной школе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А ты когда-нибудь учился в ткацкой школе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ервый раз слышу о такой школе, даже не знаю, чему учат т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Паутинки ткат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А в балетной школе учат красиво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опередив Комара). Танцевать! Можем это показ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. Покажите, Зелёненькая Муха и Чёрненькая Муха. Пусть посмотрит Паучо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вучит музы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Паук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Мухи тебя зачаруют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Когда вмест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Взглянув на Паука, ждёт продолжения.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аук сидит неподвижн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Потанцую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взглянув на Зелёненькую Муху и Чёрненькую Муху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У реки сидит бобёр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чень славный он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Взглянув на Паука, ждёт продолжения.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Боксё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Танцо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обращается к Зелёненькой Мухе и Чёрненькой Мухе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 xml:space="preserve">Музыка вас ожида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На главный танец…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(взглянув на зрителей; после небольшой паузы вместе). Приглашает! (Танцуют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поёт, глядя на Зелёненькую Муху и Чёрненькую Муху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Всех нас мухи зачаруют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Когда вместе…</w:t>
      </w:r>
    </w:p>
    <w:p>
      <w:pPr>
        <w:pStyle w:val="Normal"/>
        <w:jc w:val="both"/>
        <w:rPr/>
      </w:pPr>
      <w:r>
        <w:rPr>
          <w:lang w:val="ru-RU"/>
        </w:rPr>
        <w:t>(Взглянув на зрителей; после небольшой паузы.) Потанцую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танцую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поёт, глядя на Зелёненькую Муху и Чёрненькую Муху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 реки сидит бобё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Очень славный он…</w:t>
      </w:r>
    </w:p>
    <w:p>
      <w:pPr>
        <w:pStyle w:val="Normal"/>
        <w:jc w:val="both"/>
        <w:rPr/>
      </w:pPr>
      <w:r>
        <w:rPr>
          <w:lang w:val="ru-RU"/>
        </w:rPr>
        <w:t>(Взглянув на зрителей; после небольшой паузы.) Танцо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танцую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Зелёненькую Муху и Чёрненькую Муху). Стоп, стоп, стоп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останавливаются и, разинув рты,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 балетной школе танцуют на цыпочках, на носочках, подруж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танцуют, привстав на носоч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Выше, лозинками к небу тянитес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перестают танце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зыка зати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Не умеем к небу тянуться лозинками, не научилис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обращается к Комару). Может, ты покажешь нам танец лозино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терявшись, Комар смотрит на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И застыдился, и испугался! (Смеются, глядя на Комара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Зелёненькую Муху и Чёрненькую Муху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учились осуждать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Слово может…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(взглянув на зрителей; после небольшой паузы вместе). Наказ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Зелёненькую Муху и Чёрненькую Муху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Тот, кто смело идёт в бо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зывается…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МУХА (взглянув на зрителей; после небольшой паузы вместе). Геро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вучит музы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объявляет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Танец лозинок смотрите, друзь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Его исполняю для вас тепер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Я! (Танцует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хлопают в ладоши, приветствуя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поёт, перестав танцевать).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А в часиках стрел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рыгает, как…</w:t>
      </w:r>
    </w:p>
    <w:p>
      <w:pPr>
        <w:pStyle w:val="Normal"/>
        <w:jc w:val="both"/>
        <w:rPr/>
      </w:pPr>
      <w:r>
        <w:rPr>
          <w:lang w:val="ru-RU"/>
        </w:rPr>
        <w:t>(Взглянув на зрителей; после небольшой паузы.) Белк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хлопают в ладоши, приветствуя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танцует, став на носоч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глядя на Комара; вместе). Выше, выше!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танцует. Неожиданно теряет равновесие, вот-вот упадё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зыка зати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тоят разинув рт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еле удерживаясь, чтобы не упасть, бежит в направлении Зелёненькой Мухи и Чёрненькой Мухи). Ах!.. Ах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ловят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лёжа на руках Зелёненькой Мухи и Чёрненькой Мухи). Ах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Расшугаем плохого танцора, подружка!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ЁРНЕНЬКАЯ МУХА. Напугаем!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шугают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с испугом). Ах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обращается к Чёрненькой Мухе). Давай сделаем ему «бах!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с испугом). Ах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(шугая Комара; вместе).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-- Не пущу вас в огород! –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Напугал большо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елают паузу и смотрят на Комара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Осот!.. Осот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(шугая Комара; вместе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одбежала мышк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Сняла с банк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елают паузу и смотрят на Комара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Крышку!.. Крышку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Замучил нас, плохой танцор! (Комара ставят на ноги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стоит, качаясь). Ах!.. Ах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встаёт с пенька и идёт, напевая).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-- Кар-кар-кар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 меня начался жар, -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к ворона закричала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Спозаранку всех поднял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ар-кар-кар…</w:t>
      </w:r>
    </w:p>
    <w:p>
      <w:pPr>
        <w:pStyle w:val="Normal"/>
        <w:rPr>
          <w:lang w:val="ru-RU"/>
        </w:rPr>
      </w:pPr>
      <w:r>
        <w:rPr>
          <w:lang w:val="ru-RU"/>
        </w:rPr>
        <w:t>(Выходит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ЕЛЁНЕНЬКАЯ МУХА (вслед Пауку). Он снова закаркал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ЁРНЕНЬКАЯ МУХА (вслед Пауку). Как старая ворона перед дождём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ЕЛЁНЕНЬКАЯ МУХА. Ничто ему не помогл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ЁРНЕНЬКАЯ МУХА. А мы так старались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МАР. Послушайте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елёненькая Муха и Чёрненькая Муха смотрят на Комара, ждут, что ещё скаже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МАР. Есть у меня одна мысль, молнией в голову влетела и сидит, как хозяй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Что придумал, Комарик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Фокус-мокус придум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Хороший фокус-мокус придум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Быстрее покажи его нам, Комарик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За мной, подружки! Скоро увидите! Как на блюдце, вам поднесу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тоят, с недоверием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Мне, Комару, не верите?.. Думаете, что обманываю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Теперь покажи небольшой фоку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Без этого моку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засовывает руку в левый карман и достаёт конфету. Показывает её Зелёненькой Мухе и Чёрненькой Мухе). Это что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Конф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Наверно, вкусна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руку с конфетой засовывает в левый карман). А теперь!.. Теперь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мотрите! (Из левого кармана достаёт красную ленту и подбрасывает её вверх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(глядя на красную ленту). Лента!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ЁРНЕНЬКАЯ МУХА (глядя на красную ленту). Красная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. Моя! (Ловит красную ленту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ЁРНЕНЬКАЯ МУХА (глядя на красную ленту). Какая красива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В косы себе запле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тяжело взды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поёт и танцует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Недавно горевал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Была я несчастна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астроение созда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Эта лент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Красна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танцует, подхватив Зелё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с грустью смотрит на Комара и Зелё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поёт, танцуя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Настроение созда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Эта лента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которой паузы.) Красна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с грустью смотрит на Комара и Зелёненькую Мух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окончив танцевать, смотрит на Чёрненькую Муху). Почему такая грустная, госпожа Чёрненькая Мух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рукой тянется к красной ленте). Хочу!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lang w:val="ru-RU"/>
        </w:rPr>
        <w:t>ЗЕЛЁНЕНЬКАЯ МУХА (отступается). Дам по пальчиках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Стоп, стоп, стоп!.. (Засовывает руку в правый карман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Смотрите! (Из правого кармана достаёт зелёную ленту и подбрасывает вверх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глядя на зелёную ленту). Ещё одна лент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зелёную ленту). Уже зелёна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Моя! (Ловит зелёную ленту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зелёную ленту). Тоже красива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В косы себе запле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Теперь Паучок нас замети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Будет догонять, догонять, но не догонит. (Поёт и танцует.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Была я несчастная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Слёзку проли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Ленточка зелёна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Радость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). Принесла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танцует, подхватив Чёрненькую Мух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смотрит на Чёрненькую Муху и Комара и хлопает в ладош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, танцуя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Ленточка зелёна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Радость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Принесла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окончив танцевать). Ох и натанцевалась!.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ЗЕЛЁНЕНЬКАЯ МУХА (обращается к Комару). Фокус-мокус когда покажешь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Очень хотим поглядет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КОМАР (направляясь к выходу). Не отставайте, нетерпеливые! (Выходит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выбегают вслед за Комаро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ДЕЙСТВИЕ 2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ходит Ветер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ЕТЕР. Комар мухам фокус-мокус хочет показать, хочет прославиться!.. Я здесь самый важный фокусник! (Смеясь, достаёт из кармана красный шарик и надувает его. Поёт, надув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Прилети, Комарик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Дам тебе я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Шарик! (Надувает шарик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Слышится громкий хлопок. Красный шарик лопае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ЕТЕР (хохочет, довольный. Затем достаёт из кармана голубой шарик и поёт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Сам с собой буду играть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Шарики здесь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Надувать! (Надувает шарик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Слышится громкий хлопок. Голубой шарик лопае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ЕТЕР (хохочет, довольный. Затем прислушивается.) Кажется, уже двигаются, приближаются они сюда. Не хочу, чтобы Комарик фокусы показывал. Я буду фокусником! (Из кармана достаёт зелёный шарик и поёт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Возле дуба, будто пан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лой-презлой стоит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Кабан! (Надувает шарик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Слышится громкий хлопок. Зелёный шарик лопае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ЕТЕР (хохочет, довольный. Затем поёт, направляясь к выходу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Прилети, Комарик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Дам тебе я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Шарик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Возле дуба, будто пан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лой-презлой стоит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Кабан! (Выходит.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голос из-за кулис; поё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-- На поляночке стою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ветит ясный месяц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-- Сколько годиков тебе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-- Скоро будет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После небольшой паузы.) Десят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Появляется Комар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Появляются Зелёненькая Муха и Чёрненькая Муха. Они катят, толкают клетку на колёса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В шахматах есть пеш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А у нас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Тележка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катят клетк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На тележке клетк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Стоит, как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Котлетка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катят клетк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обращается к Зелёненькой Мухе и Чёрненькой Мухе). Не ленитесь, старайтесь, подружки!.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(перестав катить клетку). Разве мы не стараемся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Перестав катить клетку, Чёрненькая Муха тяжело вздыхает и вытирает пот со лб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(показывая на клетку). Когда твою тележку поворачиваем налево, она почему-то поворачивается направ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показывая на клетку). А когда хотим повернуть направо, она почему-то поворачивается налев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А это уже интересно!.. (Осматривает колёса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Понятно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Что тебе понятно, Комарик? Объясни на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казывая на колёса). Правые колёса поворачивают направо, а левые – налев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В твоей тележке колёса в разные стороны поворачивают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кивает голово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Тележку неправильно сделал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КОМАР. Не хотел, но почему-то так получилось. Может, сглазил меня кто-нибудь? Бывает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Фокус-мокус покажи, мастер-танцор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Давно ожидаем фокус-моку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Внимательно смотрите и слушайте, Зелёненькая Муха и Чёрненькая Мух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внимательно смотрят на Ком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lang w:val="ru-RU"/>
        </w:rPr>
        <w:t>КОМАР. Открываю… (Берётся за дверки клетки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не выдержав; вместе). Дверк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lang w:val="ru-RU"/>
        </w:rPr>
        <w:t>КОМАР (открыв дверки). Захожу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не выдержав; вместе). В клетку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зайдя в клетку). Стою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не выдержав; вместе). В клетке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наставив руки). Хлопаю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не выдержав; вместе). В ладоши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И дверки сами открываются. А я спокойненько выхожу из клетки и танцую вместе с вами. (Выходит из клетки, закрывает дверки и поёт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На тележке клетк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Стоит, как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Котлетка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Неужели у тебя так получится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У меня всё получится, как у бычка в ушк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Этот фокус-мокус ты Паучку хочешь показать, когда позовём его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Покажу, а потом попрошу, чтобы повтори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Хочешь, чтобы в клетку он зашёл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КОМАР. Зайдёт, но дверки не сможет открыть, хлопнув в ладош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Просто так откроет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Накажу за хвастовство и неумение. На защёлку их закро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Догадалась!.. Будем держать его в клетке, пока в догонялки с нами не согласится поигра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Так, так, та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хлопает в ладоши, довольна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Рано радуешься, подружка. Сначала надо проверить, получится ли фокус-мокус (показывает на Комара) у не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Надо, надо, надо!.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Сто раз проверен мной этот фокус-мокус. Будет как у бычка в ушк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 обращаются к Комару). Открывай дверки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открывает дверки клетки). Открываю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Заходи в клетку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Захожу! (Заходит в клетку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Закрывай дверки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закрывает дверки клетки). Закрываю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Хлопни в ладоши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хлопает в ладош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Дверки клетки не открыв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ЗЕЛЁНЕНЬКАЯ МУХА и ЧЁРНЕНЬКАЯ МУХА (вместе). Дверки не открылись!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смотрит на дверки и чешет затыло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Может, они защёлкнулись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Если бы защёлкнулись, то услышал б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Сильнее хлопни, Комар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Так, чтобы задрожали твои дверки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хлопает в ладош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Дверки клетки  не открыв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Хвастался, что фокус-мокус покажешь, что Паучка в клетку посадишь! Как у бычка на верёвочке получилос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Что-то заело. Бывает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А просто так, без фокуса-мокуса дверки сможешь открыть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приближается к дверкам и стоит в нерешительност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Ты не стой и не зевай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верки в клетке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ткрывай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старается открыть дверки кле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Дверки клетки не открыв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стоит разинув ро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Теперь до самой ночи в клетке будет сидет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Мастер-танцор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стоит разинув ро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ЗЕЛЁНЕНЬКАЯ МУХА. Потяни за дверки, Чёрненькая Муха. Может, ты откроеш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подходит к клетке и тянет за двер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Дверки клетки не открыв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Не открываются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Вместе попробуем откры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вместе). Как вместе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КОМАР. Вы оттуда, а я отсюда! (Наваливается на дверки клетки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обращается к Зелёненькой Мухе). Поможем несчастному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Открывая, немало силы придётся потрати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Не поможем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Он помирил нас, когда подралис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Любимые разноцветные шарики, можно сказать, уничтожил, не пожалел, чтобы помири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Ленты нам подари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Не жалея, подари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Красивые лен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Фокус-мокус хотел показа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Очень хотел показать, старался как пчёлка. (Тяжело вздохнув.) В смоле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И мы старались, эту кривую тележку тянул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Без принуждения тянули, чтобы фокус-мокус увиде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Поможете мне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Поможем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Жалко тебя, Комарик! (Берётся за ручку дверки клетки.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сзади берётся за Чёрненькую Мух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навалившись на дверки клетки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Не стоять и не зева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верки будем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ткрыват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, Зелёненькая Муха и Чёрненькая Муха стараются открыть дверки кле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Кажется, они уже трещат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А мне показалось, что пищат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А я ничего не слышу, как глухая, стал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Дружнее тяните, подружки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Тянем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Потянем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Ещё немного поднатужьтесь!.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падаю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стоит и, разинув рот, смотрит на Зелёненькую Муху и Чёрненькую Мух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Повалилис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. Покатилис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Видно, сильно побились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ЗЕЛЁНЕНЬКАЯ МУХА (встаёт). Целая, как толстое стёклышко, не побилас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ЧЁРНЕНЬКАЯ МУХА (встаёт). И я целая, не побилас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Называется, вышел погулять!.. Простите мне, Зелёненькая Муха и Чёрненькая Мух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За что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За то, что фокус-мокус не получил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. Что будешь делать, Комарик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Буду стоять и на вас смотре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ЗЕЛЁНЕНЬКАЯ МУХА. Стой и на нас смотри, а мы присядем и подумаем, как тебе помоч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ru-RU"/>
        </w:rPr>
        <w:t>ЧЁРНЕНЬКАЯ МУХА. Чтобы потом (показывает на грудь) вот здесь чёрные кошки не скребл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адятся на пенёк и думаю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. Может, вам песенки спеть, чтобы лучше думалось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Утешь себя, Комарик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).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</w:t>
      </w:r>
      <w:r>
        <w:rPr>
          <w:lang w:val="ru-RU"/>
        </w:rPr>
        <w:t>У реки сидит бобё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Очень славный он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Танцо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дпеваю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Фокус-мокус не удался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омар в клеточк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стался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-- Не пущу вас в огород! –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пугал большой осот!</w:t>
      </w:r>
    </w:p>
    <w:p>
      <w:pPr>
        <w:pStyle w:val="Normal"/>
        <w:jc w:val="both"/>
        <w:rPr/>
      </w:pPr>
      <w:r>
        <w:rPr>
          <w:lang w:val="ru-RU"/>
        </w:rPr>
        <w:t>(Взглянув на зрителей; после небольшой паузы.) Осо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дпеваю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Фокус-мокус не удался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омар в клеточк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стался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(поё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А в часиках стрел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ыгает, как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Белк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дпеваю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Фокус-мокус не удался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омар в клеточк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стался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Па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недовольно). Распелись, развеселились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Песней плохое настроение стараемся прогн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с недоумением смотрит на Зелёненькую Муху и Чёрненькую Мух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обращается к Пауку). Бед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Комарик из клетки не может вылез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Как он попал туда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Фокус-мокус нам хотел показа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Не получился фокус-мокус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Совсем не получилс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Беда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 МУХА (вместе). Ещё какая беда! Дверки клетки не можем откры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потрогав дверки клетки, обращается к Комару). Попал в западню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Не знал, что для себя дела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Эти дверки надо отремонтиро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И тогда они откроютс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Как по маслу, будут ход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Чтобы отремонтировать, их сначала надо сня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АУК. Не открыв, не снимешь. (Старается открыть дверки клетки.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обращается к Зелёненькой Мухе). Думаешь, откроет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Если очень постар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Он всегда был старательны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открывает, а потом снимает дверки клет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Постарался, сня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обращается к Комару). Прошу на выход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(выйдя из клетки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аук волю подари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верки клетки мн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Откры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Могу отремонтировать их, если ты не проти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За помощь «спасибо» скаж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И колёса в твоей тележке какие-то кривые. Тоже надо ремонтиро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 и с укором кивают голов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 заметил, что два смотрят налево, а два – напра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Где будешь ремонтировать дверки, Паучо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Дома, конечно. Там у меня разный инструмент лежит. От деда остался. (Обращается к Комару.) Уважаемый, помоги дверки на спину полож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Это я смогу. (Подбегает к Пауку и толкает его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аук падает. Его накрывают дверк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Паука). Ах, уп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И лежит неподвиж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Обессилел, вас догоня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Неправда. Ты его толкнул. Видел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Если толкнул, то нечаянно. Бывает!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ЁРНЕНЬКАЯ МУХА. Скорую помощь надо вызвать. Пусть врачи на ноги поставят Пауч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Не беспокойтесь. Не надо вызывать скорую помощь. Сам встану. (Приподнимается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много помогу тебе, Паучок. (Помогает Пауку встать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И я немножечко помогу. (Помогает Пауку встать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И я! (Помогает Пауку встать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встаёт и держит дверки клет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Паучок, ты можешь доказать Комару, что не обессилел, нас догоняя?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ЁРНЕНЬКАЯ МУХА. Постарайся, пожалуйста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АУК (обращается к Комару, Зелёненькой Муху и Чёрненькой Мухе). Отойдите, уважаемые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, Зелёненькая Муха и Чёрненькая Муха отходят в сторо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Раз! (Дверки клетки поднимает над головой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Паука). Есть у него сил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опускает двер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 и ЧЁРНЕНЬКАЯ  МУХА (вместе). Паучок, а ещё раз (показывают на дверки) можешь поднять над головой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ЧОК. Легко! (Дверки поднимает над головой, затем взваливает себе на спину и выходит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 (вслед Пауку). Удивил, конеч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глядя на Комара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Лес сосновый мне родн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Спас его я о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елает небольшую пауз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От огня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Хоть это отгада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Считаете, что только хожу и хвастаюсь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смотрят на Комара и пожимают плеч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Кто вам красивые ленты подари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Ты, конеч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 знаете, что я, что я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Не стесняйся, скажи нам, Комар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а дудочке умею игр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Неужели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Не верите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Мы уже и сами не знаем: верить тебе или не верить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достаёт из-под кафтана дудку и игр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вучит музы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ют вместе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Береги нашу природу –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оберёшь немал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Мёд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играет на дуд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ют вмест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В небе солнышко сияет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чёлка  мёдом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Угощае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перестаёт играть и прячет дудочку под кафт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зыка зати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глядя на Комара; вместе). Зачаровал музыкой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улыбае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ЁРНЕНЬКАЯ МУХА (обращается к Комару). Почему раньше не показал нам своё мастерство?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пожимает плеч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(обращается к Комару). Стеснялс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кивает головой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Картина седьма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ходит Паук. Он несёт на спине дверки клет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глядя на Паука; вместе). Так быстро отремонтировал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АУК. Похвастаюсь тогда, когда проверю. (Со спины снимает дверки и вешает на клетку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Паука). А это уже интерес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глядя на Паука; вместе). Действительно, интерес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повесив на клетку дверки, сначала закрывает их, а потом открывает). Закрываются и открываются!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Ходят как по маслу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Порадовал, Паучок! Спасибо тебе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осматривает колёса тележ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обращается к Пауку). Колёса хочешь отремонтировать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Просятся, чтобы отремонтирова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глядя на Паука). Теперь я понял, почему в догонялки не хочешь игр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Скажи, если понял! Мы тоже это хотим знать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Р. Повзрослел наш Паучок, вырос. Выбросил с головы догонялки. Работа его интересует. Всему своё врем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 (глядя на Комара). Сегодняшняя работа и мне, и тебе радость принесла? Так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Т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Вот так хочу ж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хлопает в ладоши, приветствуя Пау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Комарик, может, теперь покажешь всем нам свой фокус-мокус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тяжело взды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 (глядя на Комара). Боишьс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Думаешь, что не получится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тяжело взды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Дверки как по маслу ходят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подойдя к клетке). Открываю дверки! (Открывает дверки клетки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(идя в клетку). Иду в клетку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Зашёл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Закрываю дверки! (Закрывает дверки клетки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инув рты, Зелёненькая Муха и Чёрненькая Муха смотрят на Ком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хлопает в ладош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верки клетки открыва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). Дверки открылис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Интересный фокус-мокус! Такого ещё не виде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выходит из клет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поют вместе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Слово наш Комар сдержа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Фокус-мокус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Показал!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ар достаёт из-под кафтана дудочку и играет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вучит музы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Входит Ветер. Спрятавшись за кустом, он наблюдает за присутствующим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 МУХА (вместе поют и танцуют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Лес сосновый мне родн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Спас его я от огн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ЛЁНЕНЬКАЯ МУХА. Приглашаем на танец, Пауч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ЁРНЕНЬКАЯ МУХА. Тот, кто умеет работать, умеет и отдых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. А не умеешь, так учись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аук приближается к Зелёненькой Мухе и Чёрненькой Мух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, ЧЁРНЕНЬКАЯ МУХА и ПАУК (вместе поют и танцуют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Береги нашу природу –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оберёшь немало мё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омар играет на дудочк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, ЧЁРНЕНЬКАЯ МУХА и ПАУК (вместе поют и танцуют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В небе солнышко сияет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чёлка  мёдом угощ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-за кустов выходит Ве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перестаёт играть на дудоч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зыка затиха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, Чёрненькая Муха и Паук перестают танце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 (обращается к присутствующим). У вас так весел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С нами захотелось побыть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ТЕР (выдохнув из груди воздух). Очень захотелос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УК. Я не проти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. И я не проти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А не будешь нам вредить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Не буду. Слово да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ереглянувшись; вместе). Если нарушишь его, фокус-мокус покажем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ТЕР. Какой фокус-мокус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 и ЧЁРНЕНЬКАЯ МУХА (показывая на клетку; вместе). В клетку посадим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р играет на дудоч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вучит музы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ЕЛЁНЕНЬКАЯ МУХА, ЧЁРНЕНЬКАЯ МУХА, ПАУК и ВЕТЕР (поют вместе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Если хочешь не грустить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остарайся друж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зглянув на зрителей; после небольшой паузы.) Ж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частья, радости, друзья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т души желаем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 на новый наш спектакль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Всех вас…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ru-RU"/>
        </w:rPr>
        <w:t>(Взглянув на зрителей; после небольшой паузы.) Приглашаем! (Выходят вместе с Комаром.)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вучит музыка дудочки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К О Н Е Ц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162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firstLine="1620"/>
        <w:jc w:val="both"/>
        <w:rPr/>
      </w:pPr>
      <w:r>
        <w:rPr/>
        <w:t xml:space="preserve">231800 </w:t>
      </w:r>
      <w:r>
        <w:rPr>
          <w:lang w:val="ru-RU"/>
        </w:rPr>
        <w:t>город Слоним</w:t>
      </w:r>
    </w:p>
    <w:p>
      <w:pPr>
        <w:pStyle w:val="Normal"/>
        <w:ind w:left="-720" w:firstLine="1620"/>
        <w:jc w:val="both"/>
        <w:rPr/>
      </w:pPr>
      <w:r>
        <w:rPr/>
        <w:t>улица Скорины, дом 23, кв. 1</w:t>
      </w:r>
    </w:p>
    <w:p>
      <w:pPr>
        <w:pStyle w:val="Normal"/>
        <w:ind w:left="-720" w:firstLine="1620"/>
        <w:jc w:val="both"/>
        <w:rPr/>
      </w:pPr>
      <w:r>
        <w:rPr/>
        <w:t xml:space="preserve">Беларусь, </w:t>
      </w:r>
      <w:r>
        <w:rPr>
          <w:lang w:val="ru-RU"/>
        </w:rPr>
        <w:t>Гродненская область</w:t>
      </w:r>
    </w:p>
    <w:p>
      <w:pPr>
        <w:pStyle w:val="Normal"/>
        <w:ind w:left="-720" w:firstLine="1620"/>
        <w:jc w:val="both"/>
        <w:rPr>
          <w:lang w:val="ru-RU"/>
        </w:rPr>
      </w:pPr>
      <w:r>
        <w:rPr>
          <w:lang w:val="ru-RU"/>
        </w:rPr>
        <w:t>Телефон</w:t>
      </w:r>
      <w:r>
        <w:rPr/>
        <w:t xml:space="preserve"> 8-01562- </w:t>
      </w:r>
      <w:r>
        <w:rPr>
          <w:lang w:val="ru-RU"/>
        </w:rPr>
        <w:t>2</w:t>
      </w:r>
      <w:r>
        <w:rPr/>
        <w:t>-4</w:t>
      </w:r>
      <w:r>
        <w:rPr>
          <w:lang w:val="ru-RU"/>
        </w:rPr>
        <w:t>5</w:t>
      </w:r>
      <w:r>
        <w:rPr/>
        <w:t>-0</w:t>
      </w:r>
      <w:r>
        <w:rPr>
          <w:lang w:val="ru-RU"/>
        </w:rPr>
        <w:t>4</w:t>
      </w:r>
    </w:p>
    <w:p>
      <w:pPr>
        <w:pStyle w:val="Normal"/>
        <w:ind w:left="-720" w:firstLine="16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1620"/>
        <w:jc w:val="both"/>
        <w:rPr/>
      </w:pPr>
      <w:r>
        <w:rPr>
          <w:lang w:val="ru-RU"/>
        </w:rPr>
        <w:t>электронный адрес</w:t>
      </w:r>
      <w:r>
        <w:rPr/>
        <w:t>: lena-yakimovich8@mail.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26:00Z</dcterms:created>
  <dc:creator>User</dc:creator>
  <dc:description/>
  <cp:keywords/>
  <dc:language>en-US</dc:language>
  <cp:lastModifiedBy>User</cp:lastModifiedBy>
  <dcterms:modified xsi:type="dcterms:W3CDTF">2003-08-06T21:27:00Z</dcterms:modified>
  <cp:revision>441</cp:revision>
  <dc:subject/>
  <dc:title>Паук</dc:title>
</cp:coreProperties>
</file>