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Алексей Яким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к девочка стала бабочк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ьеса-сказка в 2 действи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вторский перевод с белорусского язы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      -- мальчик, ставший бабочкой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– девочка, ставшая бабочкой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>Размещ</w:t>
      </w:r>
      <w:r>
        <w:rPr>
          <w:lang w:val="ru-RU"/>
        </w:rPr>
        <w:t>ё</w:t>
      </w:r>
      <w:r>
        <w:rPr/>
        <w:t>нная на сайте пьеса защищена РУПИС "Белорусское агентство по охране авторских прав"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ДЕЙСТВИЕ 1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дали виднеется лес. На переднем плане – полянка, рядом с ней находится болото, на котором растут кусты, аир. Стоят печь, скамейка, два кола от забора. Недалеко растёт небольшая берёзка, на которой есть жёлтые листочки и зарубины на стволе. На печи лежат чепела, топор, рыбацкая сетка, мешок, крышка из-под печи, здесь же спит Чепелейка. На колах от забора висят его сапог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ходит Василинка в облике бабочки. У неё узелок с целебной глин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тяжел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бращается к берёзке). Не бойся, берёзка, зелёная подружка моя, не вздыхай так тяжело. Спасу тебя, не дам погубить (взглянув на Чепелейку) этому ненавистнику. Целебной глиной твои ранки замажу. (Глиной из узелка замазывает зарубины на стволе берёзк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тяжел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Мамину песню спою тебе, моя подружка. Послушаеш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поёт)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Пошёл котик в лесок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Нашёл котик поясок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А кошечка отняла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И ребёнку отдала. 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По лицу Чепелейки пробегает солнечный луч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зевая). Солнце над болотом поднялось, лучи на землю послало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прячет узелок с целебной глиной под куст и выбег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По лицу Чепелейки быстро пробегает солнечный луч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открывает глаза и задирает босые ноги). Снова надо вставать!.. И так каждый день! (Садится на печи и свешивает ноги.)  Где же Василинка подевалась?.. Снова придётся кричать, звать. (Зовёт, зевая.) Василинка!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бегает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ЧЕПЕЛЕЙКА. Видно, на болоте стояла, Василинка, татку и мамку выглядывала?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Чепелейка, мои татка и мамка за дремучими лесами, за цветистыми лугами. Не добраться им до нашего болота. Надёжно спрятал ты меня. (Всхлипывае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плачь, поплачь, Василинка! Возможно, полегч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всхлипыв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Громче заплачь! (Хохочет, радуяс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перестаёт плакать, вытирает слёзы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наставив босые ноги). Обу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тяжел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наставив босые ноги)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 колов снимает сапоги и приближается к Чепелейк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наставив ноги). Быстрее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обувает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Какая-то неуклюжая стала ты, Василинка. (Берёт чепелу, которой из печи достают горшки.) Может, чепелой по спине дать?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жавшись, Василинка со страхом смотрит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зевая). Дал бы, но руку лишний раз не хочется поднима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обувает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будь такая мрачная, усмехнись, Василин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Обув Чепелейку, Василинка смотрит на него, улыбается, а затем незаметно показывает ему язы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глядя на берёзку). Посмотри на берёзку, Василинка. Новые жёлтые листочки появились на ней. (Хохочет.) Сохнет берёзка, пропадает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ЧЕПЕЛЕЙКА (с печи берёт топор). Сколько же сухих листочков прибавилось на берёзке? (Ухмыляясь, слезает с печи, подходит к берёзке и считает на ней жёлтые листочки.) Этот, этот, этот, этот, этот, этот, этот… (Криво улыбнувшись.) Скоро совсем засохнет деревце. (Взглянув на Василинку.) Будешь жалеть свою зелёную подружку, а я буду радоваться, долго хохотать!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Когда-то мои крылышки порубил ты, Чепелейка. Тогда тоже долго хохотал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ухмыляясь, смотрит на Василинку). Чтобы не взлетела, порубил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тяжело вздохнув). Чтобы не взлетел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мотрит на крылышки Василинки). Уже затянулись ранки на крылышках, почти зажил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оит, сжавшис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Подняв топор, Чепелейка приближается к берёзк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Не руби берёзку, Чепелейка, пожалей нас хоть сегодн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смотрит на берёз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тяжел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бращается к Чепелейке). Слышишь, как тяжело вздыхает берёзка? Страшно е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обухом ударив по стволу берёзки)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вздрагив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Вчерашнюю рану на берёзке снова целебной глиной замазала? (Обухом бьёт по стволу берёзки.) Замазала! Замазал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вздыхает громч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глядя на Василинку). Какое же наказание придумать тебе, Василин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Кусачих оводов напущу на тебя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зовёт). Большие, толстые оводы сюда летите! Быстрее летите! Больно кусайте Василинку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гудение оводов. Оно постепенно усиливае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прислушивается к гудению оводов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ЧЕПЕЛЕЙКА (зовёт оводов). Летите!.. Кусайте!.. 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Гудение оводов усиливае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прислушивается к гудению оводов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боишься оводов, Василин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прислушивается к гудению оводов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боится! (Прогоняя оводов.) Прочь летите, оводы! Прочь, толстые, наглые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Гудение оводов отдаляется, постепенно зати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глядя на Василинку). А если по березке сильно рубану, задрожиш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Василинка вздрагивает и сжимается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Задрожишь! Пожалеешь! Испугаешься! (Приближается к берёзке). Смотри, как по твоим крылышкам снова скоро рубану! (Размахнувшись, топором рубит ствол берёзк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рукой берётся за груд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взглянув на Василинку). Тяжело, болит, жалеешь, боишься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опускает голов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Теперь по корням рубану. Смотри, Василинка. (Размахнувшись, топором, рубит корни берёзк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рукой схватившись за грудь). О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Василинка, по стволу ещё раз рубану. (Рубит ствол берёзки.) И по корням!.. (Рубит корни берёзки.) И по корням!.. И по корням!.. Рублю – и страх нагоняю, рублю – и страх нагоняю! Бойся, берёзка!.. Бойся, Василинка!.. Захочу – и уничтожу всё вокруг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оит, взявшись руками за груд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перестав рубить берёзку).  Хочу, чтобы все меня боялись!.. Страх делает покорными, послушным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оит, держась руками за груд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приближаясь к Василинке). Устал, руки болят, мозоли повылезал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глядя на Василинку). Рада, вижу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отворачивается от Чепелей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а печь хочу, на печь!.. (На печь кладёт топор, затем залезает на неё и садится, свесив ноги). Разуй,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будто не слышит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приближается к Чепелейке и разувает его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Если и на этот раз целебной глиной замажешь рану на стволе берёзки, накажу,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разувает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нова молчишь, чучело?.. Крепко накажу! Слышала?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няв с Чепелейки сапоги, Василинка вешает их на колы от забор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обращается к Василинке). Разве говорил тебе, чтобы повесила сапоги на острые колы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ВАСИЛИНКА. Всегда вешаю на эти колы. Чтобы проветривались.        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А теперь хочу, чтобы поставила возле колов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нимает сапоги с колов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ама могла бы догадаться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вит сапоги рядом с колам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Ровненько поставь, чучело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ровно ставит сапоги Чепелей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берёт чепелу и кладётся на печи). Василинка, где берёшь целебную глину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Узнаю, где берёшь целебную глину. Обязательно узнаю и… и… . (Засыпае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Чепелейку). Уснул ненавистник. (Подходит к кусту и берёт с узелка целебную глину. Смотрит на берёзку.) Целебной глиной полечу тебя, зелёная подружка, не побоюсь Чепелейку. (Подходит к берёзке и целебной глиной мажет её ствол.) Таточка! Мамочка! Если бы вдруг увидели, кем стала ваша любимая дочурка, то вздрогнули бы от боли. (Поёт.)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Пошёл котик в лесок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Нашёл котик поясок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А кошечка отняла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И ребёнку отдал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никогда не покажусь вам на глаза, не стану пугать. Когда заживут раны от топора, взмахну крылышками, прилечу к родному дому и издали буду смотреть на вас, чтобы не увидели, не узнали. (Поёт.)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Пошёл котик на торжок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Нашёл котик пирожок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Иль самому укусить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Иль ребёнка угостить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Сам немножко укусил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И ребёнка угостил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Из народ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рислушивается.) Кто-то идёт к нам!.. Спрячусь, не хочу показываться ему на глаза. (Подбегает к печи и прячется за неё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ходят белая Мышка и Василё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смотрит на печь). Вот так чудо! Печь на болоте стоит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ВАСИЛЁК (смотрит на Чепелейку). А на печи кто-то спит как пшеницу продав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подходит ближе и смотрит на Чепелейку). Это Чепелейка – проказник и сорванец, который живёт на печи, под печью и даже в горячей печи. Он детей хозяина любит пуга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Сейчас разбужу его и спрошу, куда попали. Пусть покажет дорогу дом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МЫШКА. Василёк, не связывайся с Чепелейком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Боишься его, белая Мыш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МЫШКА. Он правду не скажет, только навредит. (Подходит к берёзке и смотрит на неё.) Берёзка совсем сохнет, пропадает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из кармана достаёт складной ножик и открывает его). Немного полечу её, больные веточки обреж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за печи выбегает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Василёк, не режь берёзку. Она и так натерпелась, вся колоти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Василинку). Будет бабочка меня учит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Я не бабочка. Я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белая Мышка с удивлением смотрят на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Чепелейка меня заколдовал, в бабочку превратил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нож складывает и прячет в карман). А я с белой Мышкой дружу. (Показывает на белую Мышку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Сегодня пошли в лес и заблудились, на это болото попали. Видно, уже ищут нас татка и мам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Когда-то тоже жила у татки и мамки. Потом Чепелейка прибился к нам, сначала под печью, а затем на печи местечко облюбовал. Однажды достал из кармана чёрный поясок  и предложил, чтобы померил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Послушалась его, померил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Померила и в бабочку превратилас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Чепелейку). Вот ненавистник! Стяну с печи… Поскачет дроздиком!.. (Приближается к Чепелейке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станавливает Василька). Не трогай его! Потом на мне отыграется, отомсти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Нахмурившись, Василёк смотрит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ворочается во сн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Чепелейку). Действительно, ненавистник. Нашу печь из дома украл и перенёс сюда как свою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смотрит на Чепелейку и с укором кивает голов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Чепелейку). Целыми днями лежит на печи, а я ему прислуживаю, летаю бабочк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Нахмурившись, Василёк смотрит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Чепелейку). А ещё вот что для издевательства придумал. Каждый день (показывает на берёзку) мою зелёную подружку топором руби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Переживаешь, видно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Силы отнимаются, крылышки тяжелеют, когда слышу, как стонет берёз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Василинка, ты всегда будешь бабочкой, уже никогда не станешь человеком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Чепелейку). Он знает, как это сделать, но не говори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Скажет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Заставим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ворочается на печи, кряхти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взглянув на Чепелейку). Сейчас проснётся, увидит вас и рассерди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МЫШКА (вместе). Мы не побоимся его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Ко мне прицепится, чтобы злость согнать. Идите через лесок, возле родничка. Он вас из болота вывед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белая Мышка стоят и смотрят на Василинку, не хотят оставлять её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Забудьте обо мне, оставьт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ворочается на печи, кряхти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белая Мышка молча смотрят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взглянув на Чепелейку, обращается к Васильку и белой Мышке). Прошу, пожалуйст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белая Мышка выходя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пустив голову). Видно, суждено пропасть среди болот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ворочается на печи, кряхти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бегает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Что-то забыла, белая Мыш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По колючей шишечке в Чепелейковы сапоги положу. (Достаёт из карманов и кладёт в сапоги Чепелейки еловые шишки.) Пусть поскачет на колючих шишечках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со страхом и осуждением). Белая Мыш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приставив палец к губам). Тс-с-с… (Выбегает.)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отрывает глаза и зевает). Василин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приближается к печ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громче)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приближается к печ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Молчишь, Василинка? Может, в рот воды набрал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нова мамину песню пела!.. Знаю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Пел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Мою спой. Вместе со мной, Василинка. (Поёт.)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Не люблю ни с кем дружить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На печи хочу я жить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Моя печка велика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Она греет мне бо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Греет, греет, припекает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Сон приятный нагоняет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Не люблю ни с кем дружить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На печи хочу я жи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Отвернулась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Запоёшь мои песни, когда ещё большего страха наберёшься. (Садится на печи и свешивает ноги.) Мамины песни тогда забудешь. Страх лучший лекарь,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Молчишь!.. А я не люблю молчать… Люблю поговорить. Понимаеш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выходит из себя). Чучело! Обу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показывает на свои ноги). Давно обута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Меня обу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берёт сапоги, подходит к печи и обувает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морщится)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був Чепелейку). Обула!.. Что ещё надо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морщится). В сапогах… Э… В сапогах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В сапогах ты. В сапогах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ез тебя знаю, что в сапогах я. (Соскакивает с печи и идёт, хромая.) Э… Э… Э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мотрит на Чепелейку и еле сдерживается, чтобы не засмеять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РЕЛЕЙКА (идёт, хромая). В сапогах… В сапогах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Чепелейку). В сапогах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Колется в сапогах!.. (Садится на землю, снимает сапог и вытряхивает из него шишку. Показывает её Василинке.) Сис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Шишка, елова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бросает шишку, снимает другой сапог и вытряхивает из него шишку). Ещё одна сис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Тоже елова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Ты положила в сапоги сиски? (Встаёт.) Чучело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Знаешь, что скоро будет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дотронувшись до крылышек Василинки). Крылышки отрублю и чепелой в печь заброшу. Ещё не остыла, горяча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 тревогой смотрит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авсегда потеряв крылышки, уснёшь крепким сном,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 тревогой смотрит на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И тогда прилетят тёмные Птицы Сна. Они отнесут тебя в далёкую Страну Сонного Царства. Оттуда уже не вернёшься дом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вздрагив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Испугалась! (Хохочет, довольный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за печи выходит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Оставь в покое Василинку,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с недоумением смотрит на белую Мыш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Я положила шишки в твои сапог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Ты?.. Ты белая Мыш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Я. Я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Как же здесь появилась ты?.. Может, объясниш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В гости пришл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Гостей у нас с подарками встречают. (Достаёт из кармана и протягивает белой Мышке чёрный поясок.) Возьми этот чёрный поясок, пример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отрицательно крутит голов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белой Мышке протягивая чёрный поясок). Подарю, если понравится. Будешь носить, форсить, задавать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отрицательно крутит голов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чёрный поясок спрятав в карман). От подарка отказалась!.. Обидела хозяина! (Чепелой тянется к белой Мышке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Чепелой в горячую печь забросит! Убегай, белая Мыш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отскочив от Чепелейки). Пусть сначала догонит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приближаясь к белой Мышке). Не люблю ни с кем дружить, на печи хочу я жить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отбегается от Чепелей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убежишь, белая Мышка! (Схватив сапоги, бежит за белой Мышкой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выбег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Догоню! (Выбегает вслед за белой Мышкой.)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четвёрта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смотрит вслед Чепелейке и белой Мышке). Что же теперь будет?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из-под печи). Будет Мышке! Будет! Будет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глядывается). Кто здес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лезает из-под печи). Госпожа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Под печью сидел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Старые тряпки там ела, ела, ела, ела и через щель смотрел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Значит, всё слышала, всё видел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ходит вокруг Василинки и жадно поглядывает на её крылышки). Ела, ела, ела, ела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Госпожа Моль, почему всё ходишь вокруг меня и так жадно смотриш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Крылышки хочу укуси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отступается от Мол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Вкусные, наверно! (Дотрагивается до крылышек Василинк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тскочив от Моли). Госпожа Моль, если повредишь крылышки, то к татке мамке никогда не смогу полете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риближаясь к Василинке). Забудь о татке и мамке. Без них живи. Уже не маленька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О татке и мамке никогда не забуду. (Отступается в направлении скамейк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наступая на Василинку). Ела, ела, ела, ела… (Подскакивает к Василинке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Уходи, уходи! (Отталкивает Мол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Ела!.. (Прячется под печ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Какая жадная! (Садится на скамейку.) На минутку сниму крылышки и на берёзку повешу. Пусть на солнышке погреются. (Встаёт со скамейки, снимает крылышки и вешает на берёзку.) Всего на одну минутку! (Садится на скамейку и поёт.)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Пошёл котик в лесок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Нашёл котик поясок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А кошечка отняла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И ребёнку отдала. 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ходит Василё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Василёк?.. Вернулся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оги сами привели к тебе,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под печи на Василька и Василинку смотрит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Василинка не видят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крылышки). Наконец избавилась от крылышек, Василин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На минутку сняла, не на долго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Пусть под печь летят! (С берёзки снимает крылышки и бросает их под печ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в отчаянии). Василёк! (Вскочив со скамейки, бросается к печи, хочет забрать крылышк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Ела, ела!.. (Берёт крылышки и тянет под печь. Вскоре прячется вместе с ними под печью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Василька; в отчаянии). Василё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с недоумением смотрит на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Ненасытной Моли, которая живёт под печью, мои крылышки отдал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растерянно смотрит на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Крепким сном усну, потеряв крылышк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с тревогой смотрит на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И тогда прилетят тёмные Птицы Сна и отнесут в далёкую Страну Сонного Царства. Оттуда уже не вернусь. (Медленно идёт к скамейке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Постой, Василинка! Помогу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Поздно, Василёк. (Садится на скамейку и спи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Василинку). Уснула! (Трясёт Василинку.) Василинка, проснись, не спи!.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пит, сидя на скамейк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Василёк, оставь Василинку. Она уже не тво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с недоумением смотрит на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Скоро тёмные Птицы Сна заберут её. Что с телеги упало, то пропало, Василёк. (Прячется под печ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направляется к печи). Василинку хочешь уничтожить, ненавистница Моль?.. Отдай крылышк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из-под печи). Не мешай, Василёк. Старые тряпки ем, ем, ем, ем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оглядываясь). Не будешь проказничать. Выпорю из-под печи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из-под печи). Ем, ем, ем, ем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у, подожди! (Выбегае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под печи вылезает Моль с крылышками Василин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глядя вслед Васильку). Со мной нелёгко справиться, Василёк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онет во сн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одходит к Василинке и смотрит на неё). Спи, Василинка… Крылышки у меня… Крылышки, крылышки, крылышки, крылышки!.. (Садится и ест крылышки Василинк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хрупань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Доносится шум крыльев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рислушиваясь к шуму крыльев). Летят тёмные Птицы Сна, услышали поживу!.. (Старается быстрее есть крылышки Василинки.) Крылышки, крылышки, крылышки, крылышки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Шум крыльев усиливается, мелькают тен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С тёмными Птицами Сна не хочу встречаться. (Взяв крылышки, бежит к печи. Тяжело дышит.) Ух!.. Ух!.. Ух!.. (Прячется под печью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бегает Василёк с длинной палкой в руках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вверх). Тёмные Птицы Сна?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шум крыльев, пред Васильком мелькают тен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 отдам Василинку! (Махая палкой.) Под печь летите, тёмные Птицы Сн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шум крыльев, перед Васильком мелькают тен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махая палкой). Под печь, тёмные Птицы Сна!.. Там вам есть чем поживиться! Под печь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шум крыльев, мелькают тен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из-под печи). Василёк, оставь меня в покое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Отдай крылышки, ненасытная Моль!.. (Махая палкой.) Тёмные Птицы Сна, под печь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шум крыльев, возле печи мелькают тен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из-под печи выбрасывает крылышки бабочки). Забирай, Василёк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бросив палку, берёт крылышки бабочки и подбегает к Василинке). Спасу, Василинка! (На спину Василинке одевает крылышки бабочк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Шум крыльев постепенно затихает, тени перестают мелька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ткрывает глаза и смотрит на Василька). Василёк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рукой дотрагивается до крылышек). Крылышки!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У Моли забрал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встаёт со скамейки и трогает крылышки). Поела Моль, поранил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Заживут, затянутся ран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всхлипывает). На раненых крылышках к татке и маке не попаду, не взлеч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Попробу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Пробовала, когда Чепелейка топором поранил, но не получилос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Теперь получится. Взлетиш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Попробую… Возможно, получится… Бывают чудеса на свете. (Кружится, старается взлететь.)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рылья, крылья, поднимите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К моей мамке отнесите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Плачет мамочка моя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Поднимите! Прошу 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Быстрее, Василинка!.. Взлетиш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кружится быстре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Василинку). Ещё немного!.. Ещё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перестаёт кружиться). Нет, на раненых крылышках не взлетишь. Совсем ослабел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Что же делат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Здесь, на болоте, придётся жить, Чепелейке служить. Крепко заколдовал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Василинка, попрошу Чепелейку, чтобы и меня в бабочку превратил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Зачем, Василёк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Став бабочкой, отдам тебе свои крылыш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 удивлением смотрит на Василь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Оденешь их и к татке и мамке полетиш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Не вздумай так делать, Василё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Почему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Чепелейка уничтожит нас, беззащитных бабочек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ДЕЙСТВИЕ 2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ходит Чепелейка с чепелой. Теперь он в сапогах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мотрит на Василька). Какой-то принц заморский к нам явился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Я не принц. Я Василё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лучайно не друг белой Мышки?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С белой Мышкой давно друж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Жалко, что не догнал её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под печи вылезает Моль и приближается к Чепелейк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с удивлением смотрит на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Не узнал, Чепелей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Кажется, не приходилось встречать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МОЛЬ (сообщает Чепелейке). Госпожа Моль, под печью живу. (Приближается к Василинке.) Крылышки ела, ела, ела, ела…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закрывает собой Василинку, не пускает Моль к не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показывая на Василинку, обращается к Моли). Её крылышки ела, ела, ела, ел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жадно смотрит на Василинку). Крылышки ела, ела, ела, ела, чтобы никогда она не взлетел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мотрит на крылышки Василинки). Крылышки действительно поеденные и поцарапанны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Чепелейка, Василинка к татке и мамке хотела полете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К татке и мамке хотела полететь, Василин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кричит на Василинку). Почему молчиш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тарается не смотреть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глядя на Чепелейку и Василинку). Поссорила, рассердила, теперь старые тряпки буду есть, есть, есть, есть. (Залезает под печ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кричит на Василинку). Чучело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обращается к Чепелейке). Не обзывай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Защитничек нашёлся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Послушай, что скажу,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у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Преврати в бабочку,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 удивлением). Тебя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Мен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Не верь ему, Чепелейка. Шутит он, смеётся над тоб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вопросительно смотрит на Василь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обращается к Чепелейке). Не шучу! Преврати в бабочку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глядя на Василька). Видно, не шутишь, правду говоришь… (Из кармана достаёт и протягивает Васильку чёрный поясок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Не бери, Василёк! Пропадёш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берёт у Чепелейки чёрный поясок и подпоясывается им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Василёк, скоро станешь бабочкой слабенькой, с тоненькими крылышкам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закрывает лицо руками, плач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бежит за печ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За печь побежал Василёк! (Глядя на Василинку.) Тебя жалеет. Не хочет, чтобы видела, как будет превращаться в бабочку. (Декламирует.) Волшебный поясок, Василька-чудака преврати в слабую бабочку! (Хохоче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дали, как эхо, доносится хохо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поёт, глядя вдаль)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Ой, люли-люли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Ветры в поле задули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Ехал котик по дрова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Загорелась вдруг трава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Начал он воду носить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Чтобы травку погаси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за печи выходит Василёк в облике бабоч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поёт, глядя на Василька)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Ехал котик да за сеном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Заболело вдруг колено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Надо котика спасать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Ножку  крепко обмотать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Ой, люли-люли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Ветры в поле задули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Из народного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 горюй, Василинка. Ещё порадуемся с тобо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боишься меня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 боюс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ЧЕПЕЛЕЙКА. Скоро побоишься! Василинка тоже задавалась. (Подходит к печи, берёт топор и приближается к берёзке.)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Что задумал, Чепелей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приближается к берёзке и замахивается топором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Берёзку хочешь порубит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начала по берёзке рубану, а потом по твоим крылышкам! Чтобы никогда не взлетел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Так, так, так! Крылышки Василинке хочет отда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 разрешу рубить берёзку! (Приближается к Чепелейке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Гах! (Толкает Василька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пад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хохочет, высунувшись из-под печ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Вставай, Василё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встаё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только ему (показывает на Василька), но и тебе (показывает на Василинку) крылышки порублю! (Топором замахивается на Василька и Василинку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Василинка отступаю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Отлично придумал, дружок Чепелейка!.. (Бьёт в ладош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готовится рубить берёз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тяжел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Чепелейка, не руби. Просится берёзка. Слышишь, как вздыхает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Чепелейка, руби. Пусть Василёк и Василинка страха набираются и переживаю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рубит берёзку). А по стволу!.. А!.. Чтобы быстро засыхал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тяжел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Чепелейку). Ненавистник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Дружок Чепелейка, ещё раз рубани, поиздевайся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рубит по корням берёзки). А по корням!.. 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тяжел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стоит, держится за груд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 болью смотрит на берёз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ерёзка твёрдая, как камушек, но рублю, стараюсь. (С гордостью смотрит на присутствующих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Молодчина, дружок Чепелейка. (Бьёт в ладоши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рубит ствол берёзки). А по стволу!.. 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тяжел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стоит, держится за груд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 болью смотрит на берёз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МОЛЬ (высунувшись из-под печи). Дружок Чепелейка,  ещё раз рубани! Сила есть у тебя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рубит корни берёзки). А по корням!.. 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 руби! (Налетает на Чепелейку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лабая бабочка! Уничтожу!.. Василинке крылышки решил отдать! Здесь я командую, распоряжаюсь.  (Приближается к Васильку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отступае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Не выпускай его, Чепелей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удь спокойная, не выпущу. (Ухватившись за чёрный поясок, который на Васильке.) Стоять, Василёк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отбегается от Чепелей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 руках Чепелейки остаётся чёрный поясо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подбегает к Чепелейке). Не трогай Василь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Заодно с ним, Василин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отбегается от Чепелей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Лови их, дружок Чепелей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 карман спрятав чёрный поясок, Чепелейка старается поймать Василька и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Василинка выбегаю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вслед Васильку и Василинке). Всё равно поймаю и накажу, порадуюсь от души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сунувшись из-под печи). Действуй, дружок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гинь!  (На печь кладёт топор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прячется под печ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залезает и кладётся на печь). Скоро на берёзке появятся новые жёлтые листочки – признак твоей осени, зелёная подружка Василинки. Люблю осень. Осенью на печи хорошо спится. (Поёт.)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Не люблю ни с кем дружить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На печи хочу я жить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Моя печка велика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Она греет мне бо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Греет, греет, припекает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На меня сон нагоняет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Не люблю ни с кем дружить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На печи хочу я ж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Закрывает глаза и спи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ходят Василёк и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смотрит на Чепелейку). Лёг и сразу же захрапел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Пока будет спать, целебной глиной полечу берёзку. (Подходит к кусту и из узелка берёт целебную глину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показывая на целебную глину). От Чепелейки прячешь целебную глину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От него. (Целебной глиной мажет берёзку). Целебной глиной помажем и стволик, и корешки. Выздоравливай, берёзка. Скоро станет лучше теб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взволнованно)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Что-то случилось, Василёк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Возьми мои крылышки,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отрицательно крутит головой и отступае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приближаясь к Василинке). Возьми!.. Они сильные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тступается). Тёмные Птицы Сна заберут тебя, Василё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приближается к Василинке). Возьм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под печи высовывается Моль и смотрит на Василька и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приближаясь к Василинке). К татке и мамке полетиш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отрицательно крутит головой и отступае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зовёт из-под печи). Дружок Чепелейка! Дружок Чепелей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открывает глаза, зевает, встаёт и садится на печи, свесив ноги). Разбудила, подружка Моль!.. Разбудила!.. Снов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лезает из-под печи и показывает на Василька и Василинку). Они сговорились, дружок Чепелейка. (Взглянув на Василька и Василинку.) Съела бы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зевая). Не понимаю, подружка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Василёк свои крылышки Василинке теперь собирается отдать, чтобы к татке и мамке полетел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ЧЕПЕЛЕЙКА. Не разрешаю! (С печи берёт сетку и бросает её на Василька и Василинку.)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тараясь выбраться из-под сетки, Василёк и Василинка запутываются в ней и падаю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хохочет, довольны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риближаясь к Васильку). Ела, ела, ела, ела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Василёк, берегись: Моль твои крылышки хочет съест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обращается к Моли). Только попробу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риближаясь к Васильку). Ела, ела, ела, ела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дружка Моль, откусывай большими кусками! (Хохоче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риседает возле Василька и икает). Ик!.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Крылышки кусай, подружка Мол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Дружок Чепелейка, не могу, расхотелось есть… Животик полный. Под печью сидела и старые тряпки ела, ела, ела, ела… (Плачет.) Животик полный! Объелась! (Икает.) Ик!.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плачь, подружка Моль. Скоро проголодаешься и сожрёшь Васильковы крылыш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кричит). Хочу быстрее проголодаться! Хочу проголодаться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бегай, и проголодаешь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Командуй, дружок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даёт команду Моли). На старт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готовится бежа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даёт команду Моли). Внимание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готовится бежа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даёт команду Моли). Марш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бежит). Ух!.. Ух!.. Ух!.. (Немного пробежав.) Хватит! Набегалас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о не проголодалас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МОЛЬ. Потом проголодаюсь. Теперь поцарапаю крылышки. (Приближается к Васильку и царапает его крылышки.)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скрипени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царапая крылышки Василька). Острыми коготками поцарапаю! Поцарапаю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скрипени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олит, Василёк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молчит, сжав губы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со страхом и болью смотрит на Василька и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царапая крылышки Василька). Поцарапаю, поцарапаю…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росись, Василёк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жав губы, Василёк смотрит на Моль и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ерестав царапать крылышки Василька). Не попросился. Горды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Чудак он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с недоумением смотрит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о злостью). Обычный чудак!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шестая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Входит белая Мышка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ЧЕПЕЛЕЙКА (глядя на белую Мышку). Белая Мышка!.. Сама прибежала! (Слезает с печи.)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ВАСИЛИНКА. Белая Мышка, убегай, пока не поздно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ВАСИЛЁК. Спасайся, добрая белая Мышка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МЫШКА (глядя на Василька). Василёк?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ВАСИЛЁК. Спасайся!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МЫШКА (глядя на Василька). Василёк!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ЧЕПЕЛЕЙКА (приближаясь к белой Мышке). Василька превратил в бабочку. А тебя превращу в волосатую гусеницу. (Из кармана достаёт чёрный поясок и трясёт им.)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Белая Мышка отступается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ЧЕПЕЛЕЙКА (трясёт чёрным пояском). Подружка Моль, окружаем белую Мышку!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МОЛЬ (наступая на белую Мышку). Как старую тряпку, съем!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ЧЕПЕЛЕЙКА (приближаясь к белой Мышке). В гусеницу!.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ВАСИЛИНКА (с отчаянием и надеждой). Белая Мышка!.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ВАСИЛЁК, Убегай, белая Мышка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ЧЕПЕЛЕЙКА. Не убежит. Окружили мы её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Чепелейка и Моль приближаются к белой Мышке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ВАСИЛИНКА. Окружили!..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ЧЕПЕЛЕЙКА и МОЛЬ (поют, приближаясь к белой Мышке)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 белой Мышке мы подходим,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Своих глаз с неё не сводим.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Наступаем, наступаем!</w:t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С ней немножко поиграем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Убегай! Придумай что-нибудь, белая Мыш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Придумала, догадалась. (Залезает и прячется под печ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смотрит под печь). Под печь залезла!.. Мои старые тряпки поест!.. Ой-ё-ёй!.. Ой-ё-ёй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стони, вытяни её оттуд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Как старую тряпку, вытяну! (Лезет под печ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бьёт Моль). Вот тебе! Вот тебе! Получай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вылезает из-под печи). Дружок Чепелейка, она меня бьёт… Ты вытяни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Я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Когда-то жил под печью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Жил, пока на печь не перебрал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Господином стал, дружок Чепелейка! (Всхлипывае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дружка Моль, сейчас насобираем в леску сухого хвороста и сожжём белую Мышку под печью. (С печи берёт крышку и закрывает ею под печью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смотрит на Чепелейку и отрицательно крутит голов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Жалеешь белую Мышку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Вместе с белой Мышкой мои старые тряпки сгорят, дружок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Далеко лежат твои старые тряпки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Возле самого вход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переживай. Чепелой их вытяну. (С печи берёт мешок и смотрит на крышку.) Как в железной клетке, сидит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Как в темнице! (Хохочет, довольная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йдём, подружка Моль. Сухого хвороста насобираем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Старые тряпки вытянем и сожжём белую Мыш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и Моль выходят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седьма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вслед Чепелейке и Моли). Скоро вернутся! (Тяжело вздыхае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 отчаивайся, Василинка. Попробуем освободиться. (Старается выбраться из-под сетки, но у него не получается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за печи выходит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смотрит на белую Мышку). Белая Мыш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смотрит на белую Мышку). Как же ты из-под печи  вылезл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с Василька и Василинки снимая сетку). Печь уже старая, слабая. Там (показывает на печь с противоположной стороны) вынула несколько кирпичиков и вылезла на полянку. Потом кирпичики снова на место поставила, чтобы Чепелейка и Моль не заметил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Василинка освобождаются из сетк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Спасибо за помощь,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Спасибо, моя маленькая подруж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обращается к Васильку и Василинке). Уважаемые бабочки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Василинка смотрят на белую Мышку и тяжело вздыхаю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Спрячьтесь возле полянки. А я для Чепелейки и Моли ещё один неприятный сюрпризик подготовлю и прибегу к вам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С тобой останемся,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 оставим одн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Не спорьте!.. Быстрее, быстрее!.. (Толкает Василька и Василинку  в направлении выхода.) Не упирайтес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Василинка выходя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Будет сюрпризик! Будет! (Прячется за печь.)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восьма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ходят Чепелейка и Моль. Чепелейка несёт мешок с хворостом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оказывая на рыбацкую сетку, которая лежит на земле). Василёк и Василинка убежали, дружок Чепелей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бросает мешок с хворостом и смотрит на сетку). С такой крепкой сетки выкарабкалис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Ой-ё-ёй!.. Ой-ё-ёй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етку подбив ногой). Подружка Моль, они, наверно, белую Мышку выпустили. Проверь под печью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По голове ударит и оглушит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Ох и неженка! (Из-под печи отнимает крышку, нагибается и кричит). Белая Мышка, сидиш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(из-за печи). Сижу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Значит, Василёк и Василинка тебя не выпустили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из-за печи). Сами убежали, а обо мне забыл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Только о себе думают. Поумнел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крышкой закрывает под печью). Со страха о белой Мышке забыли. (Повернувшись к Моли.) Подружка Моль, давай поймаем этих трусишек и сожжём вместе с белой Мышк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Найдём, поймаем и сожжём! Сожжём! Сожжём! (Направляется к выходу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и Моль выходя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-за печи выходит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глядя вслед Чепелейку и Моли). Проучу, чтобы навсегда запомнили. (Подходит к печи, отнимает крышку, ставит её рядом, достаёт из мешка хворост и кладёт его под печь. Затем под печью закрывает крышкой.) Будет сюрпризик! (Залезает в мешок и, присев, прячется в нём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ходят Чепелейка и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Снова не нашли тех трусишек. Не везёт нам, дружок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Устал от этой беготни. Даже поспать некогда. (Зевает, хочет залезть на печь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Дружок Чепелейка, обещал, что старые тряпки из-под печи чепелой вытянеш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ейчас накормлю тебя тряпками: и старыми, и новыми, если пожелаешь. (Из-под печи снимает крышку, ставит её рядом и смотрит под печь.) Ого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Что случилось, дружок Чепелей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Хворост под печью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Хворост в мешке, дружок Чепелейка. (Приближается к мешку, трогает его и икает.) Ик!.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Снова объелась, подружка Мол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икает). Ик!.. Ик!.. В мешке!.. В мешке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с недоумением смотрит на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Мягкий хворост в мешке!.. (Икает.) Ик!.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может быть! (Подходит к мешку и трогает его.) Действительно, хворост мягкий!.. (Икает.) Ик!.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Из мешка вылезает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Застыв, Чепелейка и Моль смотрят на белую Мыш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обращается к Чепелейке и Моли). Не ожидали, уважаемые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громко икает)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громко икает)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Чепелейке стукнув по плечу). Присядь,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адится на скамейку и икает). Ик!.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Моли стукнув по плечу). И ты, госпожа, присяд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садится на скамейку и икает). Ик!.. И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Чепелейку и Моль накрывает рыбацкой сеткой). Сеткою накрою, чтобы много не бегали, не уставали, на жизнь не жаловалис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елая Мышка, ты настоящая, не привидение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Конечно, настояща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А как же из-под печи вылезл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Хочу под печь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Проголодалас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Ещё как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елая Мышка, выпусти из сетк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Выпуст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ыстрее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обращается к Чепелейке). Выпущу, если скажешь, как Василька и Василинку в людей преврати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знаю, как Василька и Василинку в людей превратит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с укором смотрит на Чепелейку и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глядя на белую Мышку). Не знаю… Ничего не знаю… Пусто-пусто в голов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Так сиди под сеткой до самой зимы, пока холодный снежок не выпадет. (Направляясь к выходу.) Дожидайся первого снежка, Чепелей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Проголодалась! (Толкает Чепелейку.) Скажи!.. Скажи ей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елая Мышка, не оставляй… Замёрзну под снегом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остановившись). Скажешь, как Василька и Василинку в людей превратит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Проголодалась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Моли рот закрыв рукой). Слушай,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внимательно смотрит на Чепелей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За болотом, в леске, есть родничок с чудо-водичк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Видела его. Там берестяная кружка на срубе стои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ерестяной кружкой зачерпни с родничка чудо-водички и дай попить Васильку и Василинке. Чудо-водичка их быстро вылечит. Как только попьют, снова станут такими же, как были, людьм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направляется к выход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вслед Белой Мышке). Выпуст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Выпущу, когда увижу, что правду сказал. (Выходит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Дружок Чепелейка, правду ей сказал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хочу замерзать под холодным снегом!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девята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ходят Василёк и Василин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Чепелейку и Моль). Кто же вас, ненавистников, под сетку посадил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Белая Мыш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садила и побежала в лесок, чтобы набрать из родничка чудо-водички, которая поможет вам снова стать людьм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Сказал ей, как избавиться нам от злого колдовств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жалел вас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Василинка переглядываю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И вы нас пожалейте, приподнимите сетку. Жмёт, дышать не даёт. (Громко и часто сопит.) Задыхаюсь! Задыхаюсь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Тоже задыхаюсь! (Громко и часто сопит.) Наверно, от голода задыхаюс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Василё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Что скажешь, Василёк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Обманывают хитрецы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кричит). Не обманываю! Пожалел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кричит). Василинка, пожалей голодную несчастную Моль!.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закрывает уши). Помоги им, Василё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Так и быть. Помогу. Только не кричите. Успокойтесь. (Возле Чепелейки приподнимает сетку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отталкивает Василька, вылезает из сетки и радостно кричит). Освободился!.. Освободился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А я не освободилась, дружок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 Моли снимает сетку). Освобождаю, подружка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вылезает из сетки и отдыхивае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смотрит на Василька и Василинку). Думаете, что спасёт белая Мышка, напоив чудо-водичкой из родничка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Открыв рот, Моль смотрит на Чепелейку, Василька и Василин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 успеете превратиться в людей… Уничтожу, не поленюсь!.. Слово даю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Друг Чепелейка, зачем слово? Топор принесу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Неси, подружка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приближаясь к печи). Буду есть крылышки, крылышки, крылышки, крылышки… (Подходит к печи и хочет взять топор, но не может его достать.) Дружок Чепелейка, не достану. Маленькая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дскоч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несколько раз подскакивает и наконец стягивает с печи топор). Достала, хоть и маленькая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рёзка громко вздых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(обращается к Чепелейке). Берёзка вздыхает, Василька и Василинку жалеет, на моих нервах играе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Рубани по ней – и успокои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Рубану, рубану… Держись, берёзка! (Поднимает вверх топор и направляется к берёзке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грохот гром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 бросает топор и стоит, застыв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Моль). Остолбенела, застыл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Берёзка Моли не поддалась – мне поддастся. (С земли поднимает топор и направляется к берёзке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бо накажет. Сильно разгневал ты его, Чепелейк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(приближаясь к берёзке). Если бы хотело, то давно наказало бы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лышится грохот гром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бросает топор и стоит, застыв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Чепелейку). И он остолбенел, застыл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Чепелейку и Моль). Наказало их небо, крепко разгневалось!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Картина десятая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бегает белая Мышка с берестяной кружк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обращается к Васильку и Василинке). Ну и громыхнуло недавно! Кружку с чудо-водичкой еле удержала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Чепелейку и Моль). Небо Чепелейку и Моль наказало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с удивлением смотрит на Чепелейку и Моль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Чепелейку и Моль). Остолбенел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. Василинка, выпей чудо-водички из родничка. (Василинке протягивает кружку.)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берёт у белой Мышки кружку и пьёт из неё. Затем протягивает кружку Васильку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берёт у Василинки кружку и пьёт из неё. Затем протягивает кружку белой Мышке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взяв у Василька кружку, смотрит на Василька и Василинку; с нетерпением). Скажите что-нибудь!.. Ну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. Не хочу быть бабочкой. Хочу быть Васильком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А я хочу быть настоящей Василинк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и Василинка сбрасывают на землю крылышки бабочек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глядя на Василька и Василинку). Помогла чудо-водичка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Василька). Василёк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глядя на Василинку). Василинка!.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показывая на Чепелейку и Моль). С этими, остолбенелыми, что будем делать?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. Не хочу, чтобы глаза здесь мозолил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обращается к белой Мышке). Брызни на них чудо-водичкой. Возможно, зашевелятся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Белая Мышка приближается к Чепелейке и Моли и брызгает на них из кружки чудо-водичкой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и Моль шевелятся, моргают глазам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глядя на Чепелейку и Моль). Зашевелились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обращается к Чепелейке и Моли). В трясину бегите, к чертям! Чтобы никому здесь глаза не мозолил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. Побежим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ОЛЬ. Полетим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Чепелейка и Моль выбегаю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обращается к зрителям). Вот и окончились наши приключения при болоте, возле печи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ЁК (обращается к зрителям). Домой нам пора отправляться. До свидания, друзья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ВАСИЛИНКА (обращается к зрителям). До встречи!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МЫШКА (обращается к зрителям). Добрых сказок вам. Не забывайте о нас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  <w:t>З А С Л О Н А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0" w:firstLine="1260"/>
        <w:jc w:val="both"/>
        <w:rPr/>
      </w:pPr>
      <w:r>
        <w:rPr/>
        <w:t>Якимович Алексей Николаевич</w:t>
      </w:r>
    </w:p>
    <w:p>
      <w:pPr>
        <w:pStyle w:val="Normal"/>
        <w:ind w:left="-720" w:right="0" w:firstLine="1260"/>
        <w:jc w:val="both"/>
        <w:rPr/>
      </w:pPr>
      <w:r>
        <w:rPr/>
        <w:t>231800 город Слоним</w:t>
      </w:r>
    </w:p>
    <w:p>
      <w:pPr>
        <w:pStyle w:val="Normal"/>
        <w:ind w:left="-720" w:right="0" w:firstLine="1260"/>
        <w:jc w:val="both"/>
        <w:rPr/>
      </w:pPr>
      <w:r>
        <w:rPr/>
        <w:t>улица Скорины, дом 23, кв. 1</w:t>
      </w:r>
    </w:p>
    <w:p>
      <w:pPr>
        <w:pStyle w:val="Normal"/>
        <w:ind w:left="-720" w:right="0" w:firstLine="1260"/>
        <w:jc w:val="both"/>
        <w:rPr/>
      </w:pPr>
      <w:r>
        <w:rPr/>
        <w:t>Республика Беларусь, Гродненская область</w:t>
      </w:r>
    </w:p>
    <w:p>
      <w:pPr>
        <w:pStyle w:val="Normal"/>
        <w:ind w:left="-720" w:right="0" w:firstLine="1260"/>
        <w:jc w:val="both"/>
        <w:rPr/>
      </w:pPr>
      <w:r>
        <w:rPr/>
        <w:t xml:space="preserve">Телефон 8-01562- </w:t>
      </w:r>
      <w:r>
        <w:rPr>
          <w:lang w:val="ru-RU"/>
        </w:rPr>
        <w:t>2</w:t>
      </w:r>
      <w:r>
        <w:rPr/>
        <w:t>-4</w:t>
      </w:r>
      <w:r>
        <w:rPr>
          <w:lang w:val="ru-RU"/>
        </w:rPr>
        <w:t>5</w:t>
      </w:r>
      <w:r>
        <w:rPr/>
        <w:t>-0</w:t>
      </w:r>
      <w:r>
        <w:rPr>
          <w:lang w:val="ru-RU"/>
        </w:rPr>
        <w:t>4</w:t>
      </w:r>
    </w:p>
    <w:p>
      <w:pPr>
        <w:pStyle w:val="Normal"/>
        <w:ind w:left="-720" w:right="0" w:firstLine="1260"/>
        <w:jc w:val="both"/>
        <w:rPr/>
      </w:pPr>
      <w:r>
        <w:rPr/>
        <w:t>электронный адрес: lena-yakimovich8@mail.ru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3:03:00Z</dcterms:created>
  <dc:creator>User</dc:creator>
  <dc:description/>
  <dc:language>en-US</dc:language>
  <cp:lastModifiedBy/>
  <dcterms:modified xsi:type="dcterms:W3CDTF">2018-12-27T08:25:33Z</dcterms:modified>
  <cp:revision>3</cp:revision>
  <dc:subject/>
  <dc:title>Заколдованный</dc:title>
</cp:coreProperties>
</file>