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right="0" w:firstLine="397"/>
        <w:jc w:val="right"/>
        <w:rPr>
          <w:rFonts w:ascii="Times New Roman" w:hAnsi="Times New Roman" w:cs="Times New Roman"/>
          <w:caps w:val="false"/>
          <w:smallCaps w:val="false"/>
          <w:spacing w:val="0"/>
          <w:sz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</w:rPr>
        <w:t>Николай Якимчук</w:t>
      </w:r>
    </w:p>
    <w:p>
      <w:pPr>
        <w:pStyle w:val="Style14"/>
        <w:spacing w:lineRule="auto" w:line="360" w:before="61" w:after="0"/>
        <w:ind w:left="0" w:right="0" w:firstLine="39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OM.RU.№ 9</w:t>
      </w:r>
    </w:p>
    <w:p>
      <w:pPr>
        <w:pStyle w:val="Style20"/>
        <w:spacing w:lineRule="auto" w:line="360" w:before="0" w:after="0"/>
        <w:ind w:left="0" w:right="0" w:firstLine="397"/>
        <w:rPr>
          <w:rFonts w:ascii="Times New Roman" w:hAnsi="Times New Roman" w:cs="Times New Roman"/>
          <w:caps w:val="false"/>
          <w:smallCaps w:val="false"/>
          <w:spacing w:val="0"/>
          <w:sz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</w:rPr>
        <w:t>Хорошая пьеса для хорошего театра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мунальная квартира всех времен. Огромная кухня с плитами (может быть даже дровяными), табуретки в большом количестве. Фикусы почему-то перемежаются с лианами, которые свисают очень причудливо. Это, конечно, несколько странно — лианы в коммунальной квартире, но что поделаешь — таков и весь мир, если внимательно в него вглядеться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Ф и л и м о н  С а м у и л о в и ч, в простонародье Филя-Самуил, а еще проще — Филя. Мужчина самостоятельный, с хорошими амбициями и роскошной седовато-вьющейся шевелюрой или — наоборот — отсутствием оной. Он энциклопедист, но в рамках учебника по истории парти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влетая в кухню в ажиотации, воз</w:t>
        <w:softHyphen/>
        <w:t>девая руки вверх</w:t>
      </w:r>
      <w:r>
        <w:rPr>
          <w:rFonts w:cs="Times New Roman" w:ascii="Times New Roman" w:hAnsi="Times New Roman"/>
          <w:sz w:val="26"/>
        </w:rPr>
        <w:t>). Кошмар! Кошмар! Что творят! Нет, что творя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баба пенсионного возраста, из бывших дворовых</w:t>
      </w:r>
      <w:r>
        <w:rPr>
          <w:rFonts w:cs="Times New Roman" w:ascii="Times New Roman" w:hAnsi="Times New Roman"/>
          <w:sz w:val="26"/>
        </w:rPr>
        <w:t>). Филя, опять пар из ноздрёв пускаеш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Пар! Тут не только из ноздрей, а из всех, пардон, щелей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Да уж щей покушай, полегчает. Ще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Щей! Тут такое приключилось, в пору вешатьс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Не в вещах, милый, щастье! Это правд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е в вещах! Нет! Как вам это понравится — полюбуйтес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Любитесь — не любитесь, а раньше порядку больше было. Больше. Страх бы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Страх! Я вот, к примеру, ничего не боюсь, отбоялся! Страх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Трах, да, это ты правильно приметил, кругом по миру один трах пошел. Вон и у меня в потолке трещин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Трещины! Это что! Оси мирозданья проржавели, вот что я вам скажу, дорогая моя Дарья Тихоновн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Да, это все Никоновы дела, Патриарховы. С тех времен, с раскола-то всё и началось. С тех пор, расколотые, всё и страдае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И будем страдать, и в слезах еще умоемся! Потому что не знаем, куда плы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и я говорю: ить! Как все вокруг переменилось: ни концов, ни начал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Митрич, отставной, скажем, буденовец. Ныне он мелкий сыскной чин, из наружного наблюдени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Отставить! Разговорчики в строю! Готовность намба ван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нимает с крюка, свисающего вместо люстры с потолка, пионерский горн и трубит. Из комнат странноватой коммуналки выскакивают персонажи, они же обитатели, они же обыватели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Ф л о р  С е м е н ы ч  Л а р и н, бывший сенатор, а может, министр. Похож на породистого пса — сенбернара что ли, в бакенбардах, при именитой осанке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А н н а  П е т р о в н а  К р у г л и к о в а, из дворян, тридцати семи лет от роду. На плечах — темно-вишневая шаль. (Очень любит гречневую кашу.) Не красотка, но изысканна и мила, аристократична — слегка картави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В а с я  В е н с к и й — абсолютный пролетарий, человек будущего. Венский, понятное дело, псевдоним, поскольку однажды был в ресторане и ел сосиски по-венски, очень понравилось. Настоящая фамилия — Хабенский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Н и м ф а  О х р и н а — из актрис. Играла в разных театрах ближнего и дальнего зарубежья. Талантлива, но не уверена в своих способностях. Хороша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С э м  Х р е к о в — молодящийся студент. Верит в справедливое будущее. Оптимист-оптималист-утопис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Возможны и иные персонажи, но они — молчаливые статисты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итрич продолжает усердно трубить «Побудку». Все выстраиваются по росту в одну шеренгу. Митрич деловито берет в руки метровую линейку и эдак весело всех равняет «по струнке».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. Давай, ребята, не подведи, равнение на середину, чтоб видеть грудь четвертого человека. (</w:t>
      </w:r>
      <w:r>
        <w:rPr>
          <w:rFonts w:cs="Times New Roman" w:ascii="Times New Roman" w:hAnsi="Times New Roman"/>
          <w:i/>
          <w:sz w:val="26"/>
        </w:rPr>
        <w:t>Неожиданно.</w:t>
      </w:r>
      <w:r>
        <w:rPr>
          <w:rFonts w:cs="Times New Roman" w:ascii="Times New Roman" w:hAnsi="Times New Roman"/>
          <w:sz w:val="26"/>
        </w:rPr>
        <w:t>) Помогай Боже, как говорит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 xml:space="preserve">). Будем садиться?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е сразу, не сразу! Всех не пересажают, сатрапы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Разговорчики в стро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а с я  В е н с к и й. А я вот как-то в австрийском ресторане был. Вот уже дисциплина так дисциплина! Не то что тута! Там и официанты во фрунт, и посетители во фрунт! Сосиски подали ровно по расписанию — в восемь пятьдесят двух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Может быть — дв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горделиво</w:t>
      </w:r>
      <w:r>
        <w:rPr>
          <w:rFonts w:cs="Times New Roman" w:ascii="Times New Roman" w:hAnsi="Times New Roman"/>
          <w:sz w:val="26"/>
        </w:rPr>
        <w:t>). Сосисок было шес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смешавшись</w:t>
      </w:r>
      <w:r>
        <w:rPr>
          <w:rFonts w:cs="Times New Roman" w:ascii="Times New Roman" w:hAnsi="Times New Roman"/>
          <w:sz w:val="26"/>
        </w:rPr>
        <w:t>). Я полагала, что две — это звучит яснее. Но, возможно, я и не прав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и я говорю — трава! Хоть трава не расти! А построиться мы доґлжны. Хозяин еде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стенами квартиры нашей странновато-загадочной — улица. Арбат называется. Может, слышали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трич подходит к форточке, бодает ее башкой, высовывается, поднимает напряженную руку вверх, застыва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 (</w:t>
      </w:r>
      <w:r>
        <w:rPr>
          <w:rFonts w:cs="Times New Roman" w:ascii="Times New Roman" w:hAnsi="Times New Roman"/>
          <w:i/>
          <w:sz w:val="26"/>
        </w:rPr>
        <w:t>оборачиваясь ужасным лицом</w:t>
      </w:r>
      <w:r>
        <w:rPr>
          <w:rFonts w:cs="Times New Roman" w:ascii="Times New Roman" w:hAnsi="Times New Roman"/>
          <w:sz w:val="26"/>
        </w:rPr>
        <w:t xml:space="preserve">). На старт! Внимание!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т все персонажи вытягиваются в струнку и строго пожирают глазами фигуру (руку) Митрич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 (</w:t>
      </w:r>
      <w:r>
        <w:rPr>
          <w:rFonts w:cs="Times New Roman" w:ascii="Times New Roman" w:hAnsi="Times New Roman"/>
          <w:i/>
          <w:sz w:val="26"/>
        </w:rPr>
        <w:t>ликуя</w:t>
      </w:r>
      <w:r>
        <w:rPr>
          <w:rFonts w:cs="Times New Roman" w:ascii="Times New Roman" w:hAnsi="Times New Roman"/>
          <w:sz w:val="26"/>
        </w:rPr>
        <w:t>). Едет, едет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окнами шум проезжающих авто. Митрич делает отмашк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о р  о б и т а т е л е й (</w:t>
      </w:r>
      <w:r>
        <w:rPr>
          <w:rFonts w:cs="Times New Roman" w:ascii="Times New Roman" w:hAnsi="Times New Roman"/>
          <w:i/>
          <w:sz w:val="26"/>
        </w:rPr>
        <w:t>обывателей коммуналки, дружно</w:t>
      </w:r>
      <w:r>
        <w:rPr>
          <w:rFonts w:cs="Times New Roman" w:ascii="Times New Roman" w:hAnsi="Times New Roman"/>
          <w:sz w:val="26"/>
        </w:rPr>
        <w:t>). Здравия желаем, товарищ А-а-а-а-ин! Великому А-а-а-а-ину — ура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о очень коллективное усилие. На такое были способны лишь герои Андрея Платонова (например, «Чевенгур»). Митрич спускается с табуретки, захлопывает форточк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деловито</w:t>
      </w:r>
      <w:r>
        <w:rPr>
          <w:rFonts w:cs="Times New Roman" w:ascii="Times New Roman" w:hAnsi="Times New Roman"/>
          <w:sz w:val="26"/>
        </w:rPr>
        <w:t>). Ну, поздравляю вас, друзья, с успешным проездо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, с газетой в руках</w:t>
      </w:r>
      <w:r>
        <w:rPr>
          <w:rFonts w:cs="Times New Roman" w:ascii="Times New Roman" w:hAnsi="Times New Roman"/>
          <w:sz w:val="26"/>
        </w:rPr>
        <w:t>). Вот именно — съездом! (</w:t>
      </w:r>
      <w:r>
        <w:rPr>
          <w:rFonts w:cs="Times New Roman" w:ascii="Times New Roman" w:hAnsi="Times New Roman"/>
          <w:i/>
          <w:sz w:val="26"/>
        </w:rPr>
        <w:t>Читает по слогам, с трудом.</w:t>
      </w:r>
      <w:r>
        <w:rPr>
          <w:rFonts w:cs="Times New Roman" w:ascii="Times New Roman" w:hAnsi="Times New Roman"/>
          <w:sz w:val="26"/>
        </w:rPr>
        <w:t>) «И-боґ толь коллективное мы-сель возбу-ждает нергию творчества». Во как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 (</w:t>
      </w:r>
      <w:r>
        <w:rPr>
          <w:rFonts w:cs="Times New Roman" w:ascii="Times New Roman" w:hAnsi="Times New Roman"/>
          <w:i/>
          <w:sz w:val="26"/>
        </w:rPr>
        <w:t>значительно</w:t>
      </w:r>
      <w:r>
        <w:rPr>
          <w:rFonts w:cs="Times New Roman" w:ascii="Times New Roman" w:hAnsi="Times New Roman"/>
          <w:sz w:val="26"/>
        </w:rPr>
        <w:t>). Вот и еще денек прошел. Про-бе-жал, словно по клавишам рояля. Пойду, заведу патефончик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вослед уходящему Флору Семенычу</w:t>
      </w:r>
      <w:r>
        <w:rPr>
          <w:rFonts w:cs="Times New Roman" w:ascii="Times New Roman" w:hAnsi="Times New Roman"/>
          <w:sz w:val="26"/>
        </w:rPr>
        <w:t>). А ведь был когда-то приличный человек. Сенатор, говорят. И на тебе — патефончик! Мелк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по мне пущай играет! Скоро вообще человечество перейдет на сочинение музыки! Нет, вы только представьте себе — все с утра до вечера изобретают музыкальные звуки! Ни войн, ни катаклизмов — один ренессанс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у, ты дал! А кто ж работать будет? Мы, пролетарии, завсегда будем трудиться! И ты своими буржуазными штучками тут не размахивай. Верно, Митрич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 (</w:t>
      </w:r>
      <w:r>
        <w:rPr>
          <w:rFonts w:cs="Times New Roman" w:ascii="Times New Roman" w:hAnsi="Times New Roman"/>
          <w:i/>
          <w:sz w:val="26"/>
        </w:rPr>
        <w:t>озадаченно</w:t>
      </w:r>
      <w:r>
        <w:rPr>
          <w:rFonts w:cs="Times New Roman" w:ascii="Times New Roman" w:hAnsi="Times New Roman"/>
          <w:sz w:val="26"/>
        </w:rPr>
        <w:t>). Ну, это не моего майского ума дело. На сегодня все, дорогие товарищи, умываю рук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застенчиво</w:t>
      </w:r>
      <w:r>
        <w:rPr>
          <w:rFonts w:cs="Times New Roman" w:ascii="Times New Roman" w:hAnsi="Times New Roman"/>
          <w:sz w:val="26"/>
        </w:rPr>
        <w:t>). Может быть, вам полить? У меня осталась кружка Эрмаха работы Фаберже. Коллекционная вещь, между прочим, но для вас, Дмитрий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-вот — митра. Ти</w:t>
        <w:softHyphen/>
        <w:t>хон-то в этой-то, говорят, митре и выходил — раскол творить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неожиданно и невпопад</w:t>
      </w:r>
      <w:r>
        <w:rPr>
          <w:rFonts w:cs="Times New Roman" w:ascii="Times New Roman" w:hAnsi="Times New Roman"/>
          <w:sz w:val="26"/>
        </w:rPr>
        <w:t>). Иногда мне кажется... вот я смотрю на эти лианы... и может быть, я когда-нибудь была этой лианой... какой гладкий ствол... какая сила и изыск... Я была лианой в тропическом лесу — разлапом и огромном... Помню динозавров... Они были большие и умные... прилетели к нам из созвездия Плеяд... А все думают, что они — продукт эволюц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 (</w:t>
      </w:r>
      <w:r>
        <w:rPr>
          <w:rFonts w:cs="Times New Roman" w:ascii="Times New Roman" w:hAnsi="Times New Roman"/>
          <w:i/>
          <w:sz w:val="26"/>
        </w:rPr>
        <w:t>крестясь</w:t>
      </w:r>
      <w:r>
        <w:rPr>
          <w:rFonts w:cs="Times New Roman" w:ascii="Times New Roman" w:hAnsi="Times New Roman"/>
          <w:sz w:val="26"/>
        </w:rPr>
        <w:t>). Свят, свят, свят! Пойду я. Поздно уж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с энтузиазмом</w:t>
      </w:r>
      <w:r>
        <w:rPr>
          <w:rFonts w:cs="Times New Roman" w:ascii="Times New Roman" w:hAnsi="Times New Roman"/>
          <w:sz w:val="26"/>
        </w:rPr>
        <w:t>). А что, Анна Петровна, завтра забегу в Палеонтологический музей, надо проверить вашу гипотез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вертит пальцем у виска</w:t>
      </w:r>
      <w:r>
        <w:rPr>
          <w:rFonts w:cs="Times New Roman" w:ascii="Times New Roman" w:hAnsi="Times New Roman"/>
          <w:sz w:val="26"/>
        </w:rPr>
        <w:t>). Нет, определенно, дворяне должны уйти! Слишком непонятны для настоящего жить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И я! И я с вами, куды ж мне без вас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у, квартирка! Ну, люди! Ну, дела! Ну, времена! Ну, нравы! Кошмар! Кошмар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бегает в свою комнатку, на ходу сбрасывая халат.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вслед за ним</w:t>
      </w:r>
      <w:r>
        <w:rPr>
          <w:rFonts w:cs="Times New Roman" w:ascii="Times New Roman" w:hAnsi="Times New Roman"/>
          <w:sz w:val="26"/>
        </w:rPr>
        <w:t>). Филимон Самуилович, а халатец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режно подхватывает одежду Фили. Удаляетс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задумчиво</w:t>
      </w:r>
      <w:r>
        <w:rPr>
          <w:rFonts w:cs="Times New Roman" w:ascii="Times New Roman" w:hAnsi="Times New Roman"/>
          <w:sz w:val="26"/>
        </w:rPr>
        <w:t xml:space="preserve">). Пойду и я к родным станкам!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ходи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таются Сэм Хреков, Дарья Тихоновна, Анна Петровна. Возможно, Сэм Хреков слегка влюблен в Анну Петровну. Но может быть, это всего лишь энтузиазм натуры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льшие напольные часы бьют десять раз. Тишина, словно ангел пролетел. Не хочется нарушать молчание. Дарья Тихоновна берет тряпк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сама себе</w:t>
      </w:r>
      <w:r>
        <w:rPr>
          <w:rFonts w:cs="Times New Roman" w:ascii="Times New Roman" w:hAnsi="Times New Roman"/>
          <w:sz w:val="26"/>
        </w:rPr>
        <w:t>). Надо эти луаны протереть. С мылом-содой. А то их, сердешных, никто и не приветит. (</w:t>
      </w:r>
      <w:r>
        <w:rPr>
          <w:rFonts w:cs="Times New Roman" w:ascii="Times New Roman" w:hAnsi="Times New Roman"/>
          <w:i/>
          <w:sz w:val="26"/>
        </w:rPr>
        <w:t>Трет с радостью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Вот мы с вами почти одни, Анна Петровна. Очень мне нравится, когда мы без никого. На вас мне приятно глядеть, словно на картинку из передового журнала «Огонек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смущенно</w:t>
      </w:r>
      <w:r>
        <w:rPr>
          <w:rFonts w:cs="Times New Roman" w:ascii="Times New Roman" w:hAnsi="Times New Roman"/>
          <w:sz w:val="26"/>
        </w:rPr>
        <w:t>). Ну, что вы! Я не стоґю вашего «Огонька»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восторженно</w:t>
      </w:r>
      <w:r>
        <w:rPr>
          <w:rFonts w:cs="Times New Roman" w:ascii="Times New Roman" w:hAnsi="Times New Roman"/>
          <w:sz w:val="26"/>
        </w:rPr>
        <w:t>). Еще как стоґите! Вы цены себе не знаете, а я очень знаю! Вы самая лучшая в нашей квартир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трепетно</w:t>
      </w:r>
      <w:r>
        <w:rPr>
          <w:rFonts w:cs="Times New Roman" w:ascii="Times New Roman" w:hAnsi="Times New Roman"/>
          <w:sz w:val="26"/>
        </w:rPr>
        <w:t>). Скажите, Сэм, а вы действительно забежите завтра в Палеонтологический музей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епременно, Анна Петровна. Я — человек любопытный. Меня все занимает и радует. Вот я иногда, поверите ли, нет, с радостью и о собственной смерти думаю! Все — боятся, а я нет, ничего. С удовольствием и энтузиазмом — ведь это очень интересно: а как оно будет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 н н а  П е т р о в н а. Ой, как грустно! Аж слезоньки капают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утирая слезы Анны Петровны чистейшим носовым платком</w:t>
      </w:r>
      <w:r>
        <w:rPr>
          <w:rFonts w:cs="Times New Roman" w:ascii="Times New Roman" w:hAnsi="Times New Roman"/>
          <w:sz w:val="26"/>
        </w:rPr>
        <w:t>). Не скажиґте, не скажиґте! Вот я иной раз проснусь ночью и думаю: а зачем мы вообще-то живем?! Зачем?! И не нахожу никакого ответа! Просто ум за разум заходит! И так делается мне неспокойно, так странно-горько! Но это ничего, утром зарядочку, энергии поднакачаю — и — вперед! Жизнь, что называется, удала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Вот я смотрю на вас, Сэм, и думаю: какой вы чудный и восторженный. Всё при вас. Вот только Чехова вам хорошо бы почитать или Достоевского на худой конец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Успеется, Анна Петровна, успеется! Когда-нибудь, когда-нибудь... А, может, вы мне как-нибудь вслух начитаете... Я страсть как люблю женские голоса в мелодекламации. Так, кажется, это у вас, у аристократов, называло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х, милый Сэм, вы просто не представляете, как мы все раньше жили... В детской, помню, часы стояли в виде эйфелевой башни... Это батюшка с парижской выставки привез... медвежья шкура на полу... свечи... и матушка Пушкина читает — «Братьев разбойников» или Гоголя «Сорочинскую ярмарку» — сверчок за печкой... скрип половиц... майские ландыши, сирень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Эх, Анна Петровна! Это, конечно, изумительно! И я вполне ваши дни понимаю! Но время ведь торопит — возница беспечный — и просятся кони в полет! Просятся! Надо жить будущим, и оно тебя не обманет! А кони в поле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отворотясь от лиан</w:t>
      </w:r>
      <w:r>
        <w:rPr>
          <w:rFonts w:cs="Times New Roman" w:ascii="Times New Roman" w:hAnsi="Times New Roman"/>
          <w:sz w:val="26"/>
        </w:rPr>
        <w:t>). Ух, всё, уважила растения и они мне спасибо сказал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Боже мой, Сэм, какой вы романтический и восторженный! Как мне нравитесь, но, увы, понять вам меня не дано. Это нужно прожи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Ей-ей, это все прошить надо. Хорошей, крепкой строчкой. Тогда и радость придет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рья Тихоновна уходи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затаенно</w:t>
      </w:r>
      <w:r>
        <w:rPr>
          <w:rFonts w:cs="Times New Roman" w:ascii="Times New Roman" w:hAnsi="Times New Roman"/>
          <w:sz w:val="26"/>
        </w:rPr>
        <w:t>). Сэм, а вы верите в чуд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Отчего же нет, Анна Петровна! Вот смотрите — наша квартира — суета, ругань, скученность, а почему-то на душе хорошо. Празднично! Словно первый снег, а впереди Новый год! И много еще счастливых годов! Интересные люди, талантливые встречи! Женщины вот такие, как вы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мечтательно</w:t>
      </w:r>
      <w:r>
        <w:rPr>
          <w:rFonts w:cs="Times New Roman" w:ascii="Times New Roman" w:hAnsi="Times New Roman"/>
          <w:sz w:val="26"/>
        </w:rPr>
        <w:t>). Как с «Огонька»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искренно</w:t>
      </w:r>
      <w:r>
        <w:rPr>
          <w:rFonts w:cs="Times New Roman" w:ascii="Times New Roman" w:hAnsi="Times New Roman"/>
          <w:sz w:val="26"/>
        </w:rPr>
        <w:t>). Лучше, Анна Петровна, гораздо лучше! Это вот я сейчас понял окончательно и бесповорот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Как хорошо вы говорите, Сэм! Как стройно и легк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нна Петровна, вот сейчас я чувствую, что все могу! Хотите — исполню любое ваше желание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Хочу Нового года, уюта и чтобы свеча горела. Теплого снега хочу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м берет дирижерскую палочку, взмахивает легонько. И вот откуда-то сверху падает снег. Как бы снег. На самом деле это — резаная белая легкая бумага (а-ля Полунин). И тут некий неслышимый вальсок вдруг исподволь трогает сердца наших персонажей. И они начинают медленно танцевать, и уже во время их танца действительно начинает звучать музыка. Вальсируют они поначалу неумело, а затем все уверенней. Музыка все громче. Вальс — успешнее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ши герои удаляются в глубь коммуналки. А на их место вы</w:t>
        <w:softHyphen/>
        <w:t>плывает Дарья Тихоновна, в обнимку с фикусом. Кружится — исчезае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лор Семеныч Ларин появляется — с патефончиком — исчезае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т и Нимфа. Ее партнер — миниатюрный театральный занавес с чайкой. Вроде МХАТовского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лимон Самуилович с портретом некоего вождя — то ли Кропоткина (анархия), то ли Сталина (железная рука)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ся Венский вальсирует с серпом и молотом, что естественно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по-прежнему падает снег (белая бумага). Неожиданно музыка смолкает. Снег останавливается. Вбегает Филимон Самуилович. В тельняшке и с тросточкой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кричит</w:t>
      </w:r>
      <w:r>
        <w:rPr>
          <w:rFonts w:cs="Times New Roman" w:ascii="Times New Roman" w:hAnsi="Times New Roman"/>
          <w:sz w:val="26"/>
        </w:rPr>
        <w:t xml:space="preserve">). Всё! Надоело! Хочу свободы!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рет в руки колокольчик, гремит однозвучн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патетично</w:t>
      </w:r>
      <w:r>
        <w:rPr>
          <w:rFonts w:cs="Times New Roman" w:ascii="Times New Roman" w:hAnsi="Times New Roman"/>
          <w:sz w:val="26"/>
        </w:rPr>
        <w:t>). Всё! Надоело! Анархия мать порядка! Если враг не сдается — его уничтожают! Шаг вправо, шаг влево — расстрел! Свободы хочу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вопли колокольчика сбегаются обитатели квартиры № 9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Хватит! Я — свободный человек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Как э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Еще не знаю, но чувствую — не могу больше так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е печалуйся, Филя! Верь, взойдет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е верю! Ни хрена не взойд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Филимон Самуилыч, бедненький, плохо вам?! Дайте утешу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е в женской ласке дел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Не скажите, дорогой мой! Я бы на вашем месте не отказывался. Смотрите, пробросаетес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в руках у нее кастрюля с гречневой кашей</w:t>
      </w:r>
      <w:r>
        <w:rPr>
          <w:rFonts w:cs="Times New Roman" w:ascii="Times New Roman" w:hAnsi="Times New Roman"/>
          <w:sz w:val="26"/>
        </w:rPr>
        <w:t>). Настоящая свобода — я знаю, что это такое! Когда одна в поле, а небо синее высоко-высоко. И гречиха цветет. Вокруг белым-бело. И — тишина. Только пчелы жужжат. И нет людей, и их запутанных отношений, и войн, и революций. Ни-че-го! Одна гречиха! И так сердце поет, и душа бессмертная ей в унисон — та-та-ти, та-та-ту. Вот что такое свобода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на Петровна черпает чайной ложечкой гречневую кашу из кастрюл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. Обожаю гречневую кашу! (</w:t>
      </w:r>
      <w:r>
        <w:rPr>
          <w:rFonts w:cs="Times New Roman" w:ascii="Times New Roman" w:hAnsi="Times New Roman"/>
          <w:i/>
          <w:sz w:val="26"/>
        </w:rPr>
        <w:t>К Филимону Самуиловичу.</w:t>
      </w:r>
      <w:r>
        <w:rPr>
          <w:rFonts w:cs="Times New Roman" w:ascii="Times New Roman" w:hAnsi="Times New Roman"/>
          <w:sz w:val="26"/>
        </w:rPr>
        <w:t>) Угощайтесь, попробуйте, может, полегча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Да нет же, не т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у, на вас не угодишь! Женщину — не хочу, жрать — опять же не буду! Нет в тебе, Филя, пролетарской точност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в тебе — чуткости! Не тонкий ты человек, Вася. И самое тебе место в Вене, в колбасном отдел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е трожь мое самосознань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 и л и м о н  С а м у и л о в и ч. Так жить нельзя — трожь-не трожь... Ширше надо мыслить, дорогой товарищ пролетарий всех стран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и я говорю — кран! Правильно — кран! Именно — кран! Течет, окаянный. То есть протекает! И пока мы тута митингуем — ох скока воды даром вытечет! Пойду хотя тряпкой замотаю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рья Тихоновна подходит к крану и заматывает его тряпкой. Конкретный и благородный поступок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 (</w:t>
      </w:r>
      <w:r>
        <w:rPr>
          <w:rFonts w:cs="Times New Roman" w:ascii="Times New Roman" w:hAnsi="Times New Roman"/>
          <w:i/>
          <w:sz w:val="26"/>
        </w:rPr>
        <w:t>солидно</w:t>
      </w:r>
      <w:r>
        <w:rPr>
          <w:rFonts w:cs="Times New Roman" w:ascii="Times New Roman" w:hAnsi="Times New Roman"/>
          <w:sz w:val="26"/>
        </w:rPr>
        <w:t>). А может, друзья, нам эдак как-нибудь министерство или сенат организовать? Маленький такой. Но со свободой слова, я разумею, с председателем?! Вот вам и первая ступенька к независимости. И опыт мой вполне сгодит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конструктивно</w:t>
      </w:r>
      <w:r>
        <w:rPr>
          <w:rFonts w:cs="Times New Roman" w:ascii="Times New Roman" w:hAnsi="Times New Roman"/>
          <w:sz w:val="26"/>
        </w:rPr>
        <w:t>). Сенат? Министерство? В рамках одной отдельно взятой квартиры? Что-то в этом есть! Что-то есть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Друзья, а отчего бы не попробовать?.. Ведь живем стремительно, скоротечно! Я лично — за! Когда еще такая оказия случит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Ой, а орган культуры у нас будет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авторитетно</w:t>
      </w:r>
      <w:r>
        <w:rPr>
          <w:rFonts w:cs="Times New Roman" w:ascii="Times New Roman" w:hAnsi="Times New Roman"/>
          <w:sz w:val="26"/>
        </w:rPr>
        <w:t>). Не орган, а подкомисси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Выше гребите, дорогой товарищ-господин! Не подкомиссия, а цельная комиссищ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рассудительно, по-женски</w:t>
      </w:r>
      <w:r>
        <w:rPr>
          <w:rFonts w:cs="Times New Roman" w:ascii="Times New Roman" w:hAnsi="Times New Roman"/>
          <w:sz w:val="26"/>
        </w:rPr>
        <w:t>). А Митрич?! Мы ж о нем позабыли! Да разве он разрешит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Да, вот о Митриче мы как-то не подумали. Слаба коллективная мысль! Неконструктивна! Хотя... Еврика! — как говаривал Еврипид и прочие платоны. Мы ему интересную должность посулим. Он и завеньгает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Министра внутренних дел и... уделов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Да, тело у него питательное, крупное тело. И мужчина он исключительный. Твердый мужчина, с понятиями. Теперь таких ужо и нет! Хороший и степенный, в строгост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у, вы даете! Это что ж — реставрация капитала?! А как же Маркс с его двоюродным братаном Энгельсом?! И заводским опять же какую роль вы отводите? Нет, я пока вас не одобря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Погоди, Вася! А товарищ министра по делам рабочего и иного революционного движения нам очень необходим. Это уж так положено. Уж не откаж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Василий, соглашайтесь, в Вену поедете, во главе делегаци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у, разве что во главе?! Ладно, подумаю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ася, я всегда вам симпатизировала. Вот и сейчас... Ой, какой у вас министерский профил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подходя к зеркалу и оценивающе поглядывая</w:t>
      </w:r>
      <w:r>
        <w:rPr>
          <w:rFonts w:cs="Times New Roman" w:ascii="Times New Roman" w:hAnsi="Times New Roman"/>
          <w:sz w:val="26"/>
        </w:rPr>
        <w:t>). Да, пожалуй... Вот что значит рабоче-крестьянское происхождение!.. Так, ну кого мы еще не распределили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торопливо</w:t>
      </w:r>
      <w:r>
        <w:rPr>
          <w:rFonts w:cs="Times New Roman" w:ascii="Times New Roman" w:hAnsi="Times New Roman"/>
          <w:sz w:val="26"/>
        </w:rPr>
        <w:t>). Вот и делай им добро! Я же им свободу придумал, я же и забыт! Кошмар, что за люди! Что за эпох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Плохо ему, сердешному, плохо! Дай я тебе, Филя, стакан кефиру налью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ходит к тумбочке и достает стакан, подает Филимону Самуиловичу. Тот берет и быстро начинает пить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с е (</w:t>
      </w:r>
      <w:r>
        <w:rPr>
          <w:rFonts w:cs="Times New Roman" w:ascii="Times New Roman" w:hAnsi="Times New Roman"/>
          <w:i/>
          <w:sz w:val="26"/>
        </w:rPr>
        <w:t>хором, дружно</w:t>
      </w:r>
      <w:r>
        <w:rPr>
          <w:rFonts w:cs="Times New Roman" w:ascii="Times New Roman" w:hAnsi="Times New Roman"/>
          <w:sz w:val="26"/>
        </w:rPr>
        <w:t>). Пей до дна! Пей до дна! Пей до дн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а р ь я  Т и х о н о в н а. Ну, молодцом, Филя. Ну, уважил! Хороший ты человек, Филимон Самуилович, авантажны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Хороший-то хороший, только вот с вами мне тяжело, непрост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Эх, милок! Просо-то вот одно и едим, а не пошено. Это — правда! Да что поделаешь — век такой! Смири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Да, это точно! Смирись, гордый человек. Но. Пролетарии всех стран — соединяйтес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от-вот, Василий Кириллович, вот я все хотела спросить, да не решалась: а для чего? Для чего они должны соединять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Как для чего? Ну, это и ежу понятно! Для продолжения рода ихнего, пролетарског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искренно</w:t>
      </w:r>
      <w:r>
        <w:rPr>
          <w:rFonts w:cs="Times New Roman" w:ascii="Times New Roman" w:hAnsi="Times New Roman"/>
          <w:sz w:val="26"/>
        </w:rPr>
        <w:t>). Да! А я и не зна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На свете много, друг мой, еще такого, что и не снилось вашим мудреца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мягко</w:t>
      </w:r>
      <w:r>
        <w:rPr>
          <w:rFonts w:cs="Times New Roman" w:ascii="Times New Roman" w:hAnsi="Times New Roman"/>
          <w:sz w:val="26"/>
        </w:rPr>
        <w:t>). Вася, вам, как министру, это бы знать над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Погодите, не корите! Вот смотаюсь в Вену — тогда вы меня и не узнает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Эт-то точно! Я, помню, в ранней зрелости в Париж поехал. Еще тогда не сенатором служил, а статс-секретарем, у самого Победоносцева. Ну, выехали мы. А отход</w:t>
        <w:softHyphen/>
        <w:t>ную кутнули в «Астории»... И в вагонах пили всю дорогу — только шампанское. Из туфелек балерин, да. Ну и думали себе. А что Париж?! Что Шанхай?! Что Берлин?! Вот наш Петербург, кружок золотой молодежи — это стиль! Большой! Больше, можно сказать, не быва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что — бывает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В том-то и дело, что нет! Но — француженки! Это — да! Тут-то они, конечно, нас подогрели. Страшненькие, плохонькие, кривенькие, прости Господи. А так в полон взяли, что уехать обратно месяц не могли... И на родину уже смотрели совсем по-другом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с горячим любопытством</w:t>
      </w:r>
      <w:r>
        <w:rPr>
          <w:rFonts w:cs="Times New Roman" w:ascii="Times New Roman" w:hAnsi="Times New Roman"/>
          <w:sz w:val="26"/>
        </w:rPr>
        <w:t>). И как ж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А кто его знает! Но — по-другом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говорят, русские женщины самые-самы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со значением</w:t>
      </w:r>
      <w:r>
        <w:rPr>
          <w:rFonts w:cs="Times New Roman" w:ascii="Times New Roman" w:hAnsi="Times New Roman"/>
          <w:sz w:val="26"/>
        </w:rPr>
        <w:t>). Есть женщины в русских селениях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Есть! И что самое удивительное — чем больше есть, тем интересне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какие женщины в Одессе?! Нет, поезжайте и спросите! Это же песня чайк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Чайку! Вот-вот! Пора нам почаевничать! Пойду самовар заведу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ходит к самовару, хлопоч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Вот Дарья! Всегда недослышит, но обязательно в самую точку попад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Да, старая школа! Из прежних, так сказать, времен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мечтательно</w:t>
      </w:r>
      <w:r>
        <w:rPr>
          <w:rFonts w:cs="Times New Roman" w:ascii="Times New Roman" w:hAnsi="Times New Roman"/>
          <w:sz w:val="26"/>
        </w:rPr>
        <w:t>). Ах, как мы жили, как оркестры празднично светились и ликовали в городском сад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мечтательно</w:t>
      </w:r>
      <w:r>
        <w:rPr>
          <w:rFonts w:cs="Times New Roman" w:ascii="Times New Roman" w:hAnsi="Times New Roman"/>
          <w:sz w:val="26"/>
        </w:rPr>
        <w:t>). Хорошо бы нам с вами, чудесная Анна Петровна, сейчас да в садочек! Пообщались бы на темы мироздань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Эх, Сэм, а капельмейстер как тянул шею — нежно, возвышенно, словно Моцар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не выдерживая</w:t>
      </w:r>
      <w:r>
        <w:rPr>
          <w:rFonts w:cs="Times New Roman" w:ascii="Times New Roman" w:hAnsi="Times New Roman"/>
          <w:sz w:val="26"/>
        </w:rPr>
        <w:t>). А какие оркестры в Одессе! Нет, поезжайте и спросите! Один Беня — биндюжник-духовик чего стоит! А мелодии какие приятные играет на похоронах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затаенно</w:t>
      </w:r>
      <w:r>
        <w:rPr>
          <w:rFonts w:cs="Times New Roman" w:ascii="Times New Roman" w:hAnsi="Times New Roman"/>
          <w:sz w:val="26"/>
        </w:rPr>
        <w:t>). Анна Петровна, а я по ночам ноты учу. Уже и учебник купил. Вот, денег коплю на трубу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рья Тихоновна вплывает с самоваром. На середину сцены выкатывается большой круглый стол. Все рассаживаются. Флор Семеныч встает со стаканом ча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. Как говорится, друзья, прекрасен наш союз! Ура! (</w:t>
      </w:r>
      <w:r>
        <w:rPr>
          <w:rFonts w:cs="Times New Roman" w:ascii="Times New Roman" w:hAnsi="Times New Roman"/>
          <w:i/>
          <w:sz w:val="26"/>
        </w:rPr>
        <w:t>Пье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Нет, Флорушка, не мура, а чистый терционал! Ведь все мы друг друга любим да уважае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игриво</w:t>
      </w:r>
      <w:r>
        <w:rPr>
          <w:rFonts w:cs="Times New Roman" w:ascii="Times New Roman" w:hAnsi="Times New Roman"/>
          <w:sz w:val="26"/>
        </w:rPr>
        <w:t>). Филимон Самуилыч, а возглавьте наш кабин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Отдельный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смущенно</w:t>
      </w:r>
      <w:r>
        <w:rPr>
          <w:rFonts w:cs="Times New Roman" w:ascii="Times New Roman" w:hAnsi="Times New Roman"/>
          <w:sz w:val="26"/>
        </w:rPr>
        <w:t>). Упаси Боже! Министров я разуме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Простите, что противоречу... А как же Флор Семеныч? Наш любезный сенатор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Экс-сенатор! Прошу помнить! Экс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от момент раздается телефонный звонок. Филимон Самуилович подскакивает к телефон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У аппарата! Ком ру номер 9 слушает! ...Ой, понимаю, ой, всегда готовый, ой, непременно передам, ой, будьте так здоровыґ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лимон Самуилович обалдело вешает трубку на рычаг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У них там по радио какое-то ошибочное сообщение пошло. Какая-то нестыковка. В директивном порядке приказано всем раздать вату. И воткнуть в уши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бегает к радиоточке и включает радио на полную громкость. Звучит старинный романс. (Например, «Ах, эти чудные глаза...» в исполнении Петра Лещенко.) Филимон Самуилович достает из шкафчика увесистый тюк — метра полтора-два — на котором надпись «ВАТА». Сгибаясь под тяжестью тюка, он выхватывает огромные клочья ваты и раздает всем присутствующим на сцене. Потом спускается в зрительный зал и одаривает собравшихся клоками ваты. Стоящие на сцене персонажи пытаются закрыть уши друг другу огромными (по крайней мере с ладонь) порциями ваты. Хорошая сцен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обращаясь ко всем</w:t>
      </w:r>
      <w:r>
        <w:rPr>
          <w:rFonts w:cs="Times New Roman" w:ascii="Times New Roman" w:hAnsi="Times New Roman"/>
          <w:sz w:val="26"/>
        </w:rPr>
        <w:t>). Не слушайте! Не стоит! Плохая передача! (</w:t>
      </w:r>
      <w:r>
        <w:rPr>
          <w:rFonts w:cs="Times New Roman" w:ascii="Times New Roman" w:hAnsi="Times New Roman"/>
          <w:i/>
          <w:sz w:val="26"/>
        </w:rPr>
        <w:t>Романс все звучит.</w:t>
      </w:r>
      <w:r>
        <w:rPr>
          <w:rFonts w:cs="Times New Roman" w:ascii="Times New Roman" w:hAnsi="Times New Roman"/>
          <w:sz w:val="26"/>
        </w:rPr>
        <w:t>) Неудачный текст! Неправильные слова! Невзрачная музыка! Неверные акценты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сквозь вату</w:t>
      </w:r>
      <w:r>
        <w:rPr>
          <w:rFonts w:cs="Times New Roman" w:ascii="Times New Roman" w:hAnsi="Times New Roman"/>
          <w:sz w:val="26"/>
        </w:rPr>
        <w:t>). Ой, какая песня хорошая! Никогда такой раньше не слышал! Надо бы слова списа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Эх, жаль, мой патефончик редко заводите! А у меня, между прочим, не хуже репертуар, д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Летать хочется! Лета! Любви! Гастроле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Сосисок бы щас! С хреном и пиво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гречневой бы кашки да в хорошей компании, да в усадебке, да на веранде, да вид на реку!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какие закаты на лимане! Вот где душа отдыхает! Да с женщиной бы, которая поет. Из варьете братьев Жемчужных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Во дает! Из варьете! Просто буржуазный жук какой-т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вонит телефон. Самый активный — Филимон Самуилович — подскакивает к трубк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ллэ! Ком ру... Ага... Понял, понял, бу сделано... Йес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шает трубку. Романс иссяка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Отбой! Благодарят за послушание! Просили собрать вату. Стратегическое сырье, между прочим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подходят друг к другу и собирают «белое золото». Филимон Самуилович и Нимфа спускаются в зрительный зал и собирают вату у публики. Даже у тех пытаются, кому и вовсе не давал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увязывая тюк</w:t>
      </w:r>
      <w:r>
        <w:rPr>
          <w:rFonts w:cs="Times New Roman" w:ascii="Times New Roman" w:hAnsi="Times New Roman"/>
          <w:sz w:val="26"/>
        </w:rPr>
        <w:t>). Так, на чем мы предметно остановилис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ы подали реплику, драгоценный Филимон Самуилович! Дескать экс-сенатор наш, многомудрый Флор Семеныч, — тог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Вот-вот! Ведь в председателе что главно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Ч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Объем мозга и широта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Штанин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стучит себя по лбу</w:t>
      </w:r>
      <w:r>
        <w:rPr>
          <w:rFonts w:cs="Times New Roman" w:ascii="Times New Roman" w:hAnsi="Times New Roman"/>
          <w:sz w:val="26"/>
        </w:rPr>
        <w:t>). Ми-ро-воз-зре-ни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Ух ты! Вот и я так считаю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Мечтаю! Тоже мне ремлёвский мечтатель! А вот-ка лучше чайку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рья Тихоновна разливает чай по умам. Все наслаждаются правильным напитком. Слышно уханье, радостное пришепётыванье, плеск чая в стаканах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отдуваясь</w:t>
      </w:r>
      <w:r>
        <w:rPr>
          <w:rFonts w:cs="Times New Roman" w:ascii="Times New Roman" w:hAnsi="Times New Roman"/>
          <w:sz w:val="26"/>
        </w:rPr>
        <w:t>). Итак, председатель... Фигура, между прочим, ключева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ты, Филя, гутаришь — ключевая. Вот у нас, помню, в имении ключ бил. Ах, какая мягкая водица, какая нежная... Встанешь утречком, с третьими петухами, и поґ воду. Сначала идешь дубовой аллеей, а потом уже через вишневый сад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Сад садом, матушка, но, чай, и председатель нужоґн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А кто? Кто, например, лучше меня все нюансы политеса разумеет? Все тонкости протокола, так сказать? Иными словами: классика — стил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, может быть, прямым и тайным голосование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Почему тайным? Голоснем, глядя друг другу в очи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на Петровна подходит к репродуктору и включает его. Звучит все тот же романс П. Лещенко «Ах, эти чудные глаза...» Звучит как знам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Значит, явным? Ой, как боязно! Вот на театре у нас — все главное происходит за кулисами: тайно, тихо, со слезами на глазах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Это почему же со слезами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важно</w:t>
      </w:r>
      <w:r>
        <w:rPr>
          <w:rFonts w:cs="Times New Roman" w:ascii="Times New Roman" w:hAnsi="Times New Roman"/>
          <w:sz w:val="26"/>
        </w:rPr>
        <w:t>). Это уж так у них на театре водится! Известно дело — актерство. Припудренная искреннос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Мудрёно! Я как министр вообще бы театры отменил на фиг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у ты загнул! А где ж такие симпатичные женщины, какие в нашей квартире, обретаться будут?! Где? Ну, не в колбасном же отделе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и я о деле. Очень сказать хочу. Трудно им среди нас — луанам этим. Равнодушные мы все. А им душа требуется. Может, отсадим их к Митричу? У него там цельный подвал — есть, где развернуть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Лианы! Это дело тропическое! Не нашего ума! А вот толковый председатель, ой, как нам нужоґн. Без него как без рук. Ни туды и ни сюды. Как говорится: если в кране нет воды... Впрочем, это из другой оперы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. Это верно! Тут что главное — опыт. Чтоб человек по опытности судил. А то дых-пых, мировой пожар раздуем... из искры возгорится... И что? Полный паралич умственного вещества! Тут не фигляр-одиночка нужен (</w:t>
      </w:r>
      <w:r>
        <w:rPr>
          <w:rFonts w:cs="Times New Roman" w:ascii="Times New Roman" w:hAnsi="Times New Roman"/>
          <w:i/>
          <w:sz w:val="26"/>
        </w:rPr>
        <w:t>смотрит значительно на Филю</w:t>
      </w:r>
      <w:r>
        <w:rPr>
          <w:rFonts w:cs="Times New Roman" w:ascii="Times New Roman" w:hAnsi="Times New Roman"/>
          <w:sz w:val="26"/>
        </w:rPr>
        <w:t>), а человек специального мышлени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недопоняв, угрожающе</w:t>
      </w:r>
      <w:r>
        <w:rPr>
          <w:rFonts w:cs="Times New Roman" w:ascii="Times New Roman" w:hAnsi="Times New Roman"/>
          <w:sz w:val="26"/>
        </w:rPr>
        <w:t>). Фингал-одиночка — это кто имеется в виду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успокоительно</w:t>
      </w:r>
      <w:r>
        <w:rPr>
          <w:rFonts w:cs="Times New Roman" w:ascii="Times New Roman" w:hAnsi="Times New Roman"/>
          <w:sz w:val="26"/>
        </w:rPr>
        <w:t>). Вовсе не вы, Ва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Смотрите! С пролетарием шутить не моги! Тем более — с министро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Рано радуешься, Вася! Поскольку председателя у нас нет — ты еще и не утвержден вовс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с обидой</w:t>
      </w:r>
      <w:r>
        <w:rPr>
          <w:rFonts w:cs="Times New Roman" w:ascii="Times New Roman" w:hAnsi="Times New Roman"/>
          <w:sz w:val="26"/>
        </w:rPr>
        <w:t>). А как же Вена?! Обещали вед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Председатель нужоґн! Толковый, со связями! Энергичный, политически грамотный, без всяких там телесных уклонов. Твердый и значительный, как сушеная хамса на одесском привоз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вы все о паровозе, о леворюциях разных талдычите. А луаны эти, ох, как страдают! Прям-таки гибнут на глазах! И никто их не обиходит, не напои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ведь без председателя всё разом рухнет, весь наш вымысе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Это как пить да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дослышав</w:t>
      </w:r>
      <w:r>
        <w:rPr>
          <w:rFonts w:cs="Times New Roman" w:ascii="Times New Roman" w:hAnsi="Times New Roman"/>
          <w:sz w:val="26"/>
        </w:rPr>
        <w:t>). Верно, Семушка, говоришь! Пить им надо дать — принцессам заморским! Луаны вы, луаны, на мою голову накасалис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в простоте душевной</w:t>
      </w:r>
      <w:r>
        <w:rPr>
          <w:rFonts w:cs="Times New Roman" w:ascii="Times New Roman" w:hAnsi="Times New Roman"/>
          <w:sz w:val="26"/>
        </w:rPr>
        <w:t>). Дарь! А ты попробуй их самогоном ублаж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Ох, что ж вы такое, Вася, говорит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А что! Ежели организм человека пробирает до ниток, то и растения энти заморские непременно увлеч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Еврика! Чтоб нам всем не ссориться! Избрать председателем вот этот самый куст лиан! Это смело, оригинально, прогрессив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Сэм! Как это правильно! Ну, конечно же, лианы! Они и ненавязчивы, и тверды, и многоопытны... Говорю же вам, что еще в древнем лесу они вились... Как сейчас помню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Да это же театр абсурд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Каков сюжетец! Кошмар! Кошмар! Просто палата № 9, честное слов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Нет, нет, именно театр! Я, помню, выступала в Бердичеве. Антреприза. Играли Островского. А в это время объявили мобилизацию. В результате в партере — одни женщины. Дамы. А мужеского полу — раз-два и обчелся. А в пьесе, по сюжету, одни женские персонажи. Мужчины, так — время от времени — фрагментарно. Играем первый акт. Публика спит. Второй — никакого отклика. Тогда в третьем решили — дам на сцену не выпускать. И что вы думаете? Вроде бы полная несвязица получилась, абсурд, а театралки в восторге. Поскольку одни мужики на сцен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Мудрёные у вас на театре дела. Без них ведь спокойнеґе. Вот я и говорю — запрети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 (</w:t>
      </w:r>
      <w:r>
        <w:rPr>
          <w:rFonts w:cs="Times New Roman" w:ascii="Times New Roman" w:hAnsi="Times New Roman"/>
          <w:i/>
          <w:sz w:val="26"/>
        </w:rPr>
        <w:t>неожиданно</w:t>
      </w:r>
      <w:r>
        <w:rPr>
          <w:rFonts w:cs="Times New Roman" w:ascii="Times New Roman" w:hAnsi="Times New Roman"/>
          <w:sz w:val="26"/>
        </w:rPr>
        <w:t>). Итак, переходим к главному вопросу. Абсурд покамест побоку. Выставляю свою кандидатуру — как будущего председателя — на всеобщее обозрени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Хорош! Но я бы сказала — вполне недостаточен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А что? Склоняю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Все-таки опыт! Вес! Положени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вот с другой стороны — инициатива, молодость, охват мира — всё при мне! Бал-ло-тируюсь! Берите, не пожалеете! Верно, Дарья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И то, и то! С утра и  начне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вы, Сэм, в какую сторону смотрит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Пожалу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Итак, два голос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Видишь, Филимон, и у меня два. А если с Ним</w:t>
        <w:softHyphen/>
        <w:t>фой — тр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И у меня с Нимфой — три! Так что точку ставить ран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т два претендента на престол подходят друг к другу, что твои петухи. Выпячивают груди, втягивают животы. Дарья Тихоновна подходит к радиоточке, усиливает звук — «Кармен-сюита» Бизе—Щедрина. Вдруг во время сего петушиного танца Флор Семеныч рубит ладонью воздух и с криком: «Эх, была — не была!» бросается в недра коммуналки. Он, собственно, убегает в свою комнату. Филимон Самуилович вполне торжествует. Сначала танцует сам, потом с партнершами поочередно — с Анной Петровной, Нимфой. И вот тут-то торжественно выплывает Флор Семеныч в мундире сенатора-министра — с разнообразными знаками отличия. Эффект, как говорится, превосходит ожидания. Это, так сказать, некоторым образом, иконостас... Филимон Самуилович прекращает танец и несколько тушуется. То есть уходит в тен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Боже мой! Нет слов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у, ты дал, папаш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Гамлет! Король Лир! Ричард Львиное Сердце!.. Нет... нет... что я говорю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А действительно! А что вы такое говорите? Ни бельмеса не разбер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торжествуя</w:t>
      </w:r>
      <w:r>
        <w:rPr>
          <w:rFonts w:cs="Times New Roman" w:ascii="Times New Roman" w:hAnsi="Times New Roman"/>
          <w:sz w:val="26"/>
        </w:rPr>
        <w:t>). А я-то как раз знал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Да! Тут даже Митрич бревном ляже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сквозь зубы, с досадой</w:t>
      </w:r>
      <w:r>
        <w:rPr>
          <w:rFonts w:cs="Times New Roman" w:ascii="Times New Roman" w:hAnsi="Times New Roman"/>
          <w:sz w:val="26"/>
        </w:rPr>
        <w:t>). Митрич! Он еще постоит! Он еще шашкой порубает! Вы еще Митрича не знает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трогая самовар рукой</w:t>
      </w:r>
      <w:r>
        <w:rPr>
          <w:rFonts w:cs="Times New Roman" w:ascii="Times New Roman" w:hAnsi="Times New Roman"/>
          <w:sz w:val="26"/>
        </w:rPr>
        <w:t>). А простывает, сердешный! Пока мы тут маялись — он и застыл. (</w:t>
      </w:r>
      <w:r>
        <w:rPr>
          <w:rFonts w:cs="Times New Roman" w:ascii="Times New Roman" w:hAnsi="Times New Roman"/>
          <w:i/>
          <w:sz w:val="26"/>
        </w:rPr>
        <w:t>Спохватывается.</w:t>
      </w:r>
      <w:r>
        <w:rPr>
          <w:rFonts w:cs="Times New Roman" w:ascii="Times New Roman" w:hAnsi="Times New Roman"/>
          <w:sz w:val="26"/>
        </w:rPr>
        <w:t>) Ой, а я вчерась на Сухаревском пряников мятных прикупила — пойду принесу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ходи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Ну, вот, друзья, теперь можно и председателя выбира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сквозь зубы</w:t>
      </w:r>
      <w:r>
        <w:rPr>
          <w:rFonts w:cs="Times New Roman" w:ascii="Times New Roman" w:hAnsi="Times New Roman"/>
          <w:sz w:val="26"/>
        </w:rPr>
        <w:t>). Грязные технологии! Кошмар! Кошмар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А? Э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Так-то, дружок, в этом-то все и дело. Кошмар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рья Тихоновна возвращается с большим кульком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а р ь я  Т и х о н о в н а. Вот прянички! Да! Я вот помню ярманки! Господа всякие приезжали и народу жить давали. Девки в соболях, парни в мундираґх! Хохочут все! Жисть идет ладная, справная! Купцы осанистые в суконных кофтанаґх, а творяне что творили — всё по чинам, по ранжирам. Творян-то энтих и того. Убрали теперь. Одни вот луаны от них остались. Во как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ичего, Тихоновна, не горюй! Пройдет лет сто, двести, а может — тысяча, и дворянство как класс снова о себе заявит в полный голос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-вот, и я — слово в слово. Волос. Волос у них был творянский особенный: чистый, рассыпчатый. Как, бывало, выйду с гребнем на излучину реки да пойду чесать ихние творянские волоса — спасу нет — лепота! А закат в землю садится! Барышни — что твое парное молоко! Одна сладос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 (</w:t>
      </w:r>
      <w:r>
        <w:rPr>
          <w:rFonts w:cs="Times New Roman" w:ascii="Times New Roman" w:hAnsi="Times New Roman"/>
          <w:i/>
          <w:sz w:val="26"/>
        </w:rPr>
        <w:t>мечтательно</w:t>
      </w:r>
      <w:r>
        <w:rPr>
          <w:rFonts w:cs="Times New Roman" w:ascii="Times New Roman" w:hAnsi="Times New Roman"/>
          <w:sz w:val="26"/>
        </w:rPr>
        <w:t>). Да, жили не тужили! А балерины какие антраша откалывал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Я тут чего-то недопонял. Это как же прикажете понимать?! Монархию хотите — того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асилий, ну что вы беспокоитесь! Во-первых, это произойдет только в следующем тысячелетии, а во-вторых, вы всё же министром будете, а не угнетенным классо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а с я  В е н с к и й. Ну, это другое дело! Я — что! Я — ничего! Я только для порядку-то и спросил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 и л и м о н  С а м у и л о в и ч. Для порядку! Ну, ситуация! Ну вы даете! Как раз порядку нам и недостает! Уж триста лет как вослед Европе языки тянем — нет, не достать! Накося-выкуси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Да, там у венцев-то порядок был строгий. Я ведь туда Хабенским пришел. Неумным таким, недоразвитым. А обратно вышедши — сам себе господин — будьте нате! Во как! Венским я оттудова произошел! Васей! И какая-то искра все мое скудное сознание перевернула! Озарилась моя голова, что твой ярмарочный платок, Дарь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дослышав</w:t>
      </w:r>
      <w:r>
        <w:rPr>
          <w:rFonts w:cs="Times New Roman" w:ascii="Times New Roman" w:hAnsi="Times New Roman"/>
          <w:sz w:val="26"/>
        </w:rPr>
        <w:t>). А что, милок, все ведь хороши! Все — как один! Что Флорушка наш, что Фильчик, что луаны эти творянские! Все из одного корня Христова мы произрастаем! И матушка-Богородица нам всем Покров и Подмога! Я третьего дня ее во сне стренула. Сначала-то навроде испугалась, а потом ничего. И так славно она меня расспросила! Обо всем — о разном! Ты, говорит, Дарья, не тужись! Всё, говорит, у тебя направится! И с луанами, говорит, этими всё произойдет. Так что жисть у тебя наступит вольная, со смаком. Вот так прямо и сказал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у ты, бабушка, дала! Надобно тебя министром по делам религий и атеизму спровори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Верно, верно Васенька говорит — раз вы так близко к небесам утвердили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Вот ведь очень интересный факт вырисовывается — Богоматерь! Вот и меня хоть раз бы посетила, и я бы поверил, честное слов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горячо</w:t>
      </w:r>
      <w:r>
        <w:rPr>
          <w:rFonts w:cs="Times New Roman" w:ascii="Times New Roman" w:hAnsi="Times New Roman"/>
          <w:sz w:val="26"/>
        </w:rPr>
        <w:t>). Сэм, а неужели же вы не верите?! Боже мой, Сэм! Это же так нам всем необходимо! Это так важ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нна Петровна, хотите честно?! Чтобы вас не огорчать: истинно хочу поверить, но ведь Дарвин совсем иначе трактует. И чью сторону прикажете взять, Анна Петровна? Чью, так сказать, истину вкуси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Какой вы мятущийся, Сэм! Какой привольный и пытливый юнош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у, что вы, Анна Петровна! Я уж если и юноша, то строгоґй, а вовсе не мятежный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дослышав-недослышав</w:t>
      </w:r>
      <w:r>
        <w:rPr>
          <w:rFonts w:cs="Times New Roman" w:ascii="Times New Roman" w:hAnsi="Times New Roman"/>
          <w:sz w:val="26"/>
        </w:rPr>
        <w:t>). Ты, Сёмушка, слухай, что Анна-то гутарит: мятежный — нежный — подснежный! И я так же о тебе маракую! Она женщина в соку и со смыслом. Ты, Сёмушка, ейные речи запоминай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т Филимон Самуилович не выдерживает и подходит к висящему куску рельса. И бьет, что в твой гонг. Бьет требовательно, не отвертишьс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Слушай сюда! Труба поет! Гонг зове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ты, Филя, Ханг, говоришь, зовет! Ты так через силу нас завлекаешь. Вот у нас барин был — Херих прозывался. Он все в какие-то Малаи ездил, картины там снежные рисовал. Херих-то энтот. Сначала простой был, как все. Ну, утром там кофий ему подашь, халат на фуртэк поменяешь. И такой он был никакой, только сомлевался всё. Что там да как. Бывало, меня зовет — Херих-то энтот. Что, Дарья, говорит, как сей мир-то обустро</w:t>
        <w:softHyphen/>
        <w:t>ен, мол, в ризисе я. И понять ничего не умею. Я, завсегда, ему всё растолкую. И как мы, и што мы. Он эдак трубочку мудрено закурит, заклубит. Ты, скажет, Дарья, умнее всех умных, вот тебе серебряный рубель, купи себе пряников. Спасла, мол, ты меня от всяческих несуразностей. А потом всё стал в эти Малаи-то ездить. На этот самый Ханг! Всё он течет, сердешный, говорят, от сотворения мира! И воґды в нем высокие, а какие глыбкие! И по берегу эти самые луаны вьют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у да!!! Забегу завтра в музей Фауны! Исследую гипотезу в полном объем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у, квартирка! Ну, гипнотизеры! Ну, дела! Да дайте ж мне слово молви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ы уж, Филя, постарайтесь, скажите нам все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Вот мы уж тут битый час в разногласиях! Никак не можем соорганизоваться! Оттого-то нас и бьют всегда: то швед под Полтавой, то японец в Порт-Артуре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Насколько я припоминаю гимназический курс — мы-то как раз шведов и согнул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 и л и м о н  С а м у и л о в и ч. Да не в том дело! Бьют нас всегда! По этому самому, по менталитету! Да! Вот мы всё спорим, а зря! Дело надо делать, господа-товарищи! Де-ло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Вот-вот! Как это — у классика — делай, что должно, а там как Бог дас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дослышав</w:t>
      </w:r>
      <w:r>
        <w:rPr>
          <w:rFonts w:cs="Times New Roman" w:ascii="Times New Roman" w:hAnsi="Times New Roman"/>
          <w:sz w:val="26"/>
        </w:rPr>
        <w:t>). И даст, ей-Богу, даст. Только не надо артачиться! Всё положить на волю Господа нашего! И вот луаны эти тоже — Бог не обидит! Да и я постараюсь, завсегда их обихож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. Дались тебе, Дарья, эти лианы. Тут государственный вопрос решается! Вся наша единственная жизнь коренным хохряком поворачивается. Куда-то туда! (</w:t>
      </w:r>
      <w:r>
        <w:rPr>
          <w:rFonts w:cs="Times New Roman" w:ascii="Times New Roman" w:hAnsi="Times New Roman"/>
          <w:i/>
          <w:sz w:val="26"/>
        </w:rPr>
        <w:t>Указует на потолок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Ох, ты, Флор, и хитер! Тих да степенен, базу эдакую подводишь! Мол, умнее тебя во всей Вселенной — никого, д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Почему ж никого? Вот Вася Венский — умнее — раз, Анна Петровна, голубица, — два, Нимфа — существо эфемерное — три. Да и Дарья, скажу, не про</w:t>
        <w:softHyphen/>
        <w:t>мах... Хотя... Да и ты, Филимон, продукт наиположительнейший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смягчаясь</w:t>
      </w:r>
      <w:r>
        <w:rPr>
          <w:rFonts w:cs="Times New Roman" w:ascii="Times New Roman" w:hAnsi="Times New Roman"/>
          <w:sz w:val="26"/>
        </w:rPr>
        <w:t>). Ох, мягко сте</w:t>
        <w:softHyphen/>
        <w:t>лешь, дорогой экс-сенатор! (</w:t>
      </w:r>
      <w:r>
        <w:rPr>
          <w:rFonts w:cs="Times New Roman" w:ascii="Times New Roman" w:hAnsi="Times New Roman"/>
          <w:i/>
          <w:sz w:val="26"/>
        </w:rPr>
        <w:t>Поразмыслив.</w:t>
      </w:r>
      <w:r>
        <w:rPr>
          <w:rFonts w:cs="Times New Roman" w:ascii="Times New Roman" w:hAnsi="Times New Roman"/>
          <w:sz w:val="26"/>
        </w:rPr>
        <w:t>) Ну, что — никак твоя взяла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 (</w:t>
      </w:r>
      <w:r>
        <w:rPr>
          <w:rFonts w:cs="Times New Roman" w:ascii="Times New Roman" w:hAnsi="Times New Roman"/>
          <w:i/>
          <w:sz w:val="26"/>
        </w:rPr>
        <w:t>ничтоже сумняшеся</w:t>
      </w:r>
      <w:r>
        <w:rPr>
          <w:rFonts w:cs="Times New Roman" w:ascii="Times New Roman" w:hAnsi="Times New Roman"/>
          <w:sz w:val="26"/>
        </w:rPr>
        <w:t xml:space="preserve">). А что — моя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Итак, ты первый премьер с крайнего краю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 (</w:t>
      </w:r>
      <w:r>
        <w:rPr>
          <w:rFonts w:cs="Times New Roman" w:ascii="Times New Roman" w:hAnsi="Times New Roman"/>
          <w:i/>
          <w:sz w:val="26"/>
        </w:rPr>
        <w:t>спокойно, с наглецой</w:t>
      </w:r>
      <w:r>
        <w:rPr>
          <w:rFonts w:cs="Times New Roman" w:ascii="Times New Roman" w:hAnsi="Times New Roman"/>
          <w:sz w:val="26"/>
        </w:rPr>
        <w:t xml:space="preserve">). Первый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у, а я тогда первый с другого кра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Это — пожалуйста! Тут нет вопросов! С этого краю разворачивайся, как говорится, в полный рос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от я всю жизнь хотела развернуться! То в пьесах Чехова, то в водевилях Сухово-Кобылина... Один раз, кстати, с Антон Палычем ужинала в Ялте... Я все поражалась его неземной энергии... Целый дом гостей, разговоры, игры, шутки, шарады, фанты... Когда писать-то успевал?!.. А еще ведь перепись осуществлял — на Сахалине... Все отшучивался... ел рыбу, помню, хамсу, пил немного — красное вино... совсем чуть-чуть... Я у него и спрашиваю: как же вам, однако, удалось в этой жизни развернуться? А он только рукой махнул так застенчиво — все, мол, пустое, и жизнь, дескать, почти не удалась... А после ужина гуляли по набережной... В Ялте дело было... Сентябрь стоял теплый, сухой... Обаятельный месяц, я вам доложу... И, кажется, был он слегка в меня влюблен, а, может быть, это мы так с ним играли — не знаю... Фонари фанфаронили и лучились... летучие мыши таинственно так фланировали... А он какой-то грустный был... нет, даже не грустный... а как бы поточнее — не от мира сего... вроде бы и пошутит, но как-то невпопад... Комплименты говорил, но как-то через силу, понимаете? А я все думала — ну, вот, известный человек... вся Россия каждому его слову внимает, а вот же — несчастлив... да-да... и удалось же ему развернуться, себя показать... Только дальше-то вот что... Что ему с этим успехом-то делать?.. Это когда мы безвестны, непризнанны — вот когда жизнь настоящая, вот когда мы счастливы... и вот же все карабкаемся, а когда достигли — и что? фигли, так сказать, мигли... я у него, помню, прямо спросила: вы счастливы, Антон Палыч?.. А он так раздумчиво пожевал как-то губами и говорит: когда поживете с мое, всякие подобные вопросы у вас отпадут... Почему — спрашиваю? Да так — говорит... потом повернулся в сторону моря, к лунной дорож</w:t>
        <w:softHyphen/>
        <w:t>ке и что-то пробормотал... но я разобрала... что-то вроде — жизнь пропала... пропала... А следующим вечером он в Моск</w:t>
        <w:softHyphen/>
        <w:t>ву отбывал... Утром мы опять по набережной побродили... Смешные штуки откалывал... посмотрел вслед одному господину в котелке... смотрите, говорит, глаза у него нехорошие, как у человека, который спал после обеда... вот именно так и сказал... А я не утерпела и спросила — тогда меня эти вопросы ой как волновали... вот, говорю, цивилизация наша куда-то движется, а куда? И наше место, актерское — где? Антон Палыч посмотрел как-то на меня совсем по-другому... Вот ведь, говорит, вы какая... я вас за финтифлюшку принимал, уж извините, а вы вот как... Цивилизация, говорит, это что-то навроде лестницы... прогресс, культура, ступеней много... идите по этой лестнице искренно... Но куда идти? Как? Право, не знаю! Только вот ради одной этой лестницы и стоит жить... а потом снял пенсне,  достал фланельку, протер его и посмотрел на меня своими по-детски близорукими глазами... и словно давно-давно мы с ним знакомы... глаза такие нежные и беспомощные... Жаль, говорит, раньше с вами свидеться не пришлось... уехал... А я почему-то к нему после этого робела подойти... мгновение это хотела сберечь, не расплескав... все чего-то ждала... трудно объяснить... а потом он умер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 и л и м о н  С а м у и л о в и ч. У нас на Привозе тоже жил великий сявка — Бенцион Крик... он и драматург был, и актер, и директор театра своего имени... развернулся — будь здоров!.. Директор жизни... а счастья не нажил... так и умер... славу вот оставил... и дочь — красавицу... </w:t>
      </w:r>
    </w:p>
    <w:p>
      <w:pPr>
        <w:pStyle w:val="Style18"/>
        <w:spacing w:lineRule="auto" w:line="360" w:before="0" w:after="0"/>
        <w:ind w:left="0" w:right="0" w:firstLine="39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ук в двери, звонки — требовательные и настойчивые. Кинулась открывать Нимф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с мистическим ужасом</w:t>
      </w:r>
      <w:r>
        <w:rPr>
          <w:rFonts w:cs="Times New Roman" w:ascii="Times New Roman" w:hAnsi="Times New Roman"/>
          <w:sz w:val="26"/>
        </w:rPr>
        <w:t>). А, может, это сущность Антона Павловича?! Зря я его потревожила! Ой, зря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мфа открывает. Входят двое в черных халатах. Один достает из-за пазухи лист белой бумаги, на котором крупно, красной краской — «Мандат». Флор Семеныч на всякий случай поднимает руки вверх. Его примеру следуют Филимон Самуилович и Вася Венский. Посетители, совершенно не глядя на жильцов, начинают пристально осматривать стены, становятся на четвереньки, жестикулируют, показывая пальцами на плинтуса. Один достает из кармана молоток и начинает заколачивать мышиный ход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Очень правильное решение! Давно пора! А то вдруг прошмыгнет кто! Я всегда эту щель держал на подозрени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осмелев</w:t>
      </w:r>
      <w:r>
        <w:rPr>
          <w:rFonts w:cs="Times New Roman" w:ascii="Times New Roman" w:hAnsi="Times New Roman"/>
          <w:sz w:val="26"/>
        </w:rPr>
        <w:t>). Правильно! Дави их! Ишь расплодились! Ни днем, ни ночью покою не сыскать! Так их, товарищи, так! Смелее, товарищи, так сказать, в ног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недослышав</w:t>
      </w:r>
      <w:r>
        <w:rPr>
          <w:rFonts w:cs="Times New Roman" w:ascii="Times New Roman" w:hAnsi="Times New Roman"/>
          <w:sz w:val="26"/>
        </w:rPr>
        <w:t>). Вот и Херих-то наш всё то</w:t>
        <w:softHyphen/>
        <w:t>да толковал про йогу эту! В ней, говорит, Дарья, самый смак жизни и есть — в йогу то есть! А мне смешно было, особливо когда он на голову оборачивался, а пятки у солнца гре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Ну, слава Богу, меры приняли! Вот что значит порядок! Вот она — крепкая рука! И мышь, как говорится, нашу границу не попортит, и комар носа не подточит! Да, это власть на все времена! Верная рук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. А я всегда говорил — так жить можно! Пой, радуйся! Все условия — налицо! Не то что у них, за этим кордоном! Ну, дела! Ну, времена! Ну, нравы! Да там же один кошмар! Полный и окончательный! И какие коварства творят! Просто с ума сойти! (</w:t>
      </w:r>
      <w:r>
        <w:rPr>
          <w:rFonts w:cs="Times New Roman" w:ascii="Times New Roman" w:hAnsi="Times New Roman"/>
          <w:i/>
          <w:sz w:val="26"/>
        </w:rPr>
        <w:t>Обращается к мандатчикам.</w:t>
      </w:r>
      <w:r>
        <w:rPr>
          <w:rFonts w:cs="Times New Roman" w:ascii="Times New Roman" w:hAnsi="Times New Roman"/>
          <w:sz w:val="26"/>
        </w:rPr>
        <w:t>) Верно, товарищи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, не обращая внимания на слова говорящих, деловито упрятывают молотки за пазухи и уходя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к Нимфе</w:t>
      </w:r>
      <w:r>
        <w:rPr>
          <w:rFonts w:cs="Times New Roman" w:ascii="Times New Roman" w:hAnsi="Times New Roman"/>
          <w:sz w:val="26"/>
        </w:rPr>
        <w:t>). А вы говорили — Чехов! Вот вам и Антон Палыч! Вот вам, бабушка, и Юрьев ден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 э м  Х р е к о в. Ничего, Анна Петровна! Как-нибудь проживем и еще ой как разовьемся! Еще и на нашей улице будет праздник! И у каждого из нас будет свой день — не только Юрьев, но и Анин, и Сэмов, и Филимонов! И в этот день будет каждый из нас полностью и окончательно счастлив! Будет! Я верую! И, может быть, лет через двести или пятьсот помянет нас народ добрым словом! Быть может, не зря мы мучаемся и страдаем! Хотя, конечно, быть удобрением для роз — это тоже здорово и даже почетно! И сегодня мы — каждый сам по себе — в этой жизни — но когда-нибудь сольемся мы в мировой вселенский разум и обретем вечное блаженство, где не будет ни мужского, ни женского, а только абсолютный звездный эфир и гармония! Вот я вижу у вас слезы текут по лицу, Анна Петровна. Не надо, не плачьте! Ведь все мы любим друг друга, там, на донышке души! А тут — разве мы можем приблизиться друг к другу хоть на йоту? Нет! Отнюдь! Но попытки приближения и сближения — вот смысл нашей жизни, вот ее образ и набат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х, Сэм! Было бы так — и как славно бы всё устроилось! И мы бы не мучились этими странными русскими вопросами: зачем? почему? кто? как? для чего? Мы бы выращивали гераньки на окошечках под салатными занавесочками, по воскресеньям отправлялись на мессу, по пятничным вечерам пили бы пиво с венскими сосискам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встревая</w:t>
      </w:r>
      <w:r>
        <w:rPr>
          <w:rFonts w:cs="Times New Roman" w:ascii="Times New Roman" w:hAnsi="Times New Roman"/>
          <w:sz w:val="26"/>
        </w:rPr>
        <w:t xml:space="preserve">). По три порции заґраз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По три. И знали бы четко что? зачем? и ку</w:t>
        <w:softHyphen/>
        <w:t>да? И не мучились бы понапрасну, а копили, копили, копил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А мы ведь только копаем, копаем, копаем — себе и ближнему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 л о р  С е м е н ы ч. Ну, не так мрачно, ясновельможные дамы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О, конечно! Будем крылаты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Будем — не будем! Всё — лабуда! Работать надо — мускулаґми! Вся блажь и пройде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дослышав</w:t>
      </w:r>
      <w:r>
        <w:rPr>
          <w:rFonts w:cs="Times New Roman" w:ascii="Times New Roman" w:hAnsi="Times New Roman"/>
          <w:sz w:val="26"/>
        </w:rPr>
        <w:t>). А это всё правда, Вася! Как там в Писании: Блаженны нищие духом. Их Царствие Небесное. Они и утешатс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Опять двадцать пять! Праздник отвлеченностей! Просто башка закипает, а мы никак кабинет не можем оформить! Всё — беру аут-тайм! До завтрева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понимают, что уже глубокая ночь. Прощаются, расходятся, желают «спокойной ночи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 а р ь я  Т и х о н о в н а. Да и то! Утро вечера мудренее!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ходит, кланяясь лианам. На кухне остаются Сэм Хреков и Анна Петровн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Что-то я изголодалась, Сэм! А давайте гречневой каши сообрази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С вами — хоть на край света! Каши — с удовольствием! Сейчас и забулькае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помешивая ложечкой в кастрюльке</w:t>
      </w:r>
      <w:r>
        <w:rPr>
          <w:rFonts w:cs="Times New Roman" w:ascii="Times New Roman" w:hAnsi="Times New Roman"/>
          <w:sz w:val="26"/>
        </w:rPr>
        <w:t>). Вот я смотрю на эти кашинки — хороши! Вот они варятся, сталкиваясь, изобретая узоры. Не так ли и звезды в небесах — таинственно движутся по своим траекториям. И нам никогда не постигнуть — отчего же эта крупинка именно так повернулась, именно так живет и мысли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 э м  Х р е к о в. Странные у вас мысли в голове, Анна Петровна, малонаучные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вы хороший, Сэм! Добрый и веселы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у, что вы! Я — обычный. Таких миллионы, такими хоть пруд пруд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О, не скажиґте! Я, Сэм, вами давно любуюсь! Вы совсем иной! Что-то в вас есть полётное! У меня когда-то жених был — давно-давно. Мы с ним летом в усадьбе встретились. За грибами ходили, в сосновом бору аукались. Он — студент, а я курсистка. Я тогда в Петербурге жила. А родом-то я из Курска. А он стихи писал. Что-то там помню: «Вы на курсах, а родом из Курска». А встретились мы в Сиверской, это под Петербургом, в июньские белые ночи. Как плескал июнь своими крылами, как нежно нас обнимал. А я еще тогда не любила никого. Жила в каком-то своем мире. Конечно, уже ухаживали за мной — один известный адвокат Плевако, да студент-геолог Набутов. Я, говорил, в вашу честь минерал открою. Или что-то в этом роде. Но я как-то их не чувствовала. Ну, милые существа. Ну, с усами. И — всё. А тут, как будто молния озарила весь мир во все концы света: увидела я Его. То ли рыдать хотелось, то ли смеяться — не могла себя осознать. Всё забыла. И снился по ночам — только он. Вот сейчас о нем думаю — ну, совсем обычный. И черты лица мелкие, и неказистый, и умом-то особенным не блистал. Но вот — на теб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И у меня было что-то подобное, Анна Петровна! Отец после пятнадцати лет вдовства женился — на молоденькой учительнице. А мне-то уже шел пятнадцатый год! И я — влюбился! Да так, что дыхание перехватывало. По утрам за чаем — слова сказать не могу. Отец, помню, смеялся. Что-то, говорит, наш говорун приумолк — уж не влюбился ли?! И так весело на меня поглядывает, шутейно. А я — ни жив, ни мертв. Вот же он — предмет моей страсти! Вдруг всё откроется — тогда что?! Она, конечно, по-женски что-то чуяла. Быстро-быстро так на меня посмотрит своими черными глазищами. А я, чтоб не выдать себя, утыкаюсь носом в лимон. Так в лимоне и прожил два года — до университет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чуть смеясь</w:t>
      </w:r>
      <w:r>
        <w:rPr>
          <w:rFonts w:cs="Times New Roman" w:ascii="Times New Roman" w:hAnsi="Times New Roman"/>
          <w:sz w:val="26"/>
        </w:rPr>
        <w:t>). А я, Сэм, вам хоть немного нравлюсь, а? Я ведь давно замечала — как вы на меня поглядывает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Ой, Анна Петровна, что-то там булькает у нас в кастрюльке. Какой-то процесс оптимизировался — пора снима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Сэм, каша! Наваристая! Я когда к гречневой каше приближаюсь — обо всем забываю, и о мужчинах тоже, это, наверное, мой порок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Давайте его отметим — ночной нашей трапезо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вот в кашу еще хорошо базилик добавить, кинзу, кресс-салат... Сэм, скажите честно, вот сейчас, за кашей, когда нам хорошо как никогда, — что вы думаете о нашей затее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х, Анна Петровна, конечно, я надеюсь на лучшее! Ведь я всегда вижу историческую перспективу... А вы, Анна Петровна, по-моему, инопланетянка, можно я вас поцелую,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Но мы же не одн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озираясь</w:t>
      </w:r>
      <w:r>
        <w:rPr>
          <w:rFonts w:cs="Times New Roman" w:ascii="Times New Roman" w:hAnsi="Times New Roman"/>
          <w:sz w:val="26"/>
        </w:rPr>
        <w:t xml:space="preserve">). Вроде — никого, Анна Петровна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таинственно</w:t>
      </w:r>
      <w:r>
        <w:rPr>
          <w:rFonts w:cs="Times New Roman" w:ascii="Times New Roman" w:hAnsi="Times New Roman"/>
          <w:sz w:val="26"/>
        </w:rPr>
        <w:t>). А лианы — они, думаете, нас не видят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По-моему, н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Ошибаетесь, Сэм! Еще как видят! Зря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хотите я вам на трубе сыграю? Проба пер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мы никого не разбудим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икого-никого! Ведь мы одни во всей Вселенно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вам не страшно, Сэм, тишина така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Вот часы секунды двигают. Время шевелится. Я вот иногда пытаюсь всё представить его — время. Словно скатерть перед нами раскатывается, раскатывается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пото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потом что-то другое. Я еще не додумал, Анна Петровна. Что там — за гранью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Успейте, Сэм. За всех нас. Ведь мы живем совсем в другом. А вы — успейте... Дайте я вас поцелую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сы бьют полночь — 12 ударов — пока длится поцелу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 н н а  П е т р о в н а. Давно не целовалась — губы припухли. Нет, ей-Богу, давно. Даже и не помню — когда. Вот странно — не помню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у меня просто нет слов. Исчезли. Испарилис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Тогда сыграйт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Думаете, получит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Всенепременн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м Хреков снимает с крюка все тот же пионерский горн, но звучит-то он как труба. Вот чудо! Чистый звук трубы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Какой чистый звук! Словно в первый день Творения. Когда еще ничего-ничего не было! Всё только замышлялось! И никто не знал — как всё будет устрое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И даже Господь Бог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Ну, он-то, конечно, смутно догадывался. Загадывал. Творил вдохновен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Интуитивно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Разумеет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Как хорошо вы всё мне объяснили, Анна Петровна! Как ясно и трогатель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женщины всегда всё знают! Только иногда притворяются дурам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Как замечательно вы сказали, Анна Петровна! Как искренно! Я бы никогда не решился! А вы сами сказал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Я еще много могу вам рассказать, Сэм! Было бы время! Ах, только бы оно нас не подвело, только бы его хватил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Если будем жить нежно, то непременно устоим. Обязательно определим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Каша стынет! Ешьте, Сэм! Черпайте полной ложкой — ведь вы так вдохновенно трубил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вам, правда, понравилос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Изумительн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на Петровна подходит к Сэму Хрекову и целует его. От счастья Сэм цепляется за лианы и начинает подтягиватьс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Один, два, тр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Ну, хватит, Сэм, каша окончательно простын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мы еще сварим! Миллион кастрюль с кашей! Все в этом мире возможно, пока живем. Наши сны и дни бес-ко-нечны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цена постепенно затемняется. В темноте звучит всё тот же романс Лещенко. Вот свет вспыхивает. Все участники действа вместе. Их равняет всё тот же Митрич с линейко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Разговорчики! Что-то вы сегодня не того! Нет струнк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л о р  С е м е н ы ч (</w:t>
      </w:r>
      <w:r>
        <w:rPr>
          <w:rFonts w:cs="Times New Roman" w:ascii="Times New Roman" w:hAnsi="Times New Roman"/>
          <w:i/>
          <w:sz w:val="26"/>
        </w:rPr>
        <w:t>загадочно</w:t>
      </w:r>
      <w:r>
        <w:rPr>
          <w:rFonts w:cs="Times New Roman" w:ascii="Times New Roman" w:hAnsi="Times New Roman"/>
          <w:sz w:val="26"/>
        </w:rPr>
        <w:t>). Обстоятельств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Ты это не мудри! Вы мне фрунт дава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а р ь я  Т и х о н о в н а. Ты, Митрич, главное, луаны уважь! Они же — того — переживаю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Разговорчики в строю! Пятки вместе, носки вроз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Не получает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Мешает что-т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И мне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Свят, свят, свят! С нами крестная сила! Вы что — бере</w:t>
        <w:softHyphen/>
        <w:t>зовой каши захотели? Это вам не гречиха, понимаешь. Смотрите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сы бьют. Митрич вскакивает на табурет, бодает башкой форточку, высовывается, поднимает руку вверх, делает отмашку (за стеной звук моторов авто)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Давай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открывают рты, что твои рыбы. Губы шевелятся, а звука нет. К репродуктору подходит Флор Семеныч, включает, романс Лещенко — звучит. Митрич подскакивает к радиоточке, хватает, в сердцах бросает оземь. Звук умира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Да вы что?! Да вы как?! Да вы зачем?! Да вы кто?! Да вы куда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спокойно, протирая лианы тряпкой</w:t>
      </w:r>
      <w:r>
        <w:rPr>
          <w:rFonts w:cs="Times New Roman" w:ascii="Times New Roman" w:hAnsi="Times New Roman"/>
          <w:sz w:val="26"/>
        </w:rPr>
        <w:t>). Ты не обижайся, Митрич! Мы тебя завсегда уважим! Только леворюция у нас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 (</w:t>
      </w:r>
      <w:r>
        <w:rPr>
          <w:rFonts w:cs="Times New Roman" w:ascii="Times New Roman" w:hAnsi="Times New Roman"/>
          <w:i/>
          <w:sz w:val="26"/>
        </w:rPr>
        <w:t>достает свисток</w:t>
      </w:r>
      <w:r>
        <w:rPr>
          <w:rFonts w:cs="Times New Roman" w:ascii="Times New Roman" w:hAnsi="Times New Roman"/>
          <w:sz w:val="26"/>
        </w:rPr>
        <w:t>). А ну сейчас свистну! Ух, я вас! Где моя шашка?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трич пытается издать свис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ну, ребята, вяжи ег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Извини, Митрич! На полсекунды всего мы тебя закуе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, может, не надо насили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Давай, вяжи! А то он, гад, шашкой нас хотел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обвязывая Митрича бельевой веревкой</w:t>
      </w:r>
      <w:r>
        <w:rPr>
          <w:rFonts w:cs="Times New Roman" w:ascii="Times New Roman" w:hAnsi="Times New Roman"/>
          <w:sz w:val="26"/>
        </w:rPr>
        <w:t>). Сатрап! По струнке нас равнял! Ух, рабское отродь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а р ь я  Т и х о н о в н а. Ты уж не взыщи, Митрич! Я тебе всегда самогону налью — связанный ты — или так — погулять вышедш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Извините, Митрий Константинович! Издержки нашего, в сущности, театрального дел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Может, вам молочка с гречневой кашей, а? Вы не стесняйтесь, скажит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Да вы что, друзья-товарищи-господа! Да вы куда! Свят, свят, свят! Помилуй и спас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Ты, Митрич, не тревожься, не изыскивай силу! Мы вот для тебя даже должность зарезервировали — скажем, министра дел и уделов. Иностранных. Я, как глава кабинета, вполне тебя назнача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я, как глава с другой стороны — тоже утверждаю. Будь, Митрич, министро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Да вы что! Да вы куда?! Да вы зачем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Что-то у Митрича в органах разладилось. Повторяет одно и тоже, как хорошо обученный попуга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Так что, Митрич, согласный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 может мы зря Митрича завалили. Он ведь совершенно не был готов к такому повороту событий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 (</w:t>
      </w:r>
      <w:r>
        <w:rPr>
          <w:rFonts w:cs="Times New Roman" w:ascii="Times New Roman" w:hAnsi="Times New Roman"/>
          <w:i/>
          <w:sz w:val="26"/>
        </w:rPr>
        <w:t>плаксиво, не по-военному</w:t>
      </w:r>
      <w:r>
        <w:rPr>
          <w:rFonts w:cs="Times New Roman" w:ascii="Times New Roman" w:hAnsi="Times New Roman"/>
          <w:sz w:val="26"/>
        </w:rPr>
        <w:t>). Да-а, предупреждать над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Чувствую, не дорос он пока до министра, ростом, так сказать, не выше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дослышав-недослышав</w:t>
      </w:r>
      <w:r>
        <w:rPr>
          <w:rFonts w:cs="Times New Roman" w:ascii="Times New Roman" w:hAnsi="Times New Roman"/>
          <w:sz w:val="26"/>
        </w:rPr>
        <w:t>). Мал да удал. Не в росте счастье. Вот, помню, у нас в Сушенском один прожи</w:t>
        <w:softHyphen/>
        <w:t>вался. Из город</w:t>
        <w:softHyphen/>
        <w:t>ских. Всё на охоту ходил — зайцев бить, особливо в пору половодья. Вежливый был, рыжий, зубок один подтарчивал. Потом уже я его в Петербурхе стренула. На броне</w:t>
        <w:softHyphen/>
        <w:t>вике ехал. Но меня увидел, мотор заглушил, выскочил. Привет, дескать, Дарья. Кепочку скинул. Вежливый. Смотрю: батюшки-светы, а зубок-то и не торчит. Сточил он его, видать, от жизни злой. Маленький, а леворюцию хорошо игра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Как бы нам не доиграться! А, может, ну его, это министерство! Поиграли — и — буд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патетически</w:t>
      </w:r>
      <w:r>
        <w:rPr>
          <w:rFonts w:cs="Times New Roman" w:ascii="Times New Roman" w:hAnsi="Times New Roman"/>
          <w:sz w:val="26"/>
        </w:rPr>
        <w:t>). И этого человека я считала герое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Геройство хорошо в меру. До захода солнц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Да что вы! Да куда вы! Да зачем вы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Да не беспокойтесь, Дмитрий, это всё временное. Скоро всё встанет на свои мест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Это что же ты имеешь в виду, соседка? Я, учти, еще в Вену не ездил! Погодь! Дай новым положением насладиться! А то всю жизнь живу я как свинья! В снах так станки и мельтешат! Шут с ним, забирай мое самосознанье! Вену оставь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вонок в дверь — требовательно и определенн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Дарья, открой! Хотя, погоди! Что-то не нравится мне этот звонок! Какой-то он нехороший. Скучный. Неправильный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рья Тихоновна открывает. Входят двое давешних. Один из них лезет в карман сатинового халата. Достает изрядный белый лист бумаги, на нем крупно красной краской: Флор Семеныч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л о р  С е м е н ы ч. Ну! Как в воду глядел! Прощайте, мои современники! Доведется ли свидеться — Бог весть! И ты, Дарья, прощай! За лианами смотри! Ну, и ты, Самуилыч, без меня тут толково распорядись. Очень на тебя надеюсь. Если тебе мои ордена понадобятся — ну, там для приемов каких или вообще — для политесу — ты смело их привлекай на свою грудь!.. Вася, пригляди за патефончиком!.. Жаль, не успел счастья для народа... Про</w:t>
        <w:softHyphen/>
        <w:t>щайте, друзья! Не забывайте! Доведется ли когда в этой жизни?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лор Семеныч обнимает всех поочередно. Его уводя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Ф и л и м о н  С а м у и л о в и ч (</w:t>
      </w:r>
      <w:r>
        <w:rPr>
          <w:rFonts w:cs="Times New Roman" w:ascii="Times New Roman" w:hAnsi="Times New Roman"/>
          <w:i/>
          <w:sz w:val="26"/>
        </w:rPr>
        <w:t>заламывая руки</w:t>
      </w:r>
      <w:r>
        <w:rPr>
          <w:rFonts w:cs="Times New Roman" w:ascii="Times New Roman" w:hAnsi="Times New Roman"/>
          <w:sz w:val="26"/>
        </w:rPr>
        <w:t>). Кошмар! Кошмар! Нет — чтоґ творят! Кабинет — обезглавили! Какой человек, какой матерый, так сказать, человечищ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сокрушенно</w:t>
      </w:r>
      <w:r>
        <w:rPr>
          <w:rFonts w:cs="Times New Roman" w:ascii="Times New Roman" w:hAnsi="Times New Roman"/>
          <w:sz w:val="26"/>
        </w:rPr>
        <w:t>). Ох, Флорушка, соловей наш! И про луаны не забыл — ты, говорит, Дарья, не позабудь, пользуй их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Ушел человек. Может быть, исчез навсегда. Как-то в груди у меня защемило. Вот стоял, дышал, ордена выказывал. Счастья нам, дуракам, хоте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А мы его не очень-то и понимал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В Вену обещал! Ты, говорит, Вася, считай себя уже в Вене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ся Венский неожиданно плач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с я  В е н с к и й (</w:t>
      </w:r>
      <w:r>
        <w:rPr>
          <w:rFonts w:cs="Times New Roman" w:ascii="Times New Roman" w:hAnsi="Times New Roman"/>
          <w:i/>
          <w:sz w:val="26"/>
        </w:rPr>
        <w:t>почти плача</w:t>
      </w:r>
      <w:r>
        <w:rPr>
          <w:rFonts w:cs="Times New Roman" w:ascii="Times New Roman" w:hAnsi="Times New Roman"/>
          <w:sz w:val="26"/>
        </w:rPr>
        <w:t>). Да-а! Жизнь пропал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Не плачьте, Вася! Может, еще всё устаканится! Я сколько раз думала — всё — край! Ан нет — жизнь мудрее нас, всегда вынесет к какому-то берегу! Будет и на вашей, венской, улице праздник! И Сэм вам на трубе сыграет — а звук у него, Вася, я вам доложу — серебряный-серебряный. Чище не быва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Вот супротивились мы с Флором, бодались. А зря, хороший он был биндюжник, в сущности, без закидонов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Добра хотел нам, люди, как и Антон Палыч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а р ь я  Т и х о н о в н а. И обо всем — обо всем наказал! И про луаны мои сердешные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вонок в дверь (открывает Дарья) — с теми же требованиями. Двое знакомых в халатах — с большим листом бумаги (из нагрудного кармана) — красной краской — Дарья Тихоновн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а р ь я  Т и х о н о в н а. Вот-вот! И — хорошо! Настал час мой законный! Теперь уж недолго осталось! А пожила-то я хорошо! И там служила, и сям! Вот луаны хоть обниму на прощание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ходит к лианам, обнимает их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Д а р ь я  Т и х о н о в н а (</w:t>
      </w:r>
      <w:r>
        <w:rPr>
          <w:rFonts w:cs="Times New Roman" w:ascii="Times New Roman" w:hAnsi="Times New Roman"/>
          <w:i/>
          <w:sz w:val="26"/>
        </w:rPr>
        <w:t>всем</w:t>
      </w:r>
      <w:r>
        <w:rPr>
          <w:rFonts w:cs="Times New Roman" w:ascii="Times New Roman" w:hAnsi="Times New Roman"/>
          <w:sz w:val="26"/>
        </w:rPr>
        <w:t>). Прощевайте и не поминайте лихом! Так уж надобно Господу! На все воля Ег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рью Тихоновну уводят. Краткое затемнени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м  Х р е к о в (</w:t>
      </w:r>
      <w:r>
        <w:rPr>
          <w:rFonts w:cs="Times New Roman" w:ascii="Times New Roman" w:hAnsi="Times New Roman"/>
          <w:i/>
          <w:sz w:val="26"/>
        </w:rPr>
        <w:t>в свете вспыхнувшего луча</w:t>
      </w:r>
      <w:r>
        <w:rPr>
          <w:rFonts w:cs="Times New Roman" w:ascii="Times New Roman" w:hAnsi="Times New Roman"/>
          <w:sz w:val="26"/>
        </w:rPr>
        <w:t>). Смотрите, смотрите, лианы зацвели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в самом деле — на одной из лиан — возник замечательный зеленый побег с цветком. Чего не бывает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. И впрямь! Боже мой! (</w:t>
      </w:r>
      <w:r>
        <w:rPr>
          <w:rFonts w:cs="Times New Roman" w:ascii="Times New Roman" w:hAnsi="Times New Roman"/>
          <w:i/>
          <w:sz w:val="26"/>
        </w:rPr>
        <w:t>Подходит к цветку.</w:t>
      </w:r>
      <w:r>
        <w:rPr>
          <w:rFonts w:cs="Times New Roman" w:ascii="Times New Roman" w:hAnsi="Times New Roman"/>
          <w:sz w:val="26"/>
        </w:rPr>
        <w:t>) Пахн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ет, ну Дарью-то за что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Сатрапы! Ничего, мы выстоим! И — победим! Это еще Фолкнер определи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Кто-к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Да жил один на Молдаванке. Гробами торгова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 н н а  П е т р о в н а (</w:t>
      </w:r>
      <w:r>
        <w:rPr>
          <w:rFonts w:cs="Times New Roman" w:ascii="Times New Roman" w:hAnsi="Times New Roman"/>
          <w:i/>
          <w:sz w:val="26"/>
        </w:rPr>
        <w:t>подходит к цветку</w:t>
      </w:r>
      <w:r>
        <w:rPr>
          <w:rFonts w:cs="Times New Roman" w:ascii="Times New Roman" w:hAnsi="Times New Roman"/>
          <w:sz w:val="26"/>
        </w:rPr>
        <w:t>). Это ли не чудо?! Вот вам, Сэм, и доказательство! Если уж вы так поверить не может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Можут-то они можут, только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вонок в дверь. Тот самый, требовательны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 и м ф а. А может, вовсе не открывать?! Выдержим паузу?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 ведь всё уже намечено — что должно произойти. Нам только исполнить. Открывай — не открыва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Кошмар! Сатрапы! А вот мы их декретом! Нимфа, пиш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Успеем ли, Филимон Самуилыч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А т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Про Вену бы не забы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Декрет номер один. Всем, всем, всем! Отечество в опасности! А посему включайте интуицию, амбицию и потенцию на всю катушку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...катушку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До полной и окончательной победы всех нас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эхом</w:t>
      </w:r>
      <w:r>
        <w:rPr>
          <w:rFonts w:cs="Times New Roman" w:ascii="Times New Roman" w:hAnsi="Times New Roman"/>
          <w:sz w:val="26"/>
        </w:rPr>
        <w:t>). ...нас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ад ке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Всех надо всем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А-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Бе-е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вонки не умолкаю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 и л и м о н  С а м у и л о в и ч. Нимфа, а теперь — открывай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ходят двое давешних, халатных. Достают из-за пазухи бумагу: Филимон Самуилович. Показывают. Филимон Самуилович в ответ показывает свой декрет. Сцена напоминает своего рода корриду. Филимон Самуилович с бумагой дразнит их, словно матадор. Звучит «Бесама мучо» — очень неспешно, как в замедленном кино. Постепенно, делая пассы, Филимон Самуи</w:t>
        <w:softHyphen/>
        <w:t>лович отступает к входной двери. Словно загипнотизированные, «халаты» следуют за ни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. Точно матадор! (</w:t>
      </w:r>
      <w:r>
        <w:rPr>
          <w:rFonts w:cs="Times New Roman" w:ascii="Times New Roman" w:hAnsi="Times New Roman"/>
          <w:i/>
          <w:sz w:val="26"/>
        </w:rPr>
        <w:t>С надрывом.</w:t>
      </w:r>
      <w:r>
        <w:rPr>
          <w:rFonts w:cs="Times New Roman" w:ascii="Times New Roman" w:hAnsi="Times New Roman"/>
          <w:sz w:val="26"/>
        </w:rPr>
        <w:t>) Как я его любила! Боже мой! Не мой герой, не моего романа — провинциал, позёр, в сущности, нелепый человек. Вовсе не герой-лю</w:t>
        <w:softHyphen/>
        <w:t>бовник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Не Чехов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Совсем не Чехов! Но какие флюиды из него произрастали! Какие мощные токи любв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И вы... вы... действительно любили ег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от только сейчас это и поняла окончательно. Пожалуй, только его одного, в сущности. Ну, может быть, еще Антон Палыча. Но это — свято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как бы самой себе</w:t>
      </w:r>
      <w:r>
        <w:rPr>
          <w:rFonts w:cs="Times New Roman" w:ascii="Times New Roman" w:hAnsi="Times New Roman"/>
          <w:sz w:val="26"/>
        </w:rPr>
        <w:t>). Совсем мало времени осталось. Я слышу звук какого-то гигантского метронома. Я вижу неумолчное течение секунд и минут. Какие они, оказывается, разноцветные — мгновения нашей жизни. Словно стекляшкины узоры в детском волшебном калейдоскопе. Как мало времени осталось — вы слышите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Пока нет, Анна Петровна! Пока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Как я тебя понимаю, Анна! Бабий век — короткий век! Только-только начинаешь понимать себя, своих мужчин, свои страсти — и на тебе! — вокруг никого, звенящая пустота. Луна на ущербе, жизнь утекл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Их штербе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Н и м ф а (</w:t>
      </w:r>
      <w:r>
        <w:rPr>
          <w:rFonts w:cs="Times New Roman" w:ascii="Times New Roman" w:hAnsi="Times New Roman"/>
          <w:i/>
          <w:sz w:val="26"/>
        </w:rPr>
        <w:t>эхом</w:t>
      </w:r>
      <w:r>
        <w:rPr>
          <w:rFonts w:cs="Times New Roman" w:ascii="Times New Roman" w:hAnsi="Times New Roman"/>
          <w:sz w:val="26"/>
        </w:rPr>
        <w:t>). Их штербе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ве женщины подходят друг к другу; кратко и сильно обнимаются. Поворачиваются к зрителям спинами. Темно-вишневая шаль объемлет Анну Петровну и Нимфу. Они почти сестры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т р и ч (</w:t>
      </w:r>
      <w:r>
        <w:rPr>
          <w:rFonts w:cs="Times New Roman" w:ascii="Times New Roman" w:hAnsi="Times New Roman"/>
          <w:i/>
          <w:sz w:val="26"/>
        </w:rPr>
        <w:t>доселе молчавший</w:t>
      </w:r>
      <w:r>
        <w:rPr>
          <w:rFonts w:cs="Times New Roman" w:ascii="Times New Roman" w:hAnsi="Times New Roman"/>
          <w:sz w:val="26"/>
        </w:rPr>
        <w:t>). И я через вас пострадал. Теперь мне веры нет. Теперь я для них чужой. Теперь я тоже «их штербе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е очень-то я и понимаю, что происходит. Вижу, но не понимаю. К станку мне надобно, а я в министры полез. Эх, поделом мне... Васе-дураку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верь звонят с неизбежностью смены времен год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Ну, это за мной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ся Венский идет открывать. Сам. Входят двое. Их тексты на гигантском ватмане: Вася Венский, Нимфа, Митрич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с я  В е н с к и й. Вот так! С далекой мечтой в голове — ухожу! Будьте счастливы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т р и ч. Я ведь им говорил — да куда вы?! Да что вы?! Да за</w:t>
        <w:softHyphen/>
        <w:t>чем вы?! Только вот разве старого конника кто послушает! Эх-м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 и м ф а. Вы уж тут доиграйте без меня. Пожалуйста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ходя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нна! Донна Анна! Не будем впускать эти химеры — ведь их не существует! Анна, будьте моей жено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Вот вам моя рука, Сэм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а в руке они неспешно идут по кругу. Их торжественные фигуры заключены в объемный сноп света. Звучит «Донна Анна» Сергея Курёхин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нна Петровна, погрузимся в пучину музыки. Будем только ею жить! Ведь она — единственное чудо! И во</w:t>
        <w:softHyphen/>
        <w:t>все не услышим иных звуков мир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н н а  П е т р о в н а. Ах, Сэм, если бы это было возможно. Если бы мы могли спрятаться от этой реальности. На секунды, на год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На вечность. Вот я сегодня ночью музыку написал. А ведь я и нот по сути не знаю. Словно кто-то моей рукой водил. Подожди, Анна, я мигом сбегаю за партитурой. Только никому не открывай! Я сейчас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м Хреков убегает. Анна Петровна блаженно улыбается. Подхо</w:t>
        <w:softHyphen/>
        <w:t>дит к цветку, что расцвел. В это время входная дверь тихонько приоткрывается. Ее забыли запереть. Входят знакомые, т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А н н а  П е т р о в н а (</w:t>
      </w:r>
      <w:r>
        <w:rPr>
          <w:rFonts w:cs="Times New Roman" w:ascii="Times New Roman" w:hAnsi="Times New Roman"/>
          <w:i/>
          <w:sz w:val="26"/>
        </w:rPr>
        <w:t>услышав шаги, обернувшись спокойно</w:t>
      </w:r>
      <w:r>
        <w:rPr>
          <w:rFonts w:cs="Times New Roman" w:ascii="Times New Roman" w:hAnsi="Times New Roman"/>
          <w:sz w:val="26"/>
        </w:rPr>
        <w:t>). Ну, вот, забыли запереть дверь. Что ж, я готова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ходит вместе с людьми в халатах. Звучит стихотворение «Донна Анна» (запись голоса со старой пластинки — к/ф «Господин оформитель»). Вбегает Сэм Хреков под чтение стихов. В руках у него нот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нна, где ты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бегает к полуоткрытой входной двери, далее — к лестничному пролет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м  Х р е к о в. Анна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вращается. Закрывает дверь. Отбрасывает ненужную пар</w:t>
        <w:softHyphen/>
        <w:t>титуру. Берет горн и трубит, словно в первый день Творения. Чистый звук трубы (а-ля Гайворонский). Свет постепенно гаснет. Только в серебряном луче софита вдохновенный трубач — Сэм. И вот постепенно — из мрака — из глубин коммуналки, неспешно, на звук трубы сходятся все ее обитатели. Их лица словно проступают из небытия и слегка светятся.</w:t>
      </w:r>
    </w:p>
    <w:p>
      <w:pPr>
        <w:pStyle w:val="Style18"/>
        <w:spacing w:lineRule="auto" w:line="360" w:before="0" w:after="0"/>
        <w:ind w:left="0" w:right="0" w:firstLine="39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плодисменты</w:t>
      </w:r>
    </w:p>
    <w:p>
      <w:pPr>
        <w:pStyle w:val="Style18"/>
        <w:spacing w:lineRule="auto" w:line="360" w:before="0" w:after="0"/>
        <w:ind w:left="0" w:right="0" w:firstLine="39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авес</w:t>
      </w:r>
    </w:p>
    <w:p>
      <w:pPr>
        <w:pStyle w:val="Signature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прель — 17 июня 2000 г.</w:t>
      </w:r>
    </w:p>
    <w:p>
      <w:pPr>
        <w:pStyle w:val="Signature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60" w:before="0" w:after="0"/>
        <w:ind w:left="0" w:right="0" w:firstLine="39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. S.</w:t>
      </w:r>
    </w:p>
    <w:p>
      <w:pPr>
        <w:pStyle w:val="TextBody"/>
        <w:spacing w:lineRule="auto" w:line="360"/>
        <w:ind w:left="0" w:right="0" w:firstLine="397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«Замысел этой пьесы необычен. Персонажи — из разных времен, разных социальных ролей. Каждый, так или иначе, в квартирных беседах высказывает свои пред</w:t>
        <w:softHyphen/>
        <w:t>ставления о жизни. Тем самым это  р а з г о в о р н а я  пьеса. Это поставит перед режиссером трудную задачу.</w:t>
      </w:r>
    </w:p>
    <w:p>
      <w:pPr>
        <w:pStyle w:val="TextBody"/>
        <w:spacing w:lineRule="auto" w:line="360"/>
        <w:ind w:left="0" w:right="0" w:firstLine="397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Пьеса — для разнообразно, пусть хоть поверхностно, эрудированных зрителей. Для них косвенные обращения к литературным и философским источникам будут по</w:t>
        <w:softHyphen/>
        <w:t>нятны. Рефрены квартирных бесед о том, зачем жить и куда идти, — интересны. Осуществление наивной идеи — не отделиться ли от государства — даже у эрудитов невольно пробудит мысли — а газ? а свет? а долги? и черт те что... Но есть здесь и другие философско-об</w:t>
        <w:softHyphen/>
        <w:t>разные мотивы. Это особая пьеса...»</w:t>
      </w:r>
    </w:p>
    <w:p>
      <w:pPr>
        <w:pStyle w:val="TextBody"/>
        <w:spacing w:lineRule="auto" w:line="360"/>
        <w:ind w:left="0" w:right="0" w:firstLine="397"/>
        <w:jc w:val="right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Александр Володин</w:t>
      </w:r>
    </w:p>
    <w:p>
      <w:pPr>
        <w:pStyle w:val="Normal"/>
        <w:spacing w:lineRule="auto" w:line="360"/>
        <w:ind w:left="0" w:right="0" w:firstLine="397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/>
          <w:b/>
          <w:color w:val="auto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  <w:font w:name="Verdana">
    <w:charset w:val="00"/>
    <w:family w:val="auto"/>
    <w:pitch w:val="default"/>
  </w:font>
  <w:font w:name="AvantGarde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177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pt;mso-wrap-distance-left:9.05pt;mso-wrap-distance-right:0pt;mso-wrap-distance-top:0pt;mso-wrap-distance-bottom:0pt;margin-top:0.05pt;mso-position-vertical-relative:text;margin-left:508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3"/>
      <w:jc w:val="both"/>
    </w:pPr>
    <w:rPr>
      <w:rFonts w:ascii="School" w:hAnsi="School" w:cs="School"/>
      <w:color w:val="00000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spacing w:lineRule="atLeast" w:line="540" w:before="61" w:after="1361"/>
    </w:pPr>
    <w:rPr>
      <w:rFonts w:ascii="AvantGardeCTT" w:hAnsi="AvantGardeCTT" w:eastAsia="Times New Roman" w:cs="AvantGardeCTT"/>
      <w:caps/>
      <w:color w:val="auto"/>
      <w:spacing w:val="200"/>
      <w:sz w:val="40"/>
      <w:lang w:val="ru-RU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tyle17">
    <w:name w:val="пьесы"/>
    <w:basedOn w:val="TextBody"/>
    <w:qFormat/>
    <w:pPr>
      <w:ind w:left="283" w:right="0" w:hanging="283"/>
    </w:pPr>
    <w:rPr>
      <w:color w:val="auto"/>
    </w:rPr>
  </w:style>
  <w:style w:type="paragraph" w:styleId="Style18">
    <w:name w:val="ремарка"/>
    <w:basedOn w:val="Style17"/>
    <w:qFormat/>
    <w:pPr>
      <w:spacing w:before="170" w:after="170"/>
      <w:ind w:left="283" w:right="283" w:hanging="0"/>
    </w:pPr>
    <w:rPr>
      <w:i/>
      <w:sz w:val="18"/>
    </w:rPr>
  </w:style>
  <w:style w:type="paragraph" w:styleId="1">
    <w:name w:val="Подзаголовок 1"/>
    <w:basedOn w:val="Style14"/>
    <w:qFormat/>
    <w:pPr>
      <w:tabs>
        <w:tab w:val="clear" w:pos="720"/>
        <w:tab w:val="left" w:pos="566" w:leader="none"/>
      </w:tabs>
      <w:spacing w:lineRule="auto" w:line="240" w:before="74" w:after="113"/>
      <w:ind w:left="283" w:right="0" w:hanging="283"/>
    </w:pPr>
    <w:rPr>
      <w:sz w:val="24"/>
    </w:rPr>
  </w:style>
  <w:style w:type="paragraph" w:styleId="Style19">
    <w:name w:val="цифра"/>
    <w:basedOn w:val="1"/>
    <w:qFormat/>
    <w:pPr/>
    <w:rPr>
      <w:b/>
    </w:rPr>
  </w:style>
  <w:style w:type="paragraph" w:styleId="Style20">
    <w:name w:val="подзаг"/>
    <w:basedOn w:val="Style14"/>
    <w:qFormat/>
    <w:pPr>
      <w:spacing w:lineRule="auto" w:line="240" w:before="227" w:after="850"/>
    </w:pPr>
    <w:rPr>
      <w:b/>
      <w:sz w:val="24"/>
    </w:rPr>
  </w:style>
  <w:style w:type="paragraph" w:styleId="Signature">
    <w:name w:val="Signature"/>
    <w:basedOn w:val="TextBody"/>
    <w:pPr>
      <w:spacing w:before="227" w:after="0"/>
      <w:ind w:left="0" w:right="0" w:hanging="0"/>
      <w:jc w:val="right"/>
    </w:pPr>
    <w:rPr>
      <w:i/>
      <w:color w:val="aut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30:00Z</dcterms:created>
  <dc:creator>�������</dc:creator>
  <dc:description/>
  <dc:language>en-US</dc:language>
  <cp:lastModifiedBy>Natasha</cp:lastModifiedBy>
  <dcterms:modified xsi:type="dcterms:W3CDTF">2004-02-17T11:30:00Z</dcterms:modified>
  <cp:revision>2</cp:revision>
  <dc:subject/>
  <dc:title>COM</dc:title>
</cp:coreProperties>
</file>