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60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А й в е н г о (Люсьен Всевышний)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  <w:u w:val="single"/>
              </w:rPr>
              <w:t>МЕТАМОРФОЗЫ И РОЗЫ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t>(драматическая поэма)</w:t>
              <w:br/>
              <w:br/>
              <w:t>шли по берегу реки</w:t>
              <w:br/>
              <w:t>без портянок старики</w:t>
              <w:br/>
              <w:t>в голове у каждого</w:t>
              <w:br/>
              <w:t>мыслица бумажная</w:t>
              <w:br/>
              <w:t>трое суток уж идут</w:t>
              <w:br/>
              <w:t>чуют скоро им капут</w:t>
              <w:br/>
              <w:t>смотрят по реке плыв╦т</w:t>
              <w:br/>
              <w:t>деревянная баржа</w:t>
              <w:br/>
              <w:t>на корме е╦ сидит</w:t>
              <w:br/>
              <w:t>человек без багажа</w:t>
              <w:br/>
              <w:t>ОДИН ИЗ СТАРИКОВ:</w:t>
              <w:br/>
              <w:t>ты пусти нас на баржу</w:t>
              <w:br/>
              <w:t>я от холода дрожу</w:t>
              <w:br/>
              <w:t>ДРУГОЙ ИЗ СТАРИКОВ:</w:t>
              <w:br/>
              <w:t>милый милый человек</w:t>
              <w:br/>
              <w:t>буду благодарен век</w:t>
              <w:br/>
              <w:t>если ты своей баржой</w:t>
              <w:br/>
              <w:t>нам поможешь как лапшой</w:t>
              <w:br/>
              <w:t>ЧЕЛОВЕК НА БАРЖЕ:</w:t>
              <w:br/>
              <w:t>вы хоть стары-старики</w:t>
              <w:br/>
              <w:t>вс╦ равно вы дураки</w:t>
              <w:br/>
              <w:t>ну куда же вас на баржу</w:t>
              <w:br/>
              <w:t>без билетов я пущу</w:t>
              <w:br/>
              <w:t>озадачив стариков</w:t>
              <w:br/>
              <w:t>в даль поплыл человек</w:t>
              <w:br/>
              <w:t>мимо всех материков</w:t>
              <w:br/>
              <w:t>будет долог его век</w:t>
              <w:br/>
              <w:t>старики же от усталости</w:t>
              <w:br/>
              <w:t>попадали на землю</w:t>
              <w:br/>
              <w:t>и превратились в холмы</w:t>
              <w:br/>
              <w:t>мимо тех холмов однажды</w:t>
              <w:br/>
              <w:t>проходили партизаны</w:t>
              <w:br/>
              <w:t>перевязанные раны</w:t>
              <w:br/>
              <w:t>побл╦скивали на солнце</w:t>
              <w:br/>
              <w:t>и сказала медсестра маруся</w:t>
              <w:br/>
              <w:t>я на холмы вон те обопруся</w:t>
              <w:br/>
              <w:t>и сказал лейтенант ал╦ша</w:t>
              <w:br/>
              <w:t>потерялась в пути калоша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br/>
              <w:t>-2-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br/>
              <w:t>но командир угрюмый</w:t>
              <w:br/>
              <w:t>их мысли опроверг</w:t>
              <w:br/>
              <w:t>сказав что рано отдыхать</w:t>
              <w:br/>
              <w:t>если всех врагов не сверг</w:t>
              <w:br/>
              <w:t>(партизаны уходят)</w:t>
              <w:br/>
              <w:t>ОДИН ХОЛМ:</w:t>
              <w:br/>
              <w:t>я холм стою тут</w:t>
              <w:br/>
              <w:t>много лет</w:t>
              <w:br/>
              <w:t>ДРУГОЙ ХОЛМ:</w:t>
              <w:br/>
              <w:t>я тоже холм</w:t>
              <w:br/>
              <w:t>поел бы я котлет</w:t>
              <w:br/>
              <w:t>ОДИН ХОЛМ:</w:t>
              <w:br/>
              <w:t>мне надоело так стоять</w:t>
              <w:br/>
              <w:t>ДРУГОЙ ХОЛМ:</w:t>
              <w:br/>
              <w:t>пора пойти нам погулять</w:t>
              <w:br/>
              <w:t>(холмы трогаются с места</w:t>
              <w:br/>
              <w:t>и пропадают за полосой горизонта</w:t>
              <w:br/>
              <w:t>и на освободившеюся площадь</w:t>
              <w:br/>
              <w:t>выезжает карета)</w:t>
              <w:br/>
              <w:t>в карете сидела мамзель</w:t>
              <w:br/>
              <w:t>и в ней же сидел кавалер</w:t>
              <w:br/>
              <w:t>она танцевала жизель</w:t>
              <w:br/>
              <w:t>он ей мандарины дарил</w:t>
              <w:br/>
              <w:t>но произошла во времени сбивка</w:t>
              <w:br/>
              <w:t>испугались влюбл╦нные шибко</w:t>
              <w:br/>
              <w:t>МАМЗЕЛЬ:</w:t>
              <w:br/>
              <w:t>хоть танцевала я жизель</w:t>
              <w:br/>
              <w:t>мой друг пожалуста мне верь</w:t>
              <w:br/>
              <w:t>КАВАЛЕР:</w:t>
              <w:br/>
              <w:t>я тоже ничего не понимаю</w:t>
              <w:br/>
              <w:t>но вс╦ же тебя обнимаю</w:t>
              <w:br/>
              <w:t>(тут начинается затмение солнца</w:t>
              <w:br/>
              <w:t>все исчезают лишь только холмы</w:t>
              <w:br/>
              <w:t>двигаются по полю судьбы)</w:t>
              <w:br/>
              <w:t>ОДИН ХОЛМ:</w:t>
              <w:br/>
              <w:t>прошло уж много минут</w:t>
              <w:br/>
              <w:t>как мы оказались тут</w:t>
              <w:br/>
              <w:t>ДРУГОЙ ХОЛМ:</w:t>
              <w:br/>
              <w:t>пощады не жди от природы</w:t>
              <w:br/>
              <w:t>полны мы ценной породы</w:t>
              <w:br/>
              <w:t>и слово было произнесено</w:t>
              <w:br/>
              <w:t>и солнце грело по-другому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-3-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br/>
              <w:t>человечество спасено</w:t>
              <w:br/>
              <w:t>слава богу слава богу</w:t>
              <w:br/>
              <w:t>так сказал прораб редькин</w:t>
              <w:br/>
              <w:t>увидя движущиеся холмы</w:t>
              <w:br/>
              <w:t>ПРОРАБ РЕДЬКИН (обращаясь</w:t>
              <w:br/>
              <w:t>к разработкичкам):</w:t>
              <w:br/>
              <w:t>эй люди молотка и кирки</w:t>
              <w:br/>
              <w:t>довольно в бирюльки играть</w:t>
              <w:br/>
              <w:t>холмы появились с ценной породой</w:t>
              <w:br/>
              <w:t>пора нам породу к рукам прибрать</w:t>
              <w:br/>
              <w:t>и по мановению палочки волшебной</w:t>
              <w:br/>
              <w:t>разработчики занялись добычей</w:t>
              <w:br/>
              <w:t>руды бесценной</w:t>
              <w:br/>
              <w:t>ПЕСНЯ РАЗРАБОТЧИКОВ:</w:t>
              <w:br/>
              <w:t>эх руда-рудишка</w:t>
              <w:br/>
              <w:t>добрая руда</w:t>
              <w:br/>
              <w:t>едут к нам по рельсам</w:t>
              <w:br/>
              <w:t>быстры поезда</w:t>
              <w:br/>
              <w:br/>
              <w:t>мы тебя загрузим</w:t>
              <w:br/>
              <w:t>в эти поезда</w:t>
              <w:br/>
              <w:t>будет много пользы</w:t>
              <w:br/>
              <w:t>людям на года</w:t>
              <w:br/>
              <w:br/>
              <w:t>(и вот холмы становятся</w:t>
              <w:br/>
              <w:t>вс╦ меньше и меньше</w:t>
              <w:br/>
              <w:t>но по мере того</w:t>
              <w:br/>
              <w:t>как руда исчезает</w:t>
              <w:br/>
              <w:t>наружу</w:t>
              <w:br/>
              <w:t>вместо холмов</w:t>
              <w:br/>
              <w:t>что-то проступает)</w:t>
              <w:br/>
              <w:br/>
              <w:t>со всех сторон</w:t>
              <w:br/>
              <w:t>летят вопросы</w:t>
              <w:br/>
              <w:t>- что это такое</w:t>
              <w:br/>
              <w:t>- нет не папиросы</w:t>
              <w:br/>
              <w:t>- вроде не деревья</w:t>
              <w:br/>
              <w:t>- и не домино</w:t>
              <w:br/>
              <w:t>- не банки от варенья</w:t>
              <w:br/>
              <w:t>- не пресловутое оно</w:t>
              <w:br/>
              <w:t>и тут один из разработчиков</w:t>
              <w:br/>
              <w:t>по прозванию дядя митяй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-4-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br/>
              <w:t>из бывших пулем╦тчиков</w:t>
              <w:br/>
              <w:t>не пьяница и не лентяй</w:t>
              <w:br/>
              <w:t>сам обо вс╦м догадался</w:t>
              <w:br/>
              <w:t>и голос его раздался</w:t>
              <w:br/>
              <w:t>ДЯДЯ МИТЯЙ:</w:t>
              <w:br/>
              <w:t>посмотрите</w:t>
              <w:br/>
              <w:t>бравые артельщики</w:t>
              <w:br/>
              <w:t>трудовых побед</w:t>
              <w:br/>
              <w:t>застрельщики</w:t>
              <w:br/>
              <w:t>из безжизненных холмов</w:t>
              <w:br/>
              <w:t>показались всему миру не зря</w:t>
              <w:br/>
              <w:t>два богатыря</w:t>
              <w:br/>
              <w:t>ИВАН КУЛЕШОВ</w:t>
              <w:br/>
              <w:t>ДА</w:t>
              <w:br/>
              <w:t>ПЕТЯ ЕРШОВ</w:t>
              <w:br/>
              <w:t>(играет радостная музыка)</w:t>
              <w:br/>
              <w:t>ИВАН КУЛЕШОВ</w:t>
              <w:br/>
              <w:t>ДА</w:t>
              <w:br/>
              <w:t>ПЕТЯ ЕРШОВ (поют):</w:t>
              <w:br/>
              <w:t>не мало время мы в плену</w:t>
              <w:br/>
              <w:t>холмов тех провели</w:t>
              <w:br/>
              <w:t>но вы сорвали пелену</w:t>
              <w:br/>
              <w:t>(подпрыгивают)</w:t>
              <w:br/>
              <w:t>и нас освободили</w:t>
              <w:br/>
              <w:t>хоть были раньше стариками</w:t>
              <w:br/>
              <w:t>а стали вдруг богатырями</w:t>
              <w:br/>
              <w:t>(хлопают в ладоши)</w:t>
              <w:br/>
              <w:t>теперь пойд╦м мы</w:t>
              <w:br/>
              <w:t>в дальний путь</w:t>
              <w:br/>
              <w:t>(указывают направление)</w:t>
              <w:br/>
              <w:t>дела свои вершить</w:t>
              <w:br/>
              <w:t>науки разны развивать</w:t>
              <w:br/>
              <w:t>и ворога одолевать</w:t>
              <w:br/>
              <w:t>(разработчики подносят богатырям розы,</w:t>
              <w:br/>
              <w:t>богатыри кланяются,</w:t>
              <w:br/>
              <w:t>занавес закрывается)</w:t>
              <w:br/>
              <w:t>ГОЛОС ОБЪЕКТИВНОСТИ:</w:t>
              <w:br/>
              <w:t>что будет дальше</w:t>
              <w:br/>
              <w:t>мы не знаем</w:t>
              <w:br/>
              <w:t>сидим на кухне</w:t>
              <w:br/>
              <w:t>балуемся чаем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6.03.01.)</w:t>
              <w:b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7-02T15:51:14Z</dcterms:modified>
  <cp:revision>15</cp:revision>
  <dc:subject/>
  <dc:title/>
</cp:coreProperties>
</file>