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>Екатерина Войнова (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netprincess</w:t>
      </w:r>
      <w:r>
        <w:rPr>
          <w:rFonts w:cs="Times New Roman" w:ascii="Times New Roman" w:hAnsi="Times New Roman"/>
          <w:color w:val="000000"/>
          <w:shd w:fill="FFFFFF" w:val="clear"/>
        </w:rPr>
        <w:t>@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eus ex machin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тиутоп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жчина                                                                                                                                                       Дед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                                                                                                                                    Гламурная особа (сокращенно Г.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сто: сквер на Патриарших пруд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я: 2077 год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сквере на Патриарших прудах, появляется немолодой мужчина. Он встаёт на небольшую площадку близ лавочки, достаёт из кармана скомканный полиэтиленовый пакет, предназначенный для сбора подаяния, и кладёт его на земл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ромк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Сергей Есенин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кламиру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 Да! Теперь - решено. Без возврата./ Я покинул родные края./ Уж не будут листвой крылатой/ Надо мною звенеть топол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друг мимо мужчины борзо ступают дв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’а: один в мини-платье  цвета хаки и ярких слипонах. Его спутник в жёлтом облегающем платье без бретелек и с глубоким вырезом на юбке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долж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Низкий дом без меня ссутулился/ Старый пес мой давно издох…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’ы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и Б вальяжно останавливаются перед декламатором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Пёс не издох, а в сало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p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мится перед маникюром. Ха-х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мотря на них, бодро продолжа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На московских изогнутых улицах/ Умереть, знать, сулил мне Бог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крикивая особям с вызово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Я люблю этот город вязевы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е верю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е, пора огородить Патрики, сделать их отдельным полюсом и жёстко отфильтровать дем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меются и отходя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Я люблю этот город вязевый...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друг рядом с ним появляется Гламурная особа (Г. О.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. О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ужчи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Вы не отойдете, а? Я отсюда видеоблог веду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Конечно, конечно..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днимает с асфальта пустой пакет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ладёт его снова в карм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, извините, сигаретки не найдется, а? Курить так охота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Г. 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девая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3D 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очки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, обращаясь к невидимому собеседнику через оч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 Приём, приём!.. Ты меня видишь?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гибая спин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 Попа норм выходит?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ужчи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 Не, я за зож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Как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. 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Я за зож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За чт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. 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Зож. Погугли чё это, неандерталец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А если по-русски?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. 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А если по-русски, то примерно так: курят только быдл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ужч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ставая жёлтый окурок из карм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Да... я – быдло. 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куривае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Я не зож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немного отходи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. 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3D 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очках обращается к невидимой аудитории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):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/>
        </w:rPr>
        <w:t>Ciao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/>
        </w:rPr>
        <w:t>amici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! С вами я –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/>
        </w:rPr>
        <w:t>bell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/>
        </w:rPr>
        <w:t>attrice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и м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lamoro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лог – 2077. Сегодня мы поговорим о яванских макаках и не только. Итак, пока оживают после крионики неандертальцы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казывает на мужчин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и аутсайдеры собирают средства для эвтаназии, мумии питекантропов оживают под лучами современного солнца, которое вот уже семь лет как стало перманентно-красны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ем временем из-за угла выходит дед и садится на лавочку с маленьким радиоприёмником в руках – оттуда доносятся песни из репертуара Ротару «Лаванда...». Девушка показывает рукой на деда, потом отходит поодаль и садится на землю, объясняясь с невидимками уже на языке мимики и жес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адится к де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Дед...э... хм... папироски не найдётся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е, сынок, заработал только на «Бородинский». И то с грехом пополам. Будешь?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стает из котомки и протягивает мужчине ломоть хле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 На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Благодарствую, старче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тламывает кусок хле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 Курить, зараза, охота. Чёт пока нигде не пруха, ни здесь, ни  в Камергерском... Жадный, видать, пипл пошёл. Хоть на работу устраивайся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вот тоже, сынок, всё думаю: может на работу, а? ...Так ведь не возьмут?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Фигня вопрос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гадочно прищури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А, если не на работу, а на службу, а! Послужить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а службу – это тока по дружбе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е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одр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А то!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Слушай мою драму из семи слов: «Работодатель не готов пригласить вас на интервью». Семь слов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И впрямь – семь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глядывая в урн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Курить, падла, охота. Как будто резиновой дубинкой по ушам отфигачили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друг доносится голо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 «Внимание, посмотрите на эту лавочку, да, именно туда, ну, где мужчина... хм... Так вот, в своё время Павел Попов сказал Булгакову, указывая на эту скамейку: «Миша, это не простая лавочка. Здесь все начинается»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 Откуда этот голос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Так здесь же экскурсии повсюду... – говорят во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А чё людей не видать, а голос грохоче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Как же людей-то не видать?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казывает перед соб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 Воон он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Так они там где-то, а голос-то, голос-то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Так через микрофон жеж вещают... Нано технологии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А-а... ну жеж, так жеж, нано, так нано. 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днако голос смолкает, и долгое время не раздаё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Да ты это... того... вишь, экскурсовод-то на лавочку нашу показывает, и все на нас смотрят. Мы ж как на всеобщем обозрении, а ты, брат, в урну-то рукой залез... не порядок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ладет окурки из урны в карман и вытирает руки о джинс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Не порядок, говоришь? А то, что вокруг происходит – это, типа, порядок?! По улице не пройти – инстамудеры на скорокатах и нанопедах сбивают – это как, адекват? Люди с учёными степенями не у дел – это порядок?! Да кто эти инстатэгеры в бамбуковых кедах? На ступеньках модных кофеин сидят напомаженные! Чем я хуже них? Ну нет у меня ни самоката, ни скороката, денег на зож и квартиры на Патриарших! А главное, блата нет! Ну не в тренде я. Так почему для нас, кто не в тренде, не придумают такую чуд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н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нопку, которая бы отвечала за желание поесть-попить?.. Отключили бы эту кнопку, и проблема решена. А ещё б желательно, чтоб через эту кнопку можно было бы отключить в себе жизнь. Просто нажал стоп – и нет тебя – неудачника. А то ведь самому без кнопк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порешить-то с собой страшно. Больно, наверное... Трус, скажешь? Может и трус. Но от того, что я трус и неудачник, почему же у меня охота пожрать не пропадает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Я не говорю, что ты трус и даже не думаю так. Умирать не своей смертью всем страшно. Да и бестолковое это дел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ет, это единственно толковое дело для таких быдло как 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у что ж ты себя похабишь-то – «быдлом» называешь? Бедность-то не порок. Ну да я не об этом... Костюм... костюм у меня для тебя есть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рщи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Ой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Да ты послушай, послушай!.. Костюм ангела! Сестра... сестра у меня была костюмером вот тут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ивает головой наза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в театре. А там их шут поймёшь, спектакль сняли, костюм списали, ой даже не знаю – по тряпкам я не спец... Да и костюм, вроде,  немного с браком – колошина правая короче левой, с крылом не лады. Ну, это если присматриваться, а так прямо костюм ангела – ни дать ни взять. Так он у меня в шкафу уж провонял-то нафталином – дело жеж по молодости было. А костюм... прямо как на тебя сшит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Вот ведь ё-моё, смотрят, всё смотрят! Когда уж экскурсии эти закончатся?.. Все на лавочку косятся! Курить охота, а неудобно бычок жёлтый вынимать при этих франтах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А он беленький!.. Так и вижу тебя в нём! Чую, к лицу он тебе будет, освежит тебя!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 стороне проходят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’ы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и Б. На этот раз они уже не в платьях, а в шортах-джинсах стиля «унисекс». Оба в 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очк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Не, ну ты прокинь, уже вовсю в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чках по улицам расхаживают!.. Видать, они прозрачные – можно в них идти и фильм смотреть, и в то же время улицу видишь! Гламур, куда деваться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И вот оденешь, значит, костюмчик... и к людям – в мир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Так я их, кажется, недавно видел, вот этих двоих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Дело доброе сделаешь – людям чт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хорошее скажешь! И опять же, не просто человек им скажет, а вроде как ангел – мелочь, а приятно. Может, твоё слово им окажется и очень нужно... А что? Ко мне б так ангел подошёл, и сказал бы, мол, так вот и так: «всё будет хорошо»!.. А тут и солнышко выглянет, и вдруг увидишь, что облака вроде как улыбками разукрашены, и воздух озоновый юностью пахнет и воробьишко рядом на канарейку из детства похож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Вот, кстати, о канарейках – недавно эти кадры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указывает головой н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’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агивали тут в платьях канареечных, а теперь ступают эдакими донРамонами... Или то было просто эпатаж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форманс?.. Может квес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одушевляя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Ты главное речь не придумывай! Что на ум придёт, то и скажешь... Мол, счастья, здоровья... А, может, как озарит вдохновение, и как начнёшь сыпать целыми монадами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Аг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Импровизируй, импровизируй!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Шёпото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А там и денежку подкинут тебе... А? Гляди и отец твой будет доволен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Откуда ты знаешь, что у меня есть отец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Так у кого ж нет отца-то? И у меня есть отец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дивлен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У теб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И приёмничек , приёмничек мой возьмешь – не с пустыми руками будешь по людям ходить, а с музыкой ладной. Иду! Бегу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Ты, ё, дед?.. Ты, э, постой, куда ты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Дак за костюмом жеж! Я только туда и обратно. Живу-то я, воот здесь, вот прямо напротив… в коммуналке. Ой, а ты эт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… прёмничек держи, проковыряйся пока с ним – понастраивай… Давай, давай, пошеруди!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ходи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 Полный атас!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ссматривает радиоприём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 ...Хм... «Зож»... почти как бомж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м временем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’ы в очках расходятся в разные стороны: один  - А - идёт к гламурной особе (Г.О.), что расположилась на земле, другой – Б – садится к мужчине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’у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Сигаретки не найдётся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сидит молча в наушниках и очках, отвернувшись от мужчины. Между тем доносится диалог его друга и Г.О. – во время беседы они передвигают свои очки на волос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omo sapiens’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)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!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рое утро, вечер, день, неважно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Вау! В ваубутенах на асфальте, типа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Г.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: Ну ты чё, какие нафиг...  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казывает ему подошву своих сандал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ценивая брен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Мать честная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Г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: Слушай, тут такая тема... Сёдня такой замут – на орбитальной станции пати устраивается. Там все будет просто... оранжево!  Слетаем на твоей р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ете? На моей бабушка полетела в стратосферу зож-уколы для бессмертия дел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Да я, балин, еще не спал, тип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: Ну ты тогда как раз на волне... Да-а, ты человек, который на волне. Я скину тебе инфо про пати, зырь. Зырь, пузырь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нова каждый из них надевает свои очки, рассматривая через стёкла сетевой пото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меё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Просто зачёт, чё я нашла в новостной ленте!.. Ты знаешь, откуда пошло слово «славяне»? От английского слова «слэйв»  – раб. Княгиня Ольга, типа, занималась, поставкой рабов, так и прозвали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у ты вааще!.. Вот, что значит на Луне в универе учиться! Эта ж инфа стара, как… ну, не знаю… кундалини йог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далеке появляется дед с большой белой тряпкой и подзывает мужчину. Тот встаёт и скрывается вслед за дедом за углом.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др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ожидан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пя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нося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брыв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л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видим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экскурсов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.. На этом месте много веков назад было Козье болото, и здесь проходили языческие Капища. Именно здесь жрецы, как топили, так и закалывали своих жертв, окропляя округу жертвенной кровью. Не мудрено, что на этом месте всегда был разгул нечистой силы. Однако в 17-веке, по настоянию патриарха Гермогена, эти колдовские топи были высушены. Само же место – освящено.  Нечисти стало некомфортно обитать по соседству с Патриархом, и служители тьмы поспешили ретироваться отсюда. А потом по волеизъявлению  уже патриарха Иоакима в 1683-84 годах здесь был вырыт пруд (и не один), где для патриаршего стола разводили рыбу. В 21-ом веке это место стали назыв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triar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nds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и кататься здесь на самокатах от мала до вели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, а пятьдесят лет назад, как многим известно, в рамках всеобщей эко-программы, пруд было решено осушить и освободить площадку для троллер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-да, здесь раньше был пруд, мне ещё бабушка показывала фото в своём инста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Г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: Моя прабабушка говорила, что здесь даже жили лебеди, и она их каждое утро кормила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агаю посетить для разгона мастерскую органических вин, здесь на Бронной. Там все без дураков – никакого диоксида сер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Г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: Пью только кокосовую воду. Поэтому предпочитаю эко-бар в Столешниковом. Там единственное место в Москве, где выращивают кокосы без ГМО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Ой, да лучше эти кокосы заказать с островов на автоматическом хеликоптере – прямо к окну ж подлетает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: Ну надо же как-то воспитывать в себе патриота, я ж на Патриках родилась! Нафиг мне эти заражённые тропики, если в Москве уже есть все и даже сделали эко-мор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, балин, сделали его за Садовым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: Ну-у, я ж туда только на хеликоптере своём летаю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- за угла появляется мужчина в белоснежном широком костюме с крыльями и в белом парике. В руках у него приёмник. Он подходит к уже явно заскучавшей пароч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Джууух! Вот я и приземлился! И даже не упал! А прилетел я к вам вооон оттуда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казывает на неб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 Сидел я себе на облаке, болтал ножками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каком облаке? У меня всё наверху схвачен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А воон на том, вон видите облако, на котором смайлик нарисован – там я и сидел. Неужто у тебя, брат, и улыбки на облаке схвачены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щурясь, смотрит ввер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И впрямь, будто смайл!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меё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тал, значит, я ножками а тут глядь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чё ты там болтал-то? Как тебя туда занесл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А я...  я ходил здесь как-то ребенком, ну, когда ещё пруд тут был, а вокруг меня дети ели сладкую вату. А у меня не было денег на сладкую вату, а так хотелось её покушать прямо до слёз! И вот взглянул я на небо, и загадал есть всегда эту вкуснятину белую! И вдруг сразу же оказался на облаке из ваты! Вот с тех пор и сижу там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чё ты там сидишь-т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А сижу и смотрю на детей. Если кто из них не может купить себе сладкую вату, я беру волшебную палочку и наматываю её от облака для бедных детей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значит щас ты не по адресу спустил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Кто знает?.. Ведь в каждом живёт ребенок, которому, возможно, не хватает смайлов с далёких белых облаков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: Да, хочу именно его именно с того облака, давай мн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Сейчас!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ключает музыку чуть громче и доносится романтическая мелодия – хит 20-ого ве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 Давайте остановим мгновение и посмотрим вокруг! Что мы видим? Планета земля, лайфхаки уже почти заменили жизнь, хештеги давно посадили людей в клетку. И даже воспоминания хранятся лишь в сетях мобильных инстамудах. И как жаль, что уже нельзя произнести такие простые слова: «А помнишь, как у нас всё начиналось? Давай помолчим, и вспомним, как всё было – …белоснежное платье, шампанское,  пьяные гости!»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бращаясь к Г.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 И вот ты во время свадебного веселья закрываешь глаза и уже видишь, как он тогда в тот дождливый день упал перед тобой на колени, а ты потом в один прекрасный солнечный день вдруг сказала ему: «да, я согласна». А потом вы оба открываете глаза, и видите, как перед вами стоят ваши дети и говорят вам: «спасибо вам за жизнь, дорогие папа и мама!» И вот уже резвятся под окном ваши внуки, а он вдруг говорит: «когда я тебя впервые увидел, во мне всё внутри превратилось в улыбку, тогда я посмотрел вверх, и белое облако мне ответило таким же лучезарным смайлом! И там сидел ангел и весело подмигивал мне, указуя волшебной палочкой на тебя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ужчина смолкает, переводит дыхание и вытирает рукавом пот со л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 Да ты не плачь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бращаясь к Г.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, это ведь только присказка!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: Я не плачу, просто глаза слезятся от солнца – всё никак не привыкну, что оно уже несколько лет красное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-ак, если предыдущий спич – только присказка, в чём тогда будет прикол сказки?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Ваша жизнь. Ну, а прикол она будет или сказка – зависит от вас! Теперь же предлагаю сфотографироваться на память, чтобы вы показали это фото вашим детям и сказали им: «Вот, дети, это ангел, он с неба. И пусть небо давно уже не голубое, как было во времена наших предков, но там до сих пор есть улыбки и сладкая вата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меётся и достает маленькую черную штуковину, напоминающую флешку. Щёлкает, наводя флешку на себя, парня и «ангел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шёпот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Ну и это... ребят... поможете мне немного, а? ...На вату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А достаёт из кармана купюру в сто евро, и отдаёт её мужчине. Тот удивленно морга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Спасибо... приятного дн... вечера... Приятной ж... жизни!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бегает, путаясь в костюм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: Заценю ща фото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девает оч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 Глаза!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ё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: Ща, увеличу... Блин!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нимает очки и смотрит в сторон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Г...глаза его. Не могу... Мне его глаза напомнили... Как будто, короче, увидела свою прабабушку! И сразу вдруг вспомнила: Я у неё в комнате с зелёными обоями... Да, вроде, обои были зеленые. Или коричневые... Ну, там просто все осталось от её родителей, и она упорно отказывалась от ремонта. Помню, прабабушка сидит на светло-коричневом деревянном стуле со спинкой. На ней зеленый халат. В её тёмных с проседью волосами виднеется коричневый гребешок. Взгляд же её карих любящих глаз устремлен, конечно же, на меня. Я... я стою напротив большого зеркала в светло-коричневом трюмо. Зеркало с человеческий рост и в него я разглядываю свои новые брендовые джинсы из Штатов. В них я отплясывала на дискотеках Вегаса, откуда на днях вернулась. Меня беспокоит, не потолстели ли мои ноги. Я кажусь себе взрослой (мне же уже 13 лет!). А в зеркале отражаются прабабушкины глаза... в них столько... какой-то скрытой боли и любви, ну, бабушки же все переживают за внуков. А еще... она… нет, не скажу!.. Я…я  смеялась над ней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лач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уз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чег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Г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схлипыв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Ба-а-а-бушку жа-а-алко...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таёт 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ходи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первая девушка в моей жизни, которой вдруг стало кого-то жалко. Я в шоке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дёт вслед за н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- за угла снова выбегает мужчина в белом костюм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Дед! Ты где? Выходи! Куда ты заныкался? У меня ж деньга есть, с меня процент тебе причитается! Ау! Де-ед! 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ужчина подбегает 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’у Б в 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очках и начинает тормошить е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Караул, помощь нужна! Деда потерял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нимает 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оч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Слышь, ты чё, открионившейся питекантроп? Не видишь, что я фильм смотрю!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Беда у меня – деда потерял! Недавно был рядом, разговаривали..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Б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нарушай мое прайвеси, не то в суд подам!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нова надевает оч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у помоги! Может, ты знаешь, он, вот, напротив этой лавочки в этом доме живёт, сказал. В коммуналке. Окно его сюда выходит.  Может, знаешь его? Такой дед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Слышишь, ты, уайт спирит, коммуналок уже лет сто как не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у как, ну подожди! Ты же здесь ходил, а дед вот здесь же сидел, вот с таким приёмником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казывает на свой радиоприём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песни старинные слушал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om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apien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а этой лавочке только один сумасшедший сидел с подобным винтажем. Он разговаривал сам с собой,  и ещё копался в чём-то. Но он был не то чтобы совсем старый – лет сорока пяти... Как ты где-то... И вообще стариков уже давно нет – все получили льготы на эвтаназ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ходи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жч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ди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Да нет, был же дед... Он же мне костюм дал... Караул! Люди добрые! Вы же видели деда? Здесь же сидел вот с этим приёмником! Он же здесь живёт! Ну, он же..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адится и берется за голов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 Ну, я же… с ним разговаривал... Я же с ним поделиться денежкой должен! Это ж благодаря его костюму мне денежку дали! А костюм!.. Что же…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скакивает с лавоч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 Что же мне теперь?.. Он же... Он же свалился на меня с неба как манна небесная! Или как Бог из машины в плохой пьесе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тм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 написания 2017        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 из машины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2:00Z</dcterms:created>
  <dc:creator>Екатерина Войнова</dc:creator>
  <dc:description/>
  <cp:keywords/>
  <dc:language>en-US</dc:language>
  <cp:lastModifiedBy>User</cp:lastModifiedBy>
  <dcterms:modified xsi:type="dcterms:W3CDTF">2017-08-31T18:25:00Z</dcterms:modified>
  <cp:revision>4</cp:revision>
  <dc:subject/>
  <dc:title/>
</cp:coreProperties>
</file>