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рансуа Мари Вольтер</w:t>
      </w:r>
    </w:p>
    <w:p>
      <w:pPr>
        <w:pStyle w:val="Normal"/>
        <w:jc w:val="center"/>
        <w:rPr/>
      </w:pPr>
      <w:r>
        <w:rPr/>
        <w:t>Разговоры между А, В и С.</w:t>
      </w:r>
    </w:p>
    <w:p>
      <w:pPr>
        <w:pStyle w:val="Normal"/>
        <w:jc w:val="right"/>
        <w:rPr/>
      </w:pPr>
      <w:r>
        <w:rPr/>
        <w:t>Перевод Гуровича А. С.</w:t>
      </w:r>
    </w:p>
    <w:p>
      <w:pPr>
        <w:pStyle w:val="Normal"/>
        <w:jc w:val="center"/>
        <w:rPr/>
      </w:pPr>
      <w:r>
        <w:rPr/>
        <w:t>Разговор первый.</w:t>
      </w:r>
    </w:p>
    <w:p>
      <w:pPr>
        <w:pStyle w:val="Normal"/>
        <w:jc w:val="center"/>
        <w:rPr/>
      </w:pPr>
      <w:r>
        <w:rPr>
          <w:sz w:val="20"/>
          <w:szCs w:val="20"/>
        </w:rPr>
        <w:t>О естественном законе и любопытстве</w:t>
      </w:r>
      <w:r>
        <w:rPr/>
        <w:t>.</w:t>
      </w:r>
    </w:p>
    <w:p>
      <w:pPr>
        <w:pStyle w:val="Normal"/>
        <w:rPr/>
      </w:pPr>
      <w:r>
        <w:rPr/>
        <w:t>В. Вы англичанин, господин А, скажите же нам откровенно, что вы думаете о справедливом и несправедливом, о правительстве, религии, войне мире, законах и т. д.</w:t>
      </w:r>
    </w:p>
    <w:p>
      <w:pPr>
        <w:pStyle w:val="Normal"/>
        <w:rPr/>
      </w:pPr>
      <w:r>
        <w:rPr/>
        <w:t>А. Охотно. Человек склонен к своему благополучию, а оно только тогда зло, когда человек угнетает своих братьев. Бог дал ему самолюбие, которое ему полезно, доброжелательство, которое полезно его ближнему, гнев, который опасен, сострадание, которое его обезоруживает, симпатию ко многим из его сотоварищей, антипатию к другим, много потребностей и много ловкости, инстинкт, разум и страсти, – таков человек. Когда вы будете богами, попробуйте сотворить человека по лучшему образцу.</w:t>
      </w:r>
    </w:p>
    <w:p>
      <w:pPr>
        <w:pStyle w:val="Normal"/>
        <w:rPr/>
      </w:pPr>
      <w:r>
        <w:rPr/>
        <w:t>В. Мы вполне убедились, что человек отнюдь не абсолютно презренное существо, но вернёмся к делу: что вы называете справедливым и несправедливым?</w:t>
      </w:r>
    </w:p>
    <w:p>
      <w:pPr>
        <w:pStyle w:val="Normal"/>
        <w:rPr/>
      </w:pPr>
      <w:r>
        <w:rPr/>
        <w:t>А. То, что считает таковым весь мир.</w:t>
      </w:r>
    </w:p>
    <w:p>
      <w:pPr>
        <w:pStyle w:val="Normal"/>
        <w:rPr/>
      </w:pPr>
      <w:r>
        <w:rPr/>
        <w:t>С. Мир состоит из различных людей. Говорят, что в Спарте рукоплескали мелким кражам, за которые в Афинах приговаривали к работе в рудниках.</w:t>
      </w:r>
    </w:p>
    <w:p>
      <w:pPr>
        <w:pStyle w:val="Normal"/>
        <w:rPr/>
      </w:pPr>
      <w:r>
        <w:rPr/>
        <w:t>А. Жонглирование словами. В Спарте не могли совершаться кражи, поскольку там всё было общее. То, что вы именуете кражей, было наказанием за скупость.</w:t>
      </w:r>
    </w:p>
    <w:p>
      <w:pPr>
        <w:pStyle w:val="Normal"/>
        <w:rPr/>
      </w:pPr>
      <w:r>
        <w:rPr/>
        <w:t>В. В Риме запрещалось жениться на сестре. У египтян, афинян и даже у евреев разрешалось жениться на единокровной сестре, ибо вопреки книге Левит, юная Фамарь сказала своему брату Амнону, что отец не откажет им обоим в супружестве.</w:t>
      </w:r>
    </w:p>
    <w:p>
      <w:pPr>
        <w:pStyle w:val="Normal"/>
        <w:rPr/>
      </w:pPr>
      <w:r>
        <w:rPr/>
        <w:t>А. Всё это условные законы, произвольные обычаи, преходящие моды. Главное всегда одинаково. Покажите мне хоть одну страну, где читалось бы честным отнять у меня плоды моего труда, нарушить обещание, солгать с целью причинить вред, клеветать, убивать, отравлять, быть неблагодарным к своему благодетелю, избивать отца и мать, когда они подают вам еду.</w:t>
      </w:r>
    </w:p>
    <w:p>
      <w:pPr>
        <w:pStyle w:val="Normal"/>
        <w:rPr/>
      </w:pPr>
      <w:r>
        <w:rPr/>
        <w:t>В. Вот что я прочёл в одной речи, которая пользовалась известностью в своё время, я выписал этот отрывок, так как он кажется мне своеобразным: «Первый, кто, оградив участок земли, вздумал сказать: « Это моё» и нашел людей довольно глупых, чтобы ему поверить, был истинным основателем гражданского общества. От скольких преступлений, войн, убийств, от скольких бедствий и ужасов избавил бы человечество тот, кто, выдернув колья и закопав ров, крикнул бы себе подобным: « Остерегайтесь слушать этого обманщика; вы погибли, если забудете, что плоды принадлежат всем, а земля никому</w:t>
      </w:r>
      <w:r>
        <w:rPr>
          <w:rStyle w:val="FootnoteCharacters"/>
          <w:rStyle w:val="FootnoteAnchor"/>
        </w:rPr>
        <w:footnoteReference w:id="2"/>
      </w:r>
      <w:r>
        <w:rPr/>
        <w:t>»!</w:t>
      </w:r>
    </w:p>
    <w:p>
      <w:pPr>
        <w:pStyle w:val="Normal"/>
        <w:rPr/>
      </w:pPr>
      <w:r>
        <w:rPr/>
        <w:t>С. Это, должно быть, какой-нибудь вор-вольнодумец с большой дороги написал такую нелепость?</w:t>
      </w:r>
    </w:p>
    <w:p>
      <w:pPr>
        <w:pStyle w:val="Normal"/>
        <w:rPr/>
      </w:pPr>
      <w:r>
        <w:rPr/>
        <w:t>А. Я подозреваю только, что это крайне ленивый нищий, бродяга, ибо, вместо того, что бы портить участок разумного и старательного соседа, он должен был только подражать ему, пусть каждый отец семейства последовал бы этому примеру, и вскоре образовалась бы цветущая деревня. Автор этого отрывка кажется мне явно не общественным животным.</w:t>
      </w:r>
    </w:p>
    <w:p>
      <w:pPr>
        <w:pStyle w:val="Normal"/>
        <w:rPr/>
      </w:pPr>
      <w:r>
        <w:rPr/>
        <w:t>В. Вы думаете, следовательно, что, оскорбляя и обкрадывая доброго хозяина, окружившего живой изгородью свой сад и птичник, он нарушил главные веления естественного закона?</w:t>
      </w:r>
    </w:p>
    <w:p>
      <w:pPr>
        <w:pStyle w:val="Normal"/>
        <w:rPr/>
      </w:pPr>
      <w:r>
        <w:rPr/>
        <w:t>А. Да, да, ещё раз – естественный закон существует, и он состоит в том, что бы не делать зла другому и не радоваться такому злу.</w:t>
      </w:r>
    </w:p>
    <w:p>
      <w:pPr>
        <w:pStyle w:val="Normal"/>
        <w:rPr/>
      </w:pPr>
      <w:r>
        <w:rPr/>
        <w:t>С. Однако есть люди, которые утверждают, что нет ничего более естественного, чем делать зло. Многие дети забавляются, ощипывая воробьёв, и нет человека, который не бегал бы с тайной радостью по берегу моря, что бы насладиться зрелищем швыряемого волнами корабля, разбивающегося и постепенно погружающегося в пучину, в то время как пассажиры воздевают руки к небу и низвергаются в бездну вместе со своими жёнами, держащими детей на руках. Лукреций даёт объяснение:</w:t>
      </w:r>
    </w:p>
    <w:p>
      <w:pPr>
        <w:pStyle w:val="Normal"/>
        <w:rPr/>
      </w:pPr>
      <w:r>
        <w:rPr>
          <w:lang w:val="en-US"/>
        </w:rPr>
        <w:t>Quibus</w:t>
      </w:r>
      <w:r>
        <w:rPr/>
        <w:t xml:space="preserve"> </w:t>
      </w:r>
      <w:r>
        <w:rPr>
          <w:lang w:val="en-US"/>
        </w:rPr>
        <w:t>ipse</w:t>
      </w:r>
      <w:r>
        <w:rPr/>
        <w:t xml:space="preserve"> </w:t>
      </w:r>
      <w:r>
        <w:rPr>
          <w:lang w:val="en-US"/>
        </w:rPr>
        <w:t>malis</w:t>
      </w:r>
      <w:r>
        <w:rPr/>
        <w:t xml:space="preserve"> </w:t>
      </w:r>
      <w:r>
        <w:rPr>
          <w:lang w:val="en-US"/>
        </w:rPr>
        <w:t>careas</w:t>
      </w:r>
      <w:r>
        <w:rPr/>
        <w:t xml:space="preserve"> </w:t>
      </w:r>
      <w:r>
        <w:rPr>
          <w:lang w:val="en-US"/>
        </w:rPr>
        <w:t>quia</w:t>
      </w:r>
      <w:r>
        <w:rPr/>
        <w:t xml:space="preserve"> </w:t>
      </w:r>
      <w:r>
        <w:rPr>
          <w:lang w:val="en-US"/>
        </w:rPr>
        <w:t>cernere</w:t>
      </w:r>
      <w:r>
        <w:rPr/>
        <w:t xml:space="preserve"> </w:t>
      </w:r>
      <w:r>
        <w:rPr>
          <w:lang w:val="en-US"/>
        </w:rPr>
        <w:t>suave</w:t>
      </w:r>
      <w:r>
        <w:rPr/>
        <w:t xml:space="preserve"> </w:t>
      </w:r>
      <w:r>
        <w:rPr>
          <w:lang w:val="en-US"/>
        </w:rPr>
        <w:t>est</w:t>
      </w:r>
      <w:r>
        <w:rPr>
          <w:rStyle w:val="FootnoteCharacters"/>
          <w:rStyle w:val="FootnoteAnchor"/>
          <w:lang w:val="en-US"/>
        </w:rPr>
        <w:footnoteReference w:id="3"/>
      </w:r>
      <w:r>
        <w:rPr/>
        <w:t>.</w:t>
      </w:r>
    </w:p>
    <w:p>
      <w:pPr>
        <w:pStyle w:val="Normal"/>
        <w:rPr/>
      </w:pPr>
      <w:r>
        <w:rPr/>
        <w:t>А. Лукреций не понимает, что говорит, и это с ним часто бывает, несмотря на его прекрасные описания. На такое зрелище бегут из любопытства. Любопытство – естественное чувство человека, но любой из зрителей отдал бы последние силы, если бы это могло спасти тонущих. Когда дети, мальчики и девочки, ощипывают воробьёв, они делают это исключительно из любопытства, так же, как девочки превращают в лоскутья юбки своих кукол. Именно эта страсть, сама по себе, и гонит столько народа на публичные казни. « Странная жажда видеть несчастных»! – воскликнул автор одной трагедии. Я был в Париже, когда Дамьена подвергали самой утончённой и самой ужасной смерти, какую только можно вообразить, и я вспоминаю, что все выходившие на площадь окна были за высокую плату наняты дамами, вряд ли они ожидали, что осуждённому будут терзать грудь раскалёнными щипцами, будут лить ему на раны расплавленный свинец и кипящую смолу и четыре лошади будут тащить в разные стороны его окровавленные и вывернутые из суставов конечности. Один палач рассуждал более здраво, чем Лукреций, ибо, когда какой-то парижский академик хотел войти за ограду, а стрелки его оттолкнули, палач сказал: « Пропустите, это любитель». То есть это любопытный, он идёт сюда не из злобы, не для самопроверки, или для того, что бы вкусить наслаждение от того, что его не четвертуют, он идёт исключительно из любопытства, как приходят смотреть на физические эксперименты.</w:t>
      </w:r>
    </w:p>
    <w:p>
      <w:pPr>
        <w:pStyle w:val="Normal"/>
        <w:rPr/>
      </w:pPr>
      <w:r>
        <w:rPr/>
        <w:t xml:space="preserve">В. Согласен, я понимаю, что человек не любит и не делает зла иначе, как ради собственной выгоды, но столько людей склонны добиваться выгоды за счёт чужого несчастья, месть такая неистовая страсть, и существуют такие мрачные примеры её, честолюбие, ещё более гибельная страсть, наводнило землю таким количеством крови, что когда я рисую себе эту ужасную картину, я чувствую искушение взять свои слова назад и признать, что человек – существо весьма дьявольское. Я могу носить в своём сердце понятие о справедливом и несправедливом, но Аттила, перед которым юлит святой Леон, Фока, которому святой Григорий льстит самой подлой низостью, Александр </w:t>
      </w:r>
      <w:r>
        <w:rPr>
          <w:lang w:val="en-US"/>
        </w:rPr>
        <w:t>VI</w:t>
      </w:r>
      <w:r>
        <w:rPr/>
        <w:t xml:space="preserve">, осквернённый столькими кровосмешениями, столькими убийствами, столькими отравлениями, с которым слабохарактерный Людовик </w:t>
      </w:r>
      <w:r>
        <w:rPr>
          <w:lang w:val="en-US"/>
        </w:rPr>
        <w:t>XII</w:t>
      </w:r>
      <w:r>
        <w:rPr/>
        <w:t xml:space="preserve">, прозванный Добрым, заключает самый недостойный и самый тесный союз, Оливер Кромвель, у которого кардинал Мазарини ищет покровительства и в угоду которому изгоняет из Франции наследников Карла </w:t>
      </w:r>
      <w:r>
        <w:rPr>
          <w:lang w:val="en-US"/>
        </w:rPr>
        <w:t>I</w:t>
      </w:r>
      <w:r>
        <w:rPr/>
        <w:t xml:space="preserve">, двоюродных братьев Людовика </w:t>
      </w:r>
      <w:r>
        <w:rPr>
          <w:lang w:val="en-US"/>
        </w:rPr>
        <w:t>XIV</w:t>
      </w:r>
      <w:r>
        <w:rPr/>
        <w:t>, и т. д., – все эти сотни примеров приводят в беспорядок мои мысли, и я не знаю, что думать.</w:t>
      </w:r>
    </w:p>
    <w:p>
      <w:pPr>
        <w:pStyle w:val="Normal"/>
        <w:rPr/>
      </w:pPr>
      <w:r>
        <w:rPr/>
        <w:t>А. Ну что же, разве грозы мешают нам наслаждаться сейчас прекрасной погодой? Разве землетрясение, уничтожившее половину Лиссабона, помешало вам очень удобно совершить путешествие из Мадрида в Рим по утвердившейся земле? Если Аттила был разбойником, а кардинал Мазарини – жуликом, то разве нет среди государей и министров честных людей? Разве идея правосудия не продолжает существовать? На ней основаны все законы, греки называли их сыновьями неба, что означает, по существу, « сыновья Природы».</w:t>
      </w:r>
    </w:p>
    <w:p>
      <w:pPr>
        <w:pStyle w:val="Normal"/>
        <w:rPr/>
      </w:pPr>
      <w:r>
        <w:rPr/>
        <w:t>С. Хорошо, я то же согласен взять свои слова назад, так как я вижу, что законы создаются только потому, что люди злы. Если бы лошади были послушны, их бы никогда не взнуздывали. Но не будем понапрасну копаться в человеческой природе и сравнивать так называемых дикарей с так называемыми цивилизованными людьми, а посмотрим лучше, какие удила больше всего нам подходят.</w:t>
      </w:r>
    </w:p>
    <w:p>
      <w:pPr>
        <w:pStyle w:val="Normal"/>
        <w:rPr/>
      </w:pPr>
      <w:r>
        <w:rPr/>
        <w:t>А. Могу вам сказать, что я не потерплю, что бы меня взнуздывали, не спросив у меня, что я хочу взнуздывать себя сам и подавать голос, что бы, по крайней мере, знать, кто вскочит мне на спину.</w:t>
      </w:r>
    </w:p>
    <w:p>
      <w:pPr>
        <w:pStyle w:val="Normal"/>
        <w:rPr/>
      </w:pPr>
      <w:r>
        <w:rPr/>
        <w:t>С. В общем, мы с вами из одной конюшни.</w:t>
      </w:r>
    </w:p>
    <w:p>
      <w:pPr>
        <w:pStyle w:val="Normal"/>
        <w:jc w:val="center"/>
        <w:rPr/>
      </w:pPr>
      <w:r>
        <w:rPr/>
        <w:t>Разговор второй.</w:t>
      </w:r>
    </w:p>
    <w:p>
      <w:pPr>
        <w:pStyle w:val="Normal"/>
        <w:jc w:val="center"/>
        <w:rPr/>
      </w:pPr>
      <w:r>
        <w:rPr>
          <w:sz w:val="20"/>
          <w:szCs w:val="20"/>
        </w:rPr>
        <w:t>О способах терять и беречь свою свободу и о теократии</w:t>
      </w:r>
      <w:r>
        <w:rPr/>
        <w:t>.</w:t>
      </w:r>
    </w:p>
    <w:p>
      <w:pPr>
        <w:pStyle w:val="Normal"/>
        <w:rPr/>
      </w:pPr>
      <w:r>
        <w:rPr/>
        <w:t>В. Господин А, вы производите на меня впечатление весьма солидного англичанина, как вы себе представляете возникновение всех этих форм правления, названия которых еле можно упомнить: монархической, деспотической, тиранической, олигархической, аристократической, демократической, анархической, теократической, дьявольской и прочих, образовавшихся из смешения всех предыдущих?</w:t>
      </w:r>
    </w:p>
    <w:p>
      <w:pPr>
        <w:pStyle w:val="Normal"/>
        <w:rPr/>
      </w:pPr>
      <w:r>
        <w:rPr/>
        <w:t>С. Да, каждый пишет роман по-своему, потому что у нас совсем нет правдивой истории. Скажите же нам, господин А, каков ваш роман?</w:t>
      </w:r>
    </w:p>
    <w:p>
      <w:pPr>
        <w:pStyle w:val="Normal"/>
        <w:rPr/>
      </w:pPr>
      <w:r>
        <w:rPr/>
        <w:t>А. Если вы так хотите, придётся мне потерять время на то, что бы говорить, а вам – на то, что бы меня слушать. Я представляю себе прежде всего, что два немногочисленных племени, состоящих каждое приблизительно из ста семейств, отделены друг от друга ручьём и обрабатывают достаточно хорошую почву, ибо если они осели в этой местности, значит, земля там плодородная. Так как каждый индивид получил от природы одинаково две руки, две ноги и голову, то мне кажется немыслимым, что бы обитатели этого маленького района не были сначала все равны между собой. И так как эти два племени отделены одно от другого ручьём, то мне кажется так же немыслимым, что бы они не были врагами, ибо, несомненно, должна была быть некоторая разница в их способе произносить одни и те же слова. Обитатели, жившие к югу от ручья, наверное, надсмехались над теми, кто жил к северу, или наоборот, а это отнюдь не прощается. Между обеими деревнями было большое соперничество, похищали иногда девушку или женщину. Молодые люди неоднократно дрались на кулаках, на палках или камнями. Положение остаётся равным, пока тот, кто считается самым ловким и ильным, к примеру, в северной деревне, не говорит своим сотоварищам: « Если вы последуете за мной и будете исполнять всё, что я скажу, я сделаю вас хозяевами южной деревни». Он говорит с такой уверенностью, что добивается их одобрения. Он велит запастись лучшим оружием, какого нет у враждебного племени. « До сих вы дрались только при свете дня, – говорит он, – но на врагов надо нападать, когда они спят». Это кажется гениальной идеей северному муравейнику, он нападает ночью на южный муравейник, убивает нескольких спящих его обитателей, искалечивает многих ( как благородно делали Улисс ( Одиссей) и Резус), и угоняет девушек и что осталось из скота, после чего в победившей деревушке неизбежно вспыхивают ссоры из-за раздела добычи. Вполне естественно, что ссорящиеся обращаются к начальнику, которого они избрали для своей героической экспедиции. И вот он стал уже военачальником и судьёй. Изобретённое им искусство захватывать врасплох, грабить и убивать соседей посеяло страх на юге и почтение к нему на севере. Этот новый глава считается в своей стране великим человеком, ему привыкают повиноваться, а он ещё больше привыкает повелевать. Я думаю, что таковым вполне могло быть происхождение монархии.</w:t>
      </w:r>
    </w:p>
    <w:p>
      <w:pPr>
        <w:pStyle w:val="Normal"/>
        <w:rPr/>
      </w:pPr>
      <w:r>
        <w:rPr/>
        <w:t>С. Это верно, что великое искусство захватывать врасплох, убивать и грабить было героизмом самой седой древности. Я не могу найти у Фронтена военной стратагемы, могущей выдержать сравнение со стратагемой детей Иакова, которые, действительно, пришли с севера и захватили врасплох, убили и ограбили жителей Сихема, живших на юге. Это редкий пример здравой политики и возвышенной доблести. Так как сын царя Сихема был до безумия влюблён в дочь патриарха Иакова, Дину, которая, хотя ей было не больше шести лет от роду, уже достигла брачной зрелости, и оба возлюбленных уже спали вместе, то сыновья Иакова предложили царю Сихема, его сыну, принцу, и всем мужчинам Сихема дать обрезать себя, что бы составить отныне один народ с евреями, а как только жители Сихема, обрезав себе крайнюю плоть, легли в постель, двое патриархов, Симеон и Леви, одни захватили врасплох всех обитателей Сихема и убили их, а десять остальных патриархов ограбили их. Но это не согласуется с вашей системой, ибо как раз у захваченных врасплох, убитых и ограбленных был уже царь, а у убийц и грабителей царя ещё не было.</w:t>
      </w:r>
    </w:p>
    <w:p>
      <w:pPr>
        <w:pStyle w:val="Normal"/>
        <w:rPr/>
      </w:pPr>
      <w:r>
        <w:rPr/>
        <w:t>А. Очевидно, жители Сихема когда-то совершили какое-нибудь великолепное деяние в таком же роде, и их глава постепенно сделался монархом. Я думаю, что были грабители, у которых существовал предводитель, и грабители, у которых никакого предводителя не было. Арабы в пустыне, например, почти всегда были грабителями-республиканцами, наоборот, персы и мидяне были грабителями-монархистами. Не буду спорить с вами насчёт крайней плоти жителей Сихема и грабежей арабов, но я считаю, что наступательная война создала первых царей, а война оборонительная создала первые республики. Такой предводитель разбойников, как Деиоцес ( если он когда-нибудь существовал) или Косру, именуемый Киром, или Ромул, убийца брата, или другой братоубийца Кловис, или Гензерих и Аттила, делаются царями, племена, которые живут в пещерах, на островах, в болотах, в ущельях гор, среди скал, сохраняют свою свободу, как шотландцы, швейцарцы, венецианцы, генуэзцы. Некогда тирийцы, карфагеняне и родоссцы сохраняли свою, так как к ним нельзя было проникнуть морем. Греки долго оставались свободными в стране, ощетинившейся горами, римляне на своих семи холмах восстановили свободу, как только смогли, а затем отняли её у многих других народов, захватывая их врасплох, убивая и грабя, как мы уже говорили. И вообще, земля принадлежала везде самому сильному и ловкому. По мере роста духовной утончённости с правительствами стали обращаться, как с тканями, у которых разные фоны, рисунки и краски. Так монархия в Испании столь же отличается от нашей, как и климат. Монархия в Польше так же ничуть не похожа на нашу. Венецианская республика – полная противоположность Голландской.</w:t>
      </w:r>
    </w:p>
    <w:p>
      <w:pPr>
        <w:pStyle w:val="Normal"/>
        <w:rPr/>
      </w:pPr>
      <w:r>
        <w:rPr/>
        <w:t>С. Это совершенно очевидно, но среди стольких форм правления верно ли, что существовала когда-нибудь теократия?</w:t>
      </w:r>
    </w:p>
    <w:p>
      <w:pPr>
        <w:pStyle w:val="Normal"/>
        <w:rPr/>
      </w:pPr>
      <w:r>
        <w:rPr/>
        <w:t>А. Это настолько верно, что теократия существует до сих пор повсюду, и от Японии до Рима вам называют законы, исходящие от самого Бога.</w:t>
      </w:r>
    </w:p>
    <w:p>
      <w:pPr>
        <w:pStyle w:val="Normal"/>
        <w:rPr/>
      </w:pPr>
      <w:r>
        <w:rPr/>
        <w:t>В. Но все эти законы различны, все противоречат один другому. Рассудок человеческий может очень легко не понять, что Бог снизошёл на землю, что бы повелеть за и против, что бы заповедать египтянам и евреям обрезать себе крайнюю плоть и никогда не есть свинины, а нам оставить и крайнюю плоть и свежую свинину. Он не мог запретить угря и зайца в Палестине, разрешая еретикам в Англии зайца и предписывая нам угря в постные дни. Признаюсь, что мне страшно заняться рассмотрением этого вопроса. Я боюсь наткнуться на противоречия.</w:t>
      </w:r>
    </w:p>
    <w:p>
      <w:pPr>
        <w:pStyle w:val="Normal"/>
        <w:rPr/>
      </w:pPr>
      <w:r>
        <w:rPr/>
        <w:t>А. Что ж, разве врачи не прописывают противоположных лекарств при тех же болезнях? Один прописывает вам холодные ванны, другой – горячие, этот пускает кровь, тот прочищает вам желудок, третий вас убивает. Является ещё новый врач, – он отравляет вашего сына и становится оракулом вашего внука.</w:t>
      </w:r>
    </w:p>
    <w:p>
      <w:pPr>
        <w:pStyle w:val="Normal"/>
        <w:rPr/>
      </w:pPr>
      <w:r>
        <w:rPr/>
        <w:t>С. Занятно. Я бы очень хотел, оставляя в стороне Моисея и других по-настоящему вдохновенных людей, видеть первого дерзновенного, заставившего Бога говорить его устами.</w:t>
      </w:r>
    </w:p>
    <w:p>
      <w:pPr>
        <w:pStyle w:val="Normal"/>
        <w:rPr/>
      </w:pPr>
      <w:r>
        <w:rPr/>
        <w:t>А. Я думаю, что он представлял собой смесь фанатизма и плутовства. Одного плутовства недостаточно, – оно ослепляет, а фанатизм покоряет. Весьма вероятно, как говорит один из моих друзей, что это ремесло породили сны. Человек с пылким воображением видит во сне, что его отец и мать умирают, оба они старые и больные люди, они действительно умирают, сон исполнился, и вот он убеждён, что Господь говорил с ним во сне. Если только он смел и жуликоват ( два свойства, весьма распространённые), он начинает предрекать от имени этого Бога. Если во время войны он видит, что его соотечественники выставляют шестерых против одного, то он предсказывает им победу, при условии, что он получит долю с добычи. Ремесло хорошее, и мой шарлатан обзаводится учениками, интересы которых совпадают с его собственными. Их авторитет растёт вместе с их числом. Бог открывает им, что лучшие куски баранов и быков, наиболее жирная птица и первый сок винограда принадлежат им:</w:t>
      </w:r>
    </w:p>
    <w:p>
      <w:pPr>
        <w:pStyle w:val="Normal"/>
        <w:rPr/>
      </w:pPr>
      <w:r>
        <w:rPr>
          <w:lang w:val="en-US"/>
        </w:rPr>
        <w:t>The priests eat roast beef, and the people stare</w:t>
      </w:r>
      <w:r>
        <w:rPr>
          <w:rStyle w:val="FootnoteCharacters"/>
          <w:rStyle w:val="FootnoteAnchor"/>
          <w:lang w:val="en-US"/>
        </w:rPr>
        <w:footnoteReference w:id="4"/>
      </w:r>
      <w:r>
        <w:rPr>
          <w:lang w:val="en-US"/>
        </w:rPr>
        <w:t>.</w:t>
      </w:r>
    </w:p>
    <w:p>
      <w:pPr>
        <w:pStyle w:val="Normal"/>
        <w:rPr/>
      </w:pPr>
      <w:r>
        <w:rPr/>
        <w:t xml:space="preserve">Царь сначала заключает сделку с ними, что бы народ лучше ему повиновался, но вскоре же монарх оказывается в дураках: шарлатаны пользуются властью, которую монарх позволил им захватить над чернью, что бы поработить его самого. Монарх брыкается, жрец низлагает его именем Господа Бога. Самуил низлагает Саула, Григорий </w:t>
      </w:r>
      <w:r>
        <w:rPr>
          <w:lang w:val="en-US"/>
        </w:rPr>
        <w:t>VII</w:t>
      </w:r>
      <w:r>
        <w:rPr/>
        <w:t xml:space="preserve"> низлагает императора Генриха </w:t>
      </w:r>
      <w:r>
        <w:rPr>
          <w:lang w:val="en-US"/>
        </w:rPr>
        <w:t>IV</w:t>
      </w:r>
      <w:r>
        <w:rPr/>
        <w:t xml:space="preserve"> и лишает его христианского погребения. Эта дьявольски теократическая система существует до тех пор, пока не появляются достаточно образованные государи, у которых хватает ума и смелости обломать когти Самуилам Григориям. Такова, мне кажется, история человеческого рода.</w:t>
      </w:r>
    </w:p>
    <w:p>
      <w:pPr>
        <w:pStyle w:val="Normal"/>
        <w:rPr/>
      </w:pPr>
      <w:r>
        <w:rPr/>
        <w:t>В. Нет надобности углубляться в книги, что бы признать, что дело должно было происходить так. Достаточно взглянуть на тупоголовое население провинциального городка, в котором имеется два монастыря, несколько просвещённых чиновников и комендант, не лишённый здравого смысла. Население всегда готово сплотиться вокруг Кордильер и капуцинов. Комендант хочет их обуздать. Судья, враждующий с комендантом, издаёт приказ, снисходительный к дерзости монахов и к доверчивости толпы. Епископ ещё более рассержен тем, что судья вмешался в Божественное дело. И монахи остаются властителями, пока революция их не упразднит.</w:t>
      </w:r>
    </w:p>
    <w:p>
      <w:pPr>
        <w:pStyle w:val="Normal"/>
        <w:rPr/>
      </w:pPr>
      <w:r>
        <w:rPr>
          <w:lang w:val="en-US"/>
        </w:rPr>
        <w:t>Humani generis mores tibi nosse volenti sufficit una domus</w:t>
      </w:r>
      <w:r>
        <w:rPr>
          <w:rStyle w:val="FootnoteCharacters"/>
          <w:rStyle w:val="FootnoteAnchor"/>
          <w:lang w:val="en-US"/>
        </w:rPr>
        <w:footnoteReference w:id="5"/>
      </w:r>
      <w:r>
        <w:rPr>
          <w:lang w:val="en-US"/>
        </w:rPr>
        <w:t xml:space="preserve">. </w:t>
      </w:r>
    </w:p>
    <w:p>
      <w:pPr>
        <w:pStyle w:val="Normal"/>
        <w:jc w:val="center"/>
        <w:rPr/>
      </w:pPr>
      <w:r>
        <w:rPr/>
        <w:t>Разговор третий.</w:t>
      </w:r>
    </w:p>
    <w:p>
      <w:pPr>
        <w:pStyle w:val="Normal"/>
        <w:jc w:val="center"/>
        <w:rPr/>
      </w:pPr>
      <w:r>
        <w:rPr>
          <w:sz w:val="20"/>
          <w:szCs w:val="20"/>
        </w:rPr>
        <w:t>О трёх государственных строях и тысяче древних ошибок</w:t>
      </w:r>
      <w:r>
        <w:rPr/>
        <w:t>.</w:t>
      </w:r>
    </w:p>
    <w:p>
      <w:pPr>
        <w:pStyle w:val="Normal"/>
        <w:rPr/>
      </w:pPr>
      <w:r>
        <w:rPr/>
        <w:t>В. Перейдём к делу. Признаюсь вам, что я легко приспособился бы к демократическому строю. Я считаю, что неправ был тот философ, который говорил стороннику народного правительства: « Попробуй его сначала у себя дома, и ты очень скоро раскаешься». Да простит он мне, но дом и город – вещи совершенно разные. Мой дом принадлежит мне, мои дети принадлежат мне, мои слуги, когда я плачу им, принадлежат мне, но по какому праву принадлежали бы мне мои сограждане? Все, у кого есть владения на данной территории, одинаково имеют право на поддержание порядка в пределах этой территории. Я люблю видеть, как свободные люди сами создают законы, под властью которых они живут, подобно тому, как они создали свои жилища. Мне доставляет удовольствие, что мой каменщик, мой плотник, мой кузнец, которые помогали мне строить дом, мой сосед-земледелец и мой друг фабрикант поднимаются над своим ремеслом и понимают общественный интерес лучше самого дерзкого турецкого чауша</w:t>
      </w:r>
      <w:r>
        <w:rPr>
          <w:rStyle w:val="FootnoteCharacters"/>
          <w:rStyle w:val="FootnoteAnchor"/>
        </w:rPr>
        <w:footnoteReference w:id="6"/>
      </w:r>
      <w:r>
        <w:rPr/>
        <w:t>. Ни одному пахарю, ни одному ремесленнику нечего бояться притеснения или пренебрежения к демократии, никто не попадёт в положение шапочника, обратившегося к герцогу и пэру с ходатайством об уплате за поставленные им изделия: « А разве вы, друг мой, ничего не получили»?</w:t>
      </w:r>
    </w:p>
    <w:p>
      <w:pPr>
        <w:pStyle w:val="Normal"/>
        <w:rPr/>
      </w:pPr>
      <w:r>
        <w:rPr/>
        <w:t>« Прошу прощения, монсеньор, я получил пощёчину от монсеньора вашего управляющего».</w:t>
      </w:r>
    </w:p>
    <w:p>
      <w:pPr>
        <w:pStyle w:val="Normal"/>
        <w:rPr/>
      </w:pPr>
      <w:r>
        <w:rPr/>
        <w:t>Весьма приятно, когда вам не грозит опасность попасть в тюрьму за то, что вы не могли заплатить человеку, который вам неизвестен, налог, размеры и цели которого вам неизвестны, и сидеть там до скончания веков. Быть свободным, знать только равных – вот истинная жизнь, естественная жизнь человека, всякая другая – лишь недостойный гиль, скверная комедия, в которой один играет роль господина, а другой – раба, один – паразита, другой – сводника</w:t>
      </w:r>
      <w:r>
        <w:rPr>
          <w:rStyle w:val="FootnoteCharacters"/>
          <w:rStyle w:val="FootnoteAnchor"/>
        </w:rPr>
        <w:footnoteReference w:id="7"/>
      </w:r>
      <w:r>
        <w:rPr/>
        <w:t>. Вы должны признать, что люди могли утратить естественное состояние только по трусости и по глупости.</w:t>
      </w:r>
    </w:p>
    <w:p>
      <w:pPr>
        <w:pStyle w:val="Normal"/>
        <w:rPr/>
      </w:pPr>
      <w:r>
        <w:rPr/>
        <w:t>С. Это ясно: потерять свободу может только тот, что не умел её защитить. Есть два способа потерять её: когда глупцов обманывают жулики или когда слабых порабощают сильные. Рассказывают о каких-то побеждённых, которым некие победители выкалывали один глаз, есть народы, которым выкололи оба глаза, как старым клячам, вертящим мельничный жернов. Я хочу сохранить свои глаза, я считаю, что в аристократическом государстве выкалывают один глаз, а в монархическом – оба.</w:t>
      </w:r>
    </w:p>
    <w:p>
      <w:pPr>
        <w:pStyle w:val="Normal"/>
        <w:rPr/>
      </w:pPr>
      <w:r>
        <w:rPr/>
        <w:t>А. Вы говорите, как гражданин Новой Голландии, и я готов вас простить.</w:t>
      </w:r>
    </w:p>
    <w:p>
      <w:pPr>
        <w:pStyle w:val="Normal"/>
        <w:rPr/>
      </w:pPr>
      <w:r>
        <w:rPr/>
        <w:t>С. Что до меня, то мне нравится только аристократия, народ недостоин управлять. Я бы не мог перенести, что бы мой парикмахер был законодателем. Я предпочёл бы вовсе не носить парик, только те, кто получил очень хорошее образование, способны руководить другими, – теми, кто не получил никакого. Венецианское правительство самое лучшее, тамошняя аристократия – древнейший государственный строй Европы. На втором месте я ставлю государственный строй Германии. Сделайте меня венецианским ноблем или графом империи, говорю вам, что я могу наслаждаться жизнью лишь в одном из этих двух случаев.</w:t>
      </w:r>
    </w:p>
    <w:p>
      <w:pPr>
        <w:pStyle w:val="Normal"/>
        <w:rPr/>
      </w:pPr>
      <w:r>
        <w:rPr/>
        <w:t>А. Вы богатый вельможа, господин С, и я очень одобряю ваш образ мыслей. Я вижу, что вы были бы за турецкий строй, если бы стали константинопольским императором. Что касается меня, то хотя я всего лишь член великобританского парламента, я считаю мою конституцию лучшей из всех, и в подтверждение я приведу свидетельство, которое, нельзя отвернуть, это свидетельство француза, который в поэме, посвящённой истинам, а не вздорным выдумкам, так говорит о нашем правительстве:</w:t>
      </w:r>
    </w:p>
    <w:p>
      <w:pPr>
        <w:pStyle w:val="Normal"/>
        <w:rPr/>
      </w:pPr>
      <w:r>
        <w:rPr/>
        <w:t>В Вестминстерских стенах пусть явятся вместе,</w:t>
      </w:r>
    </w:p>
    <w:p>
      <w:pPr>
        <w:pStyle w:val="Normal"/>
        <w:rPr/>
      </w:pPr>
      <w:r>
        <w:rPr/>
        <w:t>Три власти, скреплённые в узел один:</w:t>
      </w:r>
    </w:p>
    <w:p>
      <w:pPr>
        <w:pStyle w:val="Normal"/>
        <w:rPr/>
      </w:pPr>
      <w:r>
        <w:rPr/>
        <w:t>Король и вельможи, народ. Интересы</w:t>
      </w:r>
    </w:p>
    <w:p>
      <w:pPr>
        <w:pStyle w:val="Normal"/>
        <w:rPr/>
      </w:pPr>
      <w:r>
        <w:rPr/>
        <w:t>Различны у них, но закон-то – един.</w:t>
      </w:r>
    </w:p>
    <w:p>
      <w:pPr>
        <w:pStyle w:val="Normal"/>
        <w:rPr/>
      </w:pPr>
      <w:r>
        <w:rPr/>
        <w:t>Пускай иные нации страшатся</w:t>
      </w:r>
    </w:p>
    <w:p>
      <w:pPr>
        <w:pStyle w:val="Normal"/>
        <w:rPr/>
      </w:pPr>
      <w:r>
        <w:rPr/>
        <w:t>Когда все три в одно соединятся.</w:t>
      </w:r>
    </w:p>
    <w:p>
      <w:pPr>
        <w:pStyle w:val="Normal"/>
        <w:rPr/>
      </w:pPr>
      <w:r>
        <w:rPr/>
        <w:t>С. Не только иные нации! У вас, как мне кажется, очень крупные злоупотребления.</w:t>
      </w:r>
    </w:p>
    <w:p>
      <w:pPr>
        <w:pStyle w:val="Normal"/>
        <w:rPr/>
      </w:pPr>
      <w:r>
        <w:rPr/>
        <w:t>А. Конечно. Как было у римлян и афинян, и как будет всегда у людей. Предел человеческого совершенства – это быть могущественным и счастливым ценою чудовищных злоупотреблений, этого мы и достигли. Опасно есть слишком много, но я хочу, что бы мой стол был обильно уставлен яствами.</w:t>
      </w:r>
    </w:p>
    <w:p>
      <w:pPr>
        <w:pStyle w:val="Normal"/>
        <w:rPr/>
      </w:pPr>
      <w:r>
        <w:rPr/>
        <w:t>В. Хотите получить удовольствие и подробно разобрать все правительства на земле, начиная от китайского императора Хиао</w:t>
      </w:r>
      <w:r>
        <w:rPr>
          <w:rStyle w:val="FootnoteCharacters"/>
          <w:rStyle w:val="FootnoteAnchor"/>
        </w:rPr>
        <w:footnoteReference w:id="8"/>
      </w:r>
      <w:r>
        <w:rPr/>
        <w:t xml:space="preserve"> и еврейской орды и кончая последними распрями в Рагузе и в Женеве?</w:t>
      </w:r>
    </w:p>
    <w:p>
      <w:pPr>
        <w:pStyle w:val="Normal"/>
        <w:rPr/>
      </w:pPr>
      <w:r>
        <w:rPr/>
        <w:t>А. Боже упаси! Мне незачем рыться в чужеземных архивах, что бы сделать выводы. Немало людей, не умея править в собственном доме служанкой и лакеем, воображало, что может управлять Вселенной. Не хотите же вы, что бы мы теряли время, читая за письменным столом книгу Боссюэта, озаглавленную « Политика священного Писания»? Приятная вещь эта политика несчастного народа, который был кровожадным, не будучи воинственным, ростовщиком, не будучи купцом, разбойником, не умея сохранить свою добычу, почти всегда рабом и почти всегда мятежником, его продавали на рынках Титы и Адрианы</w:t>
      </w:r>
      <w:r>
        <w:rPr>
          <w:rStyle w:val="FootnoteCharacters"/>
          <w:rStyle w:val="FootnoteAnchor"/>
        </w:rPr>
        <w:footnoteReference w:id="9"/>
      </w:r>
      <w:r>
        <w:rPr/>
        <w:t>, как продают животное, которое сами они называли « нечистым» и которое приносило больше пользы, чем они. Я предоставляю оратору Боссюэ политику царьков Иудеи и Самарии, знавших только убийство, так было при Давиде, который, избрав ремесло разбойника, что бы стать царём, убил Урию, как только сделался властителем, и при мудром Соломоне, который для начала убил своего брата Адонию у подножия алтаря. Я сыт по горло нелепым педантизмом, который пользуется историей такого народа для просвещения юношества. Я не менее сыт всеми книгами, в которых повторяются басни Геродота и подобных ему о древних монархиях Азии и об исчезнувших республиках. Пусть они нам рассказывают, что некая Дидона, якобы сестра Пигмалиона ( оба имени отнюдь не финикийские), бежала из Финикии, что бы купить в Африке столько земли, сколько может покрыть бычья шкура, и что, нарезав эту шкуру на узкие ремни, она окружила ими огромное пространство, где основала Карфаген, пусть эти историки-романисты говорят нам вслед за многими другими и пусть многие другие говорят нам вслед за ними об исполнившихся прорицаниях Аполлона, об ушах Смердиса, о лошади Дария, сделавшей своего господина царём Персии, пусть распространяются о законах Харонда, пусть твердят нам, что маленький городок Сибарис выставил 300000 человек в походе против маленького городка Кротона, который мог вооружить всего лишь сто тысяч человек, – все эти истории надо поставить в один ряд с волчицей Ромула и Рема, троянским конём и кашалотом Ионы. Оставим же в стороне всю так называемую древнюю историю, а что касается истории современной, то пусть каждый старается учиться на ошибках своей страны и её соседей, урок будет долгим, но обратим внимание так же на все прекрасные учреждения, которыми гордятся современные нации, и этот урок то же будет долгим.</w:t>
      </w:r>
    </w:p>
    <w:p>
      <w:pPr>
        <w:pStyle w:val="Normal"/>
        <w:rPr/>
      </w:pPr>
      <w:r>
        <w:rPr/>
        <w:t>В. А чему он нас научит?</w:t>
      </w:r>
    </w:p>
    <w:p>
      <w:pPr>
        <w:pStyle w:val="Normal"/>
        <w:rPr/>
      </w:pPr>
      <w:r>
        <w:rPr/>
        <w:t>А. Он покажет, что чем больше законы, созданные по договору между людьми, приближаются к естественному закону, тем более терпима жизнь.</w:t>
      </w:r>
    </w:p>
    <w:p>
      <w:pPr>
        <w:pStyle w:val="Normal"/>
        <w:rPr/>
      </w:pPr>
      <w:r>
        <w:rPr/>
        <w:t>С. Ну что ж, посмотрим.</w:t>
      </w:r>
    </w:p>
    <w:p>
      <w:pPr>
        <w:pStyle w:val="Normal"/>
        <w:jc w:val="center"/>
        <w:rPr/>
      </w:pPr>
      <w:r>
        <w:rPr>
          <w:sz w:val="20"/>
          <w:szCs w:val="20"/>
        </w:rPr>
        <w:t>Расходятся</w:t>
      </w:r>
      <w:r>
        <w:rPr/>
        <w:t>.</w:t>
      </w:r>
    </w:p>
    <w:p>
      <w:pPr>
        <w:pStyle w:val="Normal"/>
        <w:rPr/>
      </w:pPr>
      <w:r>
        <w:rPr/>
        <w:t>1768 г.</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 Ж. Руссо, « О причинах неравенства».</w:t>
      </w:r>
    </w:p>
  </w:footnote>
  <w:footnote w:id="3">
    <w:p>
      <w:pPr>
        <w:pStyle w:val="Footnote"/>
        <w:rPr/>
      </w:pPr>
      <w:r>
        <w:rPr>
          <w:rStyle w:val="FootnoteCharacters"/>
        </w:rPr>
        <w:footnoteRef/>
      </w:r>
      <w:r>
        <w:rPr/>
        <w:t xml:space="preserve"> </w:t>
      </w:r>
      <w:r>
        <w:rPr/>
        <w:t xml:space="preserve">С радостью смотришь на бедствия, которых не чувствуешь. ( </w:t>
      </w:r>
      <w:r>
        <w:rPr>
          <w:i/>
        </w:rPr>
        <w:t>лат</w:t>
      </w:r>
      <w:r>
        <w:rPr/>
        <w:t>).</w:t>
      </w:r>
    </w:p>
  </w:footnote>
  <w:footnote w:id="4">
    <w:p>
      <w:pPr>
        <w:pStyle w:val="Footnote"/>
        <w:rPr/>
      </w:pPr>
      <w:r>
        <w:rPr>
          <w:rStyle w:val="FootnoteCharacters"/>
        </w:rPr>
        <w:footnoteRef/>
      </w:r>
      <w:r>
        <w:rPr/>
        <w:t xml:space="preserve"> </w:t>
      </w:r>
      <w:r>
        <w:rPr/>
        <w:t xml:space="preserve">Священники едят ростбиф, и люди за этим наблюдают ( </w:t>
      </w:r>
      <w:r>
        <w:rPr>
          <w:i/>
        </w:rPr>
        <w:t>англ</w:t>
      </w:r>
      <w:r>
        <w:rPr/>
        <w:t>.).</w:t>
      </w:r>
    </w:p>
  </w:footnote>
  <w:footnote w:id="5">
    <w:p>
      <w:pPr>
        <w:pStyle w:val="Footnote"/>
        <w:rPr/>
      </w:pPr>
      <w:r>
        <w:rPr>
          <w:rStyle w:val="FootnoteCharacters"/>
        </w:rPr>
        <w:footnoteRef/>
      </w:r>
      <w:r>
        <w:rPr/>
        <w:t xml:space="preserve"> </w:t>
      </w:r>
      <w:r>
        <w:rPr/>
        <w:t xml:space="preserve">Если ты хочешь познать человеческий нрав, тебе хватит </w:t>
      </w:r>
    </w:p>
    <w:p>
      <w:pPr>
        <w:pStyle w:val="Footnote"/>
        <w:rPr/>
      </w:pPr>
      <w:r>
        <w:rPr/>
        <w:t xml:space="preserve">Дома хотя б одного ( </w:t>
      </w:r>
      <w:r>
        <w:rPr>
          <w:i/>
        </w:rPr>
        <w:t>лат</w:t>
      </w:r>
      <w:r>
        <w:rPr/>
        <w:t>.) Децим Юний Ювенал. Сатира XIII.  Пер. Минаева Д. Д.</w:t>
      </w:r>
    </w:p>
  </w:footnote>
  <w:footnote w:id="6">
    <w:p>
      <w:pPr>
        <w:pStyle w:val="Footnote"/>
        <w:rPr/>
      </w:pPr>
      <w:r>
        <w:rPr>
          <w:rStyle w:val="FootnoteCharacters"/>
        </w:rPr>
        <w:footnoteRef/>
      </w:r>
      <w:r>
        <w:rPr/>
        <w:t xml:space="preserve"> </w:t>
      </w:r>
      <w:r>
        <w:rPr/>
        <w:t xml:space="preserve">Солдата ( </w:t>
      </w:r>
      <w:r>
        <w:rPr>
          <w:i/>
        </w:rPr>
        <w:t>тур</w:t>
      </w:r>
      <w:r>
        <w:rPr/>
        <w:t>.).</w:t>
      </w:r>
    </w:p>
  </w:footnote>
  <w:footnote w:id="7">
    <w:p>
      <w:pPr>
        <w:pStyle w:val="Footnote"/>
        <w:rPr/>
      </w:pPr>
      <w:r>
        <w:rPr>
          <w:rStyle w:val="FootnoteCharacters"/>
        </w:rPr>
        <w:footnoteRef/>
      </w:r>
      <w:r>
        <w:rPr/>
        <w:t xml:space="preserve"> </w:t>
      </w:r>
      <w:r>
        <w:rPr/>
        <w:t>Традиционные амплуа, маски новой аттической древнегреческой и латинской римской комедий.</w:t>
      </w:r>
    </w:p>
  </w:footnote>
  <w:footnote w:id="8">
    <w:p>
      <w:pPr>
        <w:pStyle w:val="Footnote"/>
        <w:rPr/>
      </w:pPr>
      <w:r>
        <w:rPr>
          <w:rStyle w:val="FootnoteCharacters"/>
        </w:rPr>
        <w:footnoteRef/>
      </w:r>
      <w:r>
        <w:rPr/>
        <w:t xml:space="preserve"> </w:t>
      </w:r>
      <w:r>
        <w:rPr/>
        <w:t>Лю Хен Сяо Вэн-ди ( Хиао Вень-ди) ( правил с 180 – 157 гг. до н.э.) – китайский император династии Хань ( Западная Хань).</w:t>
      </w:r>
    </w:p>
  </w:footnote>
  <w:footnote w:id="9">
    <w:p>
      <w:pPr>
        <w:pStyle w:val="Footnote"/>
        <w:rPr/>
      </w:pPr>
      <w:r>
        <w:rPr>
          <w:rStyle w:val="FootnoteCharacters"/>
        </w:rPr>
        <w:footnoteRef/>
      </w:r>
      <w:r>
        <w:rPr/>
        <w:t xml:space="preserve"> </w:t>
      </w:r>
      <w:r>
        <w:rPr/>
        <w:t>Римские император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49:00Z</dcterms:created>
  <dc:creator>Пользователь 17</dc:creator>
  <dc:description/>
  <dc:language>en-US</dc:language>
  <cp:lastModifiedBy>Пользователь 17</cp:lastModifiedBy>
  <dcterms:modified xsi:type="dcterms:W3CDTF">2013-06-11T03:07:00Z</dcterms:modified>
  <cp:revision>77</cp:revision>
  <dc:subject/>
  <dc:title/>
</cp:coreProperties>
</file>