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суа Мари Вольтер</w:t>
      </w:r>
    </w:p>
    <w:p>
      <w:pPr>
        <w:pStyle w:val="Normal"/>
        <w:jc w:val="center"/>
        <w:rPr/>
      </w:pPr>
      <w:r>
        <w:rPr>
          <w:b/>
        </w:rPr>
        <w:t>Беседа Лукиан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Эразм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и Рабле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на Елисейских полях</w:t>
      </w:r>
      <w:r>
        <w:rPr/>
        <w:t>.</w:t>
      </w:r>
    </w:p>
    <w:p>
      <w:pPr>
        <w:pStyle w:val="Normal"/>
        <w:jc w:val="right"/>
        <w:rPr/>
      </w:pPr>
      <w:r>
        <w:rPr/>
        <w:t>Перевод М. Н. Тимофеевой.</w:t>
      </w:r>
    </w:p>
    <w:p>
      <w:pPr>
        <w:pStyle w:val="Normal"/>
        <w:jc w:val="center"/>
        <w:rPr/>
      </w:pPr>
      <w:r>
        <w:rPr>
          <w:sz w:val="20"/>
          <w:szCs w:val="20"/>
        </w:rPr>
        <w:t>Лукиан недавно познакомился с Эразмом, несмотря на свое отвращение ко всему, что приходит из Германии. Он думал, что грек не должен унижать себя разговором с батавом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; но так как этот батав показался ему порядочным человеком, то он и решился побеседовать с ним.</w:t>
      </w:r>
    </w:p>
    <w:p>
      <w:pPr>
        <w:pStyle w:val="Normal"/>
        <w:rPr/>
      </w:pPr>
      <w:r>
        <w:rPr/>
        <w:t>Лукиан. Значит, ты в твоей варварской стране делал то же, что и я в одной из самых цивилизованных стран мира: ты насмехался над всем?</w:t>
      </w:r>
    </w:p>
    <w:p>
      <w:pPr>
        <w:pStyle w:val="Normal"/>
        <w:rPr/>
      </w:pPr>
      <w:r>
        <w:rPr/>
        <w:t>Эразм. Увы! Мне этого очень хотелось, это было бы большим утешением для бедного богослова, каким был я; но я не имел возможности говорить так же смело, как ты.</w:t>
      </w:r>
    </w:p>
    <w:p>
      <w:pPr>
        <w:pStyle w:val="Normal"/>
        <w:rPr/>
      </w:pPr>
      <w:r>
        <w:rPr/>
        <w:t>Лукиан. Это меня удивляет: люди очень любят, чтобы им указывали на их глупости вообще, только бы никого не называли в частности. Тогда каждый приписывает соседу</w:t>
      </w:r>
    </w:p>
    <w:p>
      <w:pPr>
        <w:pStyle w:val="Normal"/>
        <w:rPr/>
      </w:pPr>
      <w:r>
        <w:rPr/>
        <w:t>свои собственные недостатки, и все смеются друг над другом. Разве не то же самое было с твоими современниками?</w:t>
      </w:r>
    </w:p>
    <w:p>
      <w:pPr>
        <w:pStyle w:val="Normal"/>
        <w:rPr/>
      </w:pPr>
      <w:r>
        <w:rPr/>
        <w:t>Эразм. Между смешными людьми твоего и моего времени была громадная разница: ты имел дело только с богами, которых представляли на сцене, и с философами, пользовавшимися еще меньшим доверием, нежели боги; я же был окружен фанатиками и должен был поступать осмотрительно, чтобы меня не сожгли одни или не убили другие.</w:t>
      </w:r>
    </w:p>
    <w:p>
      <w:pPr>
        <w:pStyle w:val="Normal"/>
        <w:rPr/>
      </w:pPr>
      <w:r>
        <w:rPr/>
        <w:t>Лукиан. Как же ты мог смеяться, находясь между двумя огнями?</w:t>
      </w:r>
    </w:p>
    <w:p>
      <w:pPr>
        <w:pStyle w:val="Normal"/>
        <w:rPr/>
      </w:pPr>
      <w:r>
        <w:rPr/>
        <w:t>Эразм. Да я и не смеялся. Меня считали гораздо более смешным, чем я был на самом деле. Я прослыл очень весёлым и остроумным, потому что в то время все были скучными. Все были углублены в бессодержательные идеи, и это делало людей придирчивыми. Тот, кто думал, что одно и то же тело может быть одновременно в двух различных местах, готов был зарезать всякого, кто объяснял то же самое, но другим способом. Хуже того: если бы человек в моем положении не захотел принять участия в споре, его стали бы считать чудовищем.</w:t>
      </w:r>
    </w:p>
    <w:p>
      <w:pPr>
        <w:pStyle w:val="Normal"/>
        <w:rPr/>
      </w:pPr>
      <w:r>
        <w:rPr/>
        <w:t>Лукиан. Какие странные люди эти варвары, с которыми тебе пришлось жить! В мое время геты и массагеты были более мягки и рассудительны. А какова же была твоя профессия в твоей ужасной стране?</w:t>
      </w:r>
    </w:p>
    <w:p>
      <w:pPr>
        <w:pStyle w:val="Normal"/>
        <w:rPr/>
      </w:pPr>
      <w:r>
        <w:rPr/>
        <w:t>Эразм. Я был голландским монахом.</w:t>
      </w:r>
    </w:p>
    <w:p>
      <w:pPr>
        <w:pStyle w:val="Normal"/>
        <w:rPr/>
      </w:pPr>
      <w:r>
        <w:rPr/>
        <w:t>Лукиан. Голландским монахом? Что же это за профессия?</w:t>
      </w:r>
    </w:p>
    <w:p>
      <w:pPr>
        <w:pStyle w:val="Normal"/>
        <w:rPr/>
      </w:pPr>
      <w:r>
        <w:rPr/>
        <w:t>Эразм. Профессия ничегонеделания; католический монах давал нерушимый обет быть совершенно бесполезным человечеству, быть глупым и рабом и жить за счет других.</w:t>
      </w:r>
    </w:p>
    <w:p>
      <w:pPr>
        <w:pStyle w:val="Normal"/>
        <w:rPr/>
      </w:pPr>
      <w:r>
        <w:rPr/>
        <w:t>Лукиан. Какая отвратительная профессия! Каким образом, обладая таким умом, ты мог посвятить себя занятию, позорящему человеческую природу? Жить на чужой счет — это еще куда ни шло! Но давать обет не иметь здравого смысла и лишиться свободы!</w:t>
      </w:r>
    </w:p>
    <w:p>
      <w:pPr>
        <w:pStyle w:val="Normal"/>
        <w:rPr/>
      </w:pPr>
      <w:r>
        <w:rPr/>
        <w:t>Эразм. Видишь ли: когда я был еще очень молод, и ни родных, ни друзей у меня не было, я попал в руки плутов, которые уговорили меня увеличить число им подобных.</w:t>
      </w:r>
    </w:p>
    <w:p>
      <w:pPr>
        <w:pStyle w:val="Normal"/>
        <w:rPr/>
      </w:pPr>
      <w:r>
        <w:rPr/>
        <w:t>Лукиан. Неужели! И много было таких людей?</w:t>
      </w:r>
    </w:p>
    <w:p>
      <w:pPr>
        <w:pStyle w:val="Normal"/>
        <w:rPr/>
      </w:pPr>
      <w:r>
        <w:rPr/>
        <w:t>Эразм. В Европе их насчитывали от шестисот до семисот тысяч.</w:t>
      </w:r>
    </w:p>
    <w:p>
      <w:pPr>
        <w:pStyle w:val="Normal"/>
        <w:rPr/>
      </w:pPr>
      <w:r>
        <w:rPr/>
        <w:t>Лукиан. Праведное небо! Значит, мир сильно поглупел и одичал с тех пор, как я оставил его? Правду сказал Гораций, что все пойдет хуже и хуже: «Progeniem vitiosiorem</w:t>
      </w:r>
      <w:r>
        <w:rPr>
          <w:rStyle w:val="FootnoteCharacters"/>
          <w:rStyle w:val="FootnoteAnchor"/>
        </w:rPr>
        <w:footnoteReference w:id="6"/>
      </w:r>
      <w:r>
        <w:rPr/>
        <w:t>».</w:t>
      </w:r>
    </w:p>
    <w:p>
      <w:pPr>
        <w:pStyle w:val="Normal"/>
        <w:rPr/>
      </w:pPr>
      <w:r>
        <w:rPr/>
        <w:t>Эразм. Меня утешает то, что все люди того века, в котором я жил, дошли до высшей ступени безумия; должны же будут они наконец сойти вниз, и будут же среди них и такие,</w:t>
      </w:r>
    </w:p>
    <w:p>
      <w:pPr>
        <w:pStyle w:val="Normal"/>
        <w:rPr/>
      </w:pPr>
      <w:r>
        <w:rPr/>
        <w:t>у которых найдется немного разума.</w:t>
      </w:r>
    </w:p>
    <w:p>
      <w:pPr>
        <w:pStyle w:val="Normal"/>
        <w:rPr/>
      </w:pPr>
      <w:r>
        <w:rPr/>
        <w:t>Лукиан. В этом я сильно сомневаюсь. Но скажи мне, каковы были главные безрассудства того времени?</w:t>
      </w:r>
    </w:p>
    <w:p>
      <w:pPr>
        <w:pStyle w:val="Normal"/>
        <w:rPr/>
      </w:pPr>
      <w:r>
        <w:rPr/>
        <w:t>Эразм. Смотри, вот список, который я всегда ношу при себе. Читай.</w:t>
      </w:r>
    </w:p>
    <w:p>
      <w:pPr>
        <w:pStyle w:val="Normal"/>
        <w:rPr/>
      </w:pPr>
      <w:r>
        <w:rPr/>
        <w:t>Лукиан. Какой длинный! (</w:t>
      </w:r>
      <w:r>
        <w:rPr>
          <w:i/>
        </w:rPr>
        <w:t>Читает и покатывается со смеху</w:t>
      </w:r>
      <w:r>
        <w:rPr/>
        <w:t xml:space="preserve">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вляется Рабле.</w:t>
      </w:r>
    </w:p>
    <w:p>
      <w:pPr>
        <w:pStyle w:val="Normal"/>
        <w:rPr/>
      </w:pPr>
      <w:r>
        <w:rPr>
          <w:szCs w:val="24"/>
        </w:rPr>
        <w:t>Рабле. Господа! Где смеются, там я не лишний. Над чем вы смеетесь?</w:t>
      </w:r>
    </w:p>
    <w:p>
      <w:pPr>
        <w:pStyle w:val="Normal"/>
        <w:rPr>
          <w:szCs w:val="24"/>
        </w:rPr>
      </w:pPr>
      <w:r>
        <w:rPr>
          <w:szCs w:val="24"/>
        </w:rPr>
        <w:t>Лукиан. Над глупостями.</w:t>
      </w:r>
    </w:p>
    <w:p>
      <w:pPr>
        <w:pStyle w:val="Normal"/>
        <w:rPr>
          <w:szCs w:val="24"/>
        </w:rPr>
      </w:pPr>
      <w:r>
        <w:rPr>
          <w:szCs w:val="24"/>
        </w:rPr>
        <w:t>Рабле. Отлично! Посмеемся вместе.</w:t>
      </w:r>
    </w:p>
    <w:p>
      <w:pPr>
        <w:pStyle w:val="Normal"/>
        <w:rPr/>
      </w:pPr>
      <w:r>
        <w:rPr>
          <w:szCs w:val="24"/>
        </w:rPr>
        <w:t>Лукиан (</w:t>
      </w:r>
      <w:r>
        <w:rPr>
          <w:i/>
          <w:szCs w:val="24"/>
        </w:rPr>
        <w:t>Эразму</w:t>
      </w:r>
      <w:r>
        <w:rPr>
          <w:szCs w:val="24"/>
        </w:rPr>
        <w:t>). Кто этот оригинал?</w:t>
      </w:r>
    </w:p>
    <w:p>
      <w:pPr>
        <w:pStyle w:val="Normal"/>
        <w:rPr/>
      </w:pPr>
      <w:r>
        <w:rPr>
          <w:szCs w:val="24"/>
        </w:rPr>
        <w:t>Эразм. Это человек, который был смелее и сильнее меня, потому что был только католическим священником, тогда как я, как монах, пользовался меньшей свободой.</w:t>
      </w:r>
    </w:p>
    <w:p>
      <w:pPr>
        <w:pStyle w:val="Normal"/>
        <w:rPr/>
      </w:pPr>
      <w:r>
        <w:rPr>
          <w:szCs w:val="24"/>
        </w:rPr>
        <w:t>Лукиан (</w:t>
      </w:r>
      <w:r>
        <w:rPr>
          <w:i/>
          <w:szCs w:val="24"/>
        </w:rPr>
        <w:t>обращаясь к Рабле</w:t>
      </w:r>
      <w:r>
        <w:rPr>
          <w:szCs w:val="24"/>
        </w:rPr>
        <w:t>). И ты тоже, как и Эразм, дал обет жить за счет других?</w:t>
      </w:r>
    </w:p>
    <w:p>
      <w:pPr>
        <w:pStyle w:val="Normal"/>
        <w:rPr/>
      </w:pPr>
      <w:r>
        <w:rPr>
          <w:szCs w:val="24"/>
        </w:rPr>
        <w:t>Рабле. Вдвойне даже, так как я был священником и врачом. С детства я был очень благоразумен и сделался таким же ученым, как Эразм; но видя, что благоразумие и наука ведут обыкновенно в больницу или на виселицу, видя, как этот невеселый шутник Эразм иногда подвергался преследованиям, я вздумал превзойти в безумии всех моих соотечественников вместе взятых и написал толстую книгу невероятного вранья, полную непристойностей, книгу, в которой я осмеивал все сословия и звания, начиная с короля и первосвященника до доктора богословия — последнего из всех. Я посвятил свою книгу одному кардиналу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и заставил смеяться даже тех, которые презирали меня.</w:t>
      </w:r>
    </w:p>
    <w:p>
      <w:pPr>
        <w:pStyle w:val="Normal"/>
        <w:rPr/>
      </w:pPr>
      <w:r>
        <w:rPr>
          <w:szCs w:val="24"/>
        </w:rPr>
        <w:t>Лукиан. Что такое кардинал, Эразм?</w:t>
      </w:r>
    </w:p>
    <w:p>
      <w:pPr>
        <w:pStyle w:val="Normal"/>
        <w:rPr/>
      </w:pPr>
      <w:r>
        <w:rPr>
          <w:szCs w:val="24"/>
        </w:rPr>
        <w:t>Эразм. Это священник в красном платье, получающий 100 тысяч экю в год за то, чтобы ровно ничего не делать.</w:t>
      </w:r>
    </w:p>
    <w:p>
      <w:pPr>
        <w:pStyle w:val="Normal"/>
        <w:rPr>
          <w:szCs w:val="24"/>
        </w:rPr>
      </w:pPr>
      <w:r>
        <w:rPr>
          <w:szCs w:val="24"/>
        </w:rPr>
        <w:t>Лукиан. Надо сознаться, по крайней мере, что эти кардиналы были очень разумны, и, следовательно, не все твои соотечественники были так глупы, как ты говоришь.</w:t>
      </w:r>
    </w:p>
    <w:p>
      <w:pPr>
        <w:pStyle w:val="Normal"/>
        <w:rPr>
          <w:szCs w:val="24"/>
        </w:rPr>
      </w:pPr>
      <w:r>
        <w:rPr>
          <w:szCs w:val="24"/>
        </w:rPr>
        <w:t>Эра з м. Прошу у г-на Рабле позволения ответить на это.</w:t>
      </w:r>
    </w:p>
    <w:p>
      <w:pPr>
        <w:pStyle w:val="Normal"/>
        <w:rPr/>
      </w:pPr>
      <w:r>
        <w:rPr>
          <w:szCs w:val="24"/>
        </w:rPr>
        <w:t>Кардиналы были одержимы безумием иного рода: страстью властвовать; а так как дураков гораздо легче подчинять себе, нежели умных, то они и хотели пристукнуть разум, только что начинавший поднимать голову. Господин Рабле, которого ты видишь перед собой, поступил, как Брут, представившийся безумным, чтобы избежать подозрений и преследования Тарквиниев.</w:t>
      </w:r>
    </w:p>
    <w:p>
      <w:pPr>
        <w:pStyle w:val="Normal"/>
        <w:rPr/>
      </w:pPr>
      <w:r>
        <w:rPr>
          <w:szCs w:val="24"/>
        </w:rPr>
        <w:t>Лукиан. Все, что ты говоришь, убеждает меня в том, что гораздо лучше было жить в мое время, нежели в твое. Эти кардиналы, о которых ты говоришь, были, следовательно, владыками мира, если повелевали безумными?</w:t>
      </w:r>
    </w:p>
    <w:p>
      <w:pPr>
        <w:pStyle w:val="Normal"/>
        <w:rPr>
          <w:szCs w:val="24"/>
        </w:rPr>
      </w:pPr>
      <w:r>
        <w:rPr>
          <w:szCs w:val="24"/>
        </w:rPr>
        <w:t>Рабле. Нет, над ними властвовал другой старый безумец.</w:t>
      </w:r>
    </w:p>
    <w:p>
      <w:pPr>
        <w:pStyle w:val="Normal"/>
        <w:rPr>
          <w:szCs w:val="24"/>
        </w:rPr>
      </w:pPr>
      <w:r>
        <w:rPr>
          <w:szCs w:val="24"/>
        </w:rPr>
        <w:t>Лукиан. Как же его звали?</w:t>
      </w:r>
    </w:p>
    <w:p>
      <w:pPr>
        <w:pStyle w:val="Normal"/>
        <w:rPr/>
      </w:pPr>
      <w:r>
        <w:rPr>
          <w:szCs w:val="24"/>
        </w:rPr>
        <w:t>Рабле. Его звали папеготом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 Безумие его заключалось в том, что он считал себя непогрешимым и мнил себя повелителем над всеми королями. Он так долго и упорно говорил об этом, так заставлял кричать об этом монахов, что ему,</w:t>
      </w:r>
    </w:p>
    <w:p>
      <w:pPr>
        <w:pStyle w:val="Normal"/>
        <w:rPr>
          <w:szCs w:val="24"/>
        </w:rPr>
      </w:pPr>
      <w:r>
        <w:rPr>
          <w:szCs w:val="24"/>
        </w:rPr>
        <w:t>наконец, поверила почти вся Европа.</w:t>
      </w:r>
    </w:p>
    <w:p>
      <w:pPr>
        <w:pStyle w:val="Normal"/>
        <w:rPr/>
      </w:pPr>
      <w:r>
        <w:rPr>
          <w:szCs w:val="24"/>
        </w:rPr>
        <w:t>Лукиан. Однако! Вы изрядно превосходите нас в безумии! Басни о Юпитере, Нептуне и Плутоне, над которыми я так смеялся, были весьма почтенными рассказами в сравнении с теми глупостями, в которые верили в вашей стране. Я только не понимаю, как вы оба ухитрились безопасно поднимать на смех людей, которые должны были бояться насмешек более, чем заговора. Ведь над своими властелинами нельзя смеяться безнаказанно, и я был так благоразумен, что ни слова не говорил о римских императорах. Как! Твой народ поклонялся папеготу! Ты же высмеивал этого папегота на все лады, и народ терпел это! До чего же доходило его терпение?</w:t>
      </w:r>
    </w:p>
    <w:p>
      <w:pPr>
        <w:pStyle w:val="Normal"/>
        <w:rPr/>
      </w:pPr>
      <w:r>
        <w:rPr>
          <w:szCs w:val="24"/>
        </w:rPr>
        <w:t>Рабле. Я должен объяснить тебе, что такое была моя нация. Это было смешение невежества, суеверия, глупости, жестокости и способности смеяться. Сначала стали вешать и зажаривать тех, которые серьезно говорили о папеготах и о кардиналах. Страна вельшей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, откуда я родом, была залита кровью; но как только казни оканчивались, народ начинал плясать, петь, заниматься любовными делами, пить и смеяться. Я затронул слабую струнку моих соотечественников. Я воспевал пьянство, говорил сальности, и на этом основании мне всё было позволено. Умные люди меня поняли и были мне</w:t>
      </w:r>
    </w:p>
    <w:p>
      <w:pPr>
        <w:pStyle w:val="Normal"/>
        <w:rPr/>
      </w:pPr>
      <w:r>
        <w:rPr>
          <w:szCs w:val="24"/>
        </w:rPr>
        <w:t>благодарны; люди глупые поняли только сальности и упивались моими сочинениями. Все меня любили и никто не думал меня преследовать.</w:t>
      </w:r>
    </w:p>
    <w:p>
      <w:pPr>
        <w:pStyle w:val="Normal"/>
        <w:rPr/>
      </w:pPr>
      <w:r>
        <w:rPr>
          <w:szCs w:val="24"/>
        </w:rPr>
        <w:t>Лукиан. Ты возбуждаешь во мне большое желание видеть твою книгу. Не найдется ли у тебя в кармане одного экземпляра? И ты, Эразм, не можешь ли тоже дать мне свои сочинения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разм и Рабле дают Лукиану читать свои сочинения.</w:t>
      </w:r>
    </w:p>
    <w:p>
      <w:pPr>
        <w:pStyle w:val="Normal"/>
        <w:jc w:val="center"/>
        <w:rPr/>
      </w:pPr>
      <w:r>
        <w:rPr>
          <w:sz w:val="20"/>
          <w:szCs w:val="20"/>
        </w:rPr>
        <w:t>Тот читает несколько отрывков, а в это время Эразм и Рабле беседуют.</w:t>
      </w:r>
    </w:p>
    <w:p>
      <w:pPr>
        <w:pStyle w:val="Normal"/>
        <w:rPr/>
      </w:pPr>
      <w:r>
        <w:rPr>
          <w:szCs w:val="24"/>
        </w:rPr>
        <w:t>Рабле. Я читал ваши сочинения, а вы не читали моих, потому что я родился несколько позже вас. Вы, может быть, были слишком сдержанны в своих насмешках, тогда как я был чересчур смелым. Теперь же мы оба думаем одинаково. Мне всегда бывает смешно, когда я вижу ученого, входящего в этот мир.</w:t>
      </w:r>
    </w:p>
    <w:p>
      <w:pPr>
        <w:pStyle w:val="Normal"/>
        <w:rPr/>
      </w:pPr>
      <w:r>
        <w:rPr>
          <w:szCs w:val="24"/>
        </w:rPr>
        <w:t>Эразм. А мне бывает его жалко. Я говорю себе: «Вот несчастный, который всю жизнь трудился над тем, что бы обманывать самого себя, и который ничего не выигрывает от</w:t>
      </w:r>
    </w:p>
    <w:p>
      <w:pPr>
        <w:pStyle w:val="Normal"/>
        <w:rPr>
          <w:szCs w:val="24"/>
        </w:rPr>
      </w:pPr>
      <w:r>
        <w:rPr>
          <w:szCs w:val="24"/>
        </w:rPr>
        <w:t>того, что выходит из заблуждения здесь».</w:t>
      </w:r>
    </w:p>
    <w:p>
      <w:pPr>
        <w:pStyle w:val="Normal"/>
        <w:rPr>
          <w:szCs w:val="24"/>
        </w:rPr>
      </w:pPr>
      <w:r>
        <w:rPr>
          <w:szCs w:val="24"/>
        </w:rPr>
        <w:t>Рабле. Как! Разве не приятно выйти из заблуждения?</w:t>
      </w:r>
    </w:p>
    <w:p>
      <w:pPr>
        <w:pStyle w:val="Normal"/>
        <w:rPr/>
      </w:pPr>
      <w:r>
        <w:rPr>
          <w:szCs w:val="24"/>
        </w:rPr>
        <w:t>Эразм. Не особенно приятно, когда не можешь вывести из заблуждения других. Главная радость заключается в том, что бы указывать путь заблуждающимся друзьям, а мертвые</w:t>
      </w:r>
    </w:p>
    <w:p>
      <w:pPr>
        <w:pStyle w:val="Normal"/>
        <w:rPr>
          <w:szCs w:val="24"/>
        </w:rPr>
      </w:pPr>
      <w:r>
        <w:rPr>
          <w:szCs w:val="24"/>
        </w:rPr>
        <w:t>дороги ни у кого не спрашивают.</w:t>
      </w:r>
    </w:p>
    <w:p>
      <w:pPr>
        <w:pStyle w:val="Normal"/>
        <w:jc w:val="center"/>
        <w:rPr/>
      </w:pPr>
      <w:r>
        <w:rPr>
          <w:sz w:val="20"/>
          <w:szCs w:val="20"/>
        </w:rPr>
        <w:t>Эразм и Рабле довольно долго беседовали таким образом. Лукиан вернулся, прочитав главу из «Гаргантюа» Рабле и несколько страниц из «Похвалы Глупости» Эразма. Затем, встретив доктора Свифта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, они все четверо отправились ужинать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киан Самосатский (ок. 120 — ок. 190 гг. н. э.)— древнегреческий сатирик. Создал жанр « лукианического диалога» — «диалога мертвых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азм Роттердамский (Дезидерий Эразм) (наст, имя Герард Герардс) (1469—1536) — нидерландский гуманист. Из его сочинений особенно известно сатирическое произведение «Похвала Глупости», где он высмеивает монашество и настаивает на важности внутренней духов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суа Рабле (1495—1553) — выдающийся франц. писатель и мыслитель-гуманист, один из крупнейших деятелей европ. Возрождения. Его имя прославила книга «Гаргантюа и Пантагрюэль», составленная из выходивших по отдельности фрагментов, масштабная сатира на окружающую действительность, особенно</w:t>
      </w:r>
    </w:p>
    <w:p>
      <w:pPr>
        <w:pStyle w:val="Footnote"/>
        <w:rPr/>
      </w:pPr>
      <w:r>
        <w:rPr/>
        <w:t>на христианскую церков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тавы — древнее название населения Нидерланд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Progeniem vitiosiorem» — «Поколение более порочное» (</w:t>
      </w:r>
      <w:r>
        <w:rPr>
          <w:i/>
        </w:rPr>
        <w:t>лат</w:t>
      </w:r>
      <w:r>
        <w:rPr/>
        <w:t>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ига Рабле была посвящена кардиналу Одэ де Шатильон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пегот (Papegaut) — деревянная птица, служащая целью при стрельбе (</w:t>
      </w:r>
      <w:r>
        <w:rPr>
          <w:i/>
        </w:rPr>
        <w:t>фр</w:t>
      </w:r>
      <w:r>
        <w:rPr/>
        <w:t>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ьшей — т. е. галл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онатан Свифт (1667—1745) — английский писатель, жил в Ирландии. В свое время его характеризовали как «мастера политического памфлета», а некоторые его произведения, оторвавшись от породивших их политических обстоятельств, зажили собственной литературно-художественной жизнью: «Путешествия Гулливера» (1726) и «Сказка бочки» (170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0:00Z</dcterms:created>
  <dc:creator>Пользователь 17</dc:creator>
  <dc:description/>
  <cp:keywords/>
  <dc:language>en-US</dc:language>
  <cp:lastModifiedBy>Пользователь 17</cp:lastModifiedBy>
  <dcterms:modified xsi:type="dcterms:W3CDTF">2013-06-05T01:43:00Z</dcterms:modified>
  <cp:revision>14</cp:revision>
  <dc:subject/>
  <dc:title/>
</cp:coreProperties>
</file>