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Verdana" w:hAnsi="Verdana" w:cs="Verdana"/>
          <w:b/>
          <w:b/>
          <w:i w:val="false"/>
          <w:i w:val="false"/>
          <w:sz w:val="22"/>
          <w:u w:val="none"/>
        </w:rPr>
      </w:pPr>
      <w:r>
        <w:rPr>
          <w:rFonts w:cs="Verdana" w:ascii="Verdana" w:hAnsi="Verdana"/>
          <w:b/>
          <w:i w:val="false"/>
          <w:sz w:val="22"/>
          <w:u w:val="none"/>
        </w:rPr>
        <w:t>Пьеса предоставлена Ольгой Амелиной</w:t>
      </w:r>
    </w:p>
    <w:p>
      <w:pPr>
        <w:pStyle w:val="Normal1"/>
        <w:jc w:val="center"/>
        <w:rPr/>
      </w:pPr>
      <w:r>
        <w:rPr>
          <w:rFonts w:cs="Verdana" w:ascii="Verdana" w:hAnsi="Verdana"/>
          <w:b/>
          <w:i w:val="false"/>
          <w:sz w:val="22"/>
          <w:u w:val="none"/>
        </w:rPr>
        <w:t xml:space="preserve">(Библиотека драматургии - </w:t>
      </w:r>
      <w:hyperlink r:id="rId2">
        <w:r>
          <w:rPr>
            <w:rStyle w:val="InternetLink"/>
            <w:rFonts w:cs="Verdana" w:ascii="Verdana" w:hAnsi="Verdana"/>
            <w:b/>
            <w:i w:val="false"/>
            <w:sz w:val="22"/>
            <w:u w:val="none"/>
          </w:rPr>
          <w:t>http://lib-drama.narod.ru</w:t>
        </w:r>
      </w:hyperlink>
      <w:r>
        <w:rPr>
          <w:rFonts w:cs="Verdana" w:ascii="Verdana" w:hAnsi="Verdana"/>
          <w:b/>
          <w:i w:val="false"/>
          <w:sz w:val="22"/>
          <w:u w:val="none"/>
        </w:rPr>
        <w:t>)</w:t>
      </w:r>
    </w:p>
    <w:p>
      <w:pPr>
        <w:pStyle w:val="Normal1"/>
        <w:spacing w:before="0" w:after="0"/>
        <w:ind w:left="0" w:right="-6" w:hanging="0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18"/>
          <w:u w:val="single"/>
        </w:rPr>
      </w:pPr>
      <w:r>
        <w:rPr>
          <w:rFonts w:cs="Verdana" w:ascii="Verdana" w:hAnsi="Verdana"/>
          <w:b w:val="false"/>
          <w:i w:val="false"/>
          <w:color w:val="000000"/>
          <w:sz w:val="18"/>
          <w:u w:val="single"/>
        </w:rPr>
      </w:r>
    </w:p>
    <w:p>
      <w:pPr>
        <w:pStyle w:val="FR1"/>
        <w:spacing w:before="0" w:after="0"/>
        <w:ind w:left="0" w:right="-6" w:hanging="0"/>
        <w:jc w:val="both"/>
        <w:rPr>
          <w:rFonts w:ascii="Verdana" w:hAnsi="Verdana" w:cs="Verdana"/>
          <w:b w:val="false"/>
          <w:b w:val="false"/>
          <w:color w:val="000000"/>
          <w:sz w:val="18"/>
          <w:u w:val="single"/>
        </w:rPr>
      </w:pPr>
      <w:r>
        <w:rPr>
          <w:rFonts w:cs="Verdana" w:ascii="Verdana" w:hAnsi="Verdana"/>
          <w:b w:val="false"/>
          <w:color w:val="000000"/>
          <w:sz w:val="18"/>
          <w:u w:val="single"/>
        </w:rPr>
        <w:t>А.Володин. Мать Иисуса</w:t>
      </w:r>
    </w:p>
    <w:p>
      <w:pPr>
        <w:pStyle w:val="FR1"/>
        <w:spacing w:before="0" w:after="0"/>
        <w:ind w:left="0" w:right="-6" w:hanging="0"/>
        <w:jc w:val="both"/>
        <w:rPr/>
      </w:pPr>
      <w:r>
        <w:rPr>
          <w:rFonts w:cs="Verdana" w:ascii="Verdana" w:hAnsi="Verdana"/>
          <w:b w:val="false"/>
          <w:color w:val="000000"/>
          <w:sz w:val="16"/>
        </w:rPr>
        <w:t xml:space="preserve">Екатеринбург, Изд-во </w:t>
      </w:r>
      <w:r>
        <w:rPr>
          <w:rFonts w:cs="Verdana" w:ascii="Verdana" w:hAnsi="Verdana"/>
          <w:b w:val="false"/>
          <w:color w:val="000000"/>
          <w:sz w:val="16"/>
          <w:lang w:val="en-US"/>
        </w:rPr>
        <w:t>Фонда русской поэзии, 2001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color w:val="000000"/>
          <w:sz w:val="16"/>
          <w:lang w:val="en-US"/>
        </w:rPr>
        <w:t xml:space="preserve">OCR &amp; spellcheck:  </w:t>
      </w:r>
      <w:r>
        <w:rPr>
          <w:rFonts w:cs="Verdana" w:ascii="Verdana" w:hAnsi="Verdana"/>
          <w:color w:val="000000"/>
          <w:sz w:val="16"/>
        </w:rPr>
        <w:t>Ольга Амелина, июль 2005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ридцать третий год нашей эры. Дом Ма</w:t>
        <w:softHyphen/>
        <w:t>рии, матери Иисуса. В открытой двери сто</w:t>
        <w:softHyphen/>
        <w:t>ит ее младшая сестра. Она вглядывается в сумрак дом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рия! — тихо позвала он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там? Где мальчик? — отозвалась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твела ребеночка, нашлись люди, приютил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идишь — побоялис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 кто теперь не боится! Тоже дро</w:t>
        <w:softHyphen/>
        <w:t>жат. Самые верные друзья попрятались. Все куда-то исчезли, никого не найти. А пер</w:t>
        <w:softHyphen/>
        <w:t>вый друг, Петр, первый и отрек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ругаешься. Нехорош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нехорош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вот потому и нехорош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нехорошо? Ты можешь объ</w:t>
        <w:softHyphen/>
        <w:t>яснить членораздельн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, спрашиваю, нехорош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рия прислушивалась к тому, что происходит на улице. Гомон голосов нараста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... Он что говорил? Других не надо судить. Тогда и тебя судить не буду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знаю, не слышала, чтоб Он это говори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проси у людей, которые слышал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се что-нибудь слышали. Каждый что-нибудь да слышал. Мы, говорят, учени</w:t>
        <w:softHyphen/>
        <w:t>ки. Учились, учились, ничему не научилис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все-таки пойду,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уда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уда, где О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ейчас? Зачем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знаю, не знаю. Лягу на гробницу, полеж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аберу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 и заберу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огда я тоже с тобой. Пускай видят. А то правда, живой был — за ним толпы ходили, а казнили — никого нет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верь отворилась. Вошел мальчик лет шестнадцат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ты ушел? — спроси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и сказали — иди домо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 сказал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ам хозяин пришел. Он сказал, чтоб я убирался домой, не хватает, чтобы меня у них нашл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Еще один смельчак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есть хочу, — жалобно сказал маль</w:t>
        <w:softHyphen/>
        <w:t>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ты сразу начинаешь ныть? Как будто ему не дают. Не дадут — тогда бу</w:t>
        <w:softHyphen/>
        <w:t>дешь ны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мотри, мама, она опять придирает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тому что не строй из себя ребе</w:t>
        <w:softHyphen/>
        <w:t>ночк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ссорьтесь,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целуй его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и тебя могу поцелова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ы уйдем, а его куда денем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дома буду, я есть хочу, — сказал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ейчас покормлю,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вы куда собралис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ы в Ерусалим иде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ачем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йдем к гробнице, где лежит Иисус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 гробнице Его уже н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 нет? — не поня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ак, н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Где же Он? — спроси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Его унесли оттуд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уда унесли? Кто унес? Где Он? Где? — всполошилась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известно. Кто-то вытащил и унес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-то недослышал, что-то недопо</w:t>
        <w:softHyphen/>
        <w:t>нял и болтает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ма, она опя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бъясни, недоразвитый, — что ты там недопонял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 это все уже знают. Женщины по</w:t>
        <w:softHyphen/>
        <w:t>шли к пещере, а камень отвален. Пещера открыта, и никого там н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ие женщины ходили? Припомни, кто это видел? — настаив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гдалина ходила и еще кто-т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гдалине верить нельзя, она исте</w:t>
        <w:softHyphen/>
        <w:t>ричк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если Петр видел то же самое? Толь</w:t>
        <w:softHyphen/>
        <w:t>ко потому, что я это говорю, мне не верят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стой, что они видели там? Просто пустая пещера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осто пустая пещера. И только пе</w:t>
        <w:softHyphen/>
        <w:t>лены лежат, в которые Он был обернут. Бе</w:t>
        <w:softHyphen/>
        <w:t>лые пелены в кров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ерно, Он был обернут,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Если это правда — надо разобраться. Может быть, Его эти негодяи утащили, фа</w:t>
        <w:softHyphen/>
        <w:t>рисеи. И зарыли где-нибудь в другом месте. Чтоб ничего не осталось. Чтоб никто не мог прийти к этой пещере. Чтобы не встретились пришедшие туда, не посмотрели бы друг другу в глаза, не подумали чего-нибудь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говорят, наоборот, что его унесли друзья и спрятали в надежном месте, — сказал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 они тебя спрятали, так они и Его спрятал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может быть, Он все-таки остался жив?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ты? — воскликнул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рия, перестань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умают, замучили Его до смерти, а Он жив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йдем, там все выясним. Нечего ве</w:t>
        <w:softHyphen/>
        <w:t>рить слухам, да еще из десятых ус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еперь как раз нельзя отлучаться. В случае чего — куда Ему идти? Он же сюда пойдет. Пришел, а нас дома н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рия, бедная моя, ты послушай себя, что ты говоришь. Он три часа висел на кресте. Потом специально проверяли, что Он умер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иди. Все узнай там и мне расска</w:t>
        <w:softHyphen/>
        <w:t>жешь. А я пойду. Привести хоть в порядок дом. Разгром такой... Сынок, ты помоги мне, чтобы побыстре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есть хоч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Говорят тебе, помоги! Растормозись немножко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ошел старший сводный брат Иисус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дравствуй, Мария, — сказал он и почтительно поцеловал Марию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слышал? Иисуса не нашли в гроб</w:t>
        <w:softHyphen/>
        <w:t>ниц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утаница какая-то. Но вы пока мол</w:t>
        <w:softHyphen/>
        <w:t>чите. Если что спросят, ничего не знае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ты всех пугаешь? Все время пу</w:t>
        <w:softHyphen/>
        <w:t>гает. Сам трясется, хочет, чтобы все тряс</w:t>
        <w:softHyphen/>
        <w:t>лись! Зачем тогда пришел сюда? — возму</w:t>
        <w:softHyphen/>
        <w:t>тилась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пришел только дать совет. А ваше дело — принять к сведению или наплевать. Как обычно вы и делаете. Но тогда смотри</w:t>
        <w:softHyphen/>
        <w:t>те сам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 правильно говорит. Сейчас глав</w:t>
        <w:softHyphen/>
        <w:t>ное — молчать. Потом наговоримся, когда Он объявится,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 объявится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молчи, Мария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екреты, — сказал старший брат. — Но потом ко мне не бегите. Мария, сядь и послушай. И вы послушайте. Сейчас тут за дверью стоит один человек. Римлянин. Крупнейший меценат, путешественник, знаток восточных языков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слишком ли много достоинств, — съязви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 просит привести его сюда. Про</w:t>
        <w:softHyphen/>
        <w:t>сто познакомиться с семьей. Иисуса он почитает и сам возмущен этой бессмыслен</w:t>
        <w:softHyphen/>
        <w:t>ной казнью. Словом, это мой добрый зна</w:t>
        <w:softHyphen/>
        <w:t>комый и в каком-то смысле даже друг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нтересно, как ты с ним подружил</w:t>
        <w:softHyphen/>
        <w:t>ся. Поставлял женщин? Или продавал су</w:t>
        <w:softHyphen/>
        <w:t>вениры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нехорошо говоришь, сестра. Она так не дума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, так и думаю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ловом, человек ждет за дверью. Специально сюда ехал, что же, отправим его обратно? Или все-таки разрешим зай</w:t>
        <w:softHyphen/>
        <w:t>ти? — настаива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зови его. Действительно, сколько времени держим человека за дверью,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 условие. Никаких споров, ника</w:t>
        <w:softHyphen/>
        <w:t>ких намеков. Это может плохо кончиться для всех. Все-таки человек из Рим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обрый друг донесет властям, — не удержалась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это я как раз имел в виду, такие разговорчик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м, а поесть когда, — жалобно ска</w:t>
        <w:softHyphen/>
        <w:t>зал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Уйдет, тогда поеш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н отворил дверь, позвал: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ошу вас. Немного врасплох, но ни</w:t>
        <w:softHyphen/>
        <w:t>чего, ничего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ошел римлянин. Это был человек сред</w:t>
        <w:softHyphen/>
        <w:t>них лет, мужественного облика, в светлых одеждах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Это его брат, это — мать, это — ее сест</w:t>
        <w:softHyphen/>
        <w:t>ра... Познакомьтесь: это наш гость из Рим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лагодарю вас за то, что вы согласи</w:t>
        <w:softHyphen/>
        <w:t>лись меня принять. Прошу прощения, что я явился к вам в такой момен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иновата, вы случайно не слышали, что там? — спросила Мария римлянин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 общем, все это потом, Мария, по</w:t>
        <w:softHyphen/>
        <w:t>том, — сказал старший брат. И, обращаясь к римлянину, продолжал: — Вот это был, по существу, его уголок. Здесь полка, кото</w:t>
        <w:softHyphen/>
        <w:t>рую он собственноручно выпилил. Доволь</w:t>
        <w:softHyphen/>
        <w:t>но интересный узор, несколько националь</w:t>
        <w:softHyphen/>
        <w:t>ный, может быть... На чердаке сохранилась кроватка, в которой он спал в детстве, мож</w:t>
        <w:softHyphen/>
        <w:t>но подняться, посмотре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суетись,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 чем дело? Что опять не так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забыла, наш гость — римлянин. Почему же не посуетиться перед ним?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, кажется, проси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ичего, это естественно. Но если бы вы меня узнали поближе, ваша неприязнь, надеюсь, уменьшилась бы, — сказал рим</w:t>
        <w:softHyphen/>
        <w:t>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люблю об этом рассуждать, но мне непонятно вот это оголтелое неприя</w:t>
        <w:softHyphen/>
        <w:t>тие всего чужеземног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собенно римского, — съязви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Рим — это Ри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весь остальной мир создан для его удовольств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просил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половина римских императоров были негодяи! И у каждого руки по локоть в крови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Если тебе жизнь не дорога — про</w:t>
        <w:softHyphen/>
        <w:t>должа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ыть осужденной за учение Иисуса — для меня только радость. «Вас будут нена</w:t>
        <w:softHyphen/>
        <w:t>видеть! За одно только имя мое!» Вот что Он сказал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я тебе другие слова Его напомню: «Всякая власть — от кого она? От бога!»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говорил он этого! Ты сейчас придумал! Теперь начнут придумывать, потому что Он уже никому не может от</w:t>
        <w:softHyphen/>
        <w:t>ветить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аша сестра, Мария, мне кажется ближе к истине, — сказа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сякая власть в какой-то мере зл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иятно слыша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ладычество Рима — тяжелое бремя, я понимаю вас. Римлянам смешно рассчи</w:t>
        <w:softHyphen/>
        <w:t>тывать на любовь порабощенной страны. Однако всякая ненависть, в том числе и к властям, — тоже зло. И в свою очередь по</w:t>
        <w:softHyphen/>
        <w:t>рождает ненависть. Разве не так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нтересная мысль! — сказал стар</w:t>
        <w:softHyphen/>
        <w:t>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ы знаете, сейчас это кажется неве</w:t>
        <w:softHyphen/>
        <w:t>роятным, но может случиться, что после</w:t>
        <w:softHyphen/>
        <w:t>дователи вашего брата когда-нибудь обре</w:t>
        <w:softHyphen/>
        <w:t>тут власть и так же будут преследовать и казнить тех, кто мыслит инач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 вы можете это говорить! — воз</w:t>
        <w:softHyphen/>
        <w:t>мутилась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ихо, Мария, — проговори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остите, это так, разврат ума. Счаст</w:t>
        <w:softHyphen/>
        <w:t>лив, что познакомился с вами, — сказал римлянин. И, обращаясь к сестре, продол</w:t>
        <w:softHyphen/>
        <w:t>жал: — Сохраню самое искреннее уваже</w:t>
        <w:softHyphen/>
        <w:t>ние. Но с другими не советую говорить так откровенн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ы правы, сейчас надо молчать. Хотя Иисус ничего плохого не хотел. Он хорошего хотел, одного хорошего, — сказа</w:t>
        <w:softHyphen/>
        <w:t>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 ведь никто не спорит! Все, соб</w:t>
        <w:softHyphen/>
        <w:t>ственно, ясно, — миролюбиво сказал стар</w:t>
        <w:softHyphen/>
        <w:t>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ы, наверное, много путешествова</w:t>
        <w:softHyphen/>
        <w:t>ли, нагляделись всего? Тщеславие, гордыня, злословие. Вино пьют уже не для веселья, а из-за распущенности. А веселья все рав</w:t>
        <w:softHyphen/>
        <w:t>но становится все меньше. Многие живут только завистью друг к другу. Ради своего превосходства некоторые жертвуют всем, даже жизнью. Хорошо ли это? Каждый хо</w:t>
        <w:softHyphen/>
        <w:t>чет отделиться от других, впадает в уны</w:t>
        <w:softHyphen/>
        <w:t>ние. А Он что говорил? У Него все слова были простые. Только простые слова, я их часто слышала. Сострадание. Милосердие. Братство. Любовь. Не просто любовь же</w:t>
        <w:softHyphen/>
        <w:t>ны и мужа, а вообще любовь к ближнему, это значит к любому человеку. Вот и все по</w:t>
        <w:softHyphen/>
        <w:t>чти слова. Ну еще — терпение, это понят</w:t>
        <w:softHyphen/>
        <w:t>но. И главное, это не ради кого-то, но ради собственного же блага, для своей же радо</w:t>
        <w:softHyphen/>
        <w:t>сти и покоя. А у кого в душе есть радость, тот и с другими может поделиться. Я по</w:t>
        <w:softHyphen/>
        <w:t>нятно говорю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нятно, понятно, — сказал стар</w:t>
        <w:softHyphen/>
        <w:t>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Если бы я мог верить, как вы! — вос</w:t>
        <w:softHyphen/>
        <w:t>кликну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Это просто, — сказала Мария. — Это как раз очень прост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вы! Я боюсь забот, страданий, люблю наслажден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ы были в Риме! — вдруг воскликнул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ошло, — сказа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был в Риме, я живу в Риме и там, видимо,умр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никогда не был в Рим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Это большое упущение. Я мог бы кое-что тебе рассказать. Впрочем, и ты можешь кое-что мне рассказа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я ничего не знаю, — ухмыльнулся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жил в Галиле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и сейчас тут жив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огда давай так. Я тебе буду расска</w:t>
        <w:softHyphen/>
        <w:t>зывать про Рим, а ты мне расскажешь про своего брат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и прекрасно. Садитесь вот здесь, вам никто не будет мешать, — сказал стар</w:t>
        <w:softHyphen/>
        <w:t>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Римлянин и мальчик сели в сторонке, тихо беседую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рия, давай подарим ему полочку. Зачем она здесь, просто для украшения. А он коллекционер, для него это ценнос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Хочешь подарить полочку? — спро</w:t>
        <w:softHyphen/>
        <w:t>си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тебе какое дел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рия, он продаст е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она все время подозревает меня в мошенничестве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Если даже ты совершаешь честный поступок, я невольно начинаю гадать, за</w:t>
        <w:softHyphen/>
        <w:t>чем тебе это понадобилос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лочку — нехорошо, — сказала Ма</w:t>
        <w:softHyphen/>
        <w:t>рия. — Как будто специально дождались и вот распоряжаемся его вещам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огда подарим эту палку. Палку, на</w:t>
        <w:softHyphen/>
        <w:t>деюсь, жалеть не будем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рия отобрала у него палк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Это его дорожный посох, он с ним хо</w:t>
        <w:softHyphen/>
        <w:t>дил, нельз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льзя. Ну вот валяется ремешок от его сандалий! Ремешок можн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рия забрала ремешо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Его ремешок, нельз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начит, все, что его, — нельзя, — те</w:t>
        <w:softHyphen/>
        <w:t>ряя терпение, сказа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льз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 ведь теперь интересно именно то, что принадлежало ему! Не мне, не тебе, а ему! Как же быт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дом вошла молодая женщина, уста</w:t>
        <w:softHyphen/>
        <w:t>лая, с дальней, видимо, дороги. Обратилась к Мари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ичего не слышала? А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ама всех спрашиваю, никто ничего не говори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Женщина обратилась к сестр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ваши ничего не слышали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ие наши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Ладно тебе, конспираторы. Теперь уж никому не до вас. Как вы там, ничего не слышали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что мы должны слышат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се боятся слово сказать, — сказала женщина. Затем обратилась к старшему брату: — А ты? Вертишься там с высокопо</w:t>
        <w:softHyphen/>
        <w:t>ставленными. Уж, наверно, краем уха что-нибудь слышал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 что она пристает ко мне? Ты что пришла? Никто ничего не слышал, пошла отсюда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я слышала! — воскликнула жен</w:t>
        <w:softHyphen/>
        <w:t>щин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!.. Что слышала? — задохнувшись, спроси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 жив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 жив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вой сын! Он воскрес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 каком смысле? — не понял стар</w:t>
        <w:softHyphen/>
        <w:t>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и Его убили, а Он жив! Они Его распяли, а Он воскрес! Вот в каком смысле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 воскрес? Что-то неясно, — ска</w:t>
        <w:softHyphen/>
        <w:t>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люди! Когда Он сам это предска</w:t>
        <w:softHyphen/>
        <w:t>зывал, верили, что так и будет. А когда это на самом деле случилось — не верят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Римлянин оторвался от беседы с маль</w:t>
        <w:softHyphen/>
        <w:t>чико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т, все-таки что случилос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 случилось! Жив Он! Воскрес! Как сам и предсказывал! Что теперь Ему сдела</w:t>
        <w:softHyphen/>
        <w:t>ют? Как теперь Его накажут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ихо, тихо, — сказа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говоришь, Он предсказывал. Я что-то не помню. Может, прослушала, — сказа</w:t>
        <w:softHyphen/>
        <w:t>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 предсказывал, что пройдет через смерть и вернется для новой жизни! Тогда верили, а теперь вот говорят, а поверить боимся!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мне не говорил, — вздохнула Ма</w:t>
        <w:softHyphen/>
        <w:t>рия. — Другим сказал, а матери ни слова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 видел? — спроси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гдалина видела. Своими глаза</w:t>
        <w:softHyphen/>
        <w:t>ми, — ответила женщин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тарший брат сказал римлянину: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гдалина — одержимая женщина. При ее отношении к Иисусу — весьма по</w:t>
        <w:softHyphen/>
        <w:t>нятная галлюцинац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начит, она больше всех Его любила, если первая увидела! Сначала ей тоже не верили. Но другие женщины, которые тоже ходили к гробнице, рассказывали, что ви</w:t>
        <w:softHyphen/>
        <w:t>дели там ангела в белом одеянии. А некото</w:t>
        <w:softHyphen/>
        <w:t>рые говорят, что им явилось два ангела! Они и отвалили камень от гроба, чтобы Иисус мог встать и уйт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нтересно, сколько ангелов будет к утру, — ехидно замети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я говорила, что он жив. Я говори</w:t>
        <w:softHyphen/>
        <w:t>ла! — воскликну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верить, конечно, трудно. Но если Он даже, так сказать, воскрес в сердцах любящих людей, то все равно это чудо, — сказала сестра. — Само по себе, они хоте</w:t>
        <w:softHyphen/>
        <w:t>ли убить нашу веру в освобождение. А ее убить нельзя! И вот она воскресла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ихо, тихо, — сказа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рясешься? Трясись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я требую, чтобы ты сидела тихо. Соображаешь, какая теперь начнется слеж</w:t>
        <w:softHyphen/>
        <w:t>ка за нами? И учтите, это всех касается! Что если они там тоже поверили в эту ис</w:t>
        <w:softHyphen/>
        <w:t>торию? Там тоже, знаете, умье. Начнут его искать. Где его будут искать? Прежде всего здесь! За домом уже установлено наблюдение. Кто сюда зашел — уже на заметке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а себя не беспокойся. В случае чего, я заверю, что ты их верный раб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я тебе сейчас как врежу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естра подбежала, остановилась пе</w:t>
        <w:softHyphen/>
        <w:t>ред ни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вай, давай! Твоему гостю будет ин</w:t>
        <w:softHyphen/>
        <w:t>тересно. Увезет домой яркое впечатлени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Ругаетесь! В такой день! Лучше бы я сю</w:t>
        <w:softHyphen/>
        <w:t>да не заходила, — расстроилась женщин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ошу прощения за эту сцену, — ска</w:t>
        <w:softHyphen/>
        <w:t>зал старший брат римлянин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обращайте на меня внимания. Меня н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идите ли, если эту фанатичку не остановить, она тут всех загубит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ерный раб! Послушный раб! — не унималась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вайте я вас покормлю, — сказала Мария. — Все хотят ес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 хочет есть? Никто не хочет есть, — сказа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говори за всех, — сказал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-то хоть помолч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се будут молчать, ты один будешь говорить,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 и ты, Мария... Вела бы себя как-то покультурне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что ты всем делаешь замечания! Все молчите, один он будет говорить! Никто ничего не понимает, он один все понимает! Он не хочет есть — никто не хочет есть! Он главнее всех, — возмутился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гинь, недотепа. Надоело. Никто не хочет понять... Сами не можете понять — послушайте других. Может быть, устано</w:t>
        <w:softHyphen/>
        <w:t>вим какой-нибудь порядок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кто будет устанавливать? Ты? — спроси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бы и нет? Я, во всяком слу</w:t>
        <w:softHyphen/>
        <w:t>чае, старши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ты старший, не ты. Старшего дома нет,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лушай, Мария. Не хочу тебя обидеть, но ты припомни. Много он бывал дома? Час</w:t>
        <w:softHyphen/>
        <w:t>то ты его видела? Ему до вас и дела не было. Он был, так сказать, выше всего этог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правда! Неправда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неправда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правда! Он любил нас! Он всегда нас любил! Он и уходил из дому, а все рав</w:t>
        <w:softHyphen/>
        <w:t>но нас любил. Он отовсюду нам посылал... Где бы Он ни был, Он все равно нам посылал... Всегд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, что он вам посылал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рия нашлась не сраз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ивет и ласк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ивет и ласку, — усмехнулся стар</w:t>
        <w:softHyphen/>
        <w:t>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смейся. Не надо смеять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ты говоришь? — вмешалась жен</w:t>
        <w:softHyphen/>
        <w:t>щина. — Ведь брат Он теб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, брат. Поэтому и говорю. Для вас это человек не от мира сего. Особенно теперь. Мертвых все умеют любить. А для нас он просто Иисус. И были у него обыкновен</w:t>
        <w:softHyphen/>
        <w:t>ные человеческие недостатки. И достоин</w:t>
        <w:softHyphen/>
        <w:t>ства. И были у него завихрения. А что ка</w:t>
        <w:softHyphen/>
        <w:t>сается меня, то я далеко не во всем с ним согласен. Случалось с ним и поспорить. Скажем, по вопросу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Любопытно, о чем же вы спорили? — спроси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, это наши внутренние дела, — уклонился старший брат. — Во всяком слу</w:t>
        <w:softHyphen/>
        <w:t>чае, если бы он был жив, он и сам не захо</w:t>
        <w:softHyphen/>
        <w:t>тел бы причинять неприятности своей семь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рия посмотрела на него с жалостью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яжко тебе будет жить. Ох, как тя</w:t>
        <w:softHyphen/>
        <w:t>жело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, Мария, я вижу ты тоже научи</w:t>
        <w:softHyphen/>
        <w:t>лась предсказывать. Почему же это мне будет тяжко жит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читаешь, что вокруг тебя глупые люди. Трудно тебе будет с глупыми-то всю жизн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поня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ем временем в дом вошел человек в пыльной дорожной одежде. У него ясное, сильное лицо. Это один из учеников Иисуса. Мария бросилась к нем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? Чт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а дорогах ни души. Иду по улицам Галилеи — никого, тишина, никто не рабо</w:t>
        <w:softHyphen/>
        <w:t>тает, лавки заперты, все сидят по домам. Выглядывают в окошки, чего-то ждут. А че</w:t>
        <w:softHyphen/>
        <w:t>го ждать? Все, что должно было произой</w:t>
        <w:softHyphen/>
        <w:t>ти, уже произошл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что произошло? Слухи ходят, а тол</w:t>
        <w:softHyphen/>
        <w:t>ком никто ничего не скажет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ля того я пришел сюда, чтобы сооб</w:t>
        <w:softHyphen/>
        <w:t>щить, что произошло. Потому что тебе те</w:t>
        <w:softHyphen/>
        <w:t>перь предстоит совсем другая жизнь. Те</w:t>
        <w:softHyphen/>
        <w:t>перь, Мария, ты будешь жить инач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уж не пугай меня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ечером все мы, Его ученики, со</w:t>
        <w:softHyphen/>
        <w:t>брались как прежде за трапезой, чтобы вместе вспомнить Учителя. Двери были за</w:t>
        <w:softHyphen/>
        <w:t>перты. Как вдруг Он появился среди нас — никто и не заметил как, когда — и сказал: «Мир Вам». Только два слова, больше ни</w:t>
        <w:softHyphen/>
        <w:t>чего не сказал. На руках и ногах Его были раны от гвоздей. Но мы ничего не смогли сказать Ему в ответ. Мы растерялись. Хотя Он сам говорил нам при жизни: там, где соберутся во имя Его, Он будет между ним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не думается, он сказал это все же в переносном смысле, — замети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 стол не накрыт, мало ли что, — за</w:t>
        <w:softHyphen/>
        <w:t>волновалась Мария, — вдруг заявится го</w:t>
        <w:softHyphen/>
        <w:t>лодный. А то всегда так: забежит, нашлось что-нибудь — поест, а не сообразишь сра</w:t>
        <w:softHyphen/>
        <w:t>зу — уже куда-то дальше пошага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Женщина бросилась к Марии, опусти</w:t>
        <w:softHyphen/>
        <w:t>лась перед ней на колени. Мария испугалас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что? Вставай сейчас же, что это тебе в голову взбрело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рия, ты Его мать, поймешь меня. Прости за просьбу такую... Мальчик мой, сын мой болеет. Все говорят, надежды нет. Устала я, устала. Укрепи меня в моей на</w:t>
        <w:softHyphen/>
        <w:t>дежде! Благослови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о чем я тебе говорил, — сказал ученик. — Теперь к тебе многие придут, Мать Божья. И те, кто не верил в Него, по</w:t>
        <w:softHyphen/>
        <w:t>позже, но приду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 что мне делать с ней? Так и будем стоят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ты возложи ей на голову руки и пожелай доб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 вот, возложила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желала добра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как ж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и все. А теперь, женщина, вставай и можешь идти. И рассказывай всем то, что я рассказал. И ссылайся прямо на мен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Женщина поднялась с коле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, Мария, думала ли ты... Вчера еще... Могли ли мы думать?!... — обращаясь к сестре: — Что, девочка, можно ли было подумат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целовала е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вы ссоритесь. Разве можно сейчас ругаться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дошла к старшему брату, поцеловала трижды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ейчас все должны в мире жи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целовала мальчика, тот смутил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творачивается... Да что ты отво</w:t>
        <w:softHyphen/>
        <w:t>рачиваешься, твой брат воскрес! В такой день все могут целоваться! Иисус воскрес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целовала и римлянин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исус воскрес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Ладно, иди, — сказал ученик. — Толь</w:t>
        <w:softHyphen/>
        <w:t>ко будешь рассказывать — не путай ни</w:t>
        <w:softHyphen/>
        <w:t>чего. А то сейчас начнут добавлять своего, кто во что горазд, что было, чего не было. Иди и говори громко, не бойся, теперь пус</w:t>
        <w:softHyphen/>
        <w:t>кай они боятся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Женщина пошла. Ученик в двери про</w:t>
        <w:softHyphen/>
        <w:t>возгласил: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Люди, выходите! Распахните двери, теперь бояться нечего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лышится голос женщины: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Люди, выходите! Теперь бояться не</w:t>
        <w:softHyphen/>
        <w:t>чего! Теперь пусть они боятся! Иисус вос</w:t>
        <w:softHyphen/>
        <w:t>крес! Теперь все переменится! Теперь всем воздается! Иисус воскрес!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ченик обратился к Марии: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Людей не бойся, кому нужна по</w:t>
        <w:softHyphen/>
        <w:t>мощь — помог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 я могу. Я не умею ничего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умееш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 уж поверь, что не сумею. Если он больной. Или она бесплодная. Что же я могу поделать? Только позориться. Я и ска</w:t>
        <w:softHyphen/>
        <w:t>зать им ничего не мог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 Он ведь твой сы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, мо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ог почему-то именно тебя избрал для этог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, меня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так случилось? Мы, сознать</w:t>
        <w:softHyphen/>
        <w:t>ся, думали над этим. Пытались постичь. Некоторые, честно говоря, дивятся. Дей</w:t>
        <w:softHyphen/>
        <w:t>ствительно, есть женщины и поумнее, и покрасивее. Этого ты не будешь отрицат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 том-то и дело. Я и сама, сознаться, думала да и бросила. Но теперь-то что де</w:t>
        <w:softHyphen/>
        <w:t>лать? Ты говоришь, надо что-то дела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, с другой стороны. Посмотри на себя. И вы посмотрите. Тебе сколько лет? Уж под пятьдесят, наверн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, уж скор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. А ты все такая же, как прежд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огда — прежде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огда ты Его родил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правда. Я как-то не обращала вни</w:t>
        <w:softHyphen/>
        <w:t>мания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Это не чуд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я обращал внимание. Думаю, что такое? — сказал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ам пятьдесят лет? — удивился рим</w:t>
        <w:softHyphen/>
        <w:t>лянин. — Хотя, конечно... Ну да, меньше и быть не может... Да вас надо показывать римским дамам!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ы скажете, — смутилась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нам с вами найти ответ на эту за</w:t>
        <w:softHyphen/>
        <w:t>гадку. Она еще будет привлекать к себе лучшие умы, — сказал ученик. — А пока — прощай,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стальные для тебя уже не суще</w:t>
        <w:softHyphen/>
        <w:t>ствуют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тараешься меня в чем-то уличить. Ко</w:t>
        <w:softHyphen/>
        <w:t>нечно, я попрощался бы со всеми и с тобо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начит, я не поняла. Думала, ты все забыл, дорого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т, я не забы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ты хочешь, напомню, милы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стои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ожет быть, я тебя обидела, лю</w:t>
        <w:softHyphen/>
        <w:t>бимый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ли ты успел в кого-нибудь влюбить</w:t>
        <w:softHyphen/>
        <w:t>ся, ненаглядный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У меня были другие заботы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ведь грешил, грешил, друг мой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Если глаз твой соблазнит тебя, вырви его и брось от себя. Вот что Он говори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 любовь — она разве не от Бога? Бог и сам люби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 не так, как ты думаеш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я думаю — это для Тебя темная ночь, тебе этого не понять. Значит, ты решил совсем покончить с этим, нежный друг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, реши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Ради чего же, свет мой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ради того лишь, чему Он учил: ос</w:t>
        <w:softHyphen/>
        <w:t>тавьте дом, и братьев, и сестер, и жену ради меня и взамен получите во сто крат больш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еперь поняла. Желаю тебе получить побольше, сладостный мой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Если бы я хотел получить побольше житейских благ, ты могла бы надо мной посмеяться. Но ты видишь, я нищ. И так проживу до конца своих дней. Не земных удовольствий мы ищем. Земную жизнь мы посвятим Ему. Хватило бы сил нести Его учение людя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 детей у вас не будет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начит, не буд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 же примет Его учение из ваших рук, когда вы состаритес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еловеческий род не вымр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вдруг за вами все пойдут? Все ста</w:t>
        <w:softHyphen/>
        <w:t>нут такие же праведные, как вы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се, положим, не пойду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а это, значит, рассчитываете... В об</w:t>
        <w:softHyphen/>
        <w:t>щем, понятн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 таком тоне я отказываюсь продол</w:t>
        <w:softHyphen/>
        <w:t>жать разговор. Мария, скажи ей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двери он остановился перед людьми, которые не решались войт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аходите, не бойтесь. Она здесь, она ждет вас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ачинается, не пора ли нам восвоя</w:t>
        <w:softHyphen/>
        <w:t>си, — сказал римлянину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т, нет, не по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 угодн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ем временем люди входили в комнату. Здесь горькие судьбы, скудные жизни, го</w:t>
        <w:softHyphen/>
        <w:t>ды болезней, унижен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ы тоже слышали? — сказала Ма</w:t>
        <w:softHyphen/>
        <w:t>рия. — Пришли порадоваться с нами? Спа</w:t>
        <w:softHyphen/>
        <w:t>сибо. Мы и сами только что узнали, никак не опомнимся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Люди смотрели на нее молч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лагослови, Мария, — попросила жен</w:t>
        <w:softHyphen/>
        <w:t>щина. — Коснись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 тут же, поднимая на руки и протяги</w:t>
        <w:softHyphen/>
        <w:t>вая к ней детей, стали просить другие: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оснись, Мария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оснись своей рукой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оснись, Мария, благослови! Что тебе стоит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оюсь, что не будет толку от этого,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Его мать! Ты не должна отталки</w:t>
        <w:softHyphen/>
        <w:t>вать от себя! — сказал стар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, хорошо, если вы просите, вот, коснулас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устите-ка, незрячий я, никак не по</w:t>
        <w:softHyphen/>
        <w:t>дойт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тебе, вот я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озреть бы мне, мила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 же я могу это сделать, сам по</w:t>
        <w:softHyphen/>
        <w:t>думай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ты попробуй, вдруг получит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 уж поверь, что не получится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Если ты действительно Его мать — быть этого не мож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Люди снова заволновалис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лагослови,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оснись,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ни приближались к ней, теснил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лагослови, Мария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оснись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прогоняй нас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рия вырвалась, отпрянула от них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умею я этого! Уходите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ихо все! — вскрича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Люди смолкл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на площади, в доме находитесь! Давайте-ка сначала все выйдем. Потом снова войдете, но уже по одному. Я прав, Мария? Нельзя же та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льзя так, нельзя, — согласилась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огда скажи, чтобы все вышли. А по</w:t>
        <w:softHyphen/>
        <w:t>том будут входить по очереди. И ты с каж</w:t>
        <w:softHyphen/>
        <w:t>дым поговориш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с каждым поговорю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лышите? Просят Вас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Люди стали выходить из комнаты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 договоритесь сами, кто за кем бу</w:t>
        <w:softHyphen/>
        <w:t>дет входить. А кого уже благословили, те с Богом идите по дома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крыл за последним дверь, придер</w:t>
        <w:softHyphen/>
        <w:t>жал ее, обернул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рия, ты встала бы лучше здесь, посередин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ожет, ты встанешь вместо нее?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можешь успокоиться. Не время, честное слово... Теперь, Мария, слушай вни</w:t>
        <w:softHyphen/>
        <w:t>мательно: говори только самое необходи</w:t>
        <w:softHyphen/>
        <w:t>мое. Ничего лишнего. Сказала и тут же за</w:t>
        <w:softHyphen/>
        <w:t>молкни. Они сами додумают, что нужн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ожет быть, ты за нее и скажеш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надобится — скажу не хуже дру</w:t>
        <w:softHyphen/>
        <w:t>гих. Мария, готова? Впускаю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н открыл двер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 первый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нова прикрыл двер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пять слепец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хочу, не хочу! — взмолилась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не понимаешь, его нельзя про</w:t>
        <w:softHyphen/>
        <w:t>гнать ни с че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пускай его сюда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тарший брат приоткрыл двер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идется немного обождать. В сторо</w:t>
        <w:softHyphen/>
        <w:t>ну, пожалуйста. Кто следующий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комнату протиснулся человек с нерв</w:t>
        <w:softHyphen/>
        <w:t>ным лицо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остите, что я вторгаюсь к вам. Я око</w:t>
        <w:softHyphen/>
        <w:t>лачиваюсь около вашего дома со вчерашне</w:t>
        <w:softHyphen/>
        <w:t>го дн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адитесь, пожалуйста, — пригласи</w:t>
        <w:softHyphen/>
        <w:t>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лагодарю вас. Мне надо с вами по</w:t>
        <w:softHyphen/>
        <w:t>говорить. Хотя говорить, возможно, и нет смысла. Я несчастлив, живу безрадостно. Почему? В том-то и дело, что причины, по</w:t>
        <w:softHyphen/>
        <w:t>жалуй, и нет. Кроме разве лишь моей соб</w:t>
        <w:softHyphen/>
        <w:t>ственной глупости. Правда, эта глупость особая, глупость образованного и даже мыслящего человека. Дело в том, что моя жизнь состоит из делания глупых поступков и разнообразных страданий по этому поводу. Просыпаюсь утром, вспоминаю, что было вчера, и сразу же начинаю вот так мотать головой и бормотать: «Нет, нет». То есть, не было этого, не было! Но это было, ничего уже не исправить. Вы никогда не мотаете головой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ичем поступки мои не злобные и корыстные, наоборот! Я непрерывно ду</w:t>
        <w:softHyphen/>
        <w:t>маю о ближних, как выражается ваш сын, жертвую ради них самым дорогим. Но по</w:t>
        <w:softHyphen/>
        <w:t>том и очень скоро именно из-за этого на</w:t>
        <w:softHyphen/>
        <w:t>чинаю тяготиться, бежать именно от тех самых людей. Ваш сын учил: давайте и воздается вам. Но если ты отдал самое до</w:t>
        <w:softHyphen/>
        <w:t>рогое свое человеку скверному, который надменно принял это и теперь смотрит на тебя сверху вниз? Правда, ваш сын гово</w:t>
        <w:softHyphen/>
        <w:t>рил: любите врагов ваших. Но как этого добиться? Вероятно, надо сначала при</w:t>
        <w:softHyphen/>
        <w:t>учиться любить хороших людей, а потом уже попытаться любить и других. Может быть, они до сих пор были обращены к тебе дурной стороной, как и ты к ним. А вдруг обернутся хорошей, как и ты?.. Но я обижаю и самых близких — отца, мать! Потом мотаю головой, а уже поздно. Начи</w:t>
        <w:softHyphen/>
        <w:t>наешь думать: как же так — я одинок и пе</w:t>
        <w:softHyphen/>
        <w:t>чален, ведь это грешно и глупо! Тогда бросаюсь в соблазны веселой жизни — и опять стыд и похмелье. У вас бывает стыд и похмелье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идите... Чего ради я терзаю себя в этой единственной жизни</w:t>
      </w:r>
      <w:r>
        <w:rPr>
          <w:rFonts w:cs="Verdana" w:ascii="Verdana" w:hAnsi="Verdana"/>
          <w:color w:val="000000"/>
          <w:sz w:val="18"/>
          <w:lang w:val="en-US"/>
        </w:rPr>
        <w:t>?</w:t>
      </w:r>
      <w:r>
        <w:rPr>
          <w:rFonts w:cs="Verdana" w:ascii="Verdana" w:hAnsi="Verdana"/>
          <w:color w:val="000000"/>
          <w:sz w:val="18"/>
        </w:rPr>
        <w:t xml:space="preserve"> Что возместит мне эти дурацкие терзания? Загробная жизнь? В загробную жизнь мне трудно по</w:t>
        <w:softHyphen/>
        <w:t>верить. Я преклоняюсь перед вашим сыном, его учение — это, в сущности, гениальные уроки практической морали. И служат они не только для того, чтобы делать людям добро, но для излечения своей собствен</w:t>
        <w:softHyphen/>
        <w:t>ной души, для покоя и гармонии здесь, внутри! Но — загробная жизнь? Вероятно, поверить в нее мне мешает образование, знание конкретных наук... Но предполо</w:t>
        <w:softHyphen/>
        <w:t>жим, что после этой жизни ничего не бу</w:t>
        <w:softHyphen/>
        <w:t>дет. Тогда значит, что все это — земля, солнце, птицы — все только временное, не</w:t>
        <w:softHyphen/>
        <w:t>существенное? Я имею в виду тех, кому трудно поверить!.. Да, но ведь можно быть свободным от религиозной веры и все же оставаться нравственным человеком. Де</w:t>
        <w:softHyphen/>
        <w:t>лать добро и не терзаться суетой. Разуме</w:t>
        <w:softHyphen/>
        <w:t>ется, для этого надо много сердца и ума. Но поначалу хотя бы понять!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н вдруг рухнул, уткнулся головой в колени ей. Она с трудом его подняла. Он заговорил не сраз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лагодарю вас. Этой беседы я не за</w:t>
        <w:softHyphen/>
        <w:t>буду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 выше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идишь, как просто? — сказал Марии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Умный челове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вропат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знаете, ваш Бог приносит больше пользы, чем римские конкуренты, — заме</w:t>
        <w:softHyphen/>
        <w:t>ти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 дверью все громче голоса. Старший брат отправился наводить порядок, но было уже поздно. В комнату опять входил слепой, с ним други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ы уже договорились — по одному человеку, — сказал старший брат. — А тебя я вообще просил обожда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ы ждали, Мария, но ты не зовешь нас, — сказал слепой. — Очередь все рас</w:t>
        <w:softHyphen/>
        <w:t>тет, если ты будешь медлить, мы так и не дождемся! Там все здоровые, они могут по</w:t>
        <w:softHyphen/>
        <w:t>дождать, а нам трудн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рия вскочил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сумею я этого! Не умею! Говорите — я мать! Ну и что! Своих матерей вы уже не просите, чтобы они вас исцелили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и мне к твоему сыну однажды по</w:t>
        <w:softHyphen/>
        <w:t>дошел человек в проказе. Иисус очистил его. Все это видели! А мне, незрячему, не удалось приблизиться к нему! Помилуй меня, Мария! Мы верим тебе, почему ты сама себе не веришь! Сжалься надо мной, попробуй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пробуй, Мария! — сказал старший брат. — Почему не попробовать? Иисус тоже не знал своих возможностей, а потом узнал и видишь, что получилос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Уходите отсюда! Уходите! — крич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з двери на нее печально смотрел учен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урные слухи догнали меня в пути. И я вернулся. Говорят, ты заставляешь ждать пришедших к тебе людей за дверью дом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ы прибегли к этому только ради удобства, — оправдывался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с тобой говорят. Твой сын, Ма</w:t>
        <w:softHyphen/>
        <w:t>рия, никогда не заставлял людей ждать за дверью дома. Твой сын попросил бы их зайт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чего им заходить — у меня дел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У тебя сейчас нет более важных де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три ночи не спала, у меня семья не кормлена, я три дня в доме не убиралась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адо, чтобы было чисто в душе, а не в дом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 душе у нее чисто, — сказал стар</w:t>
        <w:softHyphen/>
        <w:t>ший брат. — Она Иисуса родила! Не забы</w:t>
        <w:softHyphen/>
        <w:t>вайте все же, куда вы пришли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 что я могу сделать, если он от рождения слепой?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что в таких случаях делал твой сын? — спросил учен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знаю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се знают, одна ты не знаеш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не видела. Дома он этого не дела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 истинно верит, тому не надо виде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рия молчи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ченик задумался, потом сказал пе</w:t>
        <w:softHyphen/>
        <w:t>чально и сурово: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Ради твоего сына я хотел молчать. Но теперь скажу. Ради него ж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ришедшие в дом люди слушали его тревожн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днажды мать Иисуса и братья сто</w:t>
        <w:softHyphen/>
        <w:t>яли у дома, где Он беседовал с людьми, и хотели поговорить с ним. Он же, узнав о том, проговорил: кто мать моя и братья мои? И указал рукой на учеников своих: вот мать моя и братья мои! Ибо кто будет исполнять волю Отца моего Небесного, тот мне брат и сестра, и мать! Было так, Мария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знаю, в дом нас не пустили... Но кто не пустил, не знаю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 же, ты думаешь, мог вас не пус</w:t>
        <w:softHyphen/>
        <w:t>тит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 вы же и не пустили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ачем же это нам понадобилось вас не пускат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ы ему даже не сказали, что я при</w:t>
        <w:softHyphen/>
        <w:t>шла! Боялись, что люди увидят его с нами и скажут: а не плотников ли это сын? Да вот же его мать и братья, мы же их всех знаем, чем же он от них отличается? И нач</w:t>
        <w:softHyphen/>
        <w:t>нут сомневаться в нем. А Он Божий сын! Он Божий сын! Божий сын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 каком смысле? — спроси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ебе этого не понять. Это только Он знает, и я знаю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я утверждаю, что ученики были ему роднее, чем родственники. Не здесь Его дом, а Там, — сказал учен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все-таки, когда он узнал, что за ним придут стражники, он пожалел нас! Он совершал пасху не дома, а у чужих людей! Это чтобы я не видела, как его забира</w:t>
        <w:softHyphen/>
        <w:t>ют и избивают кольями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потому Он совершал пасху у чу</w:t>
        <w:softHyphen/>
        <w:t>жих людей, а потому что они были ему роднее, чем родные! Он как говорил? Я при</w:t>
        <w:softHyphen/>
        <w:t>шел разделить человека с отцом его и дочь с матерью ее, и невестку со свекровью ее! И враги человеку домашние его! Кто лю</w:t>
        <w:softHyphen/>
        <w:t>бит отца и мать более меня — тот не до</w:t>
        <w:softHyphen/>
        <w:t>стоин меня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Это неправда! — воскликнула сест</w:t>
        <w:softHyphen/>
        <w:t>ра. — Он любил мать. Ты бы умел так лю</w:t>
        <w:softHyphen/>
        <w:t>бить! Вы говорите: Иисус добрый. А кто Его этому научил? Вы говорите: Иисус смирен</w:t>
        <w:softHyphen/>
        <w:t>ный. Откуда это у Него? Восхваляете за то, что Он был тверд и не отрекался от исти</w:t>
        <w:softHyphen/>
        <w:t>ны. А она? Зачем же ты требуешь, чтобы мать Его говорила не то, что думает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хотите знать? — сказала Мария. — Если бы Он пришел сюда еще раз, вы бы снова предали Его и стояли бы в сторонке и смотрели, как Его распинают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огда ученик сказал голосом сильным и ясны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ратья мои! Покиньте этот дом. Здесь нет и следа Того, Кто некогда жил. Здесь не найдем мы Его. Пускай же в этот день, когда всюду праздник, здесь будет пу</w:t>
        <w:softHyphen/>
        <w:t>сто, как пусто везде, где Его н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осуждай нас за то, что мы сюда пришли, — сказал стар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 я могу осуждать вас, если я сам сюда прише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осуждай нас и ты, Мария. Мы просили того, что тебе не по сила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не осуждаю вас. Хотя все, что он говорит, — клевета. Иисус никогда не сты</w:t>
        <w:softHyphen/>
        <w:t>дился нас. Если бы Он презирал своих близких, разве он мог бы любить других? — сказала Мария. И, обращаясь к ученику, добавила: — И сестру свою Он любил силь</w:t>
        <w:softHyphen/>
        <w:t>нее, чем ты любил ее, хотя и не клялся, как ты. Не потому ли и советовал нам: не кля</w:t>
        <w:softHyphen/>
        <w:t>нитесь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же нам делать теперь? Кого слушать? Вы бы решили между собой. Кого нам просить о помощи? — спраши</w:t>
        <w:softHyphen/>
        <w:t>вал стар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 помощи просить — это его. Он ученик Его. Он вместе с Ним ходил по дорогам, запоминал Его слова, переспра</w:t>
        <w:softHyphen/>
        <w:t>шивал, что они значат. Для чего же и учил их Иисус? Для того, чтобы теперь они учи</w:t>
        <w:softHyphen/>
        <w:t>ли вас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Люди оборотились к ученику. Теперь уже к нему простирали свои рук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лагослови! Ты был с Ним, ты Его ученик, благослови! — просили люди, ок</w:t>
        <w:softHyphen/>
        <w:t>ружали ег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лагослови сына моего! Коснись мо</w:t>
        <w:softHyphen/>
        <w:t>его мальчика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оснись свой рукой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оснись, что тебе стоит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озреть бы мне, коснись!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ченик не сразу решился, затем кос</w:t>
        <w:softHyphen/>
        <w:t>нулся одного, другог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лаженны страдающие, ибо утешат</w:t>
        <w:softHyphen/>
        <w:t>ся. Блаженны милосердные, чистые серд</w:t>
        <w:softHyphen/>
        <w:t>цем, только они войдут в царство Небесное. Бог избрал вас, бедных, униженных, сми</w:t>
        <w:softHyphen/>
        <w:t>ренных, чтобы посрамить богатых, над</w:t>
        <w:softHyphen/>
        <w:t>менных, переполненных собой, мир вам... Благодарю вас за то, что вы верите в Его силу... Благодать тебе. Иди. Мир тебе. От</w:t>
        <w:softHyphen/>
        <w:t>правляйся... И ты утешься в своей скорби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лучив благословение, люди, один за другим, покидали до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ты что остался? — сказала сест</w:t>
        <w:softHyphen/>
        <w:t>ра. — Иди, исцелитель, паси свое стадо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 всегда исцелял больных, и не тебе, Мария, отнимать веру у тех, кто страдает. Но речь идет не только о верящих в Него, а также о врагах! Когда Он изгонял торговцев из храма, они Его спросили: как ты дока</w:t>
        <w:softHyphen/>
        <w:t>жешь, что имеешь право так поступать? Он должен был доказать это своими чудесами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остите, Мария, что я вмешиваюсь, но мне думается так, — сказал римлянин. — Скорее всего, вы правы, слухи о его чуде</w:t>
        <w:softHyphen/>
        <w:t>сах — это фантазия толпы. Но поймите, ради своей великой задачи он вынужден был подтверждать эти слухи. И творить некоторые так называемые чудес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 потом, Мария, в сущности, ведь Он творил чудеса, но, может быть, в другом смысле, — сказала сестра. — Он возвра</w:t>
        <w:softHyphen/>
        <w:t>щал зрение тем, кто ослеплен духовно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т, зачем же так, не надо подме</w:t>
        <w:softHyphen/>
        <w:t>нять, — сказал учен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ез некоторых простительных комп</w:t>
        <w:softHyphen/>
        <w:t>ромиссов успеха достичь нельзя, — вме</w:t>
        <w:softHyphen/>
        <w:t>шался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, так уж сло</w:t>
        <w:softHyphen/>
        <w:t>жилос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Речь идет не о компромиссах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же, что было, то было, да</w:t>
        <w:softHyphen/>
        <w:t>вайте смотреть правде в глаза. Вокруг Него всегда толпилось столько жаждущих исцеления, что кто-то действительно исцелился. А чудеса поражают больше, чем проповед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идишь, Мария, каждый мыслит по-своему, но говорят тебе одно. Неужели ты и теперь не поняла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рия молчи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начит, так: мы будем говорить одно, а ты будешь говорить другое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не буду говори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 к тебе будут приходить! И будут спрашивать! Теперь все будут спрашивать о Нем! Придется отвечать и тебе, и нам. Что же ты будешь отвечать о Его чудесах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видела — скажу. Чего не видела, того не знаю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у, хорошо же, будем зна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ченик пошел к выходу. Но, открыв дверь, обернул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Фарисей!.. Фарисей идет сюда. Может быть, один из тех, которые убили твоего сына. Фарисей — кровавый лоб. Фарисей — чего изволите? Вот кого здесь не хватало! Вот с кем вы найдете общий язык! Эти тоже не верят в то, что Он совершал чудеса. Вот кому здесь место, вот кого здесь, наверное, ждут! А я здесь не нужен, я пошел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ходи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нтересно, зачем этот фарисей сюда пожаловал? — сказал старший брат. — Бу</w:t>
        <w:softHyphen/>
        <w:t>дет о чем-нибудь допытываться — лучше всего молчите. Особенно ты, Мария. Ну, если уж очень пристанет, так, что не будет другого выхода, — поговори. Тем более что ты и правда не веришь в чудеса и знаме</w:t>
        <w:softHyphen/>
        <w:t>ния. Так что тебе не придется даже кри</w:t>
        <w:softHyphen/>
        <w:t>вить душо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дом вошел фарисей. Он стар. Взгляд его внимателен и пря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дравствуйт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Ему не ответил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бойтесь меня, не бойтесь! Я по-хорошему пришел... Вот и славно, все здесь, все собрались. Это ваша сестра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 ты оставайся. С тобой тоже хоте</w:t>
        <w:softHyphen/>
        <w:t>лось бы побеседовать. Это старший, свод</w:t>
        <w:softHyphen/>
        <w:t>ный. Это младшенький. Так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это гость из Рима, — сказал стар</w:t>
        <w:softHyphen/>
        <w:t>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утешественник, меценат? Решили посетить нашу страну? Тяжкое, темное вре</w:t>
        <w:softHyphen/>
        <w:t>мя. Осенью у нас хорошо... Но мне хоте</w:t>
        <w:softHyphen/>
        <w:t>лось бы поговорить с этой женщиной. Наши внутренние дел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обращайте на меня внимания, — сказа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ачем ты пришел сюда? Зачем позо</w:t>
        <w:softHyphen/>
        <w:t>ришь мой дом? — спроси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я опозорил твой до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Разве можно приходить в дом убито</w:t>
        <w:softHyphen/>
        <w:t>го тобой человека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не убивал твоего сына. В душе я был против этого. Но его должны были каз</w:t>
        <w:softHyphen/>
        <w:t>нить. Это была единственная возможность доказать, что он не Мессия, каким из гор</w:t>
        <w:softHyphen/>
        <w:t>дыни или по безумию себя счита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Уйди, прошу. У меня плохие мысли, я хотела бы тебя уби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рия нездорова, — сказал старший брат. — Все эти события повлияли на не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предпочел бы прийти сюда позже, — сказал фарисей. — Но необходимость воз</w:t>
        <w:softHyphen/>
        <w:t>никла сейчас. До меня дошел слух... Я хо</w:t>
        <w:softHyphen/>
        <w:t>тел его проверить. Скажи мне, небесные знамения и чудеса, которые он якобы тво</w:t>
        <w:softHyphen/>
        <w:t>рил, — знаешь ли ты их, или это плод вооб</w:t>
        <w:softHyphen/>
        <w:t>ражения слепой толпы, желающей видеть в нем Бога? Так, говорят, ты сказала людям, пришедшим к тебе, и в этом была смела и чиста душой. Верно ли эт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ыстро пронюхали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я говорила? Не говорила я ничег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рия, ты же ничего плохого не ска</w:t>
        <w:softHyphen/>
        <w:t>зала, — вмешался старший брат. — Повто</w:t>
        <w:softHyphen/>
        <w:t>ри коротко в двух словах. Я думаю, больше ничего не потребует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олько так. И я немедленно уйду, по</w:t>
        <w:softHyphen/>
        <w:t>тому что вижу, что мое присутствие тягост</w:t>
        <w:softHyphen/>
        <w:t>но, — сказал фарисе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надо, Мария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остите, но я тоже советую этот раз</w:t>
        <w:softHyphen/>
        <w:t>говор отложить, — сказал римлянин. — Вам надо все спокойно обдума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иверженцам своего сына ты не нужна, — сказал фарисей. — Они хотят как Бога вознести его на небо. Они говорят, что Иисус отрекся от тебя, что дом его не здесь. И дети тебя покинут, потому что родство с Богом, даже отсутствующим, вынести труд</w:t>
        <w:softHyphen/>
        <w:t>но. Ты останешься одна в этом доме! Бойся этого! Не зову тебя, чтобы ты шла к нам. Но пока прошу тебя об одном: не беги от нас. Так ты бежишь от жизни,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 говорил: два человека вошли в храм помолиться, один — фарисей, другой — мы</w:t>
        <w:softHyphen/>
        <w:t>тарь, который выколачивает подати у бед</w:t>
        <w:softHyphen/>
        <w:t>ных людей, — сказала сестра. — Фарисей мо</w:t>
        <w:softHyphen/>
        <w:t>лился так: «Боже, благодарю тебя, что я не такой, как прочие люди — грабители, обид</w:t>
        <w:softHyphen/>
        <w:t>чики, прелюбодеи или как этот мытарь!» Мы</w:t>
        <w:softHyphen/>
        <w:t>тарь же, ударяя в грудь, говорил и говорил только одно: «Боже, грешен я! Будь милостив ко мне, грешному!» И ушел оправданный! А фарисей так и не получил прощения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знаю эту басню. Иисус всегда злоб</w:t>
        <w:softHyphen/>
        <w:t>но поносил нас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 видеть вас не мог! — сказала Ма</w:t>
        <w:softHyphen/>
        <w:t>рия. — Как вы надменно ходите по улицам, ожидая приветствий. Как ищете первен</w:t>
        <w:softHyphen/>
        <w:t>ства и почестей, как, молясь, оборачивае</w:t>
        <w:softHyphen/>
        <w:t>те головы, чтобы узнать, видят ли это люди, как творите милостыню напоказ. Он сме</w:t>
        <w:softHyphen/>
        <w:t>ялся над вашим благочестием, и его насмешки поражали вас в самое сердце. Ва</w:t>
        <w:softHyphen/>
        <w:t>шу ненависть к нему могла утолить только его смерть! Только убийство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тарший брат сказал фарисею, улы</w:t>
        <w:softHyphen/>
        <w:t>баясь: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женщины, вот женщины! Сами завтра же не вспомнят, что наговорил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убийство, а казнь, — отвечал фа</w:t>
        <w:softHyphen/>
        <w:t>рисей. — Это разные вещи. Допрос его совершался строго с участием свидетеле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Лжесвидетелей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иговор был вынесен по закон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же вы судили его тайно, а не на людях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Люди приветствовали решение суда. Когда его вели на место казни, они крича</w:t>
        <w:softHyphen/>
        <w:t>ли: распни, распни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счастные! Несчастные! Несчаст</w:t>
        <w:softHyphen/>
        <w:t>ные! — простон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рия должна успокоиться, — ска</w:t>
        <w:softHyphen/>
        <w:t>зал старший брат. — Она устала, ее можно поня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арисей обратился к римлянин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 вы-то!.. Этот Иисус причинил бы много зла не только нам, но и Риму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, знаете ли, частное лицо. Эта проб</w:t>
        <w:softHyphen/>
        <w:t>лема меня мало интересу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если бы возбужденный им народ перестал платить подать Римской империи? Это, извините, коснулось бы и вас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удем объективны, он, напротив, со</w:t>
        <w:softHyphen/>
        <w:t>ветовал платить подать Рим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олько из-за презрения и нежелания с вами спорить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порить он, положим, безумно лю</w:t>
        <w:softHyphen/>
        <w:t>бил и спорил по поводам, гораздо менее важным, — сказал фарисей. — И не ради того, чтобы выяснить истину, а только для того, чтобы победить в споре! Любыми средствами! Особенно в присутствии зри</w:t>
        <w:softHyphen/>
        <w:t>телей! Политик был, политик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 политике, положим, он вообще от</w:t>
        <w:softHyphen/>
        <w:t>носился иронически, — замети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 и вы, кажется!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, как и 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Удобная позиция. В любом случае вы оказываетесь выше всех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литик был! И дальновидный! — сказал фарисей. — Несмотря на то, что о гражданском управлении он имел самое не</w:t>
        <w:softHyphen/>
        <w:t>ясное представление. Его рассуждения о ца</w:t>
        <w:softHyphen/>
        <w:t>рях и властях были потешны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и кажутся потешными вам! — вос</w:t>
        <w:softHyphen/>
        <w:t>кликнула сестра. — Потому что Он не давал себе труда разобраться в ваших муравьи</w:t>
        <w:softHyphen/>
        <w:t>ных интригах! Но у него было точное отно</w:t>
        <w:softHyphen/>
        <w:t>шение ко всем чиновникам: каждый из них враг людям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кучно, скучно слушать вас, — ска</w:t>
        <w:softHyphen/>
        <w:t>зал римлянин. — Злость всегда скучна. Осо</w:t>
        <w:softHyphen/>
        <w:t>бенно вы, девушка. Вам ли не знать, что он хотел создать убежище только для души! Среди господства злобы и грубой силы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огда объясните мне, за что Его пре</w:t>
        <w:softHyphen/>
        <w:t>следовали и убили, если Он такой безобид</w:t>
        <w:softHyphen/>
        <w:t>ный челове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Разрешите не объяснять. Вам будет трудно в этом разобраться. Вам обои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же это мне будет трудно в этом разобраться? — спросил фарисе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он политик, а вы политики, вы! А всякий, кто занят политическими стра</w:t>
        <w:softHyphen/>
        <w:t>стями, не может простить другим, если они ставят что-то выше его партийных идеалов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 ненавидел богатых и знатных!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 он никогда не собирался занять их место. Он хотел уничтожить богатство и власть, но не овладеть им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се-таки уничтожить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 не оружием. А посредством ду</w:t>
        <w:softHyphen/>
        <w:t>шевной чистоты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я утверждаю: он хотел основать новое государство, — сказал фарисей. — Хотел беспорядка и революци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это ближе к истине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о к кому он обращался за по</w:t>
        <w:softHyphen/>
        <w:t>мощью? — сказал римлянин. — К самым невоинственным людям. К женщинам и детям, к униженным и смиренным. Рево</w:t>
        <w:softHyphen/>
        <w:t>люция? Возможно. Но какая? Когда все, что сейчас значительно, перестает быть важным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, вот что самое гнусное! — сказал фарисей. — Он хотел поколебать закон, который существовал века и пребудет веч</w:t>
        <w:softHyphen/>
        <w:t>но. А теперь — где он, ваш Иисус? И в чем его учение? Нас трое здесь, и мы не можем прийти к согласию. Как же придут к согла</w:t>
        <w:softHyphen/>
        <w:t>сию тысячи и тысячи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А  ты </w:t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18"/>
        </w:rPr>
        <w:t>пойди  по  городам и увидишь, как приходят к согласию тысячи и тыся</w:t>
        <w:softHyphen/>
        <w:t>чи, — сказала сестра. — Он теперь недо</w:t>
        <w:softHyphen/>
        <w:t>ступен вам, а последствия Его дел даже представить трудно. Вас же запомнят лишь потому, что вы один миг стояли на его пути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вот за эти слова ты будешь прокля</w:t>
        <w:softHyphen/>
        <w:t>та, — с тихой яростью проговорил фари</w:t>
        <w:softHyphen/>
        <w:t>сей. — И весь этот дом проклят. Пусть будет дом этот пуст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ачем вы так? — в панике спросил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 все живущие здесь прокляты! Ты кто? Брат? Тоже проклят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 покинул до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ождались, — сказал сестре старший бра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 вы тоже — зачем было вмешивать</w:t>
        <w:softHyphen/>
        <w:t>ся? — сказал он римлянину. — Я вообще ни за что попал... Не знаю, как вы, а мне по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Беги, беги, все равно ты уже про</w:t>
        <w:softHyphen/>
        <w:t>клят, — сказала сес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и все, — сказала Мария. — Это ты уходишь навсегда, больше сюда не вер</w:t>
        <w:softHyphen/>
        <w:t>нешь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ачем же так! Сейчас мне нужно бу</w:t>
        <w:softHyphen/>
        <w:t>дет уехать. Но не на век ж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онечно, поезжай, у тебя много дел. И еще с нами сколько времени потеря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верь, Мария. Я хотел тебе только добра. Если бы ты меня слушала, то могла бы неплохо жить, даже не представляешь как! И тебе, — обращаясь к сестре, — я хотел добра. Предпочитаешь пропасть ни за что — твое дело. Иисус учил делать добро, а среди вас добро делаю я один. И для вас, — обра</w:t>
        <w:softHyphen/>
        <w:t>тился он к римлянину, — я немало постарал</w:t>
        <w:softHyphen/>
        <w:t>ся. А ради чего? Не знаю. Они думают, ради выгоды. Что же, пусть будет так. Зато вы на</w:t>
        <w:softHyphen/>
        <w:t>брались впечатлений, будет о чем расска</w:t>
        <w:softHyphen/>
        <w:t>зать в Риме. А я что получил? Проклятье!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Неожиданно для себя опустился перед Марией на колени. Мария положила руку на его голову. Старший брат поднялся, уше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еще одного нет... Мальчик, да ведь ты есть хочеш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спомнил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вайте все поеди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тавит на стол хлеб, кувшин с молоко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ина нет. Вы, наверно, привыкли с вино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се хорошо. Не беспокойтесь, пожа</w:t>
        <w:softHyphen/>
        <w:t>луйста, — сказа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льчик поднял голову, беспокойно про</w:t>
        <w:softHyphen/>
        <w:t>говорил: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м, кто-то ходит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икто не ходит, тебе показалось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Римлянин сказал, обращаясь к сестре: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грубо с вами говорил, простит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Что там. Я в жизни не такого наслы</w:t>
        <w:softHyphen/>
        <w:t>шалас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Иисус говорил: где соберутся вмес</w:t>
        <w:softHyphen/>
        <w:t>те несколько человек и вспомнят о Нем, там Он и будет среди них, — сказал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аверно, Он имел в виду, что Его бу</w:t>
        <w:softHyphen/>
        <w:t>дут вспоминать, — сказала Мария. — И прав</w:t>
        <w:softHyphen/>
        <w:t>да, вот вспоминае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не хотелось бы как-нибудь помочь вам, — сказал римлянин. — Я даже знаю как, но не решаюсь сказа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огда не говорит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-моему, кто-то ходит, тебе не пока</w:t>
        <w:softHyphen/>
        <w:t>залос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мне показалос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я и говорю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ам надо подумать о младшем сы</w:t>
        <w:softHyphen/>
        <w:t>не, — сказал римлянин Марии. — Мальчик непрактичный, лишен ярко выраженных склонностей. Мы тут с ним побеседовали. Ему бы надо учиться, иначе он пропад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рия сказала мальчику: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хочешь уйти от нас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уйти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 боится вас огорчить, — сказа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ы уже обо всем договорились? — спроси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ма, ты сама подумай. Что мне здесь делать? И наоборот, что меня ждет там. Раз</w:t>
        <w:softHyphen/>
        <w:t>ве можно сравнить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ак вот в чем дело, — усмехнулась сестра. —Тут беспокоились, какой сувенир предложить гостю, а он, оказывается, сам себе приглядел. Живой сувенир, можно де</w:t>
        <w:softHyphen/>
        <w:t>монстрировать в Риме. Смотрите, настоя</w:t>
        <w:softHyphen/>
        <w:t>щий брат Иисуса! Какой забавный! Какой милый недоразвитый мальчик! Говорят, что у его брата тоже не все в порядке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справедливо, — сказа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ожет бы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знаешь, с кем ты говоришь? — вступился за римлянина мальчик. — Его носят на носилках. У него в Риме свой дво</w:t>
        <w:softHyphen/>
        <w:t>рец из мрамора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ачем так? Это не имеет никакого значения, — сказа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же, нам интересно, — сказа</w:t>
        <w:softHyphen/>
        <w:t>ла сестра. — Его носят на носилках. Это су</w:t>
        <w:softHyphen/>
        <w:t>щественн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знаешь, что такое Рим? — продол</w:t>
        <w:softHyphen/>
        <w:t>жал мальчик. — Кто не видел Рима, тот все равно, что не жил на свете! Там есть цирк! Чтобы его пройти в длину, нужно десять минут времени! Там всюду памятники и статуи! Люди со всего света приезжают, чтобы их посмотреть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у нас зато какая речка, — сказала Мария. — Найдешь ли там такую речку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У нас купаются в бассейнах, — ска</w:t>
        <w:softHyphen/>
        <w:t>за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Разве можно сравнить бассейн с речкой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т именно, разве можно сравнить! — сказал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Здесь у тебя товарищи. Не жалко с ними расставаться? Ведь это уже навсегда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там другие товарищи найдутся, не хуж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аких уже не найдеш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не найду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Они над тобой будут смеять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С чего же они будут надо мной сме</w:t>
        <w:softHyphen/>
        <w:t>яться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Уж поверь, что буду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огда я сам буду над ними смеять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т, мальчик, у тебя не получит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се равно я не буду здесь жить. Мне все время мерещится, что тут кто-то ходи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 ходит, сынок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! Иисус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ебе это неприятн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А кому приятно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ди, — решительно и горько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ама, если ты не хочешь, я не поеду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Хочу я, малыш, хоч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лезы вдруг подступили к горлу маль</w:t>
        <w:softHyphen/>
        <w:t>чик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ак же ты будешь здесь?.. Одна, без никог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чему одна? Мы с сестрой будем, вдвое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Решайте же что-нибудь, — сказал римлянин. — Если ты хочешь остаться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т!.. Я не знаю!.. Прости меня, мама! — закричал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идет время, вы поймете, что это к лучшему, — доброжелательно сказал рим</w:t>
        <w:softHyphen/>
        <w:t>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Да-да. Тогда уж не тяните,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поесть не успел, а она меня гонит, — захныкал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Возьми с собой хлеб и сыр, — не гля</w:t>
        <w:softHyphen/>
        <w:t>дя,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ичего, мы в городе поедим, — ска</w:t>
        <w:softHyphen/>
        <w:t>зал римлянин. — Вставай, мальчик. Про</w:t>
        <w:softHyphen/>
        <w:t>ститесь с ним все-так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Мария обняла мальчика, покачивает, словно баюка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рости, маленький, обидела тебя. Не вспоминай этого! Если там, среди увлече</w:t>
        <w:softHyphen/>
        <w:t>ний и веселья, что-нибудь случайно на</w:t>
        <w:softHyphen/>
        <w:t>помнит тебе наш дом, то вспоминай лучше, как мы сидели за столом все вместе. А твой хозяин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 называйте меня так, — сказал рим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ожет быть, он полюбит тебя. А нет — и так проживешь. Нельзя в одном птични</w:t>
        <w:softHyphen/>
        <w:t>ке растить орленка и цыплят. Орленок взлетит и разобьется о крышу, а цыплята разбе</w:t>
        <w:softHyphen/>
        <w:t>гутся кто куд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на отклонилась, посмотрела на маль</w:t>
        <w:softHyphen/>
        <w:t>чика внимательно и правой рукой — сверху вниз, потом слева вправо — осенила его кресто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Ты что, — испугался маль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Это так, на прощанье... Брата вспоми</w:t>
        <w:softHyphen/>
        <w:t>най, Иисуса. Это — всегда, где бы ты ни был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адеюсь, увидимся, — сказал рим</w:t>
        <w:softHyphen/>
        <w:t>ляни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Где уж, теперь едва л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Римлянин за руку вывел мальчика в те</w:t>
        <w:softHyphen/>
        <w:t>мень ночи. На холмах горели костры тех, кто не утратил веру в Марию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устеет дом, пустеет, — сказала Мар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ашел время, негодяй, когда уходи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его плохо проводила. Никогда не получается, простишься как попало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ичего, Мария. Я обещаю, что не уйд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Лучше, чем дома, тебе нигде не будет. Только и ты уйдеш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уда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Уйдешь, чтобы сгореть огонечком. Быстро сгоришь. Мало кому посветиш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Нет, что же получается? Значит, они добились своего? Оказалось, достаточно расправиться только с одним человеком! Только Иисуса нет! И все рухнуло. Каждый тащит кусок Его идеи, кому какой по силам. Тошно, Мария, тошно. Он говорил — надо радоваться жизни. Ему хорошо было, тогда. А сейчас? Чему радоваться... Должна ска</w:t>
        <w:softHyphen/>
        <w:t>зать, Мария, что люди молодые, наше поко</w:t>
        <w:softHyphen/>
        <w:t>ление, не все понимают в его учении. Мы, например, не собираемся подставлять дру</w:t>
        <w:softHyphen/>
        <w:t>гую щеку! Мы не хотим ждать, когда все само собой образует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Погибнешь, сестра моя, погибнешь. Все равно ничего не измени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Кто зна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Много крови прольется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Я тут должна сходить, в общем, меня там ждут. Если кто-нибудь зайдет, будет меня спрашивать; скажи, ушла по делу. Ничего, что я ухожу? Я ненадолго. А ты от</w:t>
        <w:softHyphen/>
        <w:t>дохни пок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остры на холмах все горел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—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Иди, иди. Я действительно пока от</w:t>
        <w:softHyphen/>
        <w:t>дохну... Видишь, Сын мой, что творится. Вот и сестра моя побежала куда-то. В ка</w:t>
        <w:softHyphen/>
        <w:t>кое-то место. Знаю, почему она бежит от</w:t>
        <w:softHyphen/>
        <w:t>сюда. Чтобы я не увидела ее погибель. Хорошо, что не увижу... Не увижу, как Твой брат будет торговать Твоим именем. Не увижу, как другой Твой брат станет поте</w:t>
        <w:softHyphen/>
        <w:t>шать римлян. Не увижу... Получается, что фарисей был прав. Все ушли, осталась я одна. В пустом доме, точно. Пошлет сюда людей, чтобы посмотрели на меня. Как я живу в пустом доме. И будут говорить: а фа</w:t>
        <w:softHyphen/>
        <w:t>рисей это предсказал. Что делать, надо жить. Надо ждать. Может быть, они еще и вернут</w:t>
        <w:softHyphen/>
        <w:t>ся... Может быть, и Ты вернешься? Вспом</w:t>
        <w:softHyphen/>
        <w:t>нишь дорогу в родной дом? Неведомы Твои дела. Все равно знай, я жду Тебя. Я долго могу ждать, сколько нужно. Явишься — а я дома, я здесь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color w:val="000000"/>
          <w:sz w:val="16"/>
        </w:rPr>
        <w:t>Библиотека драматургии</w:t>
      </w:r>
      <w:r>
        <w:rPr>
          <w:rFonts w:cs="Verdana" w:ascii="Verdana" w:hAnsi="Verdana"/>
          <w:color w:val="000000"/>
          <w:sz w:val="16"/>
          <w:lang w:val="en-US"/>
        </w:rPr>
        <w:t>: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  <w:lang w:val="en-US"/>
        </w:rPr>
        <w:t>http://www.lib-drama.narod.ru</w:t>
      </w:r>
    </w:p>
    <w:sectPr>
      <w:footerReference w:type="default" r:id="rId3"/>
      <w:type w:val="nextPage"/>
      <w:pgSz w:w="11906" w:h="16820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fldChar w:fldCharType="begin"/>
    </w:r>
    <w:r>
      <w:rPr>
        <w:sz w:val="22"/>
        <w:rFonts w:cs="Verdana" w:ascii="Verdana" w:hAnsi="Verdana"/>
      </w:rPr>
      <w:instrText xml:space="preserve"> PAGE </w:instrText>
    </w:r>
    <w:r>
      <w:rPr>
        <w:sz w:val="22"/>
        <w:rFonts w:cs="Verdana" w:ascii="Verdana" w:hAnsi="Verdana"/>
      </w:rPr>
      <w:fldChar w:fldCharType="separate"/>
    </w:r>
    <w:r>
      <w:rPr>
        <w:sz w:val="22"/>
        <w:rFonts w:cs="Verdana" w:ascii="Verdana" w:hAnsi="Verdana"/>
      </w:rPr>
      <w:t>18</w:t>
    </w:r>
    <w:r>
      <w:rPr>
        <w:sz w:val="22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-drama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21:00Z</dcterms:created>
  <dc:creator>oa</dc:creator>
  <dc:description/>
  <dc:language>en-US</dc:language>
  <cp:lastModifiedBy>oa</cp:lastModifiedBy>
  <dcterms:modified xsi:type="dcterms:W3CDTF">2005-07-01T23:14:00Z</dcterms:modified>
  <cp:revision>25</cp:revision>
  <dc:subject/>
  <dc:title/>
</cp:coreProperties>
</file>