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лина </w:t>
      </w:r>
      <w:r>
        <w:rPr>
          <w:rFonts w:cs="Times New Roman" w:ascii="Times New Roman" w:hAnsi="Times New Roman"/>
          <w:iCs/>
          <w:caps/>
          <w:sz w:val="24"/>
          <w:szCs w:val="24"/>
        </w:rPr>
        <w:t>Владычи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т в сапогах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ьеса в 2 действиях, 16 картинах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сказке Ш. Перро</w:t>
      </w:r>
    </w:p>
    <w:p>
      <w:pPr>
        <w:pStyle w:val="Normal"/>
        <w:suppressAutoHyphens w:val="true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ДЕЙСТВУЮЩИЕ ЛИЦА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ратья.</w:t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жена Этъена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жена Поля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ун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мышонок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лиха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царица мышей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принцесса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хот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в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са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его играет человек)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Драк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эпизодах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Cs/>
          <w:sz w:val="24"/>
          <w:szCs w:val="24"/>
        </w:rPr>
        <w:t>мыши, кролики, лисица, олень, лань, осел, медведи, собаки, лошад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caps/>
          <w:spacing w:val="30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300"/>
          <w:sz w:val="24"/>
          <w:szCs w:val="24"/>
        </w:rPr>
        <w:t>Действие первое</w:t>
      </w:r>
    </w:p>
    <w:p>
      <w:pPr>
        <w:pStyle w:val="Style19"/>
        <w:jc w:val="center"/>
        <w:rPr>
          <w:rFonts w:ascii="Times New Roman" w:hAnsi="Times New Roman" w:cs="Times New Roman"/>
          <w:iCs/>
          <w:caps/>
          <w:spacing w:val="30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3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caps/>
          <w:spacing w:val="30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3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i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40"/>
          <w:sz w:val="24"/>
          <w:szCs w:val="24"/>
        </w:rPr>
        <w:t>Картина перв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i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ветряная мельница — жилище трех осиротевших братьев. Братья Поль, Этьен и Жак с женами приходят домой после похорон отц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Ну, вот, похоронили мы своего доброго отц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здох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Женам.) </w:t>
      </w:r>
      <w:r>
        <w:rPr>
          <w:rFonts w:cs="Times New Roman" w:ascii="Times New Roman" w:hAnsi="Times New Roman"/>
          <w:sz w:val="24"/>
          <w:szCs w:val="24"/>
        </w:rPr>
        <w:t>Ступайте домой, нам нужно о деле поговори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Пойдем, Марьетт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Пойде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Ну, братья, давайте делить наследство. Я, как старший брат, беру себе мельницу. Ты, Этьен, возьмешь себе осла, а Жаку достанется ко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Мне ничего не надо. </w:t>
      </w:r>
      <w:r>
        <w:rPr>
          <w:rFonts w:cs="Times New Roman" w:ascii="Times New Roman" w:hAnsi="Times New Roman"/>
          <w:i/>
          <w:iCs/>
          <w:sz w:val="24"/>
          <w:szCs w:val="24"/>
        </w:rPr>
        <w:t>(Всхлипывает, грустя об отце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 xml:space="preserve">. Ну, вот и хорошо... </w:t>
      </w:r>
      <w:r>
        <w:rPr>
          <w:rFonts w:cs="Times New Roman" w:ascii="Times New Roman" w:hAnsi="Times New Roman"/>
          <w:i/>
          <w:iCs/>
          <w:sz w:val="24"/>
          <w:szCs w:val="24"/>
        </w:rPr>
        <w:t>(Потирает руки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Постой! Постой! Я не согласен... Мельницу возьму 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Я — старший. Мельница моя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Да ты меня грабишь, разбойник!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Граблю?.. А осел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Что осел? Знаю я нашего осла: кожа да кост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Да ты посмотри, дурень! Он еще молодой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 брыкае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ой резвый... Настоящий арабский конь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мельницы распахиваются. Из нее выбегают разъяренные Жанна и Марьетта. Вцепившись в перину, они вырывают ее друг у друг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Отдай! Перина моя! Отдай, сейчас ж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Ну, нет! Этому не бывать — перина моя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Моя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Нет, моя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рывая перину и с торжеством усаживаясь на нее). </w:t>
      </w:r>
      <w:r>
        <w:rPr>
          <w:rFonts w:cs="Times New Roman" w:ascii="Times New Roman" w:hAnsi="Times New Roman"/>
          <w:sz w:val="24"/>
          <w:szCs w:val="24"/>
        </w:rPr>
        <w:t>Ага! Моя взяла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Поль, что же ты смотришь? Заступись за жену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 xml:space="preserve">. Ах, так, ты вздумала обижать Марьетту? Ну, постой! </w:t>
      </w:r>
      <w:r>
        <w:rPr>
          <w:rFonts w:cs="Times New Roman" w:ascii="Times New Roman" w:hAnsi="Times New Roman"/>
          <w:i/>
          <w:iCs/>
          <w:sz w:val="24"/>
          <w:szCs w:val="24"/>
        </w:rPr>
        <w:t>(Схватил перину, рванул ее к себе — Жанна от толчка скатилась с перины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Этьен! Этьен! На помощь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Мельницу взяли и перину отнять хотите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. Перевес на стороне Этьена. Жена, клади живей перину на осла. Жанна кладет перину на спину животного и сама садится сверх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й, братец! Помни — чужое добро впрок не идет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жаю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 xml:space="preserve">. Батюшки! Моя перина! Караул! Увозят! Увозят! </w:t>
      </w:r>
      <w:r>
        <w:rPr>
          <w:rFonts w:cs="Times New Roman" w:ascii="Times New Roman" w:hAnsi="Times New Roman"/>
          <w:i/>
          <w:iCs/>
          <w:sz w:val="24"/>
          <w:szCs w:val="24"/>
        </w:rPr>
        <w:t>(Бросается вслед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Оставь, жена. Пусть знают, какой я добрый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Добрый? Твоя доброта вот где у меня сидит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тся. Поль заливается довольным с мешко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Ну, наконец-то мельница наш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Наконец-то. Постой-ка, а где третий наследник — Жак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В самом деде, где же он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От среднего братца избавились, нужно и с младшим разделать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>. Ступай поищи ег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овут). </w:t>
      </w:r>
      <w:r>
        <w:rPr>
          <w:rFonts w:cs="Times New Roman" w:ascii="Times New Roman" w:hAnsi="Times New Roman"/>
          <w:sz w:val="24"/>
          <w:szCs w:val="24"/>
        </w:rPr>
        <w:t>Жак! Жак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етта уходит в дверь мельницы. Слышен ее зовущий голос. Поль ищет Жака во дворе. Марьетта высунулась из окн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>. Поль! Он здесь — нашелся! Иди скорей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ль</w:t>
      </w:r>
      <w:r>
        <w:rPr>
          <w:rFonts w:cs="Times New Roman" w:ascii="Times New Roman" w:hAnsi="Times New Roman"/>
          <w:sz w:val="24"/>
          <w:szCs w:val="24"/>
        </w:rPr>
        <w:t xml:space="preserve">. Иду! Иду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крывается в мельнице и вскоре появляется на пороге, выталкивая Жака вон из дверей.) </w:t>
      </w:r>
      <w:r>
        <w:rPr>
          <w:rFonts w:cs="Times New Roman" w:ascii="Times New Roman" w:hAnsi="Times New Roman"/>
          <w:sz w:val="24"/>
          <w:szCs w:val="24"/>
        </w:rPr>
        <w:t>Вон из моего дома! Нам и без тебя тесн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Марье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з окна). </w:t>
      </w:r>
      <w:r>
        <w:rPr>
          <w:rFonts w:cs="Times New Roman" w:ascii="Times New Roman" w:hAnsi="Times New Roman"/>
          <w:sz w:val="24"/>
          <w:szCs w:val="24"/>
        </w:rPr>
        <w:t xml:space="preserve">Уходи прочь, чтоб духу твоего здесь не было! И вот тебе твое наследство: получай...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сывает из окна Кота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разражается отчаянным мяуканье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Мяу! Мяу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уходит, утирая слезы. Кот идет вслед за ни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40"/>
          <w:sz w:val="24"/>
          <w:szCs w:val="24"/>
        </w:rPr>
        <w:t>Картина втор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шалаш под яблоней, увешанной плодами. Рядом колодец, водокачка с резервуаром для воды. Появляются Этьен и Жанн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гоняя осла). </w:t>
      </w:r>
      <w:r>
        <w:rPr>
          <w:rFonts w:cs="Times New Roman" w:ascii="Times New Roman" w:hAnsi="Times New Roman"/>
          <w:sz w:val="24"/>
          <w:szCs w:val="24"/>
        </w:rPr>
        <w:t>Но, но, упрямая скотина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Пошел, пошел!.. Ид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 упрями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ты, батюшки, да что же с ним делать-то? Вот наказани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Постой, жена, он пить хочет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чивает воды в резервуар, осел пье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Ну, ничего, жена, у нас хоть осел и перина есть, а у братца Жака один ко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наследство! Вот умора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Ха-ха-ха!.. И то правда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 напил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Ну, пошел! Поехали! Да ты куд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нна</w:t>
      </w:r>
      <w:r>
        <w:rPr>
          <w:rFonts w:cs="Times New Roman" w:ascii="Times New Roman" w:hAnsi="Times New Roman"/>
          <w:sz w:val="24"/>
          <w:szCs w:val="24"/>
        </w:rPr>
        <w:t>. Куда ты? Куда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л залез в шалаш. Этьен вытягивает его за хвост. Осел кричи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Этьен</w:t>
      </w:r>
      <w:r>
        <w:rPr>
          <w:rFonts w:cs="Times New Roman" w:ascii="Times New Roman" w:hAnsi="Times New Roman"/>
          <w:sz w:val="24"/>
          <w:szCs w:val="24"/>
        </w:rPr>
        <w:t>. Но, но... пошел, пошел!.. Упрямая скотина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40"/>
          <w:sz w:val="24"/>
          <w:szCs w:val="24"/>
        </w:rPr>
        <w:t>Картина треть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iCs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Жак, плачет. Входит Ко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е горюй, хозяин, не плач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ак же мне не плакать, милый Кот? Отец у меня умер, а брат из дома выгнал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зато я тебе в наследство достал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Что же мне с тобой делать? Мне тебя и прокормить нечем. Видно, придется мне тебя прода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у, уж это мне не нравит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А разве мне нравится? Ведь ты один у меня остал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е продавай меня, хозяин... Я сделаю тебя счастливым и богатым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Ты? Меня?.. Да ты просто шутишь, Кот!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Вовсе нет. Для этого я должен сейчас уйти. Жди меня здесь в старом шалаше, под яблоней... Я скоро вернусь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четвер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. Лавка Сапожника. На другой стороне лавка Портного. Кот появляется на крыш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Чтобы помочь своему хозяину, мне нужно одеться и стать похожим на человека,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вала появляется Пискун — мышонок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вонит)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те, мыши, мыши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вала, из-под крыши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ам поторопиться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вас цариц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сторон появляются мыши и все вместе уходят в подвал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Ужасно много мышей. </w:t>
      </w:r>
      <w:r>
        <w:rPr>
          <w:rFonts w:cs="Times New Roman" w:ascii="Times New Roman" w:hAnsi="Times New Roman"/>
          <w:i/>
          <w:iCs/>
          <w:sz w:val="24"/>
          <w:szCs w:val="24"/>
        </w:rPr>
        <w:t>(Прячется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окно). </w:t>
      </w:r>
      <w:r>
        <w:rPr>
          <w:rFonts w:cs="Times New Roman" w:ascii="Times New Roman" w:hAnsi="Times New Roman"/>
          <w:sz w:val="24"/>
          <w:szCs w:val="24"/>
        </w:rPr>
        <w:t>Доброе утро, сосед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окно). </w:t>
      </w:r>
      <w:r>
        <w:rPr>
          <w:rFonts w:cs="Times New Roman" w:ascii="Times New Roman" w:hAnsi="Times New Roman"/>
          <w:sz w:val="24"/>
          <w:szCs w:val="24"/>
        </w:rPr>
        <w:t>Доброе утр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Как поживаете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Плохо! Очень плох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Что так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Мыши одолел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Мыши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Мыши... Весь товар прогрызли, всюду шныряют... Тьфу, житья от них не стал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Да вещь они разорят нас, разбойни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Плохо наше дело, сосед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На свет смотреть не хоче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ю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 xml:space="preserve">... портной... мыши. Клянусь сметаной, здесь есть чем поживиться! Ну, что же? Пойду сначала к портному. </w:t>
      </w:r>
      <w:r>
        <w:rPr>
          <w:rFonts w:cs="Times New Roman" w:ascii="Times New Roman" w:hAnsi="Times New Roman"/>
          <w:i/>
          <w:iCs/>
          <w:sz w:val="24"/>
          <w:szCs w:val="24"/>
        </w:rPr>
        <w:t>(Стучит в дверь Портного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Кто там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Это 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Я никого не принимаю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слушайте, любезный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Магазин закрыт. И дело с концом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слушайте. Я великий истребитель мыше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Что? Что ты сказал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могу прогнать у вас всех мыше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Скорей! Скорей, скорей, не медли ни минуты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Тише, тише, тише. А плат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Проси все, что хочеш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хочу плащ и шляпу, лучшие во всем королевств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Это слишком дорог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х, дорого? Тогда — прощайт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Прощай... Стой! Стой, стой! Ишь ты, какой прыткий. Ну, хорошо, я согласен на вс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Отлично. Ступайте домой, а я займусь мышам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 xml:space="preserve">. Хорошо, я жду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Костюм уже есть. Пойдем зарабатывать сапоги. </w:t>
      </w:r>
      <w:r>
        <w:rPr>
          <w:rFonts w:cs="Times New Roman" w:ascii="Times New Roman" w:hAnsi="Times New Roman"/>
          <w:i/>
          <w:iCs/>
          <w:sz w:val="24"/>
          <w:szCs w:val="24"/>
        </w:rPr>
        <w:t>(Стучится к Сапожнику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Меня нет дом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нова стучи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ива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Открывай, любезны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Я заказов не принимаю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не заказчик. Я великий истребитель мыше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шел). </w:t>
      </w:r>
      <w:r>
        <w:rPr>
          <w:rFonts w:cs="Times New Roman" w:ascii="Times New Roman" w:hAnsi="Times New Roman"/>
          <w:sz w:val="24"/>
          <w:szCs w:val="24"/>
        </w:rPr>
        <w:t>Что?.. А... Кот... Послушай, не можешь ли ты прогнать у меня мышей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С удовольствием. Но за это ты должен сшить мне сапог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еется). </w:t>
      </w:r>
      <w:r>
        <w:rPr>
          <w:rFonts w:cs="Times New Roman" w:ascii="Times New Roman" w:hAnsi="Times New Roman"/>
          <w:sz w:val="24"/>
          <w:szCs w:val="24"/>
        </w:rPr>
        <w:t>Какой же ты шутник, Кот. Ну, зачем тебе сапоги? Я тебя лучше сметанкой угощ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не хочу сметаны. Мне нужны сапоги.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еется). </w:t>
      </w:r>
      <w:r>
        <w:rPr>
          <w:rFonts w:cs="Times New Roman" w:ascii="Times New Roman" w:hAnsi="Times New Roman"/>
          <w:sz w:val="24"/>
          <w:szCs w:val="24"/>
        </w:rPr>
        <w:t>Ну, хорошо. Я тебе сошью сапоги, лучшие во всем королевств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Отлично. Ступайте домой и ждите результатов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Чего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Результатов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 xml:space="preserve">. А-а-а... Ну, ну. Ух ты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Ужасно пахнет мышами. Даже слюнки текут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 в подвал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пя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двал пуст, как карман моего хозяина... Ну, что же, придется подождать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зает Пискун, тащит трои. Звонит. Собираются все мыши. Появляется царица мышей и садится на трон. Трон — обгрызанный в бахрому башмак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ун</w:t>
      </w:r>
      <w:r>
        <w:rPr>
          <w:rFonts w:cs="Times New Roman" w:ascii="Times New Roman" w:hAnsi="Times New Roman"/>
          <w:sz w:val="24"/>
          <w:szCs w:val="24"/>
        </w:rPr>
        <w:t>. Ее великолепное величество, великая царица мышей Мышиха-Писклиха Двенадцатая. Ура!!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ши: «Ура! Ура!..»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лиха</w:t>
      </w:r>
      <w:r>
        <w:rPr>
          <w:rFonts w:cs="Times New Roman" w:ascii="Times New Roman" w:hAnsi="Times New Roman"/>
          <w:sz w:val="24"/>
          <w:szCs w:val="24"/>
        </w:rPr>
        <w:t>. Мой любезный народ! Мы живем здесь две недели, и нигде нам не было так уютно и так сытно, как здесь. Мы остаемся здесь навсегда. Все довольны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пищат: «Ура! Ура!.. Ура!..»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хватает Писклиху. Мыши разбегаю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! Ай! Кто это? Пискун, на помощь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Их уж и след простыл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лиха</w:t>
      </w:r>
      <w:r>
        <w:rPr>
          <w:rFonts w:cs="Times New Roman" w:ascii="Times New Roman" w:hAnsi="Times New Roman"/>
          <w:sz w:val="24"/>
          <w:szCs w:val="24"/>
        </w:rPr>
        <w:t>. Отпусти; меня, уважаемый Кот. Мышиный народ погибнет без мен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от как? А кто же ты така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лиха</w:t>
      </w:r>
      <w:r>
        <w:rPr>
          <w:rFonts w:cs="Times New Roman" w:ascii="Times New Roman" w:hAnsi="Times New Roman"/>
          <w:sz w:val="24"/>
          <w:szCs w:val="24"/>
        </w:rPr>
        <w:t>. Я царица Мышиха-Писклиха Двенадцата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А-а-а, Двенадцатая?.. Ну, вот что, Мышиха-Писклиха Двенадцатая. Созывай свой народ. Я хочу говорить тронную речь. </w:t>
      </w:r>
      <w:r>
        <w:rPr>
          <w:rFonts w:cs="Times New Roman" w:ascii="Times New Roman" w:hAnsi="Times New Roman"/>
          <w:i/>
          <w:iCs/>
          <w:sz w:val="24"/>
          <w:szCs w:val="24"/>
        </w:rPr>
        <w:t>(Садится на трон-башмак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ет Пискун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исклиха</w:t>
      </w:r>
      <w:r>
        <w:rPr>
          <w:rFonts w:cs="Times New Roman" w:ascii="Times New Roman" w:hAnsi="Times New Roman"/>
          <w:sz w:val="24"/>
          <w:szCs w:val="24"/>
        </w:rPr>
        <w:t>. Пискун, ко мне! Созвать мышиный народ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 звонит. Прибегают мыш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Слушайте меня, мыши. Вы должны немедленно вместе с вашей царицей Мышихой-Писклихой Двенадцатой покинуть эти места. Так говорю я, черный Кот. Вы слышите меня, мыши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пища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ерез три минуты здесь не оставалось ни одной мыш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пищат. Пискун уносит трон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шес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лезает из подвала)</w:t>
      </w:r>
      <w:r>
        <w:rPr>
          <w:rFonts w:cs="Times New Roman" w:ascii="Times New Roman" w:hAnsi="Times New Roman"/>
          <w:sz w:val="24"/>
          <w:szCs w:val="24"/>
        </w:rPr>
        <w:t>: Эй, Сапожник! Эй, Портной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ах появляются Сапожник и портной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Что тебе от меня надо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Ты звал меня, Кот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Смотрите, я начина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ричат.) </w:t>
      </w:r>
      <w:r>
        <w:rPr>
          <w:rFonts w:cs="Times New Roman" w:ascii="Times New Roman" w:hAnsi="Times New Roman"/>
          <w:sz w:val="24"/>
          <w:szCs w:val="24"/>
        </w:rPr>
        <w:t>Мыши, выходите скорей!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вала лезут мыши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рный Кот. Я черный Кот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вок и проворен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рный Кот. Я черный Кот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вок и проворен.</w:t>
      </w:r>
    </w:p>
    <w:p>
      <w:pPr>
        <w:pStyle w:val="Style19"/>
        <w:ind w:left="3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ета у меня хлопот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адо, черный Кот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умеет в горе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рный Кот. Я черный Кот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вок и проворен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ушли. Портной и Сапожник бросаются к Кот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Знаешь, Кот, ты просто волшебни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еси скорей сапоги,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Мыши ушли все до одной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Так давайте сюда плащ и шляп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 xml:space="preserve">. Сию минуту. </w:t>
      </w:r>
      <w:r>
        <w:rPr>
          <w:rFonts w:cs="Times New Roman" w:ascii="Times New Roman" w:hAnsi="Times New Roman"/>
          <w:i/>
          <w:iCs/>
          <w:sz w:val="24"/>
          <w:szCs w:val="24"/>
        </w:rPr>
        <w:t>(Скрывается в лавке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Вот тебе, Кот, сапоги, лучшие во всем королевств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Отлично. Давайте-ка их сю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девает.) </w:t>
      </w:r>
      <w:r>
        <w:rPr>
          <w:rFonts w:cs="Times New Roman" w:ascii="Times New Roman" w:hAnsi="Times New Roman"/>
          <w:sz w:val="24"/>
          <w:szCs w:val="24"/>
        </w:rPr>
        <w:t>Вели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Велики? А если других нет? Если эти разбойники-мыши все погрызли, тогда как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Тогда делать нечего. Ждать, пока сошьют новые, некогд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Ну, вот. Носи на здоровь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Спасиб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И тебе тож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ит). </w:t>
      </w:r>
      <w:r>
        <w:rPr>
          <w:rFonts w:cs="Times New Roman" w:ascii="Times New Roman" w:hAnsi="Times New Roman"/>
          <w:sz w:val="24"/>
          <w:szCs w:val="24"/>
        </w:rPr>
        <w:t xml:space="preserve">Вот шляпа и плащ. Сосед, подержите шляпу, я помогу надеть плащ. </w:t>
      </w:r>
      <w:r>
        <w:rPr>
          <w:rFonts w:cs="Times New Roman" w:ascii="Times New Roman" w:hAnsi="Times New Roman"/>
          <w:i/>
          <w:iCs/>
          <w:sz w:val="24"/>
          <w:szCs w:val="24"/>
        </w:rPr>
        <w:t>(Надевает плащ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Дайте мне шляп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девает шляпу.) </w:t>
      </w:r>
      <w:r>
        <w:rPr>
          <w:rFonts w:cs="Times New Roman" w:ascii="Times New Roman" w:hAnsi="Times New Roman"/>
          <w:sz w:val="24"/>
          <w:szCs w:val="24"/>
        </w:rPr>
        <w:t xml:space="preserve">Ну, как?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нимает позу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 и Портной смею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t>. В этом наряде вас наверняка примут за знатного господин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Господин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>. Какого там господина! Просто граф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ажно). </w:t>
      </w:r>
      <w:r>
        <w:rPr>
          <w:rFonts w:cs="Times New Roman" w:ascii="Times New Roman" w:hAnsi="Times New Roman"/>
          <w:sz w:val="24"/>
          <w:szCs w:val="24"/>
        </w:rPr>
        <w:t xml:space="preserve">В самом деле, чем я не граф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ал в позу.) </w:t>
      </w:r>
      <w:r>
        <w:rPr>
          <w:rFonts w:cs="Times New Roman" w:ascii="Times New Roman" w:hAnsi="Times New Roman"/>
          <w:sz w:val="24"/>
          <w:szCs w:val="24"/>
        </w:rPr>
        <w:t>Ну, прощайте, друзья, я спеш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ртной и Сапож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месте). </w:t>
      </w:r>
      <w:r>
        <w:rPr>
          <w:rFonts w:cs="Times New Roman" w:ascii="Times New Roman" w:hAnsi="Times New Roman"/>
          <w:sz w:val="24"/>
          <w:szCs w:val="24"/>
        </w:rPr>
        <w:t xml:space="preserve">Прощай! Желаем удачи! </w:t>
      </w:r>
      <w:r>
        <w:rPr>
          <w:rFonts w:cs="Times New Roman" w:ascii="Times New Roman" w:hAnsi="Times New Roman"/>
          <w:i/>
          <w:iCs/>
          <w:sz w:val="24"/>
          <w:szCs w:val="24"/>
        </w:rPr>
        <w:t>(Машут вслед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седьм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а, в которой охотится король. Вдали смолкают отдаленные звуки рогов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ют кролики. Слышится песенка Кота. Кролики пугаются и убегают. С песней входит Ко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Вот мы и оделись. Теперь нас могут принять за слугу какого-нибудь знатного господи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мечает вновь появившихся кроликов.) </w:t>
      </w:r>
      <w:r>
        <w:rPr>
          <w:rFonts w:cs="Times New Roman" w:ascii="Times New Roman" w:hAnsi="Times New Roman"/>
          <w:sz w:val="24"/>
          <w:szCs w:val="24"/>
        </w:rPr>
        <w:t xml:space="preserve">Кролики... А не поймать ли мне кролика для своего хозяина? Он давно не ел мясного.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девается, лезет на дерево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ют кролик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ыгает с дерева на кроликов, ловит двух из них.) </w:t>
      </w:r>
      <w:r>
        <w:rPr>
          <w:rFonts w:cs="Times New Roman" w:ascii="Times New Roman" w:hAnsi="Times New Roman"/>
          <w:sz w:val="24"/>
          <w:szCs w:val="24"/>
        </w:rPr>
        <w:t>Ну, вот и жарко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ен звук трубы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Охотники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 собак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и? Терпеть не могу этих животных, фрр! Мяу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цене пробегают разные звери: медведи, кролики, лисицы, олень, лань, собаки. Входит Король с принцессой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Сейчас застрелю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Не надо, папаша, стрелять, я боюс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Тише, ты всю дичь распугаеш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 xml:space="preserve">. Папаша, я пойду лучше домой. </w:t>
      </w:r>
      <w:r>
        <w:rPr>
          <w:rFonts w:cs="Times New Roman" w:ascii="Times New Roman" w:hAnsi="Times New Roman"/>
          <w:i/>
          <w:iCs/>
          <w:sz w:val="24"/>
          <w:szCs w:val="24"/>
        </w:rPr>
        <w:t>(Хныче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е реви. Иди за мной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 Входят олени — большой и маленький. Выстрелы. Олени убегают. Попал. Попал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). </w:t>
      </w:r>
      <w:r>
        <w:rPr>
          <w:rFonts w:cs="Times New Roman" w:ascii="Times New Roman" w:hAnsi="Times New Roman"/>
          <w:sz w:val="24"/>
          <w:szCs w:val="24"/>
        </w:rPr>
        <w:t>Ну что, ваше величество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Кажется, промахнулся. А медведь был ничего себе.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Ваше величество, это был олен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Что такое? Значит, по-вашему, я не знаю, какой олень и какой медведь? 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смущении). </w:t>
      </w:r>
      <w:r>
        <w:rPr>
          <w:rFonts w:cs="Times New Roman" w:ascii="Times New Roman" w:hAnsi="Times New Roman"/>
          <w:sz w:val="24"/>
          <w:szCs w:val="24"/>
        </w:rPr>
        <w:t>А-а... Так точно... ваше величество... это был безусловно медвед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то-то. А вы спорит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2-й охо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). </w:t>
      </w:r>
      <w:r>
        <w:rPr>
          <w:rFonts w:cs="Times New Roman" w:ascii="Times New Roman" w:hAnsi="Times New Roman"/>
          <w:sz w:val="24"/>
          <w:szCs w:val="24"/>
        </w:rPr>
        <w:t>Бежит! Бежит! Ваше величество, прячьтесь! Прячьтесь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ячутся. Выходит лисица. Выстрелы. Все появляются и кричат: «Попал! Попал!»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Я убил его наповал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А где же он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щут и не находя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здыхая). </w:t>
      </w:r>
      <w:r>
        <w:rPr>
          <w:rFonts w:cs="Times New Roman" w:ascii="Times New Roman" w:hAnsi="Times New Roman"/>
          <w:sz w:val="24"/>
          <w:szCs w:val="24"/>
        </w:rPr>
        <w:t>Кажется, опять промахнулся... А заяц был ничего себ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И, наверно, очень вкусны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являясь). </w:t>
      </w:r>
      <w:r>
        <w:rPr>
          <w:rFonts w:cs="Times New Roman" w:ascii="Times New Roman" w:hAnsi="Times New Roman"/>
          <w:sz w:val="24"/>
          <w:szCs w:val="24"/>
        </w:rPr>
        <w:t>Ваше величество, это был не заяц. Это была ли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. Ага! Так вы хотите сказать, что я, король, ошибаюсь? </w:t>
      </w:r>
      <w:r>
        <w:rPr>
          <w:rFonts w:cs="Times New Roman" w:ascii="Times New Roman" w:hAnsi="Times New Roman"/>
          <w:i/>
          <w:iCs/>
          <w:sz w:val="24"/>
          <w:szCs w:val="24"/>
        </w:rPr>
        <w:t>(Наступает на графа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ятится). </w:t>
      </w:r>
      <w:r>
        <w:rPr>
          <w:rFonts w:cs="Times New Roman" w:ascii="Times New Roman" w:hAnsi="Times New Roman"/>
          <w:sz w:val="24"/>
          <w:szCs w:val="24"/>
        </w:rPr>
        <w:t>Ваше величество... ваше величество... это... это... была... то есть был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еребивая). </w:t>
      </w:r>
      <w:r>
        <w:rPr>
          <w:rFonts w:cs="Times New Roman" w:ascii="Times New Roman" w:hAnsi="Times New Roman"/>
          <w:sz w:val="24"/>
          <w:szCs w:val="24"/>
        </w:rPr>
        <w:t>Заяц! Заяц! Заяц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Безусловно, ваше величество... Заяц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вот. Только бы сказать наперекор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я есть хоч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И я тоже. Позвольте, где белые куропатки? Где, я вас спрашиваю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Ваше величество, по вашему приказу я обыскал все окрестности и не нашел ни одной куропат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Я тоже, ваше величество, рыскал всюду. Белых куропаток нигде не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Этого не может быть. Вы плохо искали. Ступайте и ищите еще. Ну, поторапливайтесь, я голоден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 и оба охотника</w:t>
      </w:r>
      <w:r>
        <w:rPr>
          <w:rFonts w:cs="Times New Roman" w:ascii="Times New Roman" w:hAnsi="Times New Roman"/>
          <w:sz w:val="24"/>
          <w:szCs w:val="24"/>
        </w:rPr>
        <w:t xml:space="preserve">. Слушаюсь, слушаюсь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я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как есть хочется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Очень. Петютя, спой пока свою любимую песенку, а я послушаю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 xml:space="preserve">. Хорошо, папаша. </w:t>
      </w:r>
      <w:r>
        <w:rPr>
          <w:rFonts w:cs="Times New Roman" w:ascii="Times New Roman" w:hAnsi="Times New Roman"/>
          <w:i/>
          <w:iCs/>
          <w:sz w:val="24"/>
          <w:szCs w:val="24"/>
        </w:rPr>
        <w:t>(Усаживается под деревом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ложится и кладет к ней голову на колен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растет ромашка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еристый цветок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риходят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арашка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виться на лужок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арашка, два барашка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виться на лужо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. У, ты моя крошка! Дай я тебя поцелую. </w:t>
      </w:r>
      <w:r>
        <w:rPr>
          <w:rFonts w:cs="Times New Roman" w:ascii="Times New Roman" w:hAnsi="Times New Roman"/>
          <w:i/>
          <w:iCs/>
          <w:sz w:val="24"/>
          <w:szCs w:val="24"/>
        </w:rPr>
        <w:t>(Целует.)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барашка, два барашка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виться на лужо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Ой, как есть хочет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являясь на вершине дерева). </w:t>
      </w:r>
      <w:r>
        <w:rPr>
          <w:rFonts w:cs="Times New Roman" w:ascii="Times New Roman" w:hAnsi="Times New Roman"/>
          <w:sz w:val="24"/>
          <w:szCs w:val="24"/>
        </w:rPr>
        <w:t>Этот безмозглый король пугает всех зверей. А что, если я подсуну ему своих кроликов вместо белых куропаток? Попробуем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пой дальше, Петют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чавые барашки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 скушали цветок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жалко: нет ромашки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стался стебелек.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машки, нет ромашки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стался стебеле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. И до чего мне жаль эту ромашку, сказать невозможно! </w:t>
      </w:r>
      <w:r>
        <w:rPr>
          <w:rFonts w:cs="Times New Roman" w:ascii="Times New Roman" w:hAnsi="Times New Roman"/>
          <w:i/>
          <w:iCs/>
          <w:sz w:val="24"/>
          <w:szCs w:val="24"/>
        </w:rPr>
        <w:t>(Всхлипывае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И мн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3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машки, нет ромашки,</w:t>
      </w:r>
    </w:p>
    <w:p>
      <w:pPr>
        <w:pStyle w:val="Style19"/>
        <w:ind w:left="3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стался стебеле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ит на лужайку). </w:t>
      </w:r>
      <w:r>
        <w:rPr>
          <w:rFonts w:cs="Times New Roman" w:ascii="Times New Roman" w:hAnsi="Times New Roman"/>
          <w:sz w:val="24"/>
          <w:szCs w:val="24"/>
        </w:rPr>
        <w:t>Где здесь король? Я целый день ищу короля. Где здесь корол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вас ищу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я король. Что тебе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е величество, мой господин... мой господин... маркиз... маркиз... Карабас, маркиз Карабас прислал вам в подарок двух белых куропато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 и Петютя</w:t>
      </w:r>
      <w:r>
        <w:rPr>
          <w:rFonts w:cs="Times New Roman" w:ascii="Times New Roman" w:hAnsi="Times New Roman"/>
          <w:sz w:val="24"/>
          <w:szCs w:val="24"/>
        </w:rPr>
        <w:t>. Белых куропаток? Где? Где они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от они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отрит на кроликов). </w:t>
      </w:r>
      <w:r>
        <w:rPr>
          <w:rFonts w:cs="Times New Roman" w:ascii="Times New Roman" w:hAnsi="Times New Roman"/>
          <w:sz w:val="24"/>
          <w:szCs w:val="24"/>
        </w:rPr>
        <w:t>Ах, папаша, они белые! Белые, как снег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охотники и граф. У них изнуренный вид. Они охаю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-а! Вот и господа охотни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Ваше величество, белые куропатки исчезл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. Ах, исчезли! </w:t>
      </w:r>
      <w:r>
        <w:rPr>
          <w:rFonts w:cs="Times New Roman" w:ascii="Times New Roman" w:hAnsi="Times New Roman"/>
          <w:i/>
          <w:iCs/>
          <w:sz w:val="24"/>
          <w:szCs w:val="24"/>
        </w:rPr>
        <w:t>(Ехидно посмеивается, подталкивая Петютю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Ваше величество, белые куропатки разлетелис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. Ах, разлетелись! </w:t>
      </w:r>
      <w:r>
        <w:rPr>
          <w:rFonts w:cs="Times New Roman" w:ascii="Times New Roman" w:hAnsi="Times New Roman"/>
          <w:i/>
          <w:iCs/>
          <w:sz w:val="24"/>
          <w:szCs w:val="24"/>
        </w:rPr>
        <w:t>(Та же игра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Вы... вымерли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Вывелис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чень грозно, указывая на кроликов). </w:t>
      </w:r>
      <w:r>
        <w:rPr>
          <w:rFonts w:cs="Times New Roman" w:ascii="Times New Roman" w:hAnsi="Times New Roman"/>
          <w:sz w:val="24"/>
          <w:szCs w:val="24"/>
        </w:rPr>
        <w:t>А это что? Это что, я вас спрашиваю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Это... это... это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Белые куропатк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и охотники переглядываю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Вы — великий охотник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Это, к сожалению, не я, это маркиз... как? Каб... Кар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Маркиз Карабас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Вот, вот! Маркиз Карабас оставил вас с носом. Эй, повар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ичат: «Повар! Повар!»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ит). </w:t>
      </w:r>
      <w:r>
        <w:rPr>
          <w:rFonts w:cs="Times New Roman" w:ascii="Times New Roman" w:hAnsi="Times New Roman"/>
          <w:sz w:val="24"/>
          <w:szCs w:val="24"/>
        </w:rPr>
        <w:t>Я здесь! Я здесь! Я здесь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Вот тебе белые куропатки, зажарь их сейчас ж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. Слушаюсь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клоняется, смотрит.) </w:t>
      </w:r>
      <w:r>
        <w:rPr>
          <w:rFonts w:cs="Times New Roman" w:ascii="Times New Roman" w:hAnsi="Times New Roman"/>
          <w:sz w:val="24"/>
          <w:szCs w:val="24"/>
        </w:rPr>
        <w:t>Ваше величество, это не куропатки, это — кроли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вот! Опять! Медведь у вас не медведь, заяц — не заяц, куропатки — не куропатки... А я кто, по-твоему? Король я или не корол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рясясь от страха). </w:t>
      </w:r>
      <w:r>
        <w:rPr>
          <w:rFonts w:cs="Times New Roman" w:ascii="Times New Roman" w:hAnsi="Times New Roman"/>
          <w:sz w:val="24"/>
          <w:szCs w:val="24"/>
        </w:rPr>
        <w:t>Король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 это что по-твоему — куропатки или не куропатки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>. Куропатки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то-то... Я хитрый, меня не надуешь... Зажарь их сейчас ж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t xml:space="preserve">. Слушаюсь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Разбейте палатк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хотник</w:t>
      </w:r>
      <w:r>
        <w:rPr>
          <w:rFonts w:cs="Times New Roman" w:ascii="Times New Roman" w:hAnsi="Times New Roman"/>
          <w:sz w:val="24"/>
          <w:szCs w:val="24"/>
        </w:rPr>
        <w:t>. Слушаюсь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И приготовьте все к завтрак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хотники</w:t>
      </w:r>
      <w:r>
        <w:rPr>
          <w:rFonts w:cs="Times New Roman" w:ascii="Times New Roman" w:hAnsi="Times New Roman"/>
          <w:sz w:val="24"/>
          <w:szCs w:val="24"/>
        </w:rPr>
        <w:t xml:space="preserve">. Слушаемся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я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Как трудно быть королем. Сколько государственных забо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Да, ваше величество. Вот котом тоже трудно быть, ваше величество. Иной кот сидит-сидит возле мышиной норки и за всю ночь ни одного мышонка не поймае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Да, это бывает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охотники, вносят палатк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хотники</w:t>
      </w:r>
      <w:r>
        <w:rPr>
          <w:rFonts w:cs="Times New Roman" w:ascii="Times New Roman" w:hAnsi="Times New Roman"/>
          <w:sz w:val="24"/>
          <w:szCs w:val="24"/>
        </w:rPr>
        <w:t>. Ваше величество, палатка готов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Вот и отлично. Петютя, пойдем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ойдемте, папаша: Прикажите подавать завтрак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, Петютя и Кот проходят в палатку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хотники</w:t>
      </w:r>
      <w:r>
        <w:rPr>
          <w:rFonts w:cs="Times New Roman" w:ascii="Times New Roman" w:hAnsi="Times New Roman"/>
          <w:sz w:val="24"/>
          <w:szCs w:val="24"/>
        </w:rPr>
        <w:t>. Завтрак его величеств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повара и проносят жареных кроликов в палатк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Ах! как вкусно пахнет жареными кроликам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Тсс... молчите, граф, тише! Это не кролики, это — куропат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Ах, да. Да, куропатки, куропат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ит из палатки). </w:t>
      </w:r>
      <w:r>
        <w:rPr>
          <w:rFonts w:cs="Times New Roman" w:ascii="Times New Roman" w:hAnsi="Times New Roman"/>
          <w:sz w:val="24"/>
          <w:szCs w:val="24"/>
        </w:rPr>
        <w:t>Музыку! Музыку! Для пищеварения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Музыканты, ваше величество, остались во дворц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Какая досада! Как же быт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Разрешите, я вам устрою музыку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. Это было бы замечательно. Прошу вас.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 в палатку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Эй, повара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ичат: «Повар! Повар! Повар!» Повар появляе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и сюда тарелки, блюда, ножи, вилки, все, что у тебя е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ращаясь к охотникам.) </w:t>
      </w:r>
      <w:r>
        <w:rPr>
          <w:rFonts w:cs="Times New Roman" w:ascii="Times New Roman" w:hAnsi="Times New Roman"/>
          <w:sz w:val="24"/>
          <w:szCs w:val="24"/>
        </w:rPr>
        <w:t>Вы петь умеете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Немножк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что поете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охотник</w:t>
      </w:r>
      <w:r>
        <w:rPr>
          <w:rFonts w:cs="Times New Roman" w:ascii="Times New Roman" w:hAnsi="Times New Roman"/>
          <w:sz w:val="24"/>
          <w:szCs w:val="24"/>
        </w:rPr>
        <w:t>. Пиф-паф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Пиф-паф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 выносят посуд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у, что же? Будем петь «Пиф-паф». Разбирайте музыкальные инструменты. Приготовились и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фони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ит). </w:t>
      </w:r>
      <w:r>
        <w:rPr>
          <w:rFonts w:cs="Times New Roman" w:ascii="Times New Roman" w:hAnsi="Times New Roman"/>
          <w:sz w:val="24"/>
          <w:szCs w:val="24"/>
        </w:rPr>
        <w:t>Что такое? Что такое? Какой ужасный визг и шум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Это репетиция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-а-а... репетиция. Петютя, не беспокойся, это репетици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з палатки). </w:t>
      </w:r>
      <w:r>
        <w:rPr>
          <w:rFonts w:cs="Times New Roman" w:ascii="Times New Roman" w:hAnsi="Times New Roman"/>
          <w:sz w:val="24"/>
          <w:szCs w:val="24"/>
        </w:rPr>
        <w:t>Ах, репетиция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уходи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Мяу! Фрр! Я научу вас играть и петь как следует. Внимание, господа, мы начинае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ирижируя вилкой.) </w:t>
      </w:r>
      <w:r>
        <w:rPr>
          <w:rFonts w:cs="Times New Roman" w:ascii="Times New Roman" w:hAnsi="Times New Roman"/>
          <w:sz w:val="24"/>
          <w:szCs w:val="24"/>
        </w:rPr>
        <w:t>И... раз, два, три, четыре. Раз, два, три, четыр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даряют в такт по тарелка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Господин граф, начинайт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начинает петь, все подхватывают: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кетом мы владеем метко,</w:t>
      </w:r>
    </w:p>
    <w:p>
      <w:pPr>
        <w:pStyle w:val="Normal"/>
        <w:widowControl/>
        <w:shd w:fill="FFFFFF" w:val="clear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-паф!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 попадаем мы нередко,</w:t>
      </w:r>
    </w:p>
    <w:p>
      <w:pPr>
        <w:pStyle w:val="Normal"/>
        <w:widowControl/>
        <w:shd w:fill="FFFFFF" w:val="clear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-паф!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и, зайцы, куропатки,</w:t>
      </w:r>
    </w:p>
    <w:p>
      <w:pPr>
        <w:pStyle w:val="Normal"/>
        <w:widowControl/>
        <w:shd w:fill="FFFFFF" w:val="clear"/>
        <w:ind w:left="3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 пиф, услыша паф..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Бегут от нас во все лопатки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Пиф-паф! Пиф-паф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Король и Петют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Браво! Браво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Браво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Какая великолепная музыка! Какие интересные инструменты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Унесите тарелк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Уберите палатк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хотники</w:t>
      </w:r>
      <w:r>
        <w:rPr>
          <w:rFonts w:cs="Times New Roman" w:ascii="Times New Roman" w:hAnsi="Times New Roman"/>
          <w:sz w:val="24"/>
          <w:szCs w:val="24"/>
        </w:rPr>
        <w:t xml:space="preserve">. Слушаемся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(Уносят палатку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Как вкусны белые куропатки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Очень! Очень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 какой замечательный человек ваш маркиз Кара;бас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Д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Я хочу его виде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И я. Ой, папаша, давайте поедемте к нему в гости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Да, да! В гости, в гости, и сейчас ж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ту). </w:t>
      </w:r>
      <w:r>
        <w:rPr>
          <w:rFonts w:cs="Times New Roman" w:ascii="Times New Roman" w:hAnsi="Times New Roman"/>
          <w:sz w:val="24"/>
          <w:szCs w:val="24"/>
        </w:rPr>
        <w:t>Скажите, где живет маркиз Карабас?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е величество, он живет... он живет... Поезжайте направо... потом налево... или нет, лучше я провожу вас сам, а то вы заблудитес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Великолепно! Граф, лошади готовы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Да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ту). </w:t>
      </w:r>
      <w:r>
        <w:rPr>
          <w:rFonts w:cs="Times New Roman" w:ascii="Times New Roman" w:hAnsi="Times New Roman"/>
          <w:sz w:val="24"/>
          <w:szCs w:val="24"/>
        </w:rPr>
        <w:t>Господин придворный, вы нас проводите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Конечно, ваше величество, но я побегу вперед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 и великолепно. Петютя, пойдем,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ойдемте, папаш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у, держись, Кот. Надо бежать скорей к хозяину, делать из него маркиза Карабас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ет кавалькада во главе с Короле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ролю.) </w:t>
      </w:r>
      <w:r>
        <w:rPr>
          <w:rFonts w:cs="Times New Roman" w:ascii="Times New Roman" w:hAnsi="Times New Roman"/>
          <w:sz w:val="24"/>
          <w:szCs w:val="24"/>
        </w:rPr>
        <w:t xml:space="preserve">Поезжайте прямо к реке.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За мной! К реке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езжаю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  <w:r>
        <w:br w:type="page"/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bCs/>
          <w:caps/>
          <w:spacing w:val="300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300"/>
          <w:sz w:val="24"/>
          <w:szCs w:val="24"/>
        </w:rPr>
        <w:t>Действие второе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300"/>
          <w:sz w:val="24"/>
          <w:szCs w:val="24"/>
        </w:rPr>
      </w:pPr>
      <w:r>
        <w:rPr>
          <w:rFonts w:cs="Times New Roman" w:ascii="Times New Roman" w:hAnsi="Times New Roman"/>
          <w:caps/>
          <w:spacing w:val="30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300"/>
          <w:sz w:val="24"/>
          <w:szCs w:val="24"/>
        </w:rPr>
      </w:pPr>
      <w:r>
        <w:rPr>
          <w:rFonts w:cs="Times New Roman" w:ascii="Times New Roman" w:hAnsi="Times New Roman"/>
          <w:caps/>
          <w:spacing w:val="30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восьм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спит в шалаше под яблоней. Запыхавшись, прибегает Ко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Хозяин! Хозяин!.. Спит... Ну, как вам это нравится? Он спит, а Кот за него хлопочет. Ну, погоди, я покажу тебе, как спа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ричит на ухо.) </w:t>
      </w:r>
      <w:r>
        <w:rPr>
          <w:rFonts w:cs="Times New Roman" w:ascii="Times New Roman" w:hAnsi="Times New Roman"/>
          <w:sz w:val="24"/>
          <w:szCs w:val="24"/>
        </w:rPr>
        <w:t>Вставай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А? Что? Что угодно, ваша милость? </w:t>
      </w:r>
      <w:r>
        <w:rPr>
          <w:rFonts w:cs="Times New Roman" w:ascii="Times New Roman" w:hAnsi="Times New Roman"/>
          <w:i/>
          <w:iCs/>
          <w:sz w:val="24"/>
          <w:szCs w:val="24"/>
        </w:rPr>
        <w:t>(Вскакивает, протирая глаза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оды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не узнает Кота и принимает его за важного барин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Слушаюсь, ваша мил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ает воду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пивает). </w:t>
      </w:r>
      <w:r>
        <w:rPr>
          <w:rFonts w:cs="Times New Roman" w:ascii="Times New Roman" w:hAnsi="Times New Roman"/>
          <w:sz w:val="24"/>
          <w:szCs w:val="24"/>
        </w:rPr>
        <w:t>Ещ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Пожалуйста, ваша мил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ает воду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напил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И вовсе я не «ваша милость», я — Ко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Простите, ваша милость, но я не знал, что вас зовут господин Ко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Да никакой я не господин, а просто Ко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нимает шляпу.) </w:t>
      </w:r>
      <w:r>
        <w:rPr>
          <w:rFonts w:cs="Times New Roman" w:ascii="Times New Roman" w:hAnsi="Times New Roman"/>
          <w:sz w:val="24"/>
          <w:szCs w:val="24"/>
        </w:rPr>
        <w:t>Узнал?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А-а... Кот, мой Кот вернулся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мечает костюм Кота.) </w:t>
      </w:r>
      <w:r>
        <w:rPr>
          <w:rFonts w:cs="Times New Roman" w:ascii="Times New Roman" w:hAnsi="Times New Roman"/>
          <w:sz w:val="24"/>
          <w:szCs w:val="24"/>
        </w:rPr>
        <w:t>Какой ты нарядный! Какой плащ! Какие сапоги! Откуда это у теб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сле расскажу. Идем скорей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уд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а рек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На реку? Ну, нет, и не подумаю! </w:t>
      </w:r>
      <w:r>
        <w:rPr>
          <w:rFonts w:cs="Times New Roman" w:ascii="Times New Roman" w:hAnsi="Times New Roman"/>
          <w:i/>
          <w:iCs/>
          <w:sz w:val="24"/>
          <w:szCs w:val="24"/>
        </w:rPr>
        <w:t>(Ложится снова на пол шалаша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я говорю: пойдешь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А я говорю: не пойд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Да пойми, хозяин, что дело идет о твоем счасть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Брось болтать пустяки! Какое там еще счасть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Ну, хозяин, если ты меня не будешь слушаться, я тебя и знать не хочу! Прощай!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от! Кот! Погоди.... Не уходи, так и быть, я согласен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озвращаясь). </w:t>
      </w:r>
      <w:r>
        <w:rPr>
          <w:rFonts w:cs="Times New Roman" w:ascii="Times New Roman" w:hAnsi="Times New Roman"/>
          <w:sz w:val="24"/>
          <w:szCs w:val="24"/>
        </w:rPr>
        <w:t>Ну, собирайся скорей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А зачем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Без разговоров! Живо за мной, так нужно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девя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река. Через нее переброшен мос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ходит с хозяином)</w:t>
      </w:r>
      <w:r>
        <w:rPr>
          <w:rFonts w:cs="Times New Roman" w:ascii="Times New Roman" w:hAnsi="Times New Roman"/>
          <w:sz w:val="24"/>
          <w:szCs w:val="24"/>
        </w:rPr>
        <w:t>. Ну, вот, мы пришли как раз вовремя. Никого еще нет. Скорей раздевайся и полезай в вод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В воду? В такую холодную?.. Ни за что не полез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е медли, хозяин, сейчас они будут здес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то они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Король с принцессо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ороль? С принцессой? А я в воде голый? Ни за что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Не спорь, хозяин, а то я рассержусь. </w:t>
      </w:r>
      <w:r>
        <w:rPr>
          <w:rFonts w:cs="Times New Roman" w:ascii="Times New Roman" w:hAnsi="Times New Roman"/>
          <w:i/>
          <w:iCs/>
          <w:sz w:val="24"/>
          <w:szCs w:val="24"/>
        </w:rPr>
        <w:t>(Мяукает и фыркае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Ну, хорошо, хорошо, сейчас лез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Раздевайся. Слушай, хозяин: как только здесь появятся всадники, кричи: «Спасите! Помогите! Ограбили!»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А зачем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Так надо… И еще, хозяин: помни, что ты маркиз Карабас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акой же я маркиз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Без разговоров! Так надо. Вот они уже едут. Кричи, хозяин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 и 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ричат). </w:t>
      </w:r>
      <w:r>
        <w:rPr>
          <w:rFonts w:cs="Times New Roman" w:ascii="Times New Roman" w:hAnsi="Times New Roman"/>
          <w:sz w:val="24"/>
          <w:szCs w:val="24"/>
        </w:rPr>
        <w:t>Караул! Спасите! Караул! Ограбили! Помогите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жают Король, Петютя, охотники и граф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Стойте! Стойте! Что случилос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е величество, это ограбили моего господина, маркиза Карабаса. Вот он сидит в воде совсем голы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-ай, маркиз, какое несчасть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велите дать маркизу скорее плать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Да, да. Граф, снимите сейчас же ваше платье и отдайте его маркизу Карабас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Ваше величество, а как же 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 кто мне дал белых куропаток — вы или маркиз Карабас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Но здесь сыро, ваше величество, я могу простудить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Снимайте сейчас же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Скорей! Скорей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уезжает за кусты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Маркиз, вам не холодно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Не очень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(Дрожит, зуб на зуб не попадае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 вы плавайте! Плавайте! Это согревае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Благодарю вас, ваше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(Плавае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Граф, скоро вы там?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Штаны снимает, ваше, величе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ходит, неся платье графа.) </w:t>
      </w:r>
      <w:r>
        <w:rPr>
          <w:rFonts w:cs="Times New Roman" w:ascii="Times New Roman" w:hAnsi="Times New Roman"/>
          <w:sz w:val="24"/>
          <w:szCs w:val="24"/>
        </w:rPr>
        <w:t>Господин маркиз, вот ваше платье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одеваетс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я боюсь, как бы маркиз не простудил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Уйди, уйди, тебе нельзя смотреть на голого маркиза,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Кот, ты только посмотри, какое плать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Тише, тише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ролю.) </w:t>
      </w:r>
      <w:r>
        <w:rPr>
          <w:rFonts w:cs="Times New Roman" w:ascii="Times New Roman" w:hAnsi="Times New Roman"/>
          <w:sz w:val="24"/>
          <w:szCs w:val="24"/>
        </w:rPr>
        <w:t>Ваше величество, мой господин благодарит вас за помощ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е стоит... Не стоит, маркиз, я очень благодарен вам за белых куропато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ту). </w:t>
      </w:r>
      <w:r>
        <w:rPr>
          <w:rFonts w:cs="Times New Roman" w:ascii="Times New Roman" w:hAnsi="Times New Roman"/>
          <w:sz w:val="24"/>
          <w:szCs w:val="24"/>
        </w:rPr>
        <w:t>Что он там болтает? Какие-то белые куропатки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Тише, тиш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ролю.) </w:t>
      </w:r>
      <w:r>
        <w:rPr>
          <w:rFonts w:cs="Times New Roman" w:ascii="Times New Roman" w:hAnsi="Times New Roman"/>
          <w:sz w:val="24"/>
          <w:szCs w:val="24"/>
        </w:rPr>
        <w:t>Ваше величество, мой господин счастлив служить вашему величеств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Очень рад. Маркиз, позвольте вам представить мою дочь, принцессу Петютю. Петютя, поди сюда. Вот она, мое сокровищ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Здравствуйте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А?.. А-а... здравствуйте, Петют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А мы к вам в гост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Да, в гости. В гост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 xml:space="preserve">. Как в гости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ту.) </w:t>
      </w:r>
      <w:r>
        <w:rPr>
          <w:rFonts w:cs="Times New Roman" w:ascii="Times New Roman" w:hAnsi="Times New Roman"/>
          <w:sz w:val="24"/>
          <w:szCs w:val="24"/>
        </w:rPr>
        <w:t>Ко мне в шалаш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Мяу... Мяу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гораживая Жака.) </w:t>
      </w:r>
      <w:r>
        <w:rPr>
          <w:rFonts w:cs="Times New Roman" w:ascii="Times New Roman" w:hAnsi="Times New Roman"/>
          <w:sz w:val="24"/>
          <w:szCs w:val="24"/>
        </w:rPr>
        <w:t>Ваше величество, мой господин смущен тем, что не приготовился к встреч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Пустяки! Никаких приготовлений. Едемте, едемт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о, ваше величество, разбойники похитили нашу карет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Ах, какое несчастье... Ну, ничего. Граф! Граф! Где вы там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Я здесь, ваше величество, но я в одной рубашк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Отдайте сейчас же вашу лошадь маркизу Карабас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>. Ваше величество, а как же 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Опять государственные заботы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велите ему пока посидеть в кустах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Да, в кустах. Посидите в кустах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. Что? В кустах? 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Господин придворный, вы с нами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ет, я побегу вперед, ваше величество, все приготовить для встреч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хорошо. Маркиз, вы готовы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Готов, ваше величе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едемте, едемт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т граф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Граф</w:t>
      </w:r>
      <w:r>
        <w:rPr>
          <w:rFonts w:cs="Times New Roman" w:ascii="Times New Roman" w:hAnsi="Times New Roman"/>
          <w:sz w:val="24"/>
          <w:szCs w:val="24"/>
        </w:rPr>
        <w:t xml:space="preserve">. Ваше величество! Ваше величество!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ежит за ними. Возвращается.) </w:t>
      </w:r>
      <w:r>
        <w:rPr>
          <w:rFonts w:cs="Times New Roman" w:ascii="Times New Roman" w:hAnsi="Times New Roman"/>
          <w:sz w:val="24"/>
          <w:szCs w:val="24"/>
        </w:rPr>
        <w:t xml:space="preserve">Уехали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адится.) </w:t>
      </w:r>
      <w:r>
        <w:rPr>
          <w:rFonts w:cs="Times New Roman" w:ascii="Times New Roman" w:hAnsi="Times New Roman"/>
          <w:sz w:val="24"/>
          <w:szCs w:val="24"/>
        </w:rPr>
        <w:t xml:space="preserve">А меня одного оставили. Как же я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хает.) </w:t>
      </w:r>
      <w:r>
        <w:rPr>
          <w:rFonts w:cs="Times New Roman" w:ascii="Times New Roman" w:hAnsi="Times New Roman"/>
          <w:sz w:val="24"/>
          <w:szCs w:val="24"/>
        </w:rPr>
        <w:t xml:space="preserve">Кажется, я про... про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хает) </w:t>
      </w:r>
      <w:r>
        <w:rPr>
          <w:rFonts w:cs="Times New Roman" w:ascii="Times New Roman" w:hAnsi="Times New Roman"/>
          <w:sz w:val="24"/>
          <w:szCs w:val="24"/>
        </w:rPr>
        <w:t>...студил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комары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ры... кусаются! Ай, больно кусаются! Скорей домой, домой, домой!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деся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е. Выходит стадо баранов. За ним Пастушок, играет на дудочке. Выбегает Кот, запыхавшись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 Как вы запыхались, ваша милос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бегал бы ты с мое... Тебе хорошо: у тебя служба спокойная. Сидишь тут да на дудочке играешь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 Вот так спокойная! А вот как пропадет одна овца из стада, так людоед меня съес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Людоед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 Людоед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Хотел бы ты избавиться от этого людоеда?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 Еще бы, ваша милость! Да как от него избавишьс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Тогда вот что: сейчас здесь проедет король, и, если он тебя спросит, чье это стадо, ты скажи, что это стадо маркиза Караба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 Маркиза Карабас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Ка-ра-ба-са. Карабас.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жают Король, Петютя и Жак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Папаша, стойте! Стойте! Какие хорошенькие барашки! Я хочу их посмотре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Скажите, чье это стадо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астушок</w:t>
      </w:r>
      <w:r>
        <w:rPr>
          <w:rFonts w:cs="Times New Roman" w:ascii="Times New Roman" w:hAnsi="Times New Roman"/>
          <w:sz w:val="24"/>
          <w:szCs w:val="24"/>
        </w:rPr>
        <w:t>. Маркиза Караба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Мои? Не может этого быть, ваше величество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О, маркиз, вы так богаты, что даже сами ее знаете, что ваше и что не ваш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Маркиз, какие у вас жирные барашки. Ну, едемте дальш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езжаю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одиннадца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 с высокой травой. Косари косят. Выбегает Ко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Хорошо! вы работает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косарь</w:t>
      </w:r>
      <w:r>
        <w:rPr>
          <w:rFonts w:cs="Times New Roman" w:ascii="Times New Roman" w:hAnsi="Times New Roman"/>
          <w:sz w:val="24"/>
          <w:szCs w:val="24"/>
        </w:rPr>
        <w:t>. Работаем мы хорошо, да живем плох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Что так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2-й косарь</w:t>
      </w:r>
      <w:r>
        <w:rPr>
          <w:rFonts w:cs="Times New Roman" w:ascii="Times New Roman" w:hAnsi="Times New Roman"/>
          <w:sz w:val="24"/>
          <w:szCs w:val="24"/>
        </w:rPr>
        <w:t>. Завладел нашей землей людоед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косарь</w:t>
      </w:r>
      <w:r>
        <w:rPr>
          <w:rFonts w:cs="Times New Roman" w:ascii="Times New Roman" w:hAnsi="Times New Roman"/>
          <w:sz w:val="24"/>
          <w:szCs w:val="24"/>
        </w:rPr>
        <w:t>. Он забирает у нас вс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2-й косарь</w:t>
      </w:r>
      <w:r>
        <w:rPr>
          <w:rFonts w:cs="Times New Roman" w:ascii="Times New Roman" w:hAnsi="Times New Roman"/>
          <w:sz w:val="24"/>
          <w:szCs w:val="24"/>
        </w:rPr>
        <w:t>. Кто провинится, того сажает в подвал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косарь</w:t>
      </w:r>
      <w:r>
        <w:rPr>
          <w:rFonts w:cs="Times New Roman" w:ascii="Times New Roman" w:hAnsi="Times New Roman"/>
          <w:sz w:val="24"/>
          <w:szCs w:val="24"/>
        </w:rPr>
        <w:t>. А потом съедае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хотели бы вы избавиться от этого людоед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ба косаря</w:t>
      </w:r>
      <w:r>
        <w:rPr>
          <w:rFonts w:cs="Times New Roman" w:ascii="Times New Roman" w:hAnsi="Times New Roman"/>
          <w:sz w:val="24"/>
          <w:szCs w:val="24"/>
        </w:rPr>
        <w:t>. Еще бы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косарь</w:t>
      </w:r>
      <w:r>
        <w:rPr>
          <w:rFonts w:cs="Times New Roman" w:ascii="Times New Roman" w:hAnsi="Times New Roman"/>
          <w:sz w:val="24"/>
          <w:szCs w:val="24"/>
        </w:rPr>
        <w:t>. Но кто же с ним справитс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Да я попробую. Только для этого вы должны исполнить мою просьбу. Сейчас здесь проедет король. Если</w:t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просят, чей это луг, вы скажите, что маркиза Караба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ба косаря</w:t>
      </w:r>
      <w:r>
        <w:rPr>
          <w:rFonts w:cs="Times New Roman" w:ascii="Times New Roman" w:hAnsi="Times New Roman"/>
          <w:sz w:val="24"/>
          <w:szCs w:val="24"/>
        </w:rPr>
        <w:t>. Как, как? Маркиза?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Карабаса,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ба косаря</w:t>
      </w:r>
      <w:r>
        <w:rPr>
          <w:rFonts w:cs="Times New Roman" w:ascii="Times New Roman" w:hAnsi="Times New Roman"/>
          <w:sz w:val="24"/>
          <w:szCs w:val="24"/>
        </w:rPr>
        <w:t>. Маркиза Караба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Отлично. А я побегу дальше.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Король со свитой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Оба косаря</w:t>
      </w:r>
      <w:r>
        <w:rPr>
          <w:rFonts w:cs="Times New Roman" w:ascii="Times New Roman" w:hAnsi="Times New Roman"/>
          <w:sz w:val="24"/>
          <w:szCs w:val="24"/>
        </w:rPr>
        <w:t>. Едут! Едут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Стойте! Стойте! Скажите, чьи это луг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1-й косарь</w:t>
      </w:r>
      <w:r>
        <w:rPr>
          <w:rFonts w:cs="Times New Roman" w:ascii="Times New Roman" w:hAnsi="Times New Roman"/>
          <w:sz w:val="24"/>
          <w:szCs w:val="24"/>
        </w:rPr>
        <w:t>. Маркиза Карабаса, ваша светлос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Маркиз, какие у вас прекрасные луга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Прекрасные, ваше величество... И, знаете, ваше величество, я сам в удивлени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едемте дальш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Едемт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л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двенадца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перед замком Людоед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Вот он, замок Людоеда. Попробуем вой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обует ворота. Ворота не открываются.) </w:t>
      </w:r>
      <w:r>
        <w:rPr>
          <w:rFonts w:cs="Times New Roman" w:ascii="Times New Roman" w:hAnsi="Times New Roman"/>
          <w:sz w:val="24"/>
          <w:szCs w:val="24"/>
        </w:rPr>
        <w:t xml:space="preserve">Попробуем с разбега... </w:t>
      </w:r>
      <w:r>
        <w:rPr>
          <w:rFonts w:cs="Times New Roman" w:ascii="Times New Roman" w:hAnsi="Times New Roman"/>
          <w:i/>
          <w:iCs/>
          <w:sz w:val="24"/>
          <w:szCs w:val="24"/>
        </w:rPr>
        <w:t>(Ударяет в ворота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орот выскакивает пес. Драк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й драчун!.. Целый клок выдрал из моего, чудного хвост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А мой нос?.. Он весь исцарапан... Вы сами драчун, сударь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И чего вы так стараетесь? Не похоже, чтобы Людоед вас хорошо кормил...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Куда там! Голодаю! Все кости, все объедки он отдает своему дракону.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Это что еще за дракон?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Ух, страшный-престрашный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хотели бы вы иметь нового хозяина без всяких там драконов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Я был бы в восторге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Только для этот вы должны пропустить меня в замок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Пожалуйст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дайте мне плащ и шляп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 xml:space="preserve">. Сию минуточк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ает.) </w:t>
      </w:r>
      <w:r>
        <w:rPr>
          <w:rFonts w:cs="Times New Roman" w:ascii="Times New Roman" w:hAnsi="Times New Roman"/>
          <w:sz w:val="24"/>
          <w:szCs w:val="24"/>
        </w:rPr>
        <w:t>Пожалуйста... Пожалуйст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И не кусайте, пожалуйста, тех, кто будет спрашивать маркиза Караба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Слушаюс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Маркиз Карабас — ваш новый хозяин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>. Слушаюсь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тринадца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Людоеда. Проползает дракон. Потом вбегает перепуганный Ко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Ой, как страшно!.. Ой, как страшно! Это вам не Мышиха-Писклиха. </w:t>
      </w:r>
      <w:r>
        <w:rPr>
          <w:rFonts w:cs="Times New Roman" w:ascii="Times New Roman" w:hAnsi="Times New Roman"/>
          <w:i/>
          <w:iCs/>
          <w:sz w:val="24"/>
          <w:szCs w:val="24"/>
        </w:rPr>
        <w:t>(Убегает.)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четырнадца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ость замка Людоеда. Громко зевая и потягиваясь, появляется Людоед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. Ух, как сладко я поспал... Ну, теперь пора и закусить. </w:t>
      </w:r>
      <w:r>
        <w:rPr>
          <w:rFonts w:cs="Times New Roman" w:ascii="Times New Roman" w:hAnsi="Times New Roman"/>
          <w:i/>
          <w:iCs/>
          <w:sz w:val="24"/>
          <w:szCs w:val="24"/>
        </w:rPr>
        <w:t>(Открывает подвал, вытаскивает жену Поля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ьетту.) </w:t>
      </w:r>
      <w:r>
        <w:rPr>
          <w:rFonts w:cs="Times New Roman" w:ascii="Times New Roman" w:hAnsi="Times New Roman"/>
          <w:sz w:val="24"/>
          <w:szCs w:val="24"/>
        </w:rPr>
        <w:t xml:space="preserve">У, какая худуща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пять ищет. Вытаскивает Поля.) </w:t>
      </w:r>
      <w:r>
        <w:rPr>
          <w:rFonts w:cs="Times New Roman" w:ascii="Times New Roman" w:hAnsi="Times New Roman"/>
          <w:sz w:val="24"/>
          <w:szCs w:val="24"/>
        </w:rPr>
        <w:t>Ну, вот этот подходящий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является наверху). </w:t>
      </w:r>
      <w:r>
        <w:rPr>
          <w:rFonts w:cs="Times New Roman" w:ascii="Times New Roman" w:hAnsi="Times New Roman"/>
          <w:sz w:val="24"/>
          <w:szCs w:val="24"/>
        </w:rPr>
        <w:t>Мяу... мяу!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крывает подвал). </w:t>
      </w:r>
      <w:r>
        <w:rPr>
          <w:rFonts w:cs="Times New Roman" w:ascii="Times New Roman" w:hAnsi="Times New Roman"/>
          <w:sz w:val="24"/>
          <w:szCs w:val="24"/>
        </w:rPr>
        <w:t>Что такое? Кто здес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Это я, ваша светлость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. А-а-а. Вот ты где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ватает Кота.) </w:t>
      </w:r>
      <w:r>
        <w:rPr>
          <w:rFonts w:cs="Times New Roman" w:ascii="Times New Roman" w:hAnsi="Times New Roman"/>
          <w:sz w:val="24"/>
          <w:szCs w:val="24"/>
        </w:rPr>
        <w:t>Ну, вот, теперь я тебя съем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Как вы сказали, ваша светлост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>. Я говорю, что проглочу тебя немедленн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е спешите, ваша светлость. Дайте мне сказать вам несколько слов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. Ну, хорош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пускает Кота.) </w:t>
      </w:r>
      <w:r>
        <w:rPr>
          <w:rFonts w:cs="Times New Roman" w:ascii="Times New Roman" w:hAnsi="Times New Roman"/>
          <w:sz w:val="24"/>
          <w:szCs w:val="24"/>
        </w:rPr>
        <w:t>Ну, хорошо! Хорошо! Говори, только поскоре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непрерывно кланяе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ланяться, в глазах зарябил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так поражен вашим величием, ваша светлость, что даже о-не-мел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>. Ну, хорошо, хорошо... Зачем ты сюда пожаловал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омилуйте, ваша светлость: про вас рассказывают такие чудеса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>. Так... так... Что же про меня рассказывают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Говорят, что вы удивительного ума, замечательной красоты, поразительной граци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>. Так... так... так... А что еще про меня рассказывают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Да всего и не перескажешь, ваша светлость. Говорят, например, что вы умеете превращаться в разных животных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охочет). </w:t>
      </w:r>
      <w:r>
        <w:rPr>
          <w:rFonts w:cs="Times New Roman" w:ascii="Times New Roman" w:hAnsi="Times New Roman"/>
          <w:sz w:val="24"/>
          <w:szCs w:val="24"/>
        </w:rPr>
        <w:t>Ха-ха-ха... Ну, конечно»... Хочешь, я превращусь во льв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а светлость, это невозможн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юдоед</w:t>
      </w:r>
      <w:r>
        <w:rPr>
          <w:rFonts w:cs="Times New Roman" w:ascii="Times New Roman" w:hAnsi="Times New Roman"/>
          <w:sz w:val="24"/>
          <w:szCs w:val="24"/>
        </w:rPr>
        <w:t xml:space="preserve">. Да уверяю тебя! Это для меня сущий пустяк. Вот, смотри, раз, два... три...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вращается во льва.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Ой, ваша светлость, я дрожу от страх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ычит). </w:t>
      </w:r>
      <w:r>
        <w:rPr>
          <w:rFonts w:cs="Times New Roman" w:ascii="Times New Roman" w:hAnsi="Times New Roman"/>
          <w:sz w:val="24"/>
          <w:szCs w:val="24"/>
        </w:rPr>
        <w:t>Ну, вот. Видишь? А ты сомневался..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а светлость, неужели после такого огромного зверя вы могли бы превратиться в малютку-мышь?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. Ха-ха-ха... Ну, конечно. Как, ты сомневаешься? Вот смотри... раз... два... три...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вращается в мышь:)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ъедая мышь). </w:t>
      </w:r>
      <w:r>
        <w:rPr>
          <w:rFonts w:cs="Times New Roman" w:ascii="Times New Roman" w:hAnsi="Times New Roman"/>
          <w:sz w:val="24"/>
          <w:szCs w:val="24"/>
        </w:rPr>
        <w:t xml:space="preserve">Ура!.. Ура!.. Ура!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крывает подвал, кричит.) </w:t>
      </w:r>
      <w:r>
        <w:rPr>
          <w:rFonts w:cs="Times New Roman" w:ascii="Times New Roman" w:hAnsi="Times New Roman"/>
          <w:sz w:val="24"/>
          <w:szCs w:val="24"/>
        </w:rPr>
        <w:t>Эй, люди! Вылезайте, я проглотил Людоеда. Вы свободны,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вала вылезают Поль, Этьен, Жанна, Марьетта. Кланяются Кот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Спасибо тебе, добрый господин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вы меня разве не узнаете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А мы тебя не знаем,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нимает шляп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знают его.) </w:t>
      </w:r>
      <w:r>
        <w:rPr>
          <w:rFonts w:cs="Times New Roman" w:ascii="Times New Roman" w:hAnsi="Times New Roman"/>
          <w:sz w:val="24"/>
          <w:szCs w:val="24"/>
        </w:rPr>
        <w:t>Ах, это наш Кот!.. Кот!.. спасибо тебе, Кот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помните, как вы выгнали меня с хозяином из дом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Прости нас, Кот. Прости! Прости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не могу вас простить. Вас должен простить мой хозяин. А теперь идите: вы свободны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 и сейчас же бегут обратно с криками: «Дракон!.. Дракон!» Дракон выползает, ползет на Кота. Все прячу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еще за чудовище?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 Кота с драконом. Кот прячется в подвал. Дракон лезет за ни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скакивает, хватает ключ со стены и ударяет дракона по голове. Закрывает дверь в подвал. Кричит.) </w:t>
      </w:r>
      <w:r>
        <w:rPr>
          <w:rFonts w:cs="Times New Roman" w:ascii="Times New Roman" w:hAnsi="Times New Roman"/>
          <w:sz w:val="24"/>
          <w:szCs w:val="24"/>
        </w:rPr>
        <w:t>Ура! Эй, люди! Подите сюд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ходя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А где дракон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убил дракон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Убил? Ты — герой, Кот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у, подумаешь, испугались какого-то дракона. Сущие пустяки. Вот вам ключ... отоприте сундуки Людоеда, выбирайте самые лучшие платья и оденьтесь в них. Сейчас будет бал. Вы будете танцевать на балу. Ступайте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  <w:t>Занавес.</w:t>
      </w:r>
    </w:p>
    <w:p>
      <w:pPr>
        <w:pStyle w:val="Style19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iCs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pacing w:val="3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пятнадца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т п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ричит). </w:t>
      </w:r>
      <w:r>
        <w:rPr>
          <w:rFonts w:cs="Times New Roman" w:ascii="Times New Roman" w:hAnsi="Times New Roman"/>
          <w:sz w:val="24"/>
          <w:szCs w:val="24"/>
        </w:rPr>
        <w:t>Едут! Едут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стречай Короля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бегает и опять прибегает). </w:t>
      </w:r>
      <w:r>
        <w:rPr>
          <w:rFonts w:cs="Times New Roman" w:ascii="Times New Roman" w:hAnsi="Times New Roman"/>
          <w:sz w:val="24"/>
          <w:szCs w:val="24"/>
        </w:rPr>
        <w:t>Приехали!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Проводи Короля сюд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убегает. Входят Король, Петютя и свит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Какой у вас великолепный парк, маркиз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Парк, как парк, ваше величество, самый обыкновенный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Счастлив приветствовать вас, ваше величество, в замке моего господина маркиза Карабас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Очень рад. Очень рад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е величество, на одну минутк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Пожалуйст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Ваше величество, мой господин, маркиз Карабас, без ума от вашей дочери: он хочет на ней женить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Я давно мечтал об этом... Маркиз, женитесь, я согласен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Послушай, Кот, на ком это хотят меня женить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а принцессе Петюте. Разве она тебе не нравится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Очень нравится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Петютя, ты согласна выйти замуж за маркиза Карабаса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Согласна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Поговори же со своим женихом, моя крошк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и Петютя отходят в сторону. Кот деловито беседует с Королем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Маркиз, скажите, какой цветок вы больше любите — розу или ромашку?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Ромашку.</w:t>
      </w:r>
    </w:p>
    <w:p>
      <w:pPr>
        <w:pStyle w:val="Style19"/>
        <w:ind w:left="0" w:right="0" w:firstLine="36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Петютя</w:t>
      </w:r>
      <w:r>
        <w:rPr>
          <w:rFonts w:cs="Times New Roman" w:ascii="Times New Roman" w:hAnsi="Times New Roman"/>
          <w:sz w:val="24"/>
          <w:szCs w:val="24"/>
        </w:rPr>
        <w:t>. Ах, ромашку... Папаша, папаша! Я тоже ромашку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>. Ну, вот и договорились... Женитесь, дети мои, и будьте счастливы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 xml:space="preserve">. Клянусь сметаной, это трогательно.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су.) </w:t>
      </w:r>
      <w:r>
        <w:rPr>
          <w:rFonts w:cs="Times New Roman" w:ascii="Times New Roman" w:hAnsi="Times New Roman"/>
          <w:sz w:val="24"/>
          <w:szCs w:val="24"/>
        </w:rPr>
        <w:t xml:space="preserve">Пес, проводи Короля в покои. Маркиз Карабас, у меня к вам неотложное дело. Слушай, хозяин, сейчас сюда явятся твои братья, они будут просить у тебя прощень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овет.) </w:t>
      </w:r>
      <w:r>
        <w:rPr>
          <w:rFonts w:cs="Times New Roman" w:ascii="Times New Roman" w:hAnsi="Times New Roman"/>
          <w:sz w:val="24"/>
          <w:szCs w:val="24"/>
        </w:rPr>
        <w:t>Пес, проводи сюда пленников Людоеда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убегает и возвращается с пленникам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итесь, чтоб вас не узнали. Ну, вот ваш новый хозяин — маркиз Карабас. Повернись, хозяин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 повернул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. Жак! Это Жак! Прости нас, Жак! Прости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Жак</w:t>
      </w:r>
      <w:r>
        <w:rPr>
          <w:rFonts w:cs="Times New Roman" w:ascii="Times New Roman" w:hAnsi="Times New Roman"/>
          <w:sz w:val="24"/>
          <w:szCs w:val="24"/>
        </w:rPr>
        <w:t>. Встаньте. Я на вас не сержусь. Вы дали мне Кота, а это оказалось самое лучшее наследство.</w:t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Клянусь сметаной, это трогательно. Ступайте, люди. Веселитесь, Ведите себя прилично, помните, что вы родственники маркиза Карабаса. Маркиз идет к своей невесте!.. Приготовить все к балу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подготовка к балу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  <w:t>Картина шестнадцатая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caps/>
          <w:spacing w:val="40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360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у, наконец-то я могу отдохнуть и повеселиться. Пес, зажги фонари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зажигает фонари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в честь маркиза Карабаса и принцессы Петютиа начинается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, кружатся пары.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Кричит.) </w:t>
      </w:r>
      <w:r>
        <w:rPr>
          <w:rFonts w:cs="Times New Roman" w:ascii="Times New Roman" w:hAnsi="Times New Roman"/>
          <w:sz w:val="24"/>
          <w:szCs w:val="24"/>
        </w:rPr>
        <w:t>Галоп!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Занаве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3:02:00Z</dcterms:created>
  <dc:creator>GENA</dc:creator>
  <dc:description/>
  <dc:language>en-US</dc:language>
  <cp:lastModifiedBy/>
  <dcterms:modified xsi:type="dcterms:W3CDTF">2020-08-02T07:42:47Z</dcterms:modified>
  <cp:revision>25</cp:revision>
  <dc:subject/>
  <dc:title>Владычина Галина Кот в сапогах</dc:title>
</cp:coreProperties>
</file>