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32"/>
          <w:szCs w:val="32"/>
          <w:lang w:val="uk-UA"/>
        </w:rPr>
        <w:t>Одинокий бездомн</w:t>
      </w:r>
      <w:r>
        <w:rPr>
          <w:rFonts w:cs="Verdana" w:ascii="Verdana" w:hAnsi="Verdana"/>
          <w:b/>
          <w:sz w:val="32"/>
          <w:szCs w:val="32"/>
        </w:rPr>
        <w:t>ый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втор: Людмила Вердана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Verdana" w:hAnsi="Verdana" w:cs="Verdana"/>
          <w:i/>
          <w:i/>
          <w:sz w:val="20"/>
          <w:szCs w:val="20"/>
          <w:lang w:val="uk-UA"/>
        </w:rPr>
      </w:pPr>
      <w:r>
        <w:rPr>
          <w:rFonts w:cs="Verdana" w:ascii="Verdana" w:hAnsi="Verdana"/>
          <w:i/>
          <w:sz w:val="20"/>
          <w:szCs w:val="20"/>
          <w:lang w:val="uk-UA"/>
        </w:rPr>
        <w:t xml:space="preserve">Данная пьеса основана на реальных событиях. Это произошло в моей жизни. Я встретила бездомного человека и стала общаться с ним, сидя на его одинокой скамье. Он был грязным и плохо пах, но я не смогла от него отвернуться. Я стала приходить к нему чаще и проносить его любимые вареные яйца, пекла для него печенье, иногда приносила круасаны. Мы мило общались, пока однажды его не забрали в больницу. Он провел там несколько недель или месяцев и после вернулся. Когда я встретила его снова, я увидела, что человек очень ослаб и плохо выглядил. У  меня было предчувствие, что он покидает меня. Так и было. Однажды, я пришла на место, где он жил, и его уже не было. Продавщица газет сказала, что он умер. Это произошло 8-го февраля 2019 года. Я до сих пор помню его имя, как он выглядел и наши разговоры. В пьесе я кратко описала наши встречи. Конечно, их было намного больше и общение наше было разнообразнее. Но, чтобы максимально передать дух атмосферы созданной между нами, не обязательно набрасывать горы текстов и сюжетов. Сейчас я изредка скучаю и думаю о нем. Его звали Владислав. Я прошу у Бога прощение за то, что однажды немного отвернулась от него. Это был внутренний порыв – и, видимо, именно в этот момент он собирался покинуть земной план. Благодарю за эту незабываему встречу. Благодарю за все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ействующие лица: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Б</w:t>
      </w:r>
      <w:r>
        <w:rPr>
          <w:rFonts w:cs="Verdana" w:ascii="Verdana" w:hAnsi="Verdana"/>
          <w:sz w:val="20"/>
          <w:szCs w:val="20"/>
        </w:rPr>
        <w:t xml:space="preserve"> – бездомный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 – продавщица газет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– девушка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Массовка (1 эпизод</w:t>
      </w:r>
      <w:r>
        <w:rPr>
          <w:rFonts w:cs="Verdana" w:ascii="Verdana" w:hAnsi="Verdana"/>
          <w:sz w:val="20"/>
          <w:szCs w:val="20"/>
          <w:lang w:val="uk-UA"/>
        </w:rPr>
        <w:t>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Семья: сестра и племянник (1 эпизод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Основные реквизиты: скамья со спинкой, уличный фонарь, пляжный большой зонт, маленький столик для продажи газет, газеты, электрический чайник, кофе, стаканчики, коробка для денег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стреча первая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навес открывается (или медленно загорается свет).  На сцене одинокая скамья, на ней одиноко спит бездомный. Высокий уличный фонарь светит прямо на него, над бездомным – пляжный большой зонт. Он неряшливо и грязно одет – на ногах ботинки с одноразовыми бахилами, на теле тонкий дождевик. Недалеко в углу – стоит взрослая женщина и продает газеты с кофе (маленький столик с разложенными газетами, рядом электрический чайник и стаканчики для кофе)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спеша, на работу идет молодая девушка. Она слушает музыку в наушниках и пьет кофе. Бездомный почувствовал приближение человека и повернулся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. – Здравствуйте, можно Вас попросить? Купить мне мороженое (в глазах накатывает грусть, но жалости она не вызывает)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вушка остановилась, не понимая что делать. Недоверчиво посмотрела на него, но не ушла. Она будто почувствовала что-то родное и близкое от него, и просто захотела ему помочь. Ведь он не просил ее купить алкоголь или сигареты, не выпрашивал денег. Он всего лишь хотел обычное морожено, и даже более, давал за него денег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Вы скажите где купить? (все еще не доверяя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. – Здесь рядышком есть магазин. Вот, возьмите (ищет деньги в кармане и протягивает)… и себе купите. Я безума от белого в стаканчике. Пломбир. Я так люблю его. Давно не ел его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евушка не отказалась взять деньги. Для нее это была больше проверка человека. Она хотела больше понять его и потому взяла их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Хорошо, я скоро вернусь (ушла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евушка ушла. После вернулась (небольшое затемнени на время ухода)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Я Вас угощаю (протянула его же деньги и мороженое)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. – Вы себе не купили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Нет, я не хочу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. – Спасибо. Вы добрая и светлая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На здоровье. Извините, я спешу на работу (смотрит на часы и собирается уходить)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.  – Буду рад Вас видеть еще. И знаете что? Приносите вареные яйца. Я их очень люблю, правда. Если есть, приносите. Буду очень благодарен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вушка продолжала не доверять ему, и ответила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Постараюсь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. – Я надеюсь, мы еще увидимся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дленно гаснет свет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стреча вторая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дленно загорается свет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скамье все также лежит бездомный. Продавщица продает газеты. Вот, снова идет девушка. Но теперь уже целенаправлено к бездомному. На этот раз она присела возле него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Как Ваше самочувствие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.  – Хорошо, но одиноко. Вы мне что-то принесли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Да, я принесла Вам яиц, как вы просили (достает из сумки парочку яиц)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. – О, спасибо (начинает кушать). Хорошо.. ммм.. хорошо сварены (пауза). А вы знаете, я хорошо разбираюсь в людях. Я изучал почерки людей – могу многое о них сказать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.  – Так Вы почеркист?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. – Да, хоть и часто вижу людей даже без почерка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А что можете сказать обо мне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. – Вам завидуют коллеги на работу. Очень завидуют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Наверное, моей новой должности. Так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. – Думаю, да. Вас повысили?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. – </w:t>
      </w:r>
      <w:r>
        <w:rPr>
          <w:rFonts w:cs="Verdana" w:ascii="Verdana" w:hAnsi="Verdana"/>
          <w:sz w:val="20"/>
          <w:szCs w:val="20"/>
          <w:lang w:val="uk-UA"/>
        </w:rPr>
        <w:t xml:space="preserve">Немного.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uk-UA"/>
        </w:rPr>
        <w:t>задумчив</w:t>
      </w:r>
      <w:r>
        <w:rPr>
          <w:rFonts w:cs="Verdana" w:ascii="Verdana" w:hAnsi="Verdana"/>
          <w:sz w:val="20"/>
          <w:szCs w:val="20"/>
        </w:rPr>
        <w:t>ый не понимающий вид)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. – Вы светлый и добрый человек. Вам будет нелегко. Но Вы справитесь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Очень надеюсь на это (вздыхая)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. – Я хочу попросить Вас. Купите у Аллы кофе, пожалуйста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Кто такая Алла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. – Там за углом. Она продает газеты и кофе. Она моя мама. Иногда приносит еду. Заботится обо мне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вушка отошла, что купить кофе. Она вернулась, и общение продолжилось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вушка смотрит не прохожих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Не очень щедрые люди в наше время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. – Не всегда. Иногда я получаю от них много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Да, но я смотрю они проходят мимо в основном. Вас как-будто боятся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. – Когда-то я зарабатывал тем, что анализировал почерки люди. Ко мне приходили богатые и статные люди, сами депутаты приходили.  Они хорошо платили, и я был доволен своей жизнью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Что же сейчас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. – Сейчас меня оставили. Эта тема никому не нужна от того, кто сидит на улице и у кого над головой только зонт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Почему вы здесь? Где родные и близкие? И как Вас зовут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. – Я Владислав. Меня бросила жена и отобрала квартиру. Просто выбила ее у меня обманом. Долго рассказывать… Эх, не хочу. Что делать и куда идти я не знаю. Все родственники разъехались. Мой сын во Львове, а я остался один здесь. Кому я нужен старый и вонючий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Это все очень грустно. Но Вы же должны где-то жить. Так нельзя – постоянно на улице. А прийдет зима, как Вы выживете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. – Куда мне идти? Дома нет. Никто не возьмет к себе. Да и жить в четерых стенах – не для меня. А здесь я свободен. Понимаете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Не совсем… Но как же зима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. – Ох, уж эта зима. Не боюсь я ее (слегка раздраженно и на повышеном тоне). Я могу пожить и в гостинице. Но кто меня туда впустит? Еле хожу. Ноги-то больные. Старый… Никому не нужный… (повторяя свою ненужность)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Это глупости! Перестаньте так говорить. Нужно придумать что-то. Алла может Вас приютить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. – Нет, у Аллы муж и дети. Куда еще я ей – старая абуза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Плохо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. – Вы живете одна? Далеко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. – Поселок Котовского. Час езды, если с пробками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. – Возьмите меня к себе (слегка хитря). Я каждое утро буду готовить Вам завтраки, буду следить за чистотой дома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 Да, но я ее снимаю. Квартира не моя. Не разрешат. Выгонят меня, нас обоих выгонят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. – Беда. Я ведь трудоголик. Работать люблю и хочу. Но здоровье не позволяет. Ноги не ходят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 Вам бы устроиться охранником или консьержем. И жилье иногда дают таким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. – Да, но где такое найти…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Да уж…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а сидят задумчиво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дленно гаснет свет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стреча третья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Медленно загорается свет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Девушка гуляет по пути работу. Бездомн</w:t>
      </w:r>
      <w:r>
        <w:rPr>
          <w:rFonts w:cs="Verdana" w:ascii="Verdana" w:hAnsi="Verdana"/>
          <w:sz w:val="20"/>
          <w:szCs w:val="20"/>
        </w:rPr>
        <w:t>ый спит. Остановившись возле продавщицы газет, она решила с ней пообщаться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. – Доброе утро. Сделайте, пожалуйста, кофе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. – Для Владислава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. – Да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П. –  Хитр</w:t>
      </w:r>
      <w:r>
        <w:rPr>
          <w:rFonts w:cs="Verdana" w:ascii="Verdana" w:hAnsi="Verdana"/>
          <w:sz w:val="20"/>
          <w:szCs w:val="20"/>
        </w:rPr>
        <w:t>ый он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. – Почему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. – Мы предлагали ему несколько мест, где можно жить. А он отказывается. Ото всюду сбегает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. – Очень странное поведение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. – И мне не понятно почему. Постоянно сбегает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Д. – Я думала, ему негде жить. А он…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. – Он хитер. То хочет, то не хочет. Потом даю тему жилье – может, не самое комфортное, но всеже лучше, чем жить на улице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. – Попробую узнать у него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евушка подошла с кофе к бездомному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Б. В</w:t>
      </w:r>
      <w:r>
        <w:rPr>
          <w:rFonts w:cs="Verdana" w:ascii="Verdana" w:hAnsi="Verdana"/>
          <w:sz w:val="20"/>
          <w:szCs w:val="20"/>
        </w:rPr>
        <w:t>ы принесли кофе. Спасибо Вам большое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. – Скажите, а почему Вы отказывались от жилья, которое Вам предлагали? Алла мне все рассказала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Б. – Потому что я не могу в них жить. Я хочу быть свободным. 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. – Но жить где-то нужно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Б. – Понимаете, там люди. Они заставляют меня что-то делать или не делать. Я так не могу. Я хочу быть свободным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. – Т.е. Вы готовы жить на улице ради свободы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Б. – Да. Потому что нет ничего важнее свободы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. – Но как Вы выживете зимой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Б. – Легко. Я пережил одну зиму, переживу и вторую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. – Хотела бы я Вам помочь…. (задумчиво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Б. – Если только пригласите жить к себе (шутя и улыбаясь)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Медленно гаснет свет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стреча четвертая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Медленно загорается свет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вушка гуляет со своей семьей (сестра и племянник). Бездомный спит на скамье.  Продавщицы газет нет. Вместо нее рядом веселятся люди. Кто-то играет в бубен, кто-то – танцует. Вокруг шумно и празднично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вушка заглянула в карман своей куртки и нашла конфет. Она поняла, что она здесь гуляет с семьей, а бездомный один спит на скамье в одиночестве – когда вокруг шумно и празднично. Врядли ему так весело на душе как им всем, ведь в одиночестве хочется только кричать волком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а подошла к нему. Бездомный открыл глаза, и обрадовался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. – А я так рад Вас видеть!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И я рада (у нее открывается доверие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. – Знаете, Вы мой англ-хранитель. Мой свет и моя надежда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рдце девушки затрепетало. Она никогда не ожидала услышать от него такого. В этот момент она стала капельку ближе с ним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Помните, у Вас есть еще Алла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. – Алла мне как мама. А вы мой свет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Спасибо большое. Такое приятно слышать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гда бездомный привстал, чтобы съесть конфет, девушка нашла у него маленькое изображение Божьей Матери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Ваша иконка? (протянула ему изображение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. – Да. Она меня охраняет. Дайте ее сюда. (взял и спрятал в шапку). Спасибо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И Вам спасибо за то, что Вы есть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. – Каждый день Вас жду. Приходите. И яйца не забывайте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Хорошо. Я ушла. Оторвалась от родни. Они меня ищут, наверное. Не хотела им говорить о Вас. Не поймут. Скоро увидимся!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евушка попрощалась с ним. Занавес закрывается или медленно гаснет свет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Медленно гаснет свет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стреча пятая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Медленно загорается свет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евушка подошла к бездомному. Он один и продавщица газет за углом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. – угощайтесь круассаном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Б. – Благодарю, я очень голоден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. – Вот Вам еще печенье. Я сама пекла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Б. – Спасибо.  А яйца, вы принесли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. (вот наглый, подумала она) – Сегодня я без них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Б. – Очень хочу. Принесите в следующий раз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. – Ну, постараюсь (не довольно ответила она)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ока бездомный ел круассан, девушка поставила кофе на скамью. Бездомный не упустил момент и взял ее кофе пить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Б. – Какой вкусный кофе. Где Вы его купили? А можете купить мне еще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. – Да, но Вы выпили только что мое (в легком недоумении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Б.  – Спасибо очень вкусно. Знаете что. Приносите в следующий раз яиц побольше – штук 10… или нет дюжину. Вы приносите, но совсем мало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. -  Подумаю (недовольно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евушка отошла к продавщице газет за кофе и после принесла его бездомному. Бездомный выпил и они продолжили разговор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Б. – Вы хороша и добрая. Возьмите меня к себе жить!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. – Дом не мой. Я не могу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Б. – </w:t>
      </w:r>
      <w:r>
        <w:rPr>
          <w:rFonts w:cs="Verdana" w:ascii="Verdana" w:hAnsi="Verdana"/>
          <w:sz w:val="20"/>
          <w:szCs w:val="20"/>
        </w:rPr>
        <w:t>Грустно… (допив кофе). Возьмите еще стаканчик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Вы сегодня совсем обнаглели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. – Нет, что Вы…  Я просто хочу еще кофе!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 Больше не пойду. Хватит с Вас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. – Ну, Вы…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дленно гаснет свет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стреча шестая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Медленно загорается свет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евушка пришла на место, но бездомного нет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. – Где он? (спросила она Аллу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. – Скорая забрала его. Я вызвала, потому что мороз на улице. Не выживет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. – Тогда понятно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. –  Вы можете навестить его в больнице. Он в четвертой больнице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. – Навещу, если получится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о девушка ниразу не навестила его. Она часто приходила на место и высматривала, есть ли он. Ей было грустно от того, что она не находила его (смена дней, когда девушка проходит часто место – затухание света и музыка)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Однажды она встретила его. У него был неважный и ослабленный вид. Рана на лице, прикладка медицинская, похожай на костыль. Девушка едва узнала его, на нем была шапка другого цвета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Б. – Здравствуйте, хорошая сегодня погода!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. – Да (едва узнавая, смотрит в глаза)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Б. – Я Вас помню, это Вы приносили мне вареные яйца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. – Да, это было я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Б. –  Я думал о Вас, каждый день. Вспоминал Вас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.  – Я тоже много думала о Вас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Б. – Я сбежал с больнице. Снова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. – Почему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Б. – Не могу я, понимате, не могу… Эти режимы, графики… заставляют меня спать ложиться ровно в 10-ть, просыпаться ровно в 8-мь. Потом то не делай, другое… Как на каторге. Я свободный человек, я хочу свободы! Я нахожу ее здесь – вот она (руками показал пространство). Мне здесь хорошо, я готов ради нее потерять эти затхлые серые стены. Здесь все живое, вот мой дом!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. – Не представляю как Вы выживете в мороз. И у Вас царапины на лице. Кто побил Вас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о сейчас морозы! И Вы в царапинах. Вас побил кто-то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Б. – Никто. Я упал и ударился об барюр. Ничего, заживет. Старый дурак и нетакое переживет. Я свободен и это главное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. – Я рада за Вас, но как-то это все грустно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дленно гаснет свет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стреча седьмая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Медленно загорается свет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ерез время бездомный и девушка встретились снова. На той же скамье, под тем же зонтом. Все также лежат его вещи рядом и все также неприятно от него пахнет. Бездомный посмотрел на нее радостно встречая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Б. – </w:t>
      </w:r>
      <w:r>
        <w:rPr>
          <w:rFonts w:cs="Verdana" w:ascii="Verdana" w:hAnsi="Verdana"/>
          <w:sz w:val="20"/>
          <w:szCs w:val="20"/>
          <w:lang w:val="uk-UA"/>
        </w:rPr>
        <w:t>Я успел по Вас соскучиться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. – </w:t>
      </w:r>
      <w:r>
        <w:rPr>
          <w:rFonts w:cs="Verdana" w:ascii="Verdana" w:hAnsi="Verdana"/>
          <w:sz w:val="20"/>
          <w:szCs w:val="20"/>
          <w:lang w:val="uk-UA"/>
        </w:rPr>
        <w:t>Вот, возьмите поесть. (достала коробчку с едой и несколько вареніз яиц.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. – Я не кушал целый день. Никто не принес ни крошки (пауза, ест, берется за яйца). У Вас есть подставка под яйца и ложечка? Я хочу поесть, но по настоящему – по нормальному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А у вас есть нотки аристократизма. К сожалению, ничего нет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. – Да, это я. И мне очень хорошо с Вами. Знаете что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Что? (в недоумении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. – Выходите за меня замуж.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Хм… И что мы с Вами будем делать в замужестве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. – Мы будем любить друг друга и каждый день заниматься любовью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Необычно…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а понимали, что это шутка. Но в этой шутке было что-то печальное и грустное. Девушку не покидало какое-то странное ощущение, предчувствие… что она его теряет. И эта встреча казалась ей очередной волшебной встречей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Мне никто не предлагал замуж. Вы первый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. – Отлично. Меня это радует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ездомный поел и они снова сидели вместе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. – Не уходите, побудьте со мной еще немного (он не хотел оставаться в одиночестве)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Хорошо, я еще с Вами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. – Я сейчас схожу за кофе и вернусь. Вы же не уйдете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Нет, не уйду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ездомный слабо передвигался ногами. Очень медленно он дошел до продавщицы газет Аллы. Купил кофе и вернулся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. – Вы очень слаб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. – Мороз… Забрал у меня силы. Я могу попросить Вас поправить мне обувь?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увь не была натянута на всю ногу. Девушка попробовала натянуть истотанные ботинки на ноги, но ничего не вышло. Она сидела с ним еще какое-то время, но уходить не хотела. Это странное чувство не покидало ее. Все же она вынуждена была встать и попращаться с ним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Простите, я должна уходить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. – Я быстро.. Допью кофе и Вы пойдете. Хорошо? (переживая и слегка нерничая.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ле того, как бездомный выпил кофе, девушка собралась уходить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. – Я буду Вас ждать. Всегда буду Вас ждать. Вы мой свет, помните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Спасибо.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и попрощались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дленно гаснет свет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стреча, которая не состоялась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Медленно загорается свет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Через несколько дней девушка вернулась на место. Скамья оказалась пусто. Она не увидела</w:t>
      </w:r>
      <w:r>
        <w:rPr>
          <w:rFonts w:cs="Verdana" w:ascii="Verdana" w:hAnsi="Verdana"/>
          <w:sz w:val="20"/>
          <w:szCs w:val="20"/>
        </w:rPr>
        <w:t xml:space="preserve"> ни зонта, ни одежды, ни коробки для денег. </w:t>
      </w:r>
      <w:r>
        <w:rPr>
          <w:rFonts w:cs="Verdana" w:ascii="Verdana" w:hAnsi="Verdana"/>
          <w:sz w:val="20"/>
          <w:szCs w:val="20"/>
          <w:lang w:val="uk-UA"/>
        </w:rPr>
        <w:t>Ей стало очень грустно, и она подошла к продавщице газет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. – </w:t>
      </w:r>
      <w:r>
        <w:rPr>
          <w:rFonts w:cs="Verdana" w:ascii="Verdana" w:hAnsi="Verdana"/>
          <w:sz w:val="20"/>
          <w:szCs w:val="20"/>
          <w:lang w:val="uk-UA"/>
        </w:rPr>
        <w:t>Где Владислав</w:t>
      </w:r>
      <w:r>
        <w:rPr>
          <w:rFonts w:cs="Verdana" w:ascii="Verdana" w:hAnsi="Verdana"/>
          <w:sz w:val="20"/>
          <w:szCs w:val="20"/>
        </w:rPr>
        <w:t>?</w:t>
      </w:r>
      <w:r>
        <w:rPr>
          <w:rFonts w:cs="Verdana" w:ascii="Verdana" w:hAnsi="Verdana"/>
          <w:sz w:val="20"/>
          <w:szCs w:val="20"/>
          <w:lang w:val="uk-UA"/>
        </w:rPr>
        <w:t xml:space="preserve"> Я не вижу его.</w:t>
      </w:r>
      <w:r>
        <w:rPr>
          <w:rFonts w:cs="Verdana" w:ascii="Verdana" w:hAnsi="Verdana"/>
          <w:sz w:val="20"/>
          <w:szCs w:val="20"/>
        </w:rPr>
        <w:t xml:space="preserve"> (встревожено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. – Он умер (слегка холодным тоном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. – Когда? Как? (встревожено)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. – Восьмого февраля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е найдя слов, она развернулась стало было уходить. Она шла, размышляя о его жизни и о том, что его нет рядом (играет грустная музыка). На душе пусто, и девушка едва сдерживает слезы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Д. – Спасибо, что ты был со мной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 (глядя на небо)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дленно гаснет свет под грустную музыку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59:00Z</dcterms:created>
  <dc:creator>Людмила Смирнова</dc:creator>
  <dc:description/>
  <dc:language>en-US</dc:language>
  <cp:lastModifiedBy>Людмила Смирнова</cp:lastModifiedBy>
  <dcterms:modified xsi:type="dcterms:W3CDTF">2019-06-14T07:37:00Z</dcterms:modified>
  <cp:revision>4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