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лерий ВЕЛАРИЙ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velarium</w:t>
        </w:r>
        <w:r>
          <w:rPr>
            <w:rStyle w:val="InternetLink"/>
            <w:sz w:val="28"/>
            <w:szCs w:val="28"/>
          </w:rPr>
          <w:t>169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28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 А С Т О Я Щ И Й     М У Ж Ч И Н 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рико-ироническая история о маме, папе и сын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)</w:t>
      </w:r>
    </w:p>
    <w:p>
      <w:pPr>
        <w:pStyle w:val="Style18"/>
        <w:spacing w:lineRule="auto" w:line="4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ва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брь 2015 – 2016 гг.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lineRule="auto" w:line="480" w:before="0" w:after="0"/>
        <w:rPr>
          <w:b/>
          <w:b/>
        </w:rPr>
      </w:pPr>
      <w:r>
        <w:rPr>
          <w:b/>
        </w:rPr>
        <w:t>ДЕЙСТВУЮЩИЕ ЛИЦА:</w:t>
      </w:r>
    </w:p>
    <w:p>
      <w:pPr>
        <w:pStyle w:val="Style19"/>
        <w:shd w:fill="FFFFFF" w:val="clear"/>
        <w:spacing w:lineRule="auto" w:line="480" w:before="0" w:after="0"/>
        <w:ind w:left="708" w:hanging="0"/>
        <w:rPr>
          <w:i/>
          <w:i/>
        </w:rPr>
      </w:pPr>
      <w:r>
        <w:rPr>
          <w:i/>
        </w:rPr>
        <w:t>МАМА</w:t>
      </w:r>
    </w:p>
    <w:p>
      <w:pPr>
        <w:pStyle w:val="Style19"/>
        <w:shd w:fill="FFFFFF" w:val="clear"/>
        <w:spacing w:lineRule="auto" w:line="480" w:before="0" w:after="0"/>
        <w:ind w:left="708" w:hanging="0"/>
        <w:rPr>
          <w:i/>
          <w:i/>
        </w:rPr>
      </w:pPr>
      <w:r>
        <w:rPr>
          <w:i/>
        </w:rPr>
        <w:t xml:space="preserve">ПАПА </w:t>
      </w:r>
    </w:p>
    <w:p>
      <w:pPr>
        <w:pStyle w:val="Style19"/>
        <w:shd w:fill="FFFFFF" w:val="clear"/>
        <w:spacing w:lineRule="auto" w:line="480" w:before="0" w:after="0"/>
        <w:ind w:left="708" w:hanging="0"/>
        <w:rPr/>
      </w:pPr>
      <w:r>
        <w:rPr>
          <w:i/>
        </w:rPr>
        <w:t>ВИТЬКА, их сын; свежеиспеченный первоклассник</w:t>
      </w:r>
    </w:p>
    <w:p>
      <w:pPr>
        <w:pStyle w:val="Style19"/>
        <w:shd w:fill="FFFFFF" w:val="clear"/>
        <w:spacing w:lineRule="auto" w:line="480" w:before="0" w:after="0"/>
        <w:ind w:left="708" w:hanging="0"/>
        <w:rPr/>
      </w:pPr>
      <w:r>
        <w:rPr>
          <w:i/>
        </w:rPr>
        <w:t>СЛАВКА, Витькин друг и соученик</w:t>
      </w:r>
    </w:p>
    <w:p>
      <w:pPr>
        <w:pStyle w:val="Style19"/>
        <w:shd w:fill="FFFFFF" w:val="clear"/>
        <w:spacing w:lineRule="auto" w:line="480" w:before="0" w:after="0"/>
        <w:ind w:left="708" w:hanging="0"/>
        <w:rPr>
          <w:i/>
          <w:i/>
        </w:rPr>
      </w:pPr>
      <w:r>
        <w:rPr>
          <w:i/>
        </w:rPr>
        <w:t>СЛАВКИН ОТЕЦ</w:t>
      </w:r>
    </w:p>
    <w:p>
      <w:pPr>
        <w:pStyle w:val="Style19"/>
        <w:shd w:fill="FFFFFF" w:val="clear"/>
        <w:spacing w:lineRule="auto" w:line="480" w:before="0" w:after="0"/>
        <w:ind w:left="708" w:hanging="0"/>
        <w:rPr>
          <w:i/>
          <w:i/>
        </w:rPr>
      </w:pPr>
      <w:r>
        <w:rPr>
          <w:i/>
        </w:rPr>
        <w:t>ГОЛОСА  в телефонах</w:t>
      </w:r>
    </w:p>
    <w:p>
      <w:pPr>
        <w:pStyle w:val="Style19"/>
        <w:shd w:fill="FFFFFF" w:val="clear"/>
        <w:spacing w:lineRule="auto" w:line="480" w:before="0" w:after="0"/>
        <w:rPr>
          <w:i/>
          <w:i/>
        </w:rPr>
      </w:pPr>
      <w:r>
        <w:rPr>
          <w:i/>
        </w:rPr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Места действия:</w:t>
      </w:r>
      <w:r>
        <w:rPr/>
        <w:t xml:space="preserve"> </w:t>
      </w:r>
    </w:p>
    <w:p>
      <w:pPr>
        <w:pStyle w:val="Style19"/>
        <w:shd w:fill="FFFFFF" w:val="clear"/>
        <w:spacing w:lineRule="auto" w:line="480" w:before="0" w:after="0"/>
        <w:rPr/>
      </w:pPr>
      <w:r>
        <w:rPr/>
        <w:t>По большей части – в квартире Витька и его родителей. Иногда, но нечасто, - на улице. И то и дело, будет возникать балкон, с которого… Ужас! Ну, история как раз про это.</w:t>
      </w:r>
    </w:p>
    <w:p>
      <w:pPr>
        <w:pStyle w:val="Style19"/>
        <w:shd w:fill="FFFFFF" w:val="clear"/>
        <w:spacing w:lineRule="auto" w:line="480" w:before="0" w:after="0"/>
        <w:rPr/>
      </w:pPr>
      <w:r>
        <w:rPr/>
        <w:t>Но главное, общее и единое место действия – внутренний мир, переживания Витькиной мамы, от лица которой все и рассказано.</w:t>
      </w:r>
    </w:p>
    <w:p>
      <w:pPr>
        <w:pStyle w:val="Style19"/>
        <w:shd w:fill="FFFFFF" w:val="clear"/>
        <w:spacing w:lineRule="auto" w:line="480" w:before="0" w:after="0"/>
        <w:rPr>
          <w:b/>
          <w:b/>
        </w:rPr>
      </w:pPr>
      <w:r>
        <w:rPr>
          <w:b/>
        </w:rPr>
        <w:t>Возможные сценические версии:</w:t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а)</w:t>
      </w:r>
      <w:r>
        <w:rPr/>
        <w:t xml:space="preserve"> Эту историю можно рассказать и посредством «обычного» драматического действа.</w:t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б)</w:t>
      </w:r>
      <w:r>
        <w:rPr/>
        <w:t xml:space="preserve"> Но можно поставить как «женский» моно-спектакль. Тут так же возможны два пути: </w:t>
      </w:r>
    </w:p>
    <w:p>
      <w:pPr>
        <w:pStyle w:val="Style19"/>
        <w:shd w:fill="FFFFFF" w:val="clear"/>
        <w:spacing w:lineRule="auto" w:line="480" w:before="0" w:after="0"/>
        <w:rPr/>
      </w:pPr>
      <w:r>
        <w:rPr/>
        <w:t xml:space="preserve">- </w:t>
      </w:r>
      <w:r>
        <w:rPr>
          <w:i/>
        </w:rPr>
        <w:t>актриса «живьем» с партнерами-куклами</w:t>
      </w:r>
      <w:r>
        <w:rPr/>
        <w:t>.</w:t>
      </w:r>
    </w:p>
    <w:p>
      <w:pPr>
        <w:pStyle w:val="Style19"/>
        <w:shd w:fill="FFFFFF" w:val="clear"/>
        <w:spacing w:lineRule="auto" w:line="480" w:before="0" w:after="0"/>
        <w:rPr/>
      </w:pPr>
      <w:r>
        <w:rPr/>
        <w:t xml:space="preserve">- </w:t>
      </w:r>
      <w:r>
        <w:rPr>
          <w:i/>
        </w:rPr>
        <w:t>«живой план» (актриса) во взаимодействии с видео-рядом</w:t>
      </w:r>
      <w:r>
        <w:rPr/>
        <w:t xml:space="preserve"> (муль-графика: условные «места действия» и стилизованные мульт-персонажи, видео «живых» партнеров и пр.).</w:t>
      </w:r>
    </w:p>
    <w:p>
      <w:pPr>
        <w:pStyle w:val="Style19"/>
        <w:shd w:fill="FFFFFF" w:val="clear"/>
        <w:spacing w:lineRule="auto" w:line="480" w:before="0" w:after="0"/>
        <w:ind w:left="7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ри желании и необходимости автор может предоставить версию в форме сценического монолога – от лица женщины-рассказчицы.</w:t>
      </w:r>
    </w:p>
    <w:p>
      <w:pPr>
        <w:pStyle w:val="Style19"/>
        <w:shd w:fill="FFFFFF" w:val="clear"/>
        <w:spacing w:lineRule="auto" w:line="480" w:before="0" w:after="0"/>
        <w:rPr>
          <w:i/>
          <w:i/>
        </w:rPr>
      </w:pPr>
      <w:r>
        <w:rPr>
          <w:i/>
        </w:rPr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  <w:i/>
        </w:rPr>
        <w:t>В любом случае</w:t>
      </w:r>
      <w:r>
        <w:rPr>
          <w:b/>
        </w:rPr>
        <w:t>, зрительский адрес</w:t>
      </w:r>
      <w:r>
        <w:rPr/>
        <w:t xml:space="preserve"> – взрослые (папы-мамы, дяди-тети, учителя и пр.), а также – и непременно! – юные поколения, в возрасте от 9-10 лет и старше (то есть, как бы «старшие братья и сестры» главного героя этого сюжета – Витьки-первоклассника).</w:t>
      </w:r>
    </w:p>
    <w:p>
      <w:pPr>
        <w:pStyle w:val="Style19"/>
        <w:shd w:fill="FFFFFF" w:val="clear"/>
        <w:spacing w:lineRule="auto" w:line="480" w:before="0" w:after="0"/>
        <w:rPr/>
      </w:pPr>
      <w:r>
        <w:rPr/>
      </w:r>
    </w:p>
    <w:p>
      <w:pPr>
        <w:pStyle w:val="Style19"/>
        <w:shd w:fill="FFFFFF" w:val="clear"/>
        <w:spacing w:lineRule="auto" w:line="480" w:before="0" w:after="0"/>
        <w:ind w:left="708" w:hanging="0"/>
        <w:rPr>
          <w:i/>
          <w:i/>
        </w:rPr>
      </w:pPr>
      <w:r>
        <w:rPr>
          <w:i/>
        </w:rPr>
        <w:t xml:space="preserve">Выходит Мама. Оглядывается. Пусто. </w:t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МАМА:</w:t>
      </w:r>
      <w:r>
        <w:rPr/>
        <w:t xml:space="preserve"> Иногда мне кажется, что в мире вправду нет ничего. Кроме наших мыслей и переживаний. И если что-то возникает… То потому только, что мы об этом подумали. Или оно нас чем-то очень сильно задело, и нас захлестнули переживания…</w:t>
      </w:r>
    </w:p>
    <w:p>
      <w:pPr>
        <w:pStyle w:val="Style19"/>
        <w:shd w:fill="FFFFFF" w:val="clear"/>
        <w:spacing w:lineRule="auto" w:line="480" w:before="0" w:after="0"/>
        <w:ind w:left="708" w:hanging="0"/>
        <w:rPr/>
      </w:pPr>
      <w:r>
        <w:rPr/>
        <w:t xml:space="preserve">      </w:t>
      </w:r>
      <w:r>
        <w:rPr>
          <w:i/>
        </w:rPr>
        <w:t>Она опять оглядывается.</w:t>
      </w:r>
      <w:r>
        <w:rPr/>
        <w:t xml:space="preserve"> </w:t>
      </w:r>
      <w:r>
        <w:rPr>
          <w:i/>
        </w:rPr>
        <w:t>Возможно, короткими видениями возникают и исчезают какие-то двери, тахта в спальне, балкон с решеткой.</w:t>
      </w:r>
    </w:p>
    <w:p>
      <w:pPr>
        <w:pStyle w:val="Style19"/>
        <w:shd w:fill="FFFFFF" w:val="clear"/>
        <w:spacing w:lineRule="auto" w:line="480" w:before="0" w:after="0"/>
        <w:rPr/>
      </w:pPr>
      <w:r>
        <w:rPr/>
        <w:t>Но мир, конечно, существует сам по себе. Он живет своими делами, большими и маленькими, важными и не очень… и никто не знает, например, что семилетний мальчик решил прыгнуть с балкона. Нет, он не собирается убиваться. Но он уверен, что прыгать нужно.</w:t>
      </w:r>
    </w:p>
    <w:p>
      <w:pPr>
        <w:pStyle w:val="Style19"/>
        <w:shd w:fill="FFFFFF" w:val="clear"/>
        <w:spacing w:lineRule="auto" w:line="480" w:before="0" w:after="0"/>
        <w:ind w:left="708" w:hanging="0"/>
        <w:rPr/>
      </w:pPr>
      <w:r>
        <w:rPr>
          <w:i/>
        </w:rPr>
        <w:t>Пока она говорит, возник балкон. У решетки семилетний Витька</w:t>
      </w:r>
      <w:r>
        <w:rPr/>
        <w:t>.</w:t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ВИТЬКА:</w:t>
      </w:r>
      <w:r>
        <w:rPr/>
        <w:t xml:space="preserve"> Наружная дверь заперта. Из дома не выйти. Только через балкон!..</w:t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МАМА:</w:t>
      </w:r>
      <w:r>
        <w:rPr/>
        <w:t xml:space="preserve"> Нет, он не намерен сбежать от родных! Напротив, он хочет исполнить то, в чем его наставляют любимые мама… это я!.. и папа: никогда не опаздывай! И никого не подводи! Но дверь заперта. А родители, то есть мы, где-то заняты своими делами. Никому в мире нет до мальчишки дела. Никто ему не поможет. Остается одно: прыгать с балкона…</w:t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ВИТЬКА:</w:t>
      </w:r>
      <w:r>
        <w:rPr/>
        <w:t xml:space="preserve"> Сверху смотришь, вроде лететь недалеко… Сейчас измерю, сколько.</w:t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МАМА:</w:t>
      </w:r>
      <w:r>
        <w:rPr/>
        <w:t xml:space="preserve"> Я хорошо знаю своего ребенка. Конечно, любая мать хорошо чувствует своего… Думает, что чувствует и понимает. Но я вижу все приготовления сына, словно это было при мне. Хотя нас с мужем не было дома… Вот Витька пропускать нитка с грузом из двух ластиков между прутьями балконной решетки… и груз заскользил вниз.</w:t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ВИТЬКА:</w:t>
      </w:r>
      <w:r>
        <w:rPr/>
        <w:t xml:space="preserve"> Ага! Дошел до земли! Сейчас... спрыгну… Ой, как пальцы затряслись… </w:t>
      </w:r>
    </w:p>
    <w:p>
      <w:pPr>
        <w:pStyle w:val="Style19"/>
        <w:shd w:fill="FFFFFF" w:val="clear"/>
        <w:spacing w:lineRule="auto" w:line="480" w:before="0" w:after="0"/>
        <w:ind w:left="708" w:hanging="0"/>
        <w:rPr/>
      </w:pPr>
      <w:r>
        <w:rPr>
          <w:i/>
        </w:rPr>
        <w:t>Он оборвал нитку у самой катушки, и снова, осторожно, поглядел вниз. И застыл</w:t>
      </w:r>
      <w:r>
        <w:rPr/>
        <w:t>.</w:t>
      </w:r>
    </w:p>
    <w:p>
      <w:pPr>
        <w:pStyle w:val="Style19"/>
        <w:shd w:fill="FFFFFF" w:val="clear"/>
        <w:spacing w:lineRule="auto" w:line="480" w:before="0" w:after="0"/>
        <w:ind w:right="45" w:hanging="0"/>
        <w:rPr/>
      </w:pPr>
      <w:r>
        <w:rPr>
          <w:b/>
        </w:rPr>
        <w:t>МАМА:</w:t>
      </w:r>
      <w:r>
        <w:rPr/>
        <w:t xml:space="preserve"> Наша квартира на втором этаже. Еще недавно под балконами был газон. Но кто-то вздумал проложить тут прогулочную дорожку, покрыв её асфальтом. Или плиткой. А для красоты разбить цветочные клумбы. Строители срыли газон, заложили основание под клумбы и дорожку, усыпав узкую полосу земли песком, а потом покрыли его щебенкой… и почему-то пропали. И теперь нитка белой чертой соединила балкон второго этажа и битый кирпич на земле. Именно сейчас, когда Витьке непременно нужно исполнить школьный долг первоклассника, щебенка щерилась под балконом острыми зубьями. </w:t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ВИТЬКА:</w:t>
      </w:r>
      <w:r>
        <w:rPr/>
        <w:t xml:space="preserve"> Сверху щебень не кажется острым. И до земли, вроде, близко. Если повиснуть под балконом на руках, земля совсем рядом… Долг зовет! Прям как папа говорит: долг призывает, и все тут! (</w:t>
      </w:r>
      <w:r>
        <w:rPr>
          <w:i/>
        </w:rPr>
        <w:t>Замер.)</w:t>
      </w:r>
      <w:r>
        <w:rPr/>
        <w:t xml:space="preserve"> Нужно прыгать! Надо только разжать пальцы...</w:t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МАМА:</w:t>
      </w:r>
      <w:r>
        <w:rPr/>
        <w:t xml:space="preserve"> Витька вцепился в прутья балконной решетки и застыл…</w:t>
      </w:r>
    </w:p>
    <w:p>
      <w:pPr>
        <w:pStyle w:val="Style19"/>
        <w:shd w:fill="FFFFFF" w:val="clear"/>
        <w:spacing w:lineRule="auto" w:line="480" w:before="0" w:after="0"/>
        <w:ind w:left="708" w:hanging="0"/>
        <w:rPr/>
      </w:pPr>
      <w:r>
        <w:rPr>
          <w:i/>
        </w:rPr>
        <w:t>Балкон с Витькой исчезает</w:t>
      </w:r>
      <w:r>
        <w:rPr/>
        <w:t>.</w:t>
      </w:r>
    </w:p>
    <w:p>
      <w:pPr>
        <w:pStyle w:val="Style19"/>
        <w:shd w:fill="FFFFFF" w:val="clear"/>
        <w:spacing w:lineRule="auto" w:line="480" w:before="0" w:after="0"/>
        <w:rPr/>
      </w:pPr>
      <w:r>
        <w:rPr/>
        <w:t xml:space="preserve">Началось с того, что наш сын пошел в школу. Для любой семьи, когда ребенок первый раз в первый класс, это… привычный образ жизни вдребезги! Как мы готовим детей к школе? Объясняем, как это здорово, и как там будет интересно! Новые друзья! Новые игры! Многому научат добрые учителя. И теперь ребенок, как взрослый, как мы, папа с мамой. Это его такая работа. Его долг: учиться! Долг призывает его. Наш ребенок очень серьезно ко этому отнесся. Тени сомнения не было в голове семилетнего первоклашки. Он очень верил папе. Наверное, каждый мальчик верит своему отцу… Наш вот очень верит. </w:t>
      </w:r>
    </w:p>
    <w:p>
      <w:pPr>
        <w:pStyle w:val="Style19"/>
        <w:shd w:fill="FFFFFF" w:val="clear"/>
        <w:spacing w:lineRule="auto" w:line="480" w:before="0" w:after="0"/>
        <w:ind w:left="708" w:hanging="0"/>
        <w:rPr>
          <w:i/>
          <w:i/>
        </w:rPr>
      </w:pPr>
      <w:r>
        <w:rPr>
          <w:i/>
        </w:rPr>
        <w:t>В луче света возникают Витька и Папа, вручающий ему школьный рюкзак.</w:t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ПАПА:</w:t>
      </w:r>
      <w:r>
        <w:rPr/>
        <w:t xml:space="preserve"> Главное, все в школе делать правильно. И нельзя опаздывать.</w:t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ВИТЬКА:</w:t>
      </w:r>
      <w:r>
        <w:rPr/>
        <w:t xml:space="preserve"> Прям все талдычат про это. Опоздаешь, и все тут! Значит, ты нехороший? </w:t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ПАПА:</w:t>
      </w:r>
      <w:r>
        <w:rPr/>
        <w:t xml:space="preserve"> Я так не сказал! Но настоящий мужчина… Не опаздывает! (</w:t>
      </w:r>
      <w:r>
        <w:rPr>
          <w:i/>
        </w:rPr>
        <w:t>Уводя сына.)</w:t>
      </w:r>
      <w:r>
        <w:rPr/>
        <w:t xml:space="preserve"> Идем.</w:t>
      </w:r>
    </w:p>
    <w:p>
      <w:pPr>
        <w:pStyle w:val="Style19"/>
        <w:shd w:fill="FFFFFF" w:val="clear"/>
        <w:spacing w:lineRule="auto" w:line="480" w:before="0" w:after="0"/>
        <w:rPr/>
      </w:pPr>
      <w:r>
        <w:rPr>
          <w:b/>
        </w:rPr>
        <w:t>МАМА:</w:t>
      </w:r>
      <w:r>
        <w:rPr/>
        <w:t xml:space="preserve"> И все пошло новым чередом. Ранние вставания… Это отдельный ужас. Но о том после… Обычно сына в школу отводил муж. Но однажды поменялось расписание уроков.  Причиной тому была я... И два раза в неделю уроки стали начинаться после обеда. В эти дни я успевала с утра промчаться по делам. И всегда звонила сыну по мобильному: не переживай! Я вот-вот вернусь, и мы вовремя пойдем в школу. Но однажды так сошлось, что я опаздывала, а мобильная связь не срабатывала. Как назло! Бывает же… Магнитная буря, сильная! Или что другое… Витька метался по квартире: нельзя же опаздывать! Долг!  </w:t>
      </w:r>
    </w:p>
    <w:p>
      <w:pPr>
        <w:pStyle w:val="Style19"/>
        <w:shd w:fill="FFFFFF" w:val="clear"/>
        <w:spacing w:lineRule="auto" w:line="480" w:before="0" w:after="0"/>
        <w:ind w:left="708" w:hanging="0"/>
        <w:rPr/>
      </w:pPr>
      <w:r>
        <w:rPr>
          <w:i/>
        </w:rPr>
        <w:t>Снова возникает балкон. Витька у балконной решетки</w:t>
      </w:r>
      <w:r>
        <w:rPr/>
        <w:t xml:space="preserve">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Вот же как чувствовал! Эти бестолковые родители… Разбегутся! Как раз в тот день, когда уроки начинаются не с утра, а позже. Мама застряла где-то по своим делам. А папа не успеет на обеде заехать за мной! А мобильный телефон сдохнет… Или папа с мамой так заняты, что не слышат звонки? Вот куда не туда уходит телефонный звонок?!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Словом все сошлось так, что я и папа не слышали телефонного призыва от сына. И у Витьки теперь одна дорога: через балконную решетку. Он опять достал мобильный и нажал кнопку автоматического вызова моего телефона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</w:t>
      </w:r>
      <w:r>
        <w:rPr/>
        <w:t xml:space="preserve"> (</w:t>
      </w:r>
      <w:r>
        <w:rPr>
          <w:i/>
        </w:rPr>
        <w:t>приложив ухо к трубке)</w:t>
      </w:r>
      <w:r>
        <w:rPr>
          <w:b/>
        </w:rPr>
        <w:t>:</w:t>
      </w:r>
      <w:r>
        <w:rPr/>
        <w:t xml:space="preserve"> Ведь опаздывать в школу нельзя!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 xml:space="preserve">     </w:t>
      </w:r>
      <w:r>
        <w:rPr>
          <w:i/>
        </w:rPr>
        <w:t>После двух-трех мгновений тишины, на середине слова возник ласковый женский голос: «…ызываемый вами абонент недоступен. Повторите вызов позже»</w:t>
      </w:r>
      <w:r>
        <w:rPr/>
        <w:t xml:space="preserve">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 xml:space="preserve">Вот! </w:t>
      </w:r>
      <w:r>
        <w:rPr>
          <w:i/>
        </w:rPr>
        <w:t>(Послушал еще.)</w:t>
      </w:r>
      <w:r>
        <w:rPr/>
        <w:t xml:space="preserve"> А теперь не по-нашему… А по-англичански я еще не знаю!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МАМА: </w:t>
      </w:r>
      <w:r>
        <w:rPr/>
        <w:t xml:space="preserve">Витька тяжко вздохнул и пошел в комнаты, вытягивая за собой нитку. Он разложил ее в большой комнате от угла до угла, иначе она не помещалась. Измерил длину нитки сначала шагами, а потом большой отцовской линейкой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Вот сколько лететь от балкона до щебенки. Надо вовремя подогнуть ноги и спружинить. Ой, же не хочется… Лететь. И пружинить тоже почему-то не хочется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Витька ходил взад-вперед вдоль нитки и обреченно размышлял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Неправильно получается! Папа и мама говорят о школе столько хорошего… Я в нее пошел с радостью! Чтобы быстрее стать взрослым. Настоящим мужчиной! И вот от этой школы столько кошмарных огорчений… Как вот чувствовал. А знал бы точно, ни за что б сегодня утром не проснулся!..  Опаздывать нехорошо!.. А прыгать страшно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Надо победить страх, чтобы прыгнуть с балкона на острую щебенку! А ведь, по словам папы, исполнение долга – такое счастье, что куда там… Ну, ладно, сперва о ранних вставаниях. Ерунда, вроде. Но это самая страшная ломка из-за щколы! Из-за того, что теперь вставать надо раньше, все мучаются. Но больше всех новоиспеченный школяр…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 xml:space="preserve">     </w:t>
      </w:r>
      <w:r>
        <w:rPr>
          <w:i/>
        </w:rPr>
        <w:t xml:space="preserve">Полумрак. Мама устраивается в постели. Папа идет в спальню к сыну и присаживается на витькину постель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Школа это радость. И раз ты пошел в школу… (</w:t>
      </w:r>
      <w:r>
        <w:rPr>
          <w:i/>
        </w:rPr>
        <w:t>Шевелит сына за плечо.)</w:t>
      </w:r>
      <w:r>
        <w:rPr/>
        <w:t xml:space="preserve"> Але! То теперь я буду делать из тебя настоящего мужчину. Настоящий мужчина… это… это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МАМА </w:t>
      </w:r>
      <w:r>
        <w:rPr>
          <w:i/>
        </w:rPr>
        <w:t>(из-под одеяла)</w:t>
      </w:r>
      <w:r>
        <w:rPr>
          <w:b/>
        </w:rPr>
        <w:t>:</w:t>
      </w:r>
      <w:r>
        <w:rPr/>
        <w:t xml:space="preserve"> Внесу ясность: это вершина совершенства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Сынище, ты понял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Ага. Совсем с ершом… Ну, совсем сверху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Вот! Только держись! Удовольствие выше крыши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А повсамделе? </w:t>
      </w:r>
      <w:r>
        <w:rPr>
          <w:i/>
        </w:rPr>
        <w:t>(Опять засыпая.)</w:t>
      </w:r>
      <w:r>
        <w:rPr/>
        <w:t xml:space="preserve"> Где эти удовольствия настоящих мужчин?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Папа в растерянности бредет обратно к супружеской постели</w:t>
      </w:r>
      <w:r>
        <w:rPr/>
        <w:t xml:space="preserve">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Утром отец вынимал сонного сына из-под одеяла. Нет! Сперва оживал будильник. В краткий миг страшного трезвона я и муж, еще сонные, успевали увидеть столько… </w:t>
      </w:r>
      <w:r>
        <w:rPr>
          <w:b/>
        </w:rPr>
        <w:t>ПАПА:</w:t>
      </w:r>
      <w:r>
        <w:rPr/>
        <w:t xml:space="preserve"> Столько кошмаров не снилось мне за всю предыдущую жизнь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</w:t>
      </w:r>
      <w:r>
        <w:rPr/>
        <w:t xml:space="preserve"> </w:t>
      </w:r>
      <w:r>
        <w:rPr>
          <w:i/>
        </w:rPr>
        <w:t>(в сторону)</w:t>
      </w:r>
      <w:r>
        <w:rPr>
          <w:b/>
        </w:rPr>
        <w:t>:</w:t>
      </w:r>
      <w:r>
        <w:rPr/>
        <w:t xml:space="preserve"> Муж прихлопывал будильник и долго, безумным спросонья взором, буравил электронную тарахтелку, будто врага, который обманом напал из-за спины, и всё же сражен молодецким ударом… хотя и может предательски ожить. </w:t>
      </w:r>
      <w:r>
        <w:rPr>
          <w:i/>
        </w:rPr>
        <w:t>(Папе, снова воздевшему ладонь над будильником.)</w:t>
      </w:r>
      <w:r>
        <w:rPr/>
        <w:t xml:space="preserve"> Аут. Ты его вырубил! Иди за ребенком!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</w:t>
      </w:r>
      <w:r>
        <w:rPr/>
        <w:t xml:space="preserve"> </w:t>
      </w:r>
      <w:r>
        <w:rPr>
          <w:i/>
        </w:rPr>
        <w:t>(вставая)</w:t>
      </w:r>
      <w:r>
        <w:rPr>
          <w:b/>
        </w:rPr>
        <w:t>:</w:t>
      </w:r>
      <w:r>
        <w:rPr/>
        <w:t xml:space="preserve"> Опять я? Нечестно! Выставила меня из постели…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А я, ничем не стесненная, погружалась в дремотное блаженство… Но временами всплывала. Надо же одним глазом, хотя и полуоткрытым, контролировать, как папа добывает сына из глубин бездонного сна. 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 xml:space="preserve">Папа вынимает Витьку из-под одеяла и пытается укрепить на ногах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Гляди! Он как те удавы, которых показывают в цирке: Вялый, глаза полузакрыты. И та-ак медленно поводит из стороны в сторону свисающими руками и головой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МАМА </w:t>
      </w:r>
      <w:r>
        <w:rPr>
          <w:i/>
        </w:rPr>
        <w:t>(покидая постель)</w:t>
      </w:r>
      <w:r>
        <w:rPr>
          <w:b/>
        </w:rPr>
        <w:t>:</w:t>
      </w:r>
      <w:r>
        <w:rPr/>
        <w:t xml:space="preserve"> Чтоб не видеть эту жуть, я бежала на кухню готовить завтрак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</w:t>
      </w:r>
      <w:r>
        <w:rPr/>
        <w:t xml:space="preserve"> (</w:t>
      </w:r>
      <w:r>
        <w:rPr>
          <w:i/>
        </w:rPr>
        <w:t>Витьке)</w:t>
      </w:r>
      <w:r>
        <w:rPr>
          <w:b/>
        </w:rPr>
        <w:t>:</w:t>
      </w:r>
      <w:r>
        <w:rPr/>
        <w:t xml:space="preserve"> Вставляем ноги в тапочки… Во-от! Радость жизни каждого настоящего мужчины в том, чтобы преодолевать любые трудности во имя долга!.. Теперь втору-ую… Долг взрослых классно делать свое дело. Долг маленьких хорошо учиться, чтобы..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</w:t>
      </w:r>
      <w:r>
        <w:rPr/>
        <w:t xml:space="preserve"> (</w:t>
      </w:r>
      <w:r>
        <w:rPr>
          <w:i/>
        </w:rPr>
        <w:t>из кухни</w:t>
      </w:r>
      <w:r>
        <w:rPr/>
        <w:t>)</w:t>
      </w:r>
      <w:r>
        <w:rPr>
          <w:b/>
        </w:rPr>
        <w:t>:</w:t>
      </w:r>
      <w:r>
        <w:rPr/>
        <w:t xml:space="preserve"> …чтобы потом работать и хорошо делать свое дело? Знаем, знаем!.. Поменяй ребенку тапочки. Ты ему левую надел на правую ногу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Ты что, сквозь стены видишь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Господи, ты каждый раз удивляешься простому прогнозу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</w:t>
      </w:r>
      <w:r>
        <w:rPr/>
        <w:t xml:space="preserve"> </w:t>
      </w:r>
      <w:r>
        <w:rPr>
          <w:i/>
        </w:rPr>
        <w:t>(сонно)</w:t>
      </w:r>
      <w:r>
        <w:rPr>
          <w:b/>
        </w:rPr>
        <w:t>:</w:t>
      </w:r>
      <w:r>
        <w:rPr/>
        <w:t xml:space="preserve"> Мама видит все! Даже когда спит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И сын тут же крепко засыпал, навалившись папе на спину. Ведь папа опускался перед сыном на колени, пытаясь правильно совместить каждую Витькину ногу с  тапкой. </w:t>
      </w:r>
      <w:r>
        <w:rPr>
          <w:b/>
        </w:rPr>
        <w:t>ПАПА:</w:t>
      </w:r>
      <w:r>
        <w:rPr/>
        <w:t xml:space="preserve"> Что ты трешься щекой о мою спину?! Попробуй помочь мне!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Общими усилиями им удавалось высвободить одну ногу и всунуть ее в правильную тапочку. Но другая нога, прочно застряв, не желала выбираться из той же тапки, и некоторое время папа находился в тупике. (</w:t>
      </w:r>
      <w:r>
        <w:rPr>
          <w:i/>
        </w:rPr>
        <w:t>Командует из кухни.</w:t>
      </w:r>
      <w:r>
        <w:rPr/>
        <w:t>) Приподними и дерни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Смотри, у него ноги сами собой поменялись тапками!.. Вот, сын: до конца исполненный долг… это источник ни с чем несравнимой радости! Уверенность в себе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Точь-в-точь гипнопедия. Обучайтесь во сне вместе с нами! И вы против воли узнаете все, что вам не нужно! Я тут сама со сном борюсь, а там ты с нравоучениями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Сын, ты согласен со мной? Вот, он кивает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У него голова не держится спросонья. Веди его в туалет! И не болтай…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</w:t>
      </w:r>
      <w:r>
        <w:rPr/>
        <w:t xml:space="preserve"> (</w:t>
      </w:r>
      <w:r>
        <w:rPr>
          <w:i/>
        </w:rPr>
        <w:t>водворив куда-то Витьку и прислушиваясь к журчанию</w:t>
      </w:r>
      <w:r>
        <w:rPr/>
        <w:t>)</w:t>
      </w:r>
      <w:r>
        <w:rPr>
          <w:b/>
        </w:rPr>
        <w:t>:</w:t>
      </w:r>
      <w:r>
        <w:rPr/>
        <w:t xml:space="preserve"> Поимей жалость! Если я перестану говорить, то засну тут под дверью. (</w:t>
      </w:r>
      <w:r>
        <w:rPr>
          <w:i/>
        </w:rPr>
        <w:t>В полумрак.</w:t>
      </w:r>
      <w:r>
        <w:rPr/>
        <w:t xml:space="preserve">) Сын, ты понимаешь меня? 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Из полумрака долетело тихое, как слабый вздох, "Да..." И возник сонный Витька.</w:t>
      </w:r>
    </w:p>
    <w:p>
      <w:pPr>
        <w:pStyle w:val="Style19"/>
        <w:shd w:fill="FFFFFF" w:val="clear"/>
        <w:spacing w:lineRule="auto" w:line="480" w:before="45" w:after="45"/>
        <w:ind w:right="45" w:hanging="0"/>
        <w:rPr>
          <w:i/>
          <w:i/>
        </w:rPr>
      </w:pPr>
      <w:r>
        <w:rPr>
          <w:b/>
        </w:rPr>
        <w:t>МАМА:</w:t>
      </w:r>
      <w:r>
        <w:rPr/>
        <w:t xml:space="preserve"> До чего ты все правильно излагаешь! Как в учебниках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Зря мы, что ли, насобирали перед школой эти пособия по воспитанию детей?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Папа ставит сына перед умывальником в ванной, а сам идет на кухню</w:t>
      </w:r>
      <w:r>
        <w:rPr/>
        <w:t xml:space="preserve">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Ты на производственных совещаниях тоже говоришь так же правильно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Дай бутербродец… На производстве я говорю </w:t>
      </w:r>
      <w:r>
        <w:rPr>
          <w:i/>
        </w:rPr>
        <w:t>(засыпая</w:t>
      </w:r>
      <w:r>
        <w:rPr/>
        <w:t>) о произво… о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Взрослых людей ты не решаешься мучить, а вот ребенка... Ты заснул, что ли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ПАПА </w:t>
      </w:r>
      <w:r>
        <w:rPr>
          <w:i/>
        </w:rPr>
        <w:t>(очнулся)</w:t>
      </w:r>
      <w:r>
        <w:rPr>
          <w:b/>
        </w:rPr>
        <w:t>:</w:t>
      </w:r>
      <w:r>
        <w:rPr/>
        <w:t xml:space="preserve"> Отстань! (</w:t>
      </w:r>
      <w:r>
        <w:rPr>
          <w:i/>
        </w:rPr>
        <w:t xml:space="preserve">Раздраженно.) </w:t>
      </w:r>
      <w:r>
        <w:rPr/>
        <w:t xml:space="preserve">Сидя поневоле заснешь. А насчет ребенка… Надо с юных лет закладывать понятия о... </w:t>
      </w:r>
      <w:r>
        <w:rPr>
          <w:i/>
        </w:rPr>
        <w:t>(Встает.</w:t>
      </w:r>
      <w:r>
        <w:rPr/>
        <w:t>) Что-то Витьки из ванной долго нет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В ванной папу ожидало зрелище не для неврастеников. Мирно журчит вода. Из крепко стиснутого Витькиной рукой тюбика тянется зубная паста. Словно вялая и сонная гусеница свешивается с ветки. Другая Витькина рука сама по себе водит в воздухе зубной щеткой. А Витька, опершись локтями об умывальник и свесив туда голову, сладко спит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Одного не пойму. Каждый раз, как вижу это… Почему он не падает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Ага! Ты же крутой спец по облегченным конструкциям! В работе машин и в поведении людей тебя интересует одно: сделать все устойчивым, но без лишних подпорок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Я хочу, наконец, решить проблему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</w:t>
      </w:r>
      <w:r>
        <w:rPr/>
        <w:t xml:space="preserve"> (</w:t>
      </w:r>
      <w:r>
        <w:rPr>
          <w:i/>
        </w:rPr>
        <w:t>в сторону)</w:t>
      </w:r>
      <w:r>
        <w:rPr>
          <w:b/>
        </w:rPr>
        <w:t>:</w:t>
      </w:r>
      <w:r>
        <w:rPr/>
        <w:t xml:space="preserve"> И он морщил лоб, так его терзала с недосыпу нерешенная проблема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Где Витька находит третью точку опоры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ВИТЬКА </w:t>
      </w:r>
      <w:r>
        <w:rPr>
          <w:i/>
        </w:rPr>
        <w:t>(сонно)</w:t>
      </w:r>
      <w:r>
        <w:rPr>
          <w:b/>
        </w:rPr>
        <w:t>:</w:t>
      </w:r>
      <w:r>
        <w:rPr/>
        <w:t xml:space="preserve"> Лоб упереть между холодным и горячим краном… третья точка опоры. 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Притухает свет, скрывая Папу, кухню, ванную и Витьку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Витьке явно передались смышленость от меня и инженерно-конструкторские задатки от папы… Когда сын тогда один, в запертой квартире… с неотвечающими телефонами… Все, что он придумывал и делал… Я вижу так, словно участвовала в этом. 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Снова возник балкон. Витька стоит у решетки, держась за перила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Не обязательно же прыгать! Можно же слезть с помощью чего-нибудь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МАМА: </w:t>
      </w:r>
      <w:r>
        <w:rPr/>
        <w:t>Папино инженерное дарование, помноженное на мою, мамину, изворотливость ума, забурлило в Витькиных мозгах. Он крест-накрест положил на перила ладони, уперся в них носом и поразмышлял. Потом вернулся в комнаты и собрал в доме все бечевки и шпагаты, какие смог найти. Можно было бы пристроить к делу и бельевую веревку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 Бельевая веревка длинная и крепкая. Меня удержит. Я уже качался на ней. Но мама отругала меня за то. Но она тоже зачем-то покачалась на веревке! А отругала меня. </w:t>
      </w:r>
    </w:p>
    <w:p>
      <w:pPr>
        <w:pStyle w:val="Style19"/>
        <w:shd w:fill="FFFFFF" w:val="clear"/>
        <w:spacing w:lineRule="auto" w:line="480" w:before="45" w:after="45"/>
        <w:ind w:right="45" w:hanging="0"/>
        <w:rPr>
          <w:b/>
          <w:b/>
        </w:rPr>
      </w:pPr>
      <w:r>
        <w:rPr>
          <w:b/>
        </w:rPr>
        <w:t>МАМА:</w:t>
      </w:r>
      <w:r>
        <w:rPr/>
        <w:t xml:space="preserve"> Отругала. Качаться на бельевой веревке… класс! Но отругала. Для порядку. Зря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ВИТЬКА: </w:t>
      </w:r>
      <w:r>
        <w:rPr/>
        <w:t>Наверное, отругает и теперь… Нравится, что ли, взрослым ругать маленьких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Витька пошел в комнаты и отвязал ремень от игрушечного ружья. Прихватил перевязь от барабана. С сожалением посмотрел на телефонный провод. Потом разложил вдоль нитки бечевки и шпагаты и стал связывать их концы. А сам все думал, думал..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Папа обещает одни удовольствия. А на деле все наоборот. Почему радость от исполнения долга придет только тогда…  когда откажешься от любимых развлечений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Пока сын в непонятках, вернусь-ка я к началу этой истории.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>
          <w:i/>
          <w:i/>
        </w:rPr>
      </w:pPr>
      <w:r>
        <w:rPr>
          <w:i/>
        </w:rPr>
        <w:t>Балкон исчезает. Появляется стол, за ним Папа с кучей каких-то книжек.</w:t>
      </w:r>
    </w:p>
    <w:p>
      <w:pPr>
        <w:pStyle w:val="Style19"/>
        <w:shd w:fill="FFFFFF" w:val="clear"/>
        <w:spacing w:lineRule="auto" w:line="480" w:before="45" w:after="45"/>
        <w:ind w:right="45" w:hanging="0"/>
        <w:rPr>
          <w:i/>
          <w:i/>
        </w:rPr>
      </w:pPr>
      <w:r>
        <w:rPr/>
        <w:t>На вторую неделю витькиных походов в школу, вечером, папа обложился справочниками по компьютерному программированию. Рядом он пристроил витькин мобильный телефон и прочие сыновние электронные штучки. Проверяя что-то на своем компьютере, муж поколдовал над витькинымы гаджетами… удовлетворенно хрюкнул… и подозвал Витьку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Вот, сынище, смотри. На экраны. (</w:t>
      </w:r>
      <w:r>
        <w:rPr>
          <w:i/>
        </w:rPr>
        <w:t>Он опять понажимал клавиши.</w:t>
      </w:r>
      <w:r>
        <w:rPr/>
        <w:t>) Видишь? Везде, во всех твоих домашних электронных устройствах я поставил ограничительные программы. И в твоем мобильном телефоне. Такие запреты в электронных мозгах. Ты теперь школьник. И вот! Чтоб ты не лазил во всякие сайты. В интернете. Вообще. Когда занятия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Папа вдруг отвлекся от своих наставлений: он заметил, что сына распирает какая-то новость, которую он рвется сообщить. Но папа решил сперва закончить свою речь: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Так вот. Чтобы ты на уроке не отвлекался на сторону. Через телефон. Видишь: я тебя честно предупреждаю. Так должен поступать каждый настоящий мужчина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Ага! А вот у нас в классе есть брат с сестричкой!.. Или они двоюродные. Или близняковые… И они нам сказали! Они умеют эти запреты прошибать. Их старший брат научил. Это легко и просто! Надо немножко подумать и знать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</w:t>
      </w:r>
      <w:r>
        <w:rPr/>
        <w:t xml:space="preserve"> (</w:t>
      </w:r>
      <w:r>
        <w:rPr>
          <w:i/>
        </w:rPr>
        <w:t>сердится</w:t>
      </w:r>
      <w:r>
        <w:rPr/>
        <w:t>)</w:t>
      </w:r>
      <w:r>
        <w:rPr>
          <w:b/>
        </w:rPr>
        <w:t>:</w:t>
      </w:r>
      <w:r>
        <w:rPr/>
        <w:t xml:space="preserve"> Я не о том, как обходить запреты. Некоторые нужны. На время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</w:t>
      </w:r>
      <w:r>
        <w:rPr/>
        <w:t xml:space="preserve"> (</w:t>
      </w:r>
      <w:r>
        <w:rPr>
          <w:i/>
        </w:rPr>
        <w:t>обиженно</w:t>
      </w:r>
      <w:r>
        <w:rPr/>
        <w:t>)</w:t>
      </w:r>
      <w:r>
        <w:rPr>
          <w:b/>
        </w:rPr>
        <w:t>:</w:t>
      </w:r>
      <w:r>
        <w:rPr/>
        <w:t xml:space="preserve"> Так я ж тоже по-честному. Я же по-мужчински предупредил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Не надо предупреждать. Надо просто не делать того… чего делать не надо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С минуту большой настоящий мужчина и его маленькая копия мерялись насупленными взорами и вызывающе сопели. Но тут я рубанула рукой меж сопящих носов мужа и сына (</w:t>
      </w:r>
      <w:r>
        <w:rPr>
          <w:i/>
        </w:rPr>
        <w:t>громко)</w:t>
      </w:r>
      <w:r>
        <w:rPr/>
        <w:t>: брэк! Ничья! Всем спать! А то утром… (</w:t>
      </w:r>
      <w:r>
        <w:rPr>
          <w:i/>
        </w:rPr>
        <w:t>В сторону.)</w:t>
      </w:r>
      <w:r>
        <w:rPr/>
        <w:t xml:space="preserve"> Что будет, я уточнять не стала. Сын и муж сами живо представили тяготы утреннего пробуждения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Утром вставать рано! Чтоб как штык! А ну, в постель. </w:t>
      </w:r>
      <w:r>
        <w:rPr>
          <w:i/>
        </w:rPr>
        <w:t>(Уходя.)</w:t>
      </w:r>
      <w:r>
        <w:rPr/>
        <w:t xml:space="preserve"> Без споров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Папа отправился в спальню. (</w:t>
      </w:r>
      <w:r>
        <w:rPr>
          <w:i/>
        </w:rPr>
        <w:t>Заговорщицки.</w:t>
      </w:r>
      <w:r>
        <w:rPr/>
        <w:t xml:space="preserve">) Я исчезла вслед за папой… 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Возникла дверь. Мама скрывается за ней и прикрывает ее за собой</w:t>
      </w:r>
      <w:r>
        <w:rPr/>
        <w:t>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</w:t>
      </w:r>
      <w:r>
        <w:rPr/>
        <w:t xml:space="preserve"> </w:t>
      </w:r>
      <w:r>
        <w:rPr>
          <w:i/>
        </w:rPr>
        <w:t>(под дверью; прислушивается)</w:t>
      </w:r>
      <w:r>
        <w:rPr>
          <w:b/>
        </w:rPr>
        <w:t>:</w:t>
      </w:r>
      <w:r>
        <w:rPr/>
        <w:t xml:space="preserve"> Вот! Бухтят на два голоса. А вот… басовитый громче. Это папа! А вот как мурлыканье. Нежное! Это мама. Уговаривает. А вот… Как всегда! Поцелуйные чмоки. Ничего не узнать… Ой, мне же надо проверить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В этот раз Витька не стал вникать в шумы из нашей спальни. Он сел посреди постели, скрестив по-турецки ноги. На подушке перед собой он веером пристроил телефон и все прочие электронные штучки. По очереди на каждой он нажал необходимые клавиши.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И все так и происходит. Витька какое-то время таращится в гаджеты</w:t>
      </w:r>
      <w:r>
        <w:rPr/>
        <w:t xml:space="preserve">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Вправду, что ли, папа все позакрывал? Все любимое! А если вот так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Для проверки результата Витька повторил опыт: нажал другие сочетания кнопок. Запреты, объявленные папой, сработали безукоризненно. Сын выскочил в коридор. </w:t>
      </w:r>
      <w:r>
        <w:rPr>
          <w:b/>
        </w:rPr>
        <w:t>ВИТЬКА</w:t>
      </w:r>
      <w:r>
        <w:rPr/>
        <w:t xml:space="preserve"> </w:t>
      </w:r>
      <w:r>
        <w:rPr>
          <w:i/>
        </w:rPr>
        <w:t>(в дверь родителям)</w:t>
      </w:r>
      <w:r>
        <w:rPr>
          <w:b/>
        </w:rPr>
        <w:t>:</w:t>
      </w:r>
      <w:r>
        <w:rPr/>
        <w:t xml:space="preserve"> И я по-честному! Я ж дал слово! Чтоб не силком, а… а…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Услышав топот, он скрылся у себя, захлопнув дверь перед выскочившим папой</w:t>
      </w:r>
      <w:r>
        <w:rPr/>
        <w:t>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ПАПА </w:t>
      </w:r>
      <w:r>
        <w:rPr>
          <w:i/>
        </w:rPr>
        <w:t>(в дверь сына)</w:t>
      </w:r>
      <w:r>
        <w:rPr>
          <w:b/>
        </w:rPr>
        <w:t>:</w:t>
      </w:r>
      <w:r>
        <w:rPr/>
        <w:t xml:space="preserve"> Доверяй, но проверяй! Ты еще не знаешь, какова сила соблазна! </w:t>
      </w:r>
      <w:r>
        <w:rPr>
          <w:b/>
        </w:rPr>
        <w:t>МАМА</w:t>
      </w:r>
      <w:r>
        <w:rPr/>
        <w:t xml:space="preserve"> </w:t>
      </w:r>
      <w:r>
        <w:rPr>
          <w:i/>
        </w:rPr>
        <w:t>(выходя, мужу)</w:t>
      </w:r>
      <w:r>
        <w:rPr>
          <w:b/>
        </w:rPr>
        <w:t>:</w:t>
      </w:r>
      <w:r>
        <w:rPr/>
        <w:t xml:space="preserve"> Не развращай малолетних! Намеками на соблазны… (</w:t>
      </w:r>
      <w:r>
        <w:rPr>
          <w:i/>
        </w:rPr>
        <w:t>В сторону.</w:t>
      </w:r>
      <w:r>
        <w:rPr/>
        <w:t>) Я оттеснила мужа… бедром, бедром… и скомандовала: марш по местам! Утром кто будет спать на горшке? Муж скрылся в спальне, а я осталась в коридоре. В дверной щели нарисовались витькин нос и витькин глаз. Но, увидев меня, Витька враз захлопнул дверь. Не глядя, я знала: за моей спиной из спальни высунулся папа. Но тут же ретировался.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>
          <w:i/>
          <w:i/>
        </w:rPr>
      </w:pPr>
      <w:r>
        <w:rPr/>
        <w:t xml:space="preserve">     </w:t>
      </w:r>
      <w:r>
        <w:rPr>
          <w:i/>
        </w:rPr>
        <w:t xml:space="preserve">Некоторое время двери колебались туда-сюда, и из-за них доносилось угрюмое сопение. Мама, сложив руки на груди, буравила взором то одну дверь, то другую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>Излагаю главный физический закон применительно к нашей жизни. Сила противодействия равна любому дурному действию! Мне, что, проверить, кто засел под дверями справа и слева от меня? Или мне дежурить тут всю ночь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</w:t>
      </w:r>
      <w:r>
        <w:rPr/>
        <w:t xml:space="preserve"> (</w:t>
      </w:r>
      <w:r>
        <w:rPr>
          <w:i/>
        </w:rPr>
        <w:t>высунувшись</w:t>
      </w:r>
      <w:r>
        <w:rPr/>
        <w:t>)</w:t>
      </w:r>
      <w:r>
        <w:rPr>
          <w:b/>
        </w:rPr>
        <w:t>:</w:t>
      </w:r>
      <w:r>
        <w:rPr/>
        <w:t xml:space="preserve"> Ты понял? Ты заставишь маму дежурить тут всю ночь?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</w:t>
      </w:r>
      <w:r>
        <w:rPr/>
        <w:t xml:space="preserve"> </w:t>
      </w:r>
      <w:r>
        <w:rPr>
          <w:i/>
        </w:rPr>
        <w:t>(высунувшись)</w:t>
      </w:r>
      <w:r>
        <w:rPr>
          <w:b/>
        </w:rPr>
        <w:t xml:space="preserve">: </w:t>
      </w:r>
      <w:r>
        <w:rPr/>
        <w:t>А мама способна еще и не на такое!.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Ага! Я сама даже не знаю, на что способна еще! Пока сама не сделаю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</w:t>
      </w:r>
      <w:r>
        <w:rPr/>
        <w:t xml:space="preserve"> (</w:t>
      </w:r>
      <w:r>
        <w:rPr>
          <w:i/>
        </w:rPr>
        <w:t>захлопывая дверь</w:t>
      </w:r>
      <w:r>
        <w:rPr/>
        <w:t>)</w:t>
      </w:r>
      <w:r>
        <w:rPr>
          <w:b/>
        </w:rPr>
        <w:t>:</w:t>
      </w:r>
      <w:r>
        <w:rPr/>
        <w:t xml:space="preserve"> И смотреть не желаю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А я бы посмотрел… Ма, ты будешь бегать по стенкам и потолку? Ой!..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Уловив мамино движение, Витька захлопывает дверь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Слева и справа за дверями прошелестели крадущиеся шаги. Послышался скрип постелей, шорох одеял, недовольное бурчание… и все стихло. И так шло до того дня, когда все полетело наперекосяк. И эта нескладуха погнала Витьку на балкон. Потому что долг требовал от Витьки: перелазь через балконные перила. И прыгай!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/>
        <w:t xml:space="preserve"> </w:t>
      </w:r>
      <w:r>
        <w:rPr>
          <w:i/>
        </w:rPr>
        <w:t>Возникает балкон. Держа в руке телефон, Витька глядит через перила вниз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 xml:space="preserve">Витьке пришло в голову испытать прочность сплетенной веревки. Он нажал на телефоне кнопку вызова и, пока шли длинные гудки, привязал к веревке школьный рюкзак. Под успокаивающие слова о недоступности моего номера, сын перенес рюкзак за перила и стал потихоньку спускать свой груз на землю. Один из узлов не выдержал. Верхняя часть веревки подпрыгнула ввысь. А рюкзак вместе с нижним куском грохнулся на щебенку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Хлипкой вышла веревка. (</w:t>
      </w:r>
      <w:r>
        <w:rPr>
          <w:i/>
        </w:rPr>
        <w:t>Глядит вниз.</w:t>
      </w:r>
      <w:r>
        <w:rPr/>
        <w:t>) Теперь вот сильно не достает до земли. Даже плакать захотелось… А деваться некуда. Долг велит туда. Вниз. Иначе никто не будет уважать. И вот почему из-за этого уважения надо прыгать с балконов? И вылезать рано утром из постели? Как раз тогда, когда сильнее всего хочется спать!..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Балкон и грустный Витька с обрывком веревки исчезают</w:t>
      </w:r>
      <w:r>
        <w:rPr/>
        <w:t xml:space="preserve">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На третью неделю мучительных утренних вставаний наш папа не выдержал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Все. У ребенка надо выработать условный рефлекс. Чтоб сам вскакивал. Иначе..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</w:t>
      </w:r>
      <w:r>
        <w:rPr/>
        <w:t xml:space="preserve"> </w:t>
      </w:r>
      <w:r>
        <w:rPr>
          <w:i/>
        </w:rPr>
        <w:t>(печально)</w:t>
      </w:r>
      <w:r>
        <w:rPr>
          <w:b/>
        </w:rPr>
        <w:t xml:space="preserve">: </w:t>
      </w:r>
      <w:r>
        <w:rPr/>
        <w:t xml:space="preserve">А иначе мы погибнем. Почему умолк? Не отмалчивайся! </w:t>
      </w:r>
      <w:r>
        <w:rPr>
          <w:i/>
        </w:rPr>
        <w:t>(В сторону.</w:t>
      </w:r>
      <w:r>
        <w:rPr/>
        <w:t xml:space="preserve">) Тут уж я завелась… </w:t>
      </w:r>
      <w:r>
        <w:rPr>
          <w:i/>
        </w:rPr>
        <w:t>(Папе.)</w:t>
      </w:r>
      <w:r>
        <w:rPr/>
        <w:t xml:space="preserve"> Духу не хватает признать, что Витькин рефлекс нужен тебе самому? Нет? Долг долгом, но почему другим приходится страдать из-за того, что маленький мальчик обязан каждое утро исполнять свой долг перед обществом и семьею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Конечно! Тебе же не каждое утро надо выходить по делам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А твоя работа вовсе начинается через час после первого звонка в школе. Сколько ещё можно было бы спать! Не думая о долге, чести, совести, мужестве, доблести и славе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Разоблачаешь? Как много слов могут наговорить женщины… И при том ни в одном слове нет ни капли радости. 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>
          <w:i/>
          <w:i/>
        </w:rPr>
      </w:pPr>
      <w:r>
        <w:rPr>
          <w:i/>
        </w:rPr>
        <w:t>Говоря, он выносит и раздвигает стремянку и взбирается по ней на антресоли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Да! Тьму ужасных радостей присвоили себе настоящие мужчины. Они вечно грезят подвигами наяву… Подержать стремянку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У меня еще поджилки в коленках не слабые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ВИТЬКА </w:t>
      </w:r>
      <w:r>
        <w:rPr/>
        <w:t>(</w:t>
      </w:r>
      <w:r>
        <w:rPr>
          <w:i/>
        </w:rPr>
        <w:t>примчавшись</w:t>
      </w:r>
      <w:r>
        <w:rPr/>
        <w:t>)</w:t>
      </w:r>
      <w:r>
        <w:rPr>
          <w:b/>
        </w:rPr>
        <w:t>:</w:t>
      </w:r>
      <w:r>
        <w:rPr/>
        <w:t xml:space="preserve"> Под этими жилками, это третьи точки опоры каждой коленки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Папа вдруг заволновался на верхушке стремянки..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Вы, оба двое! Отойдите! Домашнее задание назавтра кто будет делать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С антресолей муж достал инструменты и весь вечер мастерил что-то из колечек, веревочек, реек, моторчиков и крючочков. Меня и Витьку он к себе не подпускал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Не мешайте! Я выполняю свой долг перед подрастающим поколением. То, что я сооружу, поможет Витьке лучше исполнять свои обязанности, и потому всем… всех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Всех опять ждут необычайные радости? Можешь сказать, какие?! Нет? </w:t>
      </w:r>
      <w:r>
        <w:rPr>
          <w:i/>
        </w:rPr>
        <w:t>(В сторону.)</w:t>
      </w:r>
      <w:r>
        <w:rPr/>
        <w:t xml:space="preserve"> Тут я увидела, что муж вырезает флажок. Из цветной бумаги. Потом он установил в коридоре между комнатами мачту и стал крепить к ней флаг, веревочки и колесики. От потрясения я забралась в постель и через открытую дверь, из-под одеяла, следила за мужниными манипуляции… А Витька в восторге, как примагниченный, отирался рядом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Ух ты! Как в кино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А у нас будет наяву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</w:t>
      </w:r>
      <w:r>
        <w:rPr/>
        <w:t xml:space="preserve"> </w:t>
      </w:r>
      <w:r>
        <w:rPr>
          <w:i/>
        </w:rPr>
        <w:t>(мужу)</w:t>
      </w:r>
      <w:r>
        <w:rPr>
          <w:b/>
        </w:rPr>
        <w:t>:</w:t>
      </w:r>
      <w:r>
        <w:rPr/>
        <w:t xml:space="preserve"> Ты это всерьез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На флоте и в армии день начинается с торжественного подъема флага! И вот у нас... А потом мы всей семьей будем делать зарядку. Это взбодрит Витьку и ..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Нам зачем делать зарядку вместе с ним?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Жертвы во имя долга… это благо. Мы лишь поначалу будем делать зарядку с Витькой. Потом у него выработается рефлекс, и он будет вставать сам, и нам станет легче. А иначе какой же выход? Личный пример старших! Только так. Смотрите.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>
          <w:i/>
          <w:i/>
        </w:rPr>
      </w:pPr>
      <w:r>
        <w:rPr>
          <w:i/>
        </w:rPr>
        <w:t>Папа потянул за веревочку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Флаг пополз наверх мачты. Папа опустил флаг. И поднял. Лицо мужа… О-о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А я? А можно я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Прикоснуться к фагу… (</w:t>
      </w:r>
      <w:r>
        <w:rPr>
          <w:i/>
        </w:rPr>
        <w:t>Снова опустил и поднял флаг.</w:t>
      </w:r>
      <w:r>
        <w:rPr/>
        <w:t xml:space="preserve">) Это за особые заслуги!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Я поняла: он не на шутку увлечен своей идеей. И я что было силы ударила ногой в спинку тахты. Так, что мне показалось, будто все стены заходили ходуном. Но мачта не упала. Если наш папа в кои-то веки делал что-то в доме, то делал он это основательно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Крепко прикурочено! Уважаю. (</w:t>
      </w:r>
      <w:r>
        <w:rPr>
          <w:i/>
        </w:rPr>
        <w:t>Протянул папе руку.</w:t>
      </w:r>
      <w:r>
        <w:rPr/>
        <w:t>) Держи пять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Отныне по утрам муж, я и Витька выстраивались шеренгой на коврике у мачты и равнялись на флаг. А после зарядки происходило все остальное: Витька в туалете, папа в карауле под дверью, а потом стояние в ванной с третьей точкой опоры между кранами..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И чего ты добился? (</w:t>
      </w:r>
      <w:r>
        <w:rPr>
          <w:i/>
        </w:rPr>
        <w:t>Огненным взором сжигает Папу</w:t>
      </w:r>
      <w:r>
        <w:rPr/>
        <w:t>.) Не молчи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Я не могу понять… почему так странно выглядит Витька, выйдя из туалета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</w:t>
      </w:r>
      <w:r>
        <w:rPr/>
        <w:t xml:space="preserve"> </w:t>
      </w:r>
      <w:r>
        <w:rPr>
          <w:i/>
        </w:rPr>
        <w:t>(распаляясь)</w:t>
      </w:r>
      <w:r>
        <w:rPr>
          <w:b/>
        </w:rPr>
        <w:t>:</w:t>
      </w:r>
      <w:r>
        <w:rPr/>
        <w:t xml:space="preserve"> Мы встаем теперь на двадцать минут раньше! Но из дому ты с Витькой выходишь на десять минут позже, чем прежде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Все в порядке! Я понял! Витька обе ноги всунул в одну штанину трусов. Сейчас я совмещу его с трусами, как положено. Я сделаю из сына настоящего мужчину! Он у меня с детства выучится преодолевать любые трудности. И даже прошибать лбом стены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МАМА: </w:t>
      </w:r>
      <w:r>
        <w:rPr/>
        <w:t>А учить его думать ты не намерен? Настоящему мужчине не нужно думать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Всему свой черед... (</w:t>
      </w:r>
      <w:r>
        <w:rPr>
          <w:i/>
        </w:rPr>
        <w:t>Протягивая маме Витькины брюки.</w:t>
      </w:r>
      <w:r>
        <w:rPr/>
        <w:t>) Подержи-ка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</w:t>
      </w:r>
      <w:r>
        <w:rPr/>
        <w:t xml:space="preserve"> (</w:t>
      </w:r>
      <w:r>
        <w:rPr>
          <w:i/>
        </w:rPr>
        <w:t>растягивая пояс сыновних брюк)</w:t>
      </w:r>
      <w:r>
        <w:rPr>
          <w:b/>
        </w:rPr>
        <w:t>:</w:t>
      </w:r>
      <w:r>
        <w:rPr/>
        <w:t xml:space="preserve"> Сколько нам ещё терпеть утреннюю пытку?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Так всегда было. </w:t>
      </w:r>
      <w:r>
        <w:rPr>
          <w:i/>
        </w:rPr>
        <w:t>(Подхватывая Витьку подмышки.)</w:t>
      </w:r>
      <w:r>
        <w:rPr/>
        <w:t xml:space="preserve"> Нас так учили... и ничего. </w:t>
      </w:r>
      <w:r>
        <w:rPr>
          <w:i/>
        </w:rPr>
        <w:t>(Вставляет Витьку в штаны.)</w:t>
      </w:r>
      <w:r>
        <w:rPr/>
        <w:t xml:space="preserve"> Выросли, людьми стали!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Ты его, словно кота в мешок, суешь… (</w:t>
      </w:r>
      <w:r>
        <w:rPr>
          <w:i/>
        </w:rPr>
        <w:t>(Язвит.</w:t>
      </w:r>
      <w:r>
        <w:rPr/>
        <w:t xml:space="preserve">) А по-другому нельзя?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Ты меня сбиваешь! Доставай его теперь оттуда по новой…</w:t>
      </w:r>
    </w:p>
    <w:p>
      <w:pPr>
        <w:pStyle w:val="Style19"/>
        <w:shd w:fill="FFFFFF" w:val="clear"/>
        <w:spacing w:lineRule="auto" w:line="480" w:before="45" w:after="45"/>
        <w:ind w:left="45" w:right="45" w:hanging="0"/>
        <w:rPr/>
      </w:pPr>
      <w:r>
        <w:rPr>
          <w:b/>
        </w:rPr>
        <w:t>МАМА:</w:t>
      </w:r>
      <w:r>
        <w:rPr/>
        <w:t xml:space="preserve"> Муж сгоряча засунул сына в штаны задом наперед. Он вынул Витьку из брюк и прямо навесу разворачивал в правильную сторону. Я тоже поворачивала штаны. И брюки снова надевались на Витьку задом наперед. Какое-то время, не выпуская сына и брюки из рук, я и муж испепеляли друг друга взглядами. Но тут Витька, не открывая глаз, начинал вращать ногами в одну сторону, а сам изворачивался в другую. И брюки, наконец, приняли в себя сонного первоклашку. А за штанами напялились и остальные одежки. </w:t>
      </w:r>
    </w:p>
    <w:p>
      <w:pPr>
        <w:pStyle w:val="Style19"/>
        <w:shd w:fill="FFFFFF" w:val="clear"/>
        <w:spacing w:lineRule="auto" w:line="480" w:before="45" w:after="45"/>
        <w:ind w:left="45" w:right="45" w:hanging="0"/>
        <w:rPr/>
      </w:pPr>
      <w:r>
        <w:rPr>
          <w:b/>
        </w:rPr>
        <w:t xml:space="preserve">ПАПА </w:t>
      </w:r>
      <w:r>
        <w:rPr>
          <w:i/>
        </w:rPr>
        <w:t>(нервно)</w:t>
      </w:r>
      <w:r>
        <w:rPr>
          <w:b/>
        </w:rPr>
        <w:t>:</w:t>
      </w:r>
      <w:r>
        <w:rPr/>
        <w:t xml:space="preserve"> Почему каждый раз все съезжает на сторону и так скособочено?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Я поправляла и застегивала все, как надо, а Витька следил за моими руками, открывая и закрывая то один глаз, то другой… Уже у дверей я прижимала Витьку к себе… </w:t>
      </w:r>
      <w:r>
        <w:rPr>
          <w:b/>
        </w:rPr>
        <w:t>ВИТЬКА</w:t>
      </w:r>
      <w:r>
        <w:rPr/>
        <w:t xml:space="preserve"> (</w:t>
      </w:r>
      <w:r>
        <w:rPr>
          <w:i/>
        </w:rPr>
        <w:t>совсем осоловев</w:t>
      </w:r>
      <w:r>
        <w:rPr/>
        <w:t>)</w:t>
      </w:r>
      <w:r>
        <w:rPr>
          <w:b/>
        </w:rPr>
        <w:t>:</w:t>
      </w:r>
      <w:r>
        <w:rPr/>
        <w:t xml:space="preserve"> Какая мама теплая сквозь ночную рубашку…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Он, стоя, засыпал. Я одной рукой прижимала сына к себе, а другой рукой поворачивала щеколду замка. </w:t>
      </w:r>
      <w:r>
        <w:rPr>
          <w:i/>
        </w:rPr>
        <w:t>(Мужу.</w:t>
      </w:r>
      <w:r>
        <w:rPr/>
        <w:t>) Не могу больше видеть, как мучается ребенок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А что прикажешь делать? В школу ходить надо? Опаздывать нельзя? Ребенок должен узнать, как правильно жить? Ты знаешь другой путь? Нет?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Папа боком оттирал дверь от косяка, одновременно высвобождая сына из моих рук. Муж щурил глаза, словно их присыпало песком, они были красны от недосыпа…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За спиной Мамы все погружается в полумрак, и там исчезают Папа и Витька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 xml:space="preserve">Лицо у мужа было очень утомленное. Но он уверенным движением вносил сына в лифт. Потом утомленный папа с полусонным Витькой шли до поворота. Оттуда до школы было всего ничего. А до работы моего мужа чуть больше, чем до нашего дома. А отцу Славки, витькиного одноклассника, от угла на повороте и до дома, и до его работы было далековато. И потому Славку его отец подвозил к углу на машине. </w:t>
      </w:r>
    </w:p>
    <w:p>
      <w:pPr>
        <w:pStyle w:val="Style19"/>
        <w:shd w:fill="FFFFFF" w:val="clear"/>
        <w:spacing w:lineRule="auto" w:line="480" w:before="45" w:after="45"/>
        <w:ind w:left="525" w:right="45" w:hanging="0"/>
        <w:rPr/>
      </w:pPr>
      <w:r>
        <w:rPr/>
        <w:t xml:space="preserve">      </w:t>
      </w:r>
      <w:r>
        <w:rPr>
          <w:i/>
        </w:rPr>
        <w:t>Выезжает супер-пупер навороченное кабинетное рабочее кресло. В нем – Славкин отец. Как бы рулит. Рядом – сонный Славка. И в дальнейшем это будет не то взаправду кабинетное кресло, не то кресло водителя в авто, тоже навороченное</w:t>
      </w:r>
      <w:r>
        <w:rPr/>
        <w:t>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О, Славкин отец, ого-го!.. Еще один образец настоящего мужчины. В его автомобиле водительское кресло… такое: интерактивное. Опускается-поднимается, поворачивается, меняет наклон. Славкин папа, не отрываясь от руля, мог вертеться на этом кресле… вместе с ним!.. как захочется. Словно на управляемом троне. И сидел как на троне. Прямо и величественно. Или как на своем рабочем кресле в кабинете. Его рабочее кресло, тоже, как говорится, продвинутое. Высокая спинка. Рычажки и кнопки в подлокотниках. И Славкин папа сидел в нем, как на управляемом троне. И совершал с ним всякие манипуляции. И ездил по кабинету. И рулил-управлял им, как автомобилем. Как будто он выезжал из дома в кресле, и прямо в автомобиль, и ехал на работу, а там переезжал в кресле из машины прямо в кабинет… Отец извлекал из автомобиля Славку, какого же сонного, как Витька. Правда, если Витька спал на ходу, закрыв оба глаза, то у Славки один глаз был открыт. Этим неспящим глазом он замечал Витьку и сразу просыпался.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Появляются Папа со спящим на ходу Витькой</w:t>
      </w:r>
      <w:r>
        <w:rPr/>
        <w:t xml:space="preserve">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СЛАВКА</w:t>
      </w:r>
      <w:r>
        <w:rPr/>
        <w:t xml:space="preserve"> (</w:t>
      </w:r>
      <w:r>
        <w:rPr>
          <w:i/>
        </w:rPr>
        <w:t>лупит Витьку ранцем по спине)</w:t>
      </w:r>
      <w:r>
        <w:rPr>
          <w:b/>
        </w:rPr>
        <w:t>:</w:t>
      </w:r>
      <w:r>
        <w:rPr/>
        <w:t xml:space="preserve"> Привет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</w:t>
      </w:r>
      <w:r>
        <w:rPr/>
        <w:t xml:space="preserve"> (</w:t>
      </w:r>
      <w:r>
        <w:rPr>
          <w:i/>
        </w:rPr>
        <w:t>взбодрившись)</w:t>
      </w:r>
      <w:r>
        <w:rPr>
          <w:b/>
        </w:rPr>
        <w:t>:</w:t>
      </w:r>
      <w:r>
        <w:rPr/>
        <w:t xml:space="preserve"> Наше вашим!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Витька просыпался от удара. И просыпалась его ребячья резвость. Он лупил Славку, и они наперегонки носились вокруг машины, сражаясь ранцами. А их отцы, облегченно вздохнув, с дружелюбной важностью жали друг другу руки, вступив в беседу.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Славка опускается на колено, возясь с обувью. Витька застывает</w:t>
      </w:r>
      <w:r>
        <w:rPr/>
        <w:t xml:space="preserve">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А вдруг Славка заболеет? Или стрясется что другое? Ужас! Кто тогда шандарахнет меня из-за угла? А без этого я не проснусь! И что? Ползти сонным аж до школы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Витька не знал, что его папа думает о том же самом и с таким же страхом. И Славкин отец пугался от таких же мыслей: вдруг однажды не появится Витька!.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</w:t>
      </w:r>
      <w:r>
        <w:rPr/>
        <w:t xml:space="preserve"> </w:t>
      </w:r>
      <w:r>
        <w:rPr>
          <w:i/>
        </w:rPr>
        <w:t>(Славкиному отцу)</w:t>
      </w:r>
      <w:r>
        <w:rPr>
          <w:b/>
        </w:rPr>
        <w:t>:</w:t>
      </w:r>
      <w:r>
        <w:rPr/>
        <w:t xml:space="preserve"> Знаете, я иногда проснусь и с ужасом думаю: вдруг однажды почему-то вы с вашим Славкой не придете… И мне придется  самому вести Славку от угла к школе. Через весь школьный двор! Далеко! Точно опоздаю на работу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СЛАВКИН ОТЕЦ:</w:t>
      </w:r>
      <w:r>
        <w:rPr/>
        <w:t xml:space="preserve"> Я понимаю! Сам думаю о том же. Если вы и Витька по какой-то причине не появитесь… Если мальчишки не будут просыпаться на углу сами, их надо будет вести до самых школьных дверей, и тогда наверняка каждый из нас опоздает на службу.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Славка вскочил. Они с Витькой пихнули друг друга и, вопя, умчались</w:t>
      </w:r>
      <w:r>
        <w:rPr/>
        <w:t>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 xml:space="preserve">Ффу-у! </w:t>
      </w:r>
      <w:r>
        <w:rPr>
          <w:i/>
        </w:rPr>
        <w:t>(Витькиному папе.)</w:t>
      </w:r>
      <w:r>
        <w:rPr/>
        <w:t xml:space="preserve"> Все хотел спросить… Вы какую машину предпочитаете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Я держу минипикап. Места занимает мало. Юркий. Разворачивается на пятачке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СЛАВКИН ОТЕЦ:</w:t>
      </w:r>
      <w:r>
        <w:rPr/>
        <w:t xml:space="preserve"> Да. Удобно… Вас подбросить до службы? Если по пути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Спасибо! Мне отсюда двести шагов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СЛАВКИН ОТЕЦ:</w:t>
      </w:r>
      <w:r>
        <w:rPr/>
        <w:t xml:space="preserve"> Удобно! Но, хоть двести шагов, а подвезу.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>
          <w:i/>
          <w:i/>
        </w:rPr>
      </w:pPr>
      <w:r>
        <w:rPr>
          <w:i/>
        </w:rPr>
        <w:t>Забирается в кресло. Что-то жмет. Дергается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>Не подтолкнете часом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С удовольствием. </w:t>
      </w:r>
      <w:r>
        <w:rPr>
          <w:i/>
        </w:rPr>
        <w:t>(Наваливается плечом.)</w:t>
      </w:r>
      <w:r>
        <w:rPr/>
        <w:t xml:space="preserve"> И знаете, что… Все же пойду пешком. </w:t>
      </w:r>
      <w:r>
        <w:rPr>
          <w:i/>
        </w:rPr>
        <w:t>(Толкая.)</w:t>
      </w:r>
      <w:r>
        <w:rPr/>
        <w:t xml:space="preserve"> А то, если сяду, сразу усну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СЛАВКИН ОТЕЦ: </w:t>
      </w:r>
      <w:r>
        <w:rPr/>
        <w:t>Понимаю… Спасибо! До завтра!..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>
          <w:i/>
          <w:i/>
        </w:rPr>
      </w:pPr>
      <w:r>
        <w:rPr>
          <w:i/>
        </w:rPr>
        <w:t>Уезжает. Вслед уходит и Папа. Возникает мачта с флагом в доме у Витьки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Я терпела ещё неделю. Но однажды утром я закричала: если это не кончится, мы все погибнем! Раньше, чем на Земле появится хотя бы один настоящий мужчина! Я снесла мачту с флагом. В это утро, впервые с начала занятий в школе, Витька проснулся задолго до того, как на углу его должны были стукнуть рюкзаком. И вместе со мной Витька плясал на обломках мачты, а после резал ножницами на мелкие кусочки бечевку. Наш папа, высовываясь из спальни, рвался прервать разгром и взывал к высшим принципам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ПАПА </w:t>
      </w:r>
      <w:r>
        <w:rPr>
          <w:i/>
        </w:rPr>
        <w:t>(из двери)</w:t>
      </w:r>
      <w:r>
        <w:rPr>
          <w:b/>
        </w:rPr>
        <w:t>:</w:t>
      </w:r>
      <w:r>
        <w:rPr/>
        <w:t xml:space="preserve"> Флаг нельзя рвать и резать! Какой ни есть! Это флаг! Он… Символ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А я уже надрезал флаг с краю…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Сын вслушался в идущий от сердца вопль отца. Внимательно посмотрел на папу, потом на меня, опять на папу… и отложил ножницы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Папа же так старался! Всю ночь строил мачту с флажком…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</w:t>
      </w:r>
      <w:r>
        <w:rPr/>
        <w:t xml:space="preserve"> (</w:t>
      </w:r>
      <w:r>
        <w:rPr>
          <w:i/>
        </w:rPr>
        <w:t>выхватив флаг у сына; папе)</w:t>
      </w:r>
      <w:r>
        <w:rPr>
          <w:b/>
        </w:rPr>
        <w:t>:</w:t>
      </w:r>
      <w:r>
        <w:rPr/>
        <w:t xml:space="preserve"> На! Спрячь! Хоть у сердца, хоть в трусы. (</w:t>
      </w:r>
      <w:r>
        <w:rPr>
          <w:i/>
        </w:rPr>
        <w:t>Кинула флаг в спальню.)</w:t>
      </w:r>
      <w:r>
        <w:rPr/>
        <w:t xml:space="preserve"> Где его не достанет ничья совесть, ни молния небесная! (</w:t>
      </w:r>
      <w:r>
        <w:rPr>
          <w:i/>
        </w:rPr>
        <w:t>В сторону.)</w:t>
      </w:r>
      <w:r>
        <w:rPr/>
        <w:t xml:space="preserve"> Я подпихнула сыну под ноги отлетевшие обломки мачты. Тут нечто ужасное пришло мне на ум. Я кинулась в спальню </w:t>
      </w:r>
      <w:r>
        <w:rPr>
          <w:i/>
        </w:rPr>
        <w:t>(Кричит папе.)</w:t>
      </w:r>
      <w:r>
        <w:rPr/>
        <w:t xml:space="preserve"> Не смей прятать свой недорезанный символ под подушку! (</w:t>
      </w:r>
      <w:r>
        <w:rPr>
          <w:i/>
        </w:rPr>
        <w:t>В сторону.)</w:t>
      </w:r>
      <w:r>
        <w:rPr/>
        <w:t xml:space="preserve"> Я захлопнула дверь и не выпускала папу из спальни, и кричала ему: вот, наконец, сбудется твоя мечта! Сегодня ты можешь спать ещё целый час! </w:t>
      </w:r>
      <w:r>
        <w:rPr>
          <w:i/>
        </w:rPr>
        <w:t>(В сторону.)</w:t>
      </w:r>
      <w:r>
        <w:rPr/>
        <w:t xml:space="preserve"> Муж вернулся под одеяло и, я знаю твердо, он страдал: как раз сегодня, при таких потрясениях, он не мог снова заснуть. Особенно, когда услышал, что я отправила в постель и Витьку. </w:t>
      </w:r>
      <w:r>
        <w:rPr>
          <w:i/>
        </w:rPr>
        <w:t>(Села возле сына, ему, мягко.</w:t>
      </w:r>
      <w:r>
        <w:rPr/>
        <w:t>) Отсыпайся. Я позвоню учительнице и скажу, что один день ты пропустишь по болезни. Потом наверстаешь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Я просто сражен! Такие послабления в самом начале воспитательного пути!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От потрясения папа неожиданно для себя самого мгновенно уснул. Но из самых глубин сна его выдернули долетевшие сквозь дверь Витькины слова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Настоящие мужчины не врут про невсамделишную болезнь… Как девчонки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</w:t>
      </w:r>
      <w:r>
        <w:rPr/>
        <w:t xml:space="preserve"> </w:t>
      </w:r>
      <w:r>
        <w:rPr>
          <w:i/>
        </w:rPr>
        <w:t>(в сторону</w:t>
      </w:r>
      <w:r>
        <w:rPr/>
        <w:t>)</w:t>
      </w:r>
      <w:r>
        <w:rPr>
          <w:b/>
        </w:rPr>
        <w:t>:</w:t>
      </w:r>
      <w:r>
        <w:rPr/>
        <w:t xml:space="preserve"> Я накрыла Витьку с головой одеялом и прижала к подушке. (</w:t>
      </w:r>
      <w:r>
        <w:rPr>
          <w:i/>
        </w:rPr>
        <w:t>Сыну.)</w:t>
      </w:r>
      <w:r>
        <w:rPr/>
        <w:t xml:space="preserve"> Спать! Я девчонка. Не спорь! Я совру, и к настоящему мужчине не прилипнет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А вот папа… (</w:t>
      </w:r>
      <w:r>
        <w:rPr>
          <w:i/>
        </w:rPr>
        <w:t>Вывернулся из-под одеяла.</w:t>
      </w:r>
      <w:r>
        <w:rPr/>
        <w:t>) Он у нас настоящий мужчина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</w:t>
      </w:r>
      <w:r>
        <w:rPr/>
        <w:t xml:space="preserve"> </w:t>
      </w:r>
      <w:r>
        <w:rPr>
          <w:i/>
        </w:rPr>
        <w:t>(в сторону)</w:t>
      </w:r>
      <w:r>
        <w:rPr>
          <w:b/>
        </w:rPr>
        <w:t>:</w:t>
      </w:r>
      <w:r>
        <w:rPr/>
        <w:t xml:space="preserve"> Я распахнула дверь нашей спальни и вгляделась в полумрак. (</w:t>
      </w:r>
      <w:r>
        <w:rPr>
          <w:i/>
        </w:rPr>
        <w:t>Громко.)</w:t>
      </w:r>
      <w:r>
        <w:rPr/>
        <w:t xml:space="preserve"> Этот?! (</w:t>
      </w:r>
      <w:r>
        <w:rPr>
          <w:i/>
        </w:rPr>
        <w:t>В сторону.</w:t>
      </w:r>
      <w:r>
        <w:rPr/>
        <w:t>) Папа тут же крепко заплющил веки и сделал вид, будто здесь осталось только его сонное тело, а дух его отлетел… ну, скажем, на производственное совещание. Но я продолжала буравить сумрак подозрительным взором, и муж не выдержал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</w:t>
      </w:r>
      <w:r>
        <w:rPr/>
        <w:t xml:space="preserve"> </w:t>
      </w:r>
      <w:r>
        <w:rPr>
          <w:i/>
        </w:rPr>
        <w:t>(не открывая глаз)</w:t>
      </w:r>
      <w:r>
        <w:rPr>
          <w:b/>
        </w:rPr>
        <w:t>:</w:t>
      </w:r>
      <w:r>
        <w:rPr/>
        <w:t xml:space="preserve"> Сейчас перед твоим внутренним взором пролетает во мгновение ока вся прожитая со мною жизнь. И если ты честная девушка, ты твердо скажешь: да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МАМА: </w:t>
      </w:r>
      <w:r>
        <w:rPr/>
        <w:t>Ты!.. На производственных совещаниях тоже так извращенно шутишь?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Тон ее голоса изменился. А Витька, забыв про сон, закричал сквозь две двери</w:t>
      </w:r>
      <w:r>
        <w:rPr/>
        <w:t>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Ага! Да-да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Витька! Тебе откуда известно? (</w:t>
      </w:r>
      <w:r>
        <w:rPr>
          <w:i/>
        </w:rPr>
        <w:t>В сторону.</w:t>
      </w:r>
      <w:r>
        <w:rPr/>
        <w:t>) Я спрашивала сына через две двери, а вглядывалась в лицо мужа. Он как будто спал, но неудержимо улыбался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А вот же! Позади вчера, когда папы не было, секрета… шник… ну, помо… тарь!.. папиного начальника наговорил на автоответчик! Папин начальник велел сказать папе благодарность! Потому что после папиных слов и мыслей на производственных совещалках все их… эти, партнеры!.. ведут себя, как честные девушки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</w:t>
      </w:r>
      <w:r>
        <w:rPr/>
        <w:t xml:space="preserve"> </w:t>
      </w:r>
      <w:r>
        <w:rPr>
          <w:i/>
        </w:rPr>
        <w:t>(не открывая глаз)</w:t>
      </w:r>
      <w:r>
        <w:rPr>
          <w:b/>
        </w:rPr>
        <w:t>:</w:t>
      </w:r>
      <w:r>
        <w:rPr/>
        <w:t xml:space="preserve"> Я так и не услышал ответа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МАМА </w:t>
      </w:r>
      <w:r>
        <w:rPr/>
        <w:t>(</w:t>
      </w:r>
      <w:r>
        <w:rPr>
          <w:i/>
        </w:rPr>
        <w:t>твердо)</w:t>
      </w:r>
      <w:r>
        <w:rPr>
          <w:b/>
        </w:rPr>
        <w:t xml:space="preserve">: </w:t>
      </w:r>
      <w:r>
        <w:rPr/>
        <w:t>Да! Я честная девушка. (</w:t>
      </w:r>
      <w:r>
        <w:rPr>
          <w:i/>
        </w:rPr>
        <w:t>Помедлив.)</w:t>
      </w:r>
      <w:r>
        <w:rPr/>
        <w:t xml:space="preserve"> Потому что ты настоящий мужчина. (</w:t>
      </w:r>
      <w:r>
        <w:rPr>
          <w:i/>
        </w:rPr>
        <w:t>Еще помедлив</w:t>
      </w:r>
      <w:r>
        <w:rPr/>
        <w:t>.) Который из вредности прикидывается спящим. Но он настоящий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Ага! Я всегда это знал. </w:t>
      </w:r>
      <w:r>
        <w:rPr>
          <w:i/>
        </w:rPr>
        <w:t xml:space="preserve">(Уплывая в сон.) </w:t>
      </w:r>
      <w:r>
        <w:rPr/>
        <w:t xml:space="preserve">Еще до школы. Вот!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Я поцеловала в лоб мужа. Но он так и не решился открыть глаза. Потом вернулась к Витьке. Он тоненько сопел в две дырочки. Я его тоже поцеловала в лоб и присела рядом… В этот миг затишья папа так крепко уснул, что чуть не проспал начало работы. Он даже не слышал, как Витька вдруг очнулся от сна, сел и строго посмотрел на меня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А домашнее задание? И все равно: обманывать нехорошо! И вообще мне теперь не заснуть. Как же я засну! Славка сейчас приедет на угол к школе, а меня там нет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Я поняла, что папино воспитание уже пустило крепкие корни. Я сама собрала и отвела Витьку в школу. Когда Витька встретил на углу Славку, и они обменялись приветствиями, шандарахнув друга ранцами, я помахала им на прощанье. И даже попрыгала.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Возник Славкин отец в навороченном кресле. Рядом замерли Витька и Славка</w:t>
      </w:r>
      <w:r>
        <w:rPr/>
        <w:t xml:space="preserve">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>Славка был так поражен этим, что застыл прямо перед школьными дверями, тормозя и Витьку. И мне пришлось попрыгать еще немного, чтобы мальчишки, насладившись этим зрелищем, сорвались с места и со всех ног кинулись внутрь школьного здания вместе с толпой других таких же полусонных, но отчаянно гомонящих и толкающихся малолетних школьников и школьниц. Я развернулась… и тут увидела Славкиного отца и двинулась к нему. Он и так был потрясен моим явлением вместо Витькиного папы. Но когда я подступила к автомобилю, он еще и вгляделся в выражение моего лица…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Славкин отец спешно жал педали, тянул рычаги газа, но дергался на месте</w:t>
      </w:r>
      <w:r>
        <w:rPr/>
        <w:t>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>Славкин отец суетливо жал на педаль, попадал не на ту, и автомобиль заглох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СЛАВКИН ОТЕЦ:</w:t>
      </w:r>
      <w:r>
        <w:rPr/>
        <w:t xml:space="preserve"> Я же хотел нажать на газ! Но почему я попал на педаль тормоза?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Славкин отец завел стартером мотор и нажал на газ. Но опять попал на тормоз. И тут я взялась за дверцу со стороны водителя и очень сурово… очень!... спросила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Вы считаете, что все идет нормально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СЛАВКИН ОТЕЦ:</w:t>
      </w:r>
      <w:r>
        <w:rPr/>
        <w:t xml:space="preserve"> Какое у вас выражение лица…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Славкин отец выглянул в другую дверку и осмотрел небеса. Потом осмотрел педали и собственные ноги и правильно совместил их с педалями газа и тормоза, и только после этого, почувствовав, что хорошо подготовится к дискуссии, сам задал вопрос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СЛАВКИН ОТЕЦ:</w:t>
      </w:r>
      <w:r>
        <w:rPr/>
        <w:t xml:space="preserve"> А что-то идет не так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</w:t>
      </w:r>
      <w:r>
        <w:rPr/>
        <w:t xml:space="preserve"> (</w:t>
      </w:r>
      <w:r>
        <w:rPr>
          <w:i/>
        </w:rPr>
        <w:t>в сторону)</w:t>
      </w:r>
      <w:r>
        <w:rPr>
          <w:b/>
        </w:rPr>
        <w:t xml:space="preserve">: </w:t>
      </w:r>
      <w:r>
        <w:rPr/>
        <w:t>Он еще раз проверил размещение ног на педалях. А я вгляделась в его припухшие веки и покрасневшие глаза и заявила (</w:t>
      </w:r>
      <w:r>
        <w:rPr>
          <w:i/>
        </w:rPr>
        <w:t>Славкиному отцу.</w:t>
      </w:r>
      <w:r>
        <w:rPr/>
        <w:t>): настоящий мужчина готов к подвигам, только когда хорошо выспится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СЛАВКИН ОТЕЦ:</w:t>
      </w:r>
      <w:r>
        <w:rPr/>
        <w:t xml:space="preserve"> Вы так думаете? Ну, да, конечно, недосып, это… Расслабляет. Неудобно. Э, простите… А что вы имеете ввиду? Ну, про настоящего мужчину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Настоящий мужчина не мучает попусту детей лишними строгостями. (В сторону.) Я хотела продолжить, но услышала за спиной страшный треск и грохот и увидела округлившиеся от ужаса глаза Славкиного отца. Я обернулась. Из школьных дверей, топоча как динозавры из американского кино, выскочили два десятка юных сорванцов, а с ними Витька и Славка. Вся ватага понеслась куда-то вокруг школы. А Славка и Витька, вопя «Ур-ра-а!» и размахивая рюкзаками,  помчались к машине. Славка начал выделывать круги вокруг нас, размахивая ранцем и вращаясь вокруг себя сперва по часовой стрелке, потом против нее: не то он сражался с невидимыми инопланетянами, не то изображал собою какой-то неведомый роторный агрегат. А Витька подскакивал на месте и выкрикивал: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Ура! Двое сразу! Учители тоже болеют! Бац, и нету! Училка и учитель! Урра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Глаза Славкиного отца стали квадратными: наверное, он решил, что все пропало, устоявшийся порядок внезапно рухнул, и теперь, вместо того, чтоб ехать на работу, ему придется заниматься сыном. Но тут пришло утешение из Витькиных уст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ВИТЬКА </w:t>
      </w:r>
      <w:r>
        <w:rPr>
          <w:i/>
        </w:rPr>
        <w:t>(скачет)</w:t>
      </w:r>
      <w:r>
        <w:rPr>
          <w:b/>
        </w:rPr>
        <w:t xml:space="preserve">: </w:t>
      </w:r>
      <w:r>
        <w:rPr/>
        <w:t>А в школе открылся вот прям щас, вот прям с этого учебного года, вот прям такой-такой новый компьютерный класс! Мониторы во всю стену! Во-о! Класс! Ур-ра! Мы там прям вот щас будем учить электронные прописи! Во-о какие! Ур-ра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И они со Славкой помчались туда, куда уже скрылась вся ватага. Глаза Славкиного отца встали на место. Он снял ноги с педалей, отпустил стартер и оперся локтями о руль. Потом вспомнил, что он тут не один, и постарался принять более достойный вид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СЛАВКИН ОТЕЦ:</w:t>
      </w:r>
      <w:r>
        <w:rPr/>
        <w:t xml:space="preserve"> Вот странно. Моему Славке нравится учиться! Ему нравится школа. Учителя. Нравятся уроки. Новые друзья-одноклассники. Вашему тоже, да? Но почему же они так радуются, когда любимые учителя болеют и отменяются любимые уроки?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А мы разве были другими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СЛАВКИН ПАПА: </w:t>
      </w:r>
      <w:r>
        <w:rPr/>
        <w:t>Понимаю. (</w:t>
      </w:r>
      <w:r>
        <w:rPr>
          <w:i/>
        </w:rPr>
        <w:t>Вгляделся в Маму.</w:t>
      </w:r>
      <w:r>
        <w:rPr/>
        <w:t xml:space="preserve">) Я понимаю, о чем вы. В моей семье Славка второе поколение школьников. Вроде, знаем, как это бывает. Но все равно! Как в первый раз. Всегда трудно, когда ребенок пошел в школу. Все кувырком. Но мы должны дать ребенку все. Знания. Научить пользоваться всеми электронными штучками. И вообще… Жить в нашем мире. Правильно. Понимать, что, как, к чему. Чего нельзя. Разве нет? 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Без правил и знаний не проживешь, я же не спорю! (</w:t>
      </w:r>
      <w:r>
        <w:rPr>
          <w:i/>
        </w:rPr>
        <w:t>В сторону.</w:t>
      </w:r>
      <w:r>
        <w:rPr/>
        <w:t>) Я зачем-то пригнула три пальца к ладони и потрясла двуперстием в воздухе. (</w:t>
      </w:r>
      <w:r>
        <w:rPr>
          <w:i/>
        </w:rPr>
        <w:t>Славкиному отцу.</w:t>
      </w:r>
      <w:r>
        <w:rPr/>
        <w:t>) Но если дети будут думать, что мы любим их только за хорошие оценки, за умение пользоваться сложными вещами и за правильные ответы… Нагрянет катастрофа! (</w:t>
      </w:r>
      <w:r>
        <w:rPr>
          <w:i/>
        </w:rPr>
        <w:t>В сторону.</w:t>
      </w:r>
      <w:r>
        <w:rPr/>
        <w:t>) Славкин отец вылез из машины с другой от меня стороны и оглядел окрестности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СЛАВКИН ОТЕЦ:</w:t>
      </w:r>
      <w:r>
        <w:rPr/>
        <w:t xml:space="preserve"> Может быть вас нужно подвезти? Садитесь! Куда вам надо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Я уже попала именно туда, куда мне надо. (</w:t>
      </w:r>
      <w:r>
        <w:rPr>
          <w:i/>
        </w:rPr>
        <w:t>В сторону.</w:t>
      </w:r>
      <w:r>
        <w:rPr/>
        <w:t>) Я посмотрела туда, где была школа. Славкин отец тоже посмотрел в сторону школы и кивнул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СЛАВКИН ОТЕЦ:</w:t>
      </w:r>
      <w:r>
        <w:rPr/>
        <w:t xml:space="preserve"> Понимаю. </w:t>
      </w:r>
      <w:r>
        <w:rPr>
          <w:i/>
        </w:rPr>
        <w:t>(Сел в машину, газуя.)</w:t>
      </w:r>
      <w:r>
        <w:rPr/>
        <w:t xml:space="preserve"> Удачи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Славкин отец уехал. А я взялась за дело. Раз уж я все равно оказалась возле школы! Я нашла школьную директрису и переговорила с ней. Вернувшись домой…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Возникает квартира. Мама вынимает мобильный телефон и набирает номер</w:t>
      </w:r>
      <w:r>
        <w:rPr/>
        <w:t xml:space="preserve">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>Я созвонилась с родителями других первоклассников..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ГОЛОС из телефона:</w:t>
      </w:r>
      <w:r>
        <w:rPr/>
        <w:t xml:space="preserve"> Бу-бу-бу-бу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…и с некоторыми, самыми важными, членами родительского комитета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ГОЛОС из телефона:</w:t>
      </w:r>
      <w:r>
        <w:rPr/>
        <w:t xml:space="preserve"> Бу-бу-бу-бу. Бу-бу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Мы порой слишком привыкаем к чему-то. И привычное кажется нам неизменным. Даже если оно неудобно, нам кажется, что ничего не изменить. А надо суметь глянуть иначе, непредвзято… Я предложила кое-кому встречи и перезвонила директрисе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ГОЛОС из телефона:</w:t>
      </w:r>
      <w:r>
        <w:rPr/>
        <w:t xml:space="preserve"> Бу? Бу?.. Бу-бу-бу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Знаете, психологи советуют тем, кого мучают и раздражают неурядицы: если что-то доставляет вам проблемы и неудобства, измените свое отношение к этому. Ох, далеко не всегда делается легче! Лучше, по-моему, другое: если у вас что-то не получается или вокруг вас что-то поменялось так, что вам теперь нехорошо, поменяйте стратегию. То есть, ищите новые пути решения, не застревайте на каком-то одном… Итогом всех моих дипломатических встреч и переговоров стало очень важное решение. Его приняли единогласно: первоклашки в понедельник и в среду будут ходить в школу после обеда. Пусть малыши хотя бы два раза в неделю отоспятся. К любым трудностям можно привыкнуть. Но привыкать надо постепенно. Ну и… Взрослым ведь тоже хочется иногда выспаться! Наш папа, затаившись, следил за последствиями вмешательства в его систему. 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Появляется папа. Разоблачается и переодевается в домашнее</w:t>
      </w:r>
      <w:r>
        <w:rPr/>
        <w:t>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Посмотрим, чего ты добьешься! Атаманша недовольных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Ничего ужасного не случилось. (</w:t>
      </w:r>
      <w:r>
        <w:rPr>
          <w:i/>
        </w:rPr>
        <w:t>Папе.</w:t>
      </w:r>
      <w:r>
        <w:rPr/>
        <w:t>) Тебе даже удалось чуток отоспаться: два дня в неделю оказались льготными и для тебя. Хоть ты не упускаешь случая пошпынять меня  и напомнить о долге, закалке и обязанностях настоящего мужчины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ПАПА:</w:t>
      </w:r>
      <w:r>
        <w:rPr/>
        <w:t xml:space="preserve"> Вот, теперь два раза в неделю тебе приходится бросать свои дела после обеда!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Накаркал! Пришел черный день, когда я опоздала к тому часу, как Витьке надо было идти в школу. И, как нарочно, в этот день и час подвела и мобильная связь. И долг толкнул Витьку на отчаянный поступок и вытащил на балкон...</w:t>
      </w:r>
    </w:p>
    <w:p>
      <w:pPr>
        <w:pStyle w:val="Style19"/>
        <w:shd w:fill="FFFFFF" w:val="clear"/>
        <w:spacing w:lineRule="auto" w:line="480" w:before="45" w:after="45"/>
        <w:ind w:left="525" w:right="45" w:hanging="0"/>
        <w:rPr/>
      </w:pPr>
      <w:r>
        <w:rPr>
          <w:i/>
        </w:rPr>
        <w:t>Папа исчез. Возник балкон с Витькой. Витька взял в руки мобильный телефон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 xml:space="preserve">Витька взял в руки мобильный телефон. Не прикладывая его к уху, он послушал еще немного, как женский голос на родном и на чужом языке убеждает в том, что если связи с мамой нет сейчас, то потом, когда-нибудь она все же будет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Зачем мне на потом? Мне сейчас нужно! Прыгать надо вот прям уже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Витька выключил телефон и положил его на балконный пол поближе к решетке. Потом перенес за перила одну ногу, потом другую и стал на самом краю бездны, уже по ту сторону спасительной ограды. Он покрепче вцепился в перила и посмотрел вниз. Но тяни время, не тяни, а надо прыгать… Ему стало по-настоящему страшно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Спустить ноги вниз… Страшно! Повиснуть на руках… Еще страшнее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Страшно лететь навстречу острой щебенке. Но он знал, что сейчас повиснет, и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Даже смотреть вниз страшно. Но сейчас… сейчас я повисну. И отпущу край балкона. И полечу вниз… Но теперь не знаю: зачем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Он снова, в который раз он прислушался к тишине в квартире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Почему я так хочу, чтобы не прыгать?! И хочу чуда! Чтобы не прыгать!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Вдруг затрезвонил и запрыгал на балконном полу телефон. Я уже бежала к дому, видела на экране значки от множества неотвеченных вызовов, сама повторяла и повторяла вызов. Но теперь не отвечал Я бежала по лестнице и не знала, что я теперь для сына долгожданное, страстно желаемое чудо… Телефона на полу балкона плясал по кругу под ритмы собственного рингтона. И в перерыве между трелями Витька услышал, как в глубине дома поворачивается в замке ключ, как хлопает дверь, как суматошный стук моих каблуков мечется по комнатам. Витька ожил. Вздохнул. И перелез через перила назад, на балкон. Он стоял перед дверью, а войти в квартиру не решался. Словно не мог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Будто я уже в другом мире. Забалконном. И не могу оттуда вернуться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 Тут на балкон ворвалась я. И только теперь мой сын заплакал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Я думал уже, что все… Балкон меня никогда не отпустит. Обратно домой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Я хотела и сразу забывала прервать  вызов. И Витька облегчал душу под нескончаемый трезвон своего мобильного, который танцевал по балкону... Потом мы с Витькой бегали по дому, раскладывали по местам бечевки и шпагаты, добывали из-под балкона ранец, отмывали его от пыли. Тут я схватилась за сердце. </w:t>
      </w:r>
      <w:r>
        <w:rPr>
          <w:i/>
        </w:rPr>
        <w:t>(Сыну.)</w:t>
      </w:r>
      <w:r>
        <w:rPr/>
        <w:t xml:space="preserve"> А если б я не успела?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Мам, успокойся. Ты всегда приходишь вовремя. Да там не так уж и высоко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Ты соображаешь, что говоришь? Ну, опоздал бы в школу один раз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Нельзя. Был бы знакомый волшебник, тогда бы да, враз! И все!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Ой, и мне иногда снилось!.. </w:t>
      </w:r>
      <w:r>
        <w:rPr>
          <w:i/>
        </w:rPr>
        <w:t>(В сторону.)</w:t>
      </w:r>
      <w:r>
        <w:rPr/>
        <w:t xml:space="preserve"> Я обрадовалась светской теме в беседе. </w:t>
      </w:r>
      <w:r>
        <w:rPr>
          <w:i/>
        </w:rPr>
        <w:t>(Сыну.)</w:t>
      </w:r>
      <w:r>
        <w:rPr/>
        <w:t xml:space="preserve"> Вот кто бы враз наколдовал, и все учение за всю школу сразу оказалось в голове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Ты какая непонятливая… Учиться надо не враз. А постепенно. Настоящий мужчина должен тренировать память. Папа говорит! Чтобы у нее была крепота.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/>
        <w:t xml:space="preserve">      </w:t>
      </w:r>
      <w:r>
        <w:rPr>
          <w:i/>
        </w:rPr>
        <w:t>Витька, выставив вперед одно колено, скруглив руки в локтях и загнув кулаки внутрь, напряг мышцы, чтобы показать: какая она есть, эта крепота</w:t>
      </w:r>
      <w:r>
        <w:rPr/>
        <w:t>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 xml:space="preserve">Которое легко взялось, то быстро вылетает из ума... А что тебе снилось про волшебника?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Ну-у… не зналю, сознаться или нет. Мне во сне снилось и наяву даже мечталось, если уж нельзя по-волшебному враз всю школу пролететь… То пусть бы кто-то наколдовал бы хотя бы так: вмиг одета, обута, причесана, умыта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Намаза… (</w:t>
      </w:r>
      <w:r>
        <w:rPr>
          <w:i/>
        </w:rPr>
        <w:t>Поправил себя налету.)</w:t>
      </w:r>
      <w:r>
        <w:rPr/>
        <w:t xml:space="preserve"> Накрашена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Накрашена. И наедена. И прямо из постели вж-ж!.. уже в школе. Или на работе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</w:t>
      </w:r>
      <w:r>
        <w:rPr/>
        <w:t xml:space="preserve"> </w:t>
      </w:r>
      <w:r>
        <w:rPr>
          <w:i/>
        </w:rPr>
        <w:t>(наставительно)</w:t>
      </w:r>
      <w:r>
        <w:rPr>
          <w:b/>
        </w:rPr>
        <w:t>:</w:t>
      </w:r>
      <w:r>
        <w:rPr/>
        <w:t xml:space="preserve"> Эта штука, ну, такой машинизм, чтоб вещь, или тебя, или все куда-то перекинуть враз!.. взж-жж!.. было тут, а теперь там!.. называется телепортатор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Как? Не пугай меня! Мне не выговорить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Портал те-ле-пор-та-тор. (</w:t>
      </w:r>
      <w:r>
        <w:rPr>
          <w:i/>
        </w:rPr>
        <w:t>Учительно.</w:t>
      </w:r>
      <w:r>
        <w:rPr/>
        <w:t>) У меня в читабельном ридере… И в айфоне! Сколько историй! У папы шкаф бумажных книг. Наученная фантастика! Там в каждой почти истории кого-нибудь в другой мир… ну, в другой космос!.. Вж-ж! Через порталы. Ма, ты читай это, не отставай от жизни. Поучись современным знаниям. Вот папа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Что папа?! Он собирается соорудить нам утренний телепор…рр… ртатор?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Нет. (</w:t>
      </w:r>
      <w:r>
        <w:rPr>
          <w:i/>
        </w:rPr>
        <w:t>С сожалением.</w:t>
      </w:r>
      <w:r>
        <w:rPr/>
        <w:t>) У него на работе таких штук не делают. Ты меня с мысли сбила!.. (</w:t>
      </w:r>
      <w:r>
        <w:rPr>
          <w:i/>
        </w:rPr>
        <w:t>Примирительно.</w:t>
      </w:r>
      <w:r>
        <w:rPr/>
        <w:t xml:space="preserve">) Ну да, вот чего телепортаторы не могут, так чтоб домашнее задание само по себе бы сделалось. Наука еще не дошла. Только в сказках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Жалко. Нет у нас знакомого волшебника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ВИТЬКА </w:t>
      </w:r>
      <w:r>
        <w:rPr>
          <w:i/>
        </w:rPr>
        <w:t>(солидно</w:t>
      </w:r>
      <w:r>
        <w:rPr/>
        <w:t>)</w:t>
      </w:r>
      <w:r>
        <w:rPr>
          <w:b/>
        </w:rPr>
        <w:t>:</w:t>
      </w:r>
      <w:r>
        <w:rPr/>
        <w:t xml:space="preserve"> Папа говорит: долг надо исполнять, несмотря ни на какие препятствия! А которые слова не держат… это нечестные девчонки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А которые такие гордые и несгибаемые, они перед школой обедают?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Опоздаю же! Поем в другой раз. (</w:t>
      </w:r>
      <w:r>
        <w:rPr>
          <w:i/>
        </w:rPr>
        <w:t>Подумав, добавил.)</w:t>
      </w:r>
      <w:r>
        <w:rPr/>
        <w:t xml:space="preserve"> Запах во!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И он полетел в школу. Впервые без провожатых! Я бродила по дому. Я чувствовала: не могу, не в силах, идти по делам. Вообще куда бы то ни было. Я зашла на кухню и увидела заготовки для обеда. Ах, да, спохватилась я: обед! И переложила продукты с одной стороны стола на другую. Да, напомнила я себе: обед! И часть продуктов переложила обратно. А что-то почему-то сунула обратно в холодильник. И, забыв про все кухонные дела, помчалась на балкон. Я оглядела сверху щебенку. И заперла балкон на два оборота ключа, а ключ спрятала подальше. Потом его пришлось искать: я сгоряча заперла на балконе какие-то нужные мне и мужу вещи. Тут я решила, что ещё не все сделала для спасения сына. Я схватила мобильный и, судорожно тыча в кнопки, но не ошибившись ни разу, набрала номер. Ты у меня попляшешь, думала я о муже. Как настоящий мужчина! Вдруг зазвонил домашний телефон. Я схватила трубку, прокричала в нее «Да!» и удивилась: из мобильного телефона мне ответило эхо. 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Несколько мгновений она буравит взглядом мобильную трубку</w:t>
      </w:r>
      <w:r>
        <w:rPr/>
        <w:t>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 xml:space="preserve"> </w:t>
      </w:r>
      <w:r>
        <w:rPr/>
        <w:t>А! До меня дошло: я позвонила сама себе на домашний. Я перевела дух. И набрала номер мужниного мобильного. С минуту… больше!.. я ждала ответа. Но не дождалась. Я оставила в покое оба аппарата, сжала руки в кулаки и некоторое время постукивала себя ими по коленкам. Затем вздохнула и сосредоточилась. Вскочила и промчалась по комнатам, и собрала все, какие нашла, книжки с педагогическими методиками и советами. Я сложила их стопочкой у ножки стола и рявкнула в пространство «Натаскал в дом всякого мусора!» Потом поставила ногу на стопку пособий и стала загибать пальцы, перечисляя вслух сама для себя. Выкинуть из всех компьютеров ссылки на сайты с педагогическими советами… Снести эти ссылки из гаджетов… Вычистить компьютерные мозги от всех пособий по воспитанию, какие уже туда закачаны… Я облегченно вздохнула и вновь схватилась за телефон и позвонила на работу Витькиному папе. Ответил мне его секретарь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ГОЛОС из трубки:</w:t>
      </w:r>
      <w:r>
        <w:rPr/>
        <w:t xml:space="preserve"> Он в главной конторе. На совещании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Честных мужчин с настоящими девушками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ГОЛОС из трубки</w:t>
      </w:r>
      <w:r>
        <w:rPr/>
        <w:t xml:space="preserve"> (</w:t>
      </w:r>
      <w:r>
        <w:rPr>
          <w:i/>
        </w:rPr>
        <w:t>сдержанно изумившись</w:t>
      </w:r>
      <w:r>
        <w:rPr/>
        <w:t>)</w:t>
      </w:r>
      <w:r>
        <w:rPr>
          <w:b/>
        </w:rPr>
        <w:t>:</w:t>
      </w:r>
      <w:r>
        <w:rPr/>
        <w:t xml:space="preserve"> Как?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Опечатка! И передайте ему, чтобы после работы не болтался неведомо где, а немедленно мчался домой. </w:t>
      </w:r>
      <w:r>
        <w:rPr>
          <w:i/>
        </w:rPr>
        <w:t>(Сердито.)</w:t>
      </w:r>
      <w:r>
        <w:rPr/>
        <w:t xml:space="preserve"> Чтоб вмиг! Хоть по-людски. Хоть телепортатором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ГОЛОС из трубки</w:t>
      </w:r>
      <w:r>
        <w:rPr/>
        <w:t xml:space="preserve"> (</w:t>
      </w:r>
      <w:r>
        <w:rPr>
          <w:i/>
        </w:rPr>
        <w:t>снова насторожился)</w:t>
      </w:r>
      <w:r>
        <w:rPr>
          <w:b/>
        </w:rPr>
        <w:t>:</w:t>
      </w:r>
      <w:r>
        <w:rPr/>
        <w:t xml:space="preserve"> Как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</w:t>
      </w:r>
      <w:r>
        <w:rPr/>
        <w:t xml:space="preserve"> (</w:t>
      </w:r>
      <w:r>
        <w:rPr>
          <w:i/>
        </w:rPr>
        <w:t>с напором</w:t>
      </w:r>
      <w:r>
        <w:rPr/>
        <w:t>)</w:t>
      </w:r>
      <w:r>
        <w:rPr>
          <w:b/>
        </w:rPr>
        <w:t>:</w:t>
      </w:r>
      <w:r>
        <w:rPr/>
        <w:t xml:space="preserve"> Жаргон такой. Современный. То есть, чтобы немедленно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ГОЛОС из трубки</w:t>
      </w:r>
      <w:r>
        <w:rPr/>
        <w:t xml:space="preserve"> (</w:t>
      </w:r>
      <w:r>
        <w:rPr>
          <w:i/>
        </w:rPr>
        <w:t>осторожно)</w:t>
      </w:r>
      <w:r>
        <w:rPr>
          <w:b/>
        </w:rPr>
        <w:t>:</w:t>
      </w:r>
      <w:r>
        <w:rPr/>
        <w:t xml:space="preserve"> Его будут ждать?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Да! Его будет ждать беседа. О воспитании детей младшего школьного возраста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ГОЛОС из трубки</w:t>
      </w:r>
      <w:r>
        <w:rPr/>
        <w:t xml:space="preserve"> (</w:t>
      </w:r>
      <w:r>
        <w:rPr>
          <w:i/>
        </w:rPr>
        <w:t>заинтересованно)</w:t>
      </w:r>
      <w:r>
        <w:rPr>
          <w:b/>
        </w:rPr>
        <w:t>:</w:t>
      </w:r>
      <w:r>
        <w:rPr/>
        <w:t xml:space="preserve"> Это персональный консультант? А можно ли организовать  коллективную встречу? Сумму вознаграждения можно обгово…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 xml:space="preserve">МАМА: </w:t>
      </w:r>
      <w:r>
        <w:rPr/>
        <w:t>Можно все! (</w:t>
      </w:r>
      <w:r>
        <w:rPr>
          <w:i/>
        </w:rPr>
        <w:t>Бросая трубку.)</w:t>
      </w:r>
      <w:r>
        <w:rPr/>
        <w:t xml:space="preserve"> Но не для всех ушей!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 xml:space="preserve">Я сгребла пособия и, запуская их одно за другим в мусоропровод, подумала о муже: ну, я с тобой потолкую! Ребенка превратил в игрушку. В кукольного болванчика! Последнюю, очень правильную, педброшюру я разодрала на отдельные листы, а каждый лист порвала на четыре части. Я представила, как во мраке мусоропровода порхают и кружатся эти клочки бумаги,  покрытые с обеих сторон обрывками умных советов. Повернутся так, из советов вытечет один смысл. Перевернутся эдак, и те же советы выродят другой смысл. Мне стало смешно. До ужаса. Мне привиделось, как висел бы Витька под балконом… 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Она упала на тахту. Заходится смехом и не может остановиться. Вдруг села</w:t>
      </w:r>
      <w:r>
        <w:rPr/>
        <w:t>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>А причина нескладухи я! Я настояла на перемене расписания. Это нужно было делать! Но даже здравое дело несет и такие, и сякие последствия. Почему-то перед глазами пронеслась вся наша жизнь с мужем. А потом и с Витькой… К чему кого-то винить? Надо учить себя, себя!.. справляться с самыми негаданными неурядицами…  Мне снова привиделось, как болтал бы ногами навесу Витька. А под ним скалится острая красно-рыжая щебенка.</w:t>
      </w:r>
    </w:p>
    <w:p>
      <w:pPr>
        <w:pStyle w:val="Style19"/>
        <w:shd w:fill="FFFFFF" w:val="clear"/>
        <w:spacing w:lineRule="auto" w:line="480" w:before="45" w:after="45"/>
        <w:ind w:left="708" w:right="45" w:hanging="0"/>
        <w:rPr/>
      </w:pPr>
      <w:r>
        <w:rPr>
          <w:i/>
        </w:rPr>
        <w:t>Она сделала глубокий вдох-выдох. Повторила. Постучала кулаками по коленкам</w:t>
      </w:r>
      <w:r>
        <w:rPr/>
        <w:t>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  <w:t>Мне казалось: я точно знаю, что делает и о чем сейчас думает мой маленький настоящий мужчинка. Вот он сидит в школе за своим столом. Прямо, не горбясь. Как учат. Учебники разложил аккуратно. Как надо. И пытается внимательно слушать учительницу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Я стараюсь! Но слова учительницы летят мимо головы. Не попадают внутрь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Он мог бы подойти к электронной доске-экрану, и, как почти все одноклассники, сгрудившиеся вокруг учительница, смотреть, что она показывает. Но Витька остался на своем месте. Временами он вовсе застывает и бессмысленно глядит в пустоту. 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ВИТЬКА:</w:t>
      </w:r>
      <w:r>
        <w:rPr/>
        <w:t xml:space="preserve"> Прям меня каменит. И перед глазами не тетрадка… а оборванная бечевка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>
          <w:b/>
        </w:rPr>
        <w:t>МАМА:</w:t>
      </w:r>
      <w:r>
        <w:rPr/>
        <w:t xml:space="preserve"> Теперь я должна сделать так, чтобы побыстрее перед глазами Витьки перестали вместо тетрадки вставать оборванная бечевка и школьный рюкзак на острой щебенке.</w:t>
      </w:r>
    </w:p>
    <w:p>
      <w:pPr>
        <w:pStyle w:val="Style19"/>
        <w:shd w:fill="FFFFFF" w:val="clear"/>
        <w:spacing w:lineRule="auto" w:line="480" w:before="45" w:after="45"/>
        <w:ind w:right="45" w:hanging="0"/>
        <w:rPr/>
      </w:pPr>
      <w:r>
        <w:rPr/>
      </w:r>
    </w:p>
    <w:p>
      <w:pPr>
        <w:pStyle w:val="Style19"/>
        <w:shd w:fill="FFFFFF" w:val="clear"/>
        <w:spacing w:lineRule="auto" w:line="480" w:before="45" w:after="45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  <w:t>КОНЕЦ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arium169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26:00Z</dcterms:created>
  <dc:creator>Begunov</dc:creator>
  <dc:description/>
  <cp:keywords/>
  <dc:language>en-US</dc:language>
  <cp:lastModifiedBy>Валерий</cp:lastModifiedBy>
  <cp:lastPrinted>2006-11-15T11:49:00Z</cp:lastPrinted>
  <dcterms:modified xsi:type="dcterms:W3CDTF">2016-01-23T16:14:00Z</dcterms:modified>
  <cp:revision>30</cp:revision>
  <dc:subject/>
  <dc:title>ВЕЛАРИЙ Валерий,</dc:title>
</cp:coreProperties>
</file>