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 «ТОТ СВ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ьеса в одном действии.</w:t>
      </w:r>
    </w:p>
    <w:p>
      <w:pPr>
        <w:pStyle w:val="Normal"/>
        <w:jc w:val="center"/>
        <w:rPr/>
      </w:pPr>
      <w:r>
        <w:rPr/>
        <w:t>(Для молодёжного  драматического или кукольного теат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к т о р,   классический герой-любовник.</w:t>
      </w:r>
    </w:p>
    <w:p>
      <w:pPr>
        <w:pStyle w:val="Normal"/>
        <w:rPr/>
      </w:pPr>
      <w:r>
        <w:rPr/>
        <w:t>Л а р и с а,   девушка Виктора.</w:t>
      </w:r>
    </w:p>
    <w:p>
      <w:pPr>
        <w:pStyle w:val="Normal"/>
        <w:rPr/>
      </w:pPr>
      <w:r>
        <w:rPr/>
        <w:t>Л е о н и д,   дежурный врач реанимации.</w:t>
      </w:r>
    </w:p>
    <w:p>
      <w:pPr>
        <w:pStyle w:val="Normal"/>
        <w:rPr/>
      </w:pPr>
      <w:r>
        <w:rPr/>
        <w:t>И р и н а,   медицинская сестра.</w:t>
      </w:r>
    </w:p>
    <w:p>
      <w:pPr>
        <w:pStyle w:val="Normal"/>
        <w:rPr/>
      </w:pPr>
      <w:r>
        <w:rPr/>
        <w:t>М и х а и л,   хирург.</w:t>
      </w:r>
    </w:p>
    <w:p>
      <w:pPr>
        <w:pStyle w:val="Normal"/>
        <w:rPr/>
      </w:pPr>
      <w:r>
        <w:rPr/>
        <w:t>Духи в ассортименте:</w:t>
      </w:r>
    </w:p>
    <w:p>
      <w:pPr>
        <w:pStyle w:val="Normal"/>
        <w:rPr/>
      </w:pPr>
      <w:r>
        <w:rPr/>
        <w:t>Д у х 1.</w:t>
      </w:r>
    </w:p>
    <w:p>
      <w:pPr>
        <w:pStyle w:val="Normal"/>
        <w:rPr/>
      </w:pPr>
      <w:r>
        <w:rPr/>
        <w:t>Д у х 2.</w:t>
      </w:r>
    </w:p>
    <w:p>
      <w:pPr>
        <w:pStyle w:val="Normal"/>
        <w:rPr/>
      </w:pPr>
      <w:r>
        <w:rPr/>
        <w:t>А л к о г о л и к 1.</w:t>
      </w:r>
    </w:p>
    <w:p>
      <w:pPr>
        <w:pStyle w:val="Normal"/>
        <w:rPr/>
      </w:pPr>
      <w:r>
        <w:rPr/>
        <w:t>А л к о г о л и к 2.</w:t>
      </w:r>
    </w:p>
    <w:p>
      <w:pPr>
        <w:pStyle w:val="Normal"/>
        <w:rPr/>
      </w:pPr>
      <w:r>
        <w:rPr/>
        <w:t>П р о з а и к.</w:t>
      </w:r>
    </w:p>
    <w:p>
      <w:pPr>
        <w:pStyle w:val="Normal"/>
        <w:rPr/>
      </w:pPr>
      <w:r>
        <w:rPr/>
        <w:t>П о э т.</w:t>
      </w:r>
    </w:p>
    <w:p>
      <w:pPr>
        <w:pStyle w:val="Normal"/>
        <w:rPr/>
      </w:pPr>
      <w:r>
        <w:rPr/>
        <w:t>А к т р и с а.</w:t>
      </w:r>
    </w:p>
    <w:p>
      <w:pPr>
        <w:pStyle w:val="Normal"/>
        <w:rPr/>
      </w:pPr>
      <w:r>
        <w:rPr/>
        <w:t>Г е н е р а л.</w:t>
      </w:r>
    </w:p>
    <w:p>
      <w:pPr>
        <w:pStyle w:val="Normal"/>
        <w:rPr/>
      </w:pPr>
      <w:r>
        <w:rPr/>
        <w:t>Н а п о л е о н 1.</w:t>
      </w:r>
    </w:p>
    <w:p>
      <w:pPr>
        <w:pStyle w:val="Normal"/>
        <w:rPr/>
      </w:pPr>
      <w:r>
        <w:rPr/>
        <w:t>Н а п о л е о н 2.</w:t>
      </w:r>
    </w:p>
    <w:p>
      <w:pPr>
        <w:pStyle w:val="Normal"/>
        <w:rPr/>
      </w:pPr>
      <w:r>
        <w:rPr/>
        <w:t>Н а п о л е о н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укольного театра: Духи – куклы. Виктор  на небе в маске, возможно, посмер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Полное затемнение. По центру авансцены вспыхивает фара. На зрителей несётся мощный мотоцикл (свет, звуки, запахи). Ощущение движения  дополняют убегающие огни трассы (отставших автомобилей), меняющийся по тону звук автомобильных сигналов  и удаляющиеся огни города на заднике. Гремит толи рок с элементами блюза, толи блюз с элементами 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80"/>
        <w:rPr/>
      </w:pPr>
      <w:r>
        <w:rPr/>
        <w:t>Я выплываю на шоссе,</w:t>
      </w:r>
    </w:p>
    <w:p>
      <w:pPr>
        <w:pStyle w:val="Normal"/>
        <w:ind w:firstLine="2880"/>
        <w:rPr/>
      </w:pPr>
      <w:r>
        <w:rPr/>
        <w:t>И замираю на мгновенье,</w:t>
      </w:r>
    </w:p>
    <w:p>
      <w:pPr>
        <w:pStyle w:val="Normal"/>
        <w:ind w:firstLine="2880"/>
        <w:rPr/>
      </w:pPr>
      <w:r>
        <w:rPr/>
        <w:t>И позади заботы все,</w:t>
      </w:r>
    </w:p>
    <w:p>
      <w:pPr>
        <w:pStyle w:val="Normal"/>
        <w:ind w:firstLine="2880"/>
        <w:rPr/>
      </w:pPr>
      <w:r>
        <w:rPr/>
        <w:t>И жизнь, действительно, движенье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__Иду в атаку лобовую</w:t>
      </w:r>
    </w:p>
    <w:p>
      <w:pPr>
        <w:pStyle w:val="Normal"/>
        <w:ind w:firstLine="2880"/>
        <w:rPr/>
      </w:pPr>
      <w:r>
        <w:rPr/>
        <w:t>__Я с ветром, мчащимся навстречу.</w:t>
      </w:r>
    </w:p>
    <w:p>
      <w:pPr>
        <w:pStyle w:val="Normal"/>
        <w:ind w:firstLine="2880"/>
        <w:rPr/>
      </w:pPr>
      <w:r>
        <w:rPr/>
        <w:t>__Дороги уж не уступлю Я,</w:t>
      </w:r>
    </w:p>
    <w:p>
      <w:pPr>
        <w:pStyle w:val="Normal"/>
        <w:ind w:firstLine="2880"/>
        <w:rPr/>
      </w:pPr>
      <w:r>
        <w:rPr/>
        <w:t>__Не может быть о том и речи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А лошадиных сил табун,</w:t>
      </w:r>
    </w:p>
    <w:p>
      <w:pPr>
        <w:pStyle w:val="Normal"/>
        <w:ind w:firstLine="2880"/>
        <w:rPr/>
      </w:pPr>
      <w:r>
        <w:rPr/>
        <w:t>Уже дрожит от нетерпенья</w:t>
      </w:r>
    </w:p>
    <w:p>
      <w:pPr>
        <w:pStyle w:val="Normal"/>
        <w:ind w:firstLine="2880"/>
        <w:rPr/>
      </w:pPr>
      <w:r>
        <w:rPr/>
        <w:t>И им не ведомо табу,</w:t>
      </w:r>
    </w:p>
    <w:p>
      <w:pPr>
        <w:pStyle w:val="Normal"/>
        <w:ind w:firstLine="2880"/>
        <w:rPr/>
      </w:pPr>
      <w:r>
        <w:rPr/>
        <w:t>Они живут только в движенье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Упругий ветер я пронзаю,</w:t>
      </w:r>
    </w:p>
    <w:p>
      <w:pPr>
        <w:pStyle w:val="Normal"/>
        <w:ind w:firstLine="2880"/>
        <w:rPr/>
      </w:pPr>
      <w:r>
        <w:rPr/>
        <w:t>Асфальт колёсами я рву,</w:t>
      </w:r>
    </w:p>
    <w:p>
      <w:pPr>
        <w:pStyle w:val="Normal"/>
        <w:ind w:firstLine="2880"/>
        <w:rPr/>
      </w:pPr>
      <w:r>
        <w:rPr/>
        <w:t>Вся жизнь в движенье, я-то знаю.</w:t>
      </w:r>
    </w:p>
    <w:p>
      <w:pPr>
        <w:pStyle w:val="Normal"/>
        <w:ind w:firstLine="2880"/>
        <w:rPr/>
      </w:pPr>
      <w:r>
        <w:rPr/>
        <w:t>А без движенья я умр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озможно, песня звучит не полностью. Ослепляющая вспышка света. Визг тормозов, звуки падения. Кто-то невидимый, для ослеплённых зрителей, быстро проходит по авансцене со словами: «Вот и ладненько, вот и ладненько…» (Дух 1.) Глаза привыкают к свету. Странные личности в белых балахонах стаскивают чёрные покрывала. Неровно и неясно («дёргано» с изменяющейся скоростью) продолжает звучать мелодия вступительной песни.  Перед зрителем появляется ряд больничных кроватей и стена  палаты. Начинает чувствоваться запах больницы. Сцена разделена на реанимационное отделение и ординаторскую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ординаторс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Ирочка, всё в норме?</w:t>
      </w:r>
    </w:p>
    <w:p>
      <w:pPr>
        <w:pStyle w:val="Normal"/>
        <w:ind w:firstLine="540"/>
        <w:rPr/>
      </w:pPr>
      <w:r>
        <w:rPr/>
        <w:t>И р и н а.   Как положено - без отклонений. Все пациенты на месте, спят или дремлют. Признаков интереса к себе не заметила. Никому нет дела до медицинского персонал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еонид обнимает Ир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И р и н а.   Кто-то пристаёт к подчинённым в рабочее время, пользуясь своим служебным положением?</w:t>
      </w:r>
    </w:p>
    <w:p>
      <w:pPr>
        <w:pStyle w:val="Normal"/>
        <w:ind w:firstLine="540"/>
        <w:rPr/>
      </w:pPr>
      <w:r>
        <w:rPr/>
        <w:t>Л е о н и д.   Начальство не пристаёт, а оказывает знаки внимания, то есть, проявляет участие, поскольку ему не безразлично настроение подчинённых.</w:t>
      </w:r>
    </w:p>
    <w:p>
      <w:pPr>
        <w:pStyle w:val="Normal"/>
        <w:ind w:firstLine="540"/>
        <w:rPr/>
      </w:pPr>
      <w:r>
        <w:rPr/>
        <w:t>И р и н а.   После дежурства едем ко мне?</w:t>
      </w:r>
    </w:p>
    <w:p>
      <w:pPr>
        <w:pStyle w:val="Normal"/>
        <w:ind w:firstLine="540"/>
        <w:rPr/>
      </w:pPr>
      <w:r>
        <w:rPr/>
        <w:t>Л е о н и д.   Посмотрим на твоё поведение.</w:t>
      </w:r>
    </w:p>
    <w:p>
      <w:pPr>
        <w:pStyle w:val="Normal"/>
        <w:ind w:firstLine="540"/>
        <w:rPr/>
      </w:pPr>
      <w:r>
        <w:rPr/>
        <w:t>И р и н а.   Моё поведение будет соблазнительно неприличным.</w:t>
      </w:r>
    </w:p>
    <w:p>
      <w:pPr>
        <w:pStyle w:val="Normal"/>
        <w:ind w:firstLine="540"/>
        <w:rPr/>
      </w:pPr>
      <w:r>
        <w:rPr/>
        <w:t>Л е о н и д.   Тогда к тебе. Главное, отдежурить  спокойн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еонид слышит шум и направляется в палату. Санитары вкатывают тележку с носилками, на которых лежит пациент. С ними входит хирур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Л е о н и д. </w:t>
      </w:r>
      <w:r>
        <w:rPr>
          <w:i/>
        </w:rPr>
        <w:t>(В ординаторскую.)</w:t>
      </w:r>
      <w:r>
        <w:rPr/>
        <w:t xml:space="preserve">   Ирина, у нас новое поступление, (Себе «под нос».) так что скучать не придёт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Из ординаторской выходит Ирина, демонстративно поправляя халат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М и х а и л.   Привет голубкам! Вынужден заметить, Ирочка, что крайне неприлично заниматься личной жизнью на работе, да ещё так светиться от удовольств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ациента перекладывают на кровать. Ирина проводит необходимые манипуляции: что-то подключает, что-то включает. На белой стене задника начинают пробегать слабые импульсы, как на ленте кардиограммы, но во всю стену. Возможно, пульсирующая линия красного ц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Кто без греха, тот не в своём уме. Кого привёз, если лично сопровождаешь, опять «шишку»?</w:t>
      </w:r>
    </w:p>
    <w:p>
      <w:pPr>
        <w:pStyle w:val="Normal"/>
        <w:ind w:firstLine="540"/>
        <w:rPr/>
      </w:pPr>
      <w:r>
        <w:rPr/>
        <w:t>М и х а и л.   Тут, батенька мой, коленкор поинтересней… ВиктОр это. Давненько не виделись, вот изволил пожаловать самолично. Супермен наш. Проведать, так сказать, реш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Михаил и Леонид подходят к крова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Витька? Что с ним?</w:t>
      </w:r>
    </w:p>
    <w:p>
      <w:pPr>
        <w:pStyle w:val="Normal"/>
        <w:ind w:firstLine="540"/>
        <w:rPr/>
      </w:pPr>
      <w:r>
        <w:rPr/>
        <w:t>М и х а и л.   А что может случиться с байкером? Разбился. Правда, несколько странно – переломов особых нет, а вот разрывов внутренних тканей во множестве, плюс кровотечения неприятные. Оперировали быстро, что смогли, то заштопали. Удачно или нет - покажет время.</w:t>
      </w:r>
    </w:p>
    <w:p>
      <w:pPr>
        <w:pStyle w:val="Normal"/>
        <w:ind w:firstLine="540"/>
        <w:rPr/>
      </w:pPr>
      <w:r>
        <w:rPr/>
        <w:t>Л е о н и д.   Или вскрытие. Он один был?</w:t>
      </w:r>
    </w:p>
    <w:p>
      <w:pPr>
        <w:pStyle w:val="Normal"/>
        <w:ind w:firstLine="540"/>
        <w:rPr/>
      </w:pPr>
      <w:r>
        <w:rPr/>
        <w:t xml:space="preserve">М и х а и л.   Тьфу, на тебя с твоим юмором. Конечно не один, когда это ВиктОр позволял себе скучать? Лариса там, в приёмном покое. С ней ничего страшного: шок, царапины, хотя царапины для девушки, особенно на видных местах…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еонид, недослушивая, убегает. Ирина и Михаил возятся с боль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М и х а и л. </w:t>
      </w:r>
      <w:r>
        <w:rPr>
          <w:i/>
        </w:rPr>
        <w:t xml:space="preserve">(В след Леониду.)   </w:t>
      </w:r>
      <w:r>
        <w:rPr/>
        <w:t>Не споткнись.</w:t>
      </w:r>
    </w:p>
    <w:p>
      <w:pPr>
        <w:pStyle w:val="Normal"/>
        <w:ind w:firstLine="540"/>
        <w:rPr/>
      </w:pPr>
      <w:r>
        <w:rPr/>
        <w:t>И р и н а.   Мишенька… Михаил Олегович, а Лариса это кто?</w:t>
      </w:r>
    </w:p>
    <w:p>
      <w:pPr>
        <w:pStyle w:val="Normal"/>
        <w:ind w:firstLine="540"/>
        <w:rPr/>
      </w:pPr>
      <w:r>
        <w:rPr/>
        <w:t>М и х а и л.   А, Лариса, Ирочка, это бывшая, а может и настоящая любовь Лёньки, которую в своё время умыкнул вот этот расторопный плейбой. Мы, когда–то были дружной компанией и буйной… Но,  ВиктОр самым крутым. Стандартный молодёжно-любовный треугольник, так сказать. Всё, как положено: взгляды, переживания, гитара… В финале драка, ну почти драка. Компания распалась. Мы с тех пор и не встречались. Я, правда, до того больше с ВиктОром дружил, но встал на сторону «униженных и оскорблённых». Рыцарство эдакое во мне проснулось. Вот и получилось, что с ВиктОром мы расстались, а с Лёнькой так и не сошлись толком. А, какая компания была! Вот! Уже воспоминания. Это признак старения. Мао Цзэдуна в таких случаях обкладывали молоденькими девушками, для пополнения жизненных сил.</w:t>
      </w:r>
    </w:p>
    <w:p>
      <w:pPr>
        <w:pStyle w:val="Normal"/>
        <w:ind w:firstLine="540"/>
        <w:rPr/>
      </w:pPr>
      <w:r>
        <w:rPr/>
        <w:t>И р и н а.   Напрашиваетесь на комплимент?</w:t>
      </w:r>
    </w:p>
    <w:p>
      <w:pPr>
        <w:pStyle w:val="Normal"/>
        <w:ind w:firstLine="540"/>
        <w:rPr/>
      </w:pPr>
      <w:r>
        <w:rPr/>
        <w:t>М и х а и л.   И не тольк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Ирина поднимает простыню над Виктором и оценивающе осматривает те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И р и н а.   А, ничего экземплярчик, вполне конкурентоспособен.</w:t>
      </w:r>
    </w:p>
    <w:p>
      <w:pPr>
        <w:pStyle w:val="Normal"/>
        <w:ind w:firstLine="540"/>
        <w:rPr/>
      </w:pPr>
      <w:r>
        <w:rPr/>
        <w:t xml:space="preserve">М и х а и л.   Ирочка, ты в своём репертуаре, но права: «аполонистость» налицо или, точнее, на тело. Однако, </w:t>
      </w:r>
      <w:r>
        <w:rPr>
          <w:i/>
        </w:rPr>
        <w:t>(Автоматически продолжает ухаживать.)</w:t>
      </w:r>
      <w:r>
        <w:rPr/>
        <w:t xml:space="preserve">  если уж говорить о строении тел, то твои формы, не скрываемые, а подчёркиваемые этим скромным… по размеру халатиком, давно свели с ума всю мужскую часть нашего богоугодного заведения от главврача до ночного сторожа дяди Пети. А, ты прилипла к Леониду э… Петровичу, неужели не хочется разнообразия в жизни?</w:t>
      </w:r>
    </w:p>
    <w:p>
      <w:pPr>
        <w:pStyle w:val="Normal"/>
        <w:ind w:firstLine="540"/>
        <w:rPr/>
      </w:pPr>
      <w:r>
        <w:rPr/>
        <w:t xml:space="preserve">И р и н а.   Разнообразия у меня, Мишенька, уже было достаточно, теперь нужна любовь. </w:t>
      </w:r>
      <w:r>
        <w:rPr>
          <w:i/>
        </w:rPr>
        <w:t xml:space="preserve">(Сама себе.) </w:t>
      </w:r>
      <w:r>
        <w:rPr/>
        <w:t>Или семья.</w:t>
      </w:r>
    </w:p>
    <w:p>
      <w:pPr>
        <w:pStyle w:val="Normal"/>
        <w:ind w:firstLine="540"/>
        <w:rPr/>
      </w:pPr>
      <w:r>
        <w:rPr/>
        <w:t xml:space="preserve">М и х а и л. </w:t>
      </w:r>
      <w:r>
        <w:rPr>
          <w:i/>
        </w:rPr>
        <w:t>(Не расслышав про семью.)</w:t>
      </w:r>
      <w:r>
        <w:rPr/>
        <w:t xml:space="preserve">   Ирочка, у тебя же медицинское образование, что ты понимаешь под любовью? Кстати, заходи покурить, и мы обсудим эту тему всесторонне, поделимся опытом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ходит Леон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М и х а и л.   Ну что, Лариску нашёл?</w:t>
      </w:r>
    </w:p>
    <w:p>
      <w:pPr>
        <w:pStyle w:val="Normal"/>
        <w:ind w:firstLine="540"/>
        <w:rPr/>
      </w:pPr>
      <w:r>
        <w:rPr/>
        <w:t>Л е о н и д.   Да-да. Она сейчас в послешоковом состоянии и разговаривать со мной не захотела. Ирочка, как больной, всё в норме?</w:t>
      </w:r>
    </w:p>
    <w:p>
      <w:pPr>
        <w:pStyle w:val="Normal"/>
        <w:ind w:firstLine="540"/>
        <w:rPr/>
      </w:pPr>
      <w:r>
        <w:rPr/>
        <w:t>И р и н а.   Леонид Петрович, не волнуйтесь, я всё сделала в лучшем виде, вот и Михаил Олегович проконтролировал.</w:t>
      </w:r>
    </w:p>
    <w:p>
      <w:pPr>
        <w:pStyle w:val="Normal"/>
        <w:ind w:firstLine="540"/>
        <w:rPr/>
      </w:pPr>
      <w:r>
        <w:rPr/>
        <w:t>М и х а и л.   В меру сил и способностей. Ну ладно, пусть пока ВиктОр отдохнёт, силёнок наберётся, а там посмотрим. Возможно, придётся латать ещё. Я потопал.</w:t>
      </w:r>
    </w:p>
    <w:p>
      <w:pPr>
        <w:pStyle w:val="Normal"/>
        <w:ind w:firstLine="540"/>
        <w:rPr/>
      </w:pPr>
      <w:r>
        <w:rPr/>
        <w:t>Л е о н и д.   Да-да. Ирина и ты иди, отдохни.</w:t>
      </w:r>
    </w:p>
    <w:p>
      <w:pPr>
        <w:pStyle w:val="Normal"/>
        <w:ind w:firstLine="540"/>
        <w:rPr/>
      </w:pPr>
      <w:r>
        <w:rPr/>
        <w:t xml:space="preserve">М и х а и л.   Ирочка, предложение остаётся в силе. Лёня не переживай, всё будет в норме, если что – свистни, но вообще-то ВиктОр парень крепкий, должен вытянуть.  </w:t>
      </w:r>
    </w:p>
    <w:p>
      <w:pPr>
        <w:pStyle w:val="Normal"/>
        <w:ind w:firstLine="540"/>
        <w:rPr/>
      </w:pPr>
      <w:r>
        <w:rPr/>
        <w:t>Л е о н и д.   Да-да. Я в норме… всё под контролем. Идите, я тут са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Михаил и Ирина уходят в разные стороны, а Леонид подходит к кровати Виктора, долго стоит, размышляя о чём-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Привет. Как там у тебя было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880"/>
        <w:rPr/>
      </w:pPr>
      <w:r>
        <w:rPr/>
        <w:t>«Друзей нельзя купить»,</w:t>
      </w:r>
    </w:p>
    <w:p>
      <w:pPr>
        <w:pStyle w:val="Normal"/>
        <w:ind w:firstLine="2880"/>
        <w:rPr/>
      </w:pPr>
      <w:r>
        <w:rPr/>
        <w:t>Но «можно их продать…»</w:t>
      </w:r>
    </w:p>
    <w:p>
      <w:pPr>
        <w:pStyle w:val="Normal"/>
        <w:ind w:firstLine="2880"/>
        <w:rPr/>
      </w:pPr>
      <w:r>
        <w:rPr/>
        <w:t>И весело зажить,</w:t>
      </w:r>
    </w:p>
    <w:p>
      <w:pPr>
        <w:pStyle w:val="Normal"/>
        <w:ind w:firstLine="2880"/>
        <w:rPr/>
      </w:pPr>
      <w:r>
        <w:rPr/>
        <w:t>Запить и загулять…</w:t>
      </w:r>
    </w:p>
    <w:p>
      <w:pPr>
        <w:pStyle w:val="Normal"/>
        <w:ind w:firstLine="2880"/>
        <w:rPr/>
      </w:pPr>
      <w:r>
        <w:rPr/>
        <w:t>Оправдываясь тем,</w:t>
      </w:r>
    </w:p>
    <w:p>
      <w:pPr>
        <w:pStyle w:val="Normal"/>
        <w:ind w:firstLine="2880"/>
        <w:rPr/>
      </w:pPr>
      <w:r>
        <w:rPr/>
        <w:t>Что в силу обстоятельств,</w:t>
      </w:r>
    </w:p>
    <w:p>
      <w:pPr>
        <w:pStyle w:val="Normal"/>
        <w:ind w:firstLine="2880"/>
        <w:rPr/>
      </w:pPr>
      <w:r>
        <w:rPr/>
        <w:t>Приходится нам всем</w:t>
      </w:r>
    </w:p>
    <w:p>
      <w:pPr>
        <w:pStyle w:val="Normal"/>
        <w:ind w:firstLine="2880"/>
        <w:rPr/>
      </w:pPr>
      <w:r>
        <w:rPr/>
        <w:t>Пройти тропой предательств.</w:t>
      </w:r>
    </w:p>
    <w:p>
      <w:pPr>
        <w:pStyle w:val="Normal"/>
        <w:ind w:firstLine="2880"/>
        <w:rPr/>
      </w:pPr>
      <w:r>
        <w:rPr/>
        <w:t>Да не тропой давно -</w:t>
      </w:r>
    </w:p>
    <w:p>
      <w:pPr>
        <w:pStyle w:val="Normal"/>
        <w:ind w:firstLine="2880"/>
        <w:rPr/>
      </w:pPr>
      <w:r>
        <w:rPr/>
        <w:t>Широким гладким трактом.</w:t>
      </w:r>
    </w:p>
    <w:p>
      <w:pPr>
        <w:pStyle w:val="Normal"/>
        <w:ind w:firstLine="2880"/>
        <w:rPr/>
      </w:pPr>
      <w:r>
        <w:rPr/>
        <w:t>И мы все заодно</w:t>
      </w:r>
    </w:p>
    <w:p>
      <w:pPr>
        <w:pStyle w:val="Normal"/>
        <w:ind w:firstLine="2880"/>
        <w:rPr/>
      </w:pPr>
      <w:r>
        <w:rPr/>
        <w:t>Смирились с этим факто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ы же знал, что я не смогу без Ларисы… хотя смог. А я ведь после того боевыми занялся. Серьёзно. Всё мечтал встретиться. Вот и встретились, удар за мной и положение лёжа ничего не меняет. Это бой без правил, до полной победы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>
          <w:i/>
        </w:rPr>
        <w:t xml:space="preserve">Затем, решившись, регулирует подключенные к больному приборы и амплитуда импульсов на заднике становится  всё меньше и меньше, переходя почти в прямую линию. От кровати Виктора отделяется нечто призрачное и поднимается вверх, там постепенно высвечивается небо (вторым этажом), и становится видимым ещё один персонаж, с интересом наблюдающий за происходящим внизу. Появляется лёгкое дуновение и запах озона. Леонид этого не видит, он уходит в ординаторску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и к т о р.   Во как! Это что «ТОТ СВЕТ»? Извините, здравствуйте.</w:t>
      </w:r>
    </w:p>
    <w:p>
      <w:pPr>
        <w:pStyle w:val="Normal"/>
        <w:ind w:firstLine="540"/>
        <w:rPr/>
      </w:pPr>
      <w:r>
        <w:rPr/>
        <w:t>Д у х 1.   Обращение «здравствуйте» неуместно, поскольку ныне здравствующих вы здесь не найдёте, а «ТОТ СВЕТ» или не тот зависит от того, куда вы хотели попасть.</w:t>
      </w:r>
    </w:p>
    <w:p>
      <w:pPr>
        <w:pStyle w:val="Normal"/>
        <w:ind w:firstLine="540"/>
        <w:rPr/>
      </w:pPr>
      <w:r>
        <w:rPr/>
        <w:t>В и к т о р.   Да никуда я не хотел попасть. А, как Вас зовут?</w:t>
      </w:r>
    </w:p>
    <w:p>
      <w:pPr>
        <w:pStyle w:val="Normal"/>
        <w:ind w:firstLine="540"/>
        <w:rPr/>
      </w:pPr>
      <w:r>
        <w:rPr/>
        <w:t>Д у х 1.   Меня? Никак… Да и не звали меня никогда. Есть тут правда некоторые, которых без конца  зовут и зовут, «вызывают» это у них называется. Вот, к примеру, дух Бонапарте чрезвычайно популярен, его бывало, сразу в десятки мест вызывали. До того бедняга намаялся, что собрал себе команду из сумасшедших, которые себя Наполеонами воображали, теперь они везде успевают. Правда не обходится  без казусов, когда вызовов мало-с, они компанией в одно место являются, вот где начинается потеха. Мы, с коллегами, иногда присутствуем - своего рода комедия. А ещё забавней, что они теперь не знают, кто из них дух настоящего императора! Каждый уверен, что именно он! Одним словом - потеха! Родственников и знакомых, знаете, мало беспокоят. В основном, по великим все скучают. Что касается меня, то телесную оболочку мою величали-с Павлом Ивановичем. Героизма от неё, прямо скажем,  не было никакого, но зато и особого вреда окружающим не доставлялось. От героев этих, простым людям одна морока. Они же герои, особенно которые с размахом, всё норовят жар чужими руками загрести. Вот, к примеру, в битве гибнут тысячи воинов, а выигрывает Александр Македонский. В реформу голодает полстраны, а лавры преобразователя достаются прогрессивному министру. Но, это я так-с брюзжу. А, вы к нам какими судьбами?</w:t>
      </w:r>
    </w:p>
    <w:p>
      <w:pPr>
        <w:pStyle w:val="Normal"/>
        <w:ind w:firstLine="540"/>
        <w:rPr/>
      </w:pPr>
      <w:r>
        <w:rPr/>
        <w:t>В и к т о р.   Понятия не имею. Мы с Ларисой, это моя девушка, ехали к ребятам. Потом свет… и темнота. Кажется, был удар. Вот и всё. Нет, ещё боль. А, сейчас боли нет. И Ларисы нет. Где Лариса, где я?</w:t>
      </w:r>
    </w:p>
    <w:p>
      <w:pPr>
        <w:pStyle w:val="Normal"/>
        <w:ind w:firstLine="540"/>
        <w:rPr/>
      </w:pPr>
      <w:r>
        <w:rPr/>
        <w:t>Д у х 1.   Ну, на себя  вы можете полюбоваться. Вот, рекомендую-с, реанимация в здешней, захолустной больничке. Вот на этой коечке, ржавенькой, вы собственной персоной, точнее тело ваше. А душа здесь рядышком со мной, с некоторым изумлением переваривает сей крутой поворот судьбы. Тело, как можете наблюдать, без значительных повреждений, руки, ноги, голова и прочие выступающие части на месте, значит, объект у окружающих отвращения вызывать не будет. И то хорошо. Бывает, знаете, даже доктора морщатся, уж, на что люди не брезгливые, можно даже сказать испорченные.</w:t>
      </w:r>
    </w:p>
    <w:p>
      <w:pPr>
        <w:pStyle w:val="Normal"/>
        <w:ind w:firstLine="540"/>
        <w:rPr/>
      </w:pPr>
      <w:r>
        <w:rPr/>
        <w:t>В и к т о р.   А, где Лариса?</w:t>
      </w:r>
    </w:p>
    <w:p>
      <w:pPr>
        <w:pStyle w:val="Normal"/>
        <w:ind w:firstLine="540"/>
        <w:rPr/>
      </w:pPr>
      <w:r>
        <w:rPr/>
        <w:t>Д у х 1.   Эскулапы местные говорили, что в приёмном покое и, что отделалась царапинами.</w:t>
      </w:r>
    </w:p>
    <w:p>
      <w:pPr>
        <w:pStyle w:val="Normal"/>
        <w:ind w:firstLine="540"/>
        <w:rPr/>
      </w:pPr>
      <w:r>
        <w:rPr/>
        <w:t>В и к т о р.   Ну, хоть с ней всё в норме. Почти. А, Вы, значит тоже душа, душа Павла Ивановича, если не ошибаюсь?</w:t>
      </w:r>
    </w:p>
    <w:p>
      <w:pPr>
        <w:pStyle w:val="Normal"/>
        <w:ind w:firstLine="540"/>
        <w:rPr/>
      </w:pPr>
      <w:r>
        <w:rPr/>
        <w:t>Д у х 1.   Вот народец нынче-с тёмный. Душа, это когда дееспособно тело, ну или почти дееспособно. Когда же происходит разделение, то душа, возносясь, превращается в дух, и далее в таком качестве может пребывать бесконечно долго. Досаждая или не досаждая, в зависимости от характера, окружающим. Есть, знаете, духи мелочные и мстительные, даже у больших людей встречаются. Точнее, как раз у начальников средней руки из-за гордыни начальственной и неудовлетворённости в карьерном росте. Скрипят потом, приметы всякие дурные подсовывают приемникам, сны неприятные-с. Но, коли уж, пролезли в духи, то, скорее всего, навсегда.</w:t>
      </w:r>
    </w:p>
    <w:p>
      <w:pPr>
        <w:pStyle w:val="Normal"/>
        <w:ind w:firstLine="540"/>
        <w:rPr/>
      </w:pPr>
      <w:r>
        <w:rPr/>
        <w:t xml:space="preserve">В и к т о р. </w:t>
      </w:r>
      <w:r>
        <w:rPr>
          <w:i/>
        </w:rPr>
        <w:t>(Перебивает.)</w:t>
      </w:r>
      <w:r>
        <w:rPr/>
        <w:t xml:space="preserve">   И я уже дух?</w:t>
      </w:r>
    </w:p>
    <w:p>
      <w:pPr>
        <w:pStyle w:val="Normal"/>
        <w:ind w:firstLine="540"/>
        <w:rPr/>
      </w:pPr>
      <w:r>
        <w:rPr/>
        <w:t>Д у х 1.   Экий, скорый! Нет, вы пока колеблющийся: и не душа и не дух,  а нечто перетекающее, так всегда, пока не принято окончательное решение. Есть время поразмыслить, но особенно затягивать не стоит. Это неприлично, заставлять долго ждать окружающих и по ту и по эту сторону облачного слоя. Да и ваш реаниматолог очень хочет, что бы разделение произошло, как можно быстрее. Я заметил, как он нежно на вас взглянул, что-то подправил в этом, как его… оборудовании, и вот вы здесь! Допрашиваете меня с пристрастием, о том, что смертному знать не к чему-с.</w:t>
      </w:r>
    </w:p>
    <w:p>
      <w:pPr>
        <w:pStyle w:val="Normal"/>
        <w:ind w:firstLine="540"/>
        <w:rPr/>
      </w:pPr>
      <w:r>
        <w:rPr/>
        <w:t xml:space="preserve">В и к т о р. </w:t>
      </w:r>
      <w:r>
        <w:rPr>
          <w:i/>
        </w:rPr>
        <w:t>(Взглянув вниз.)</w:t>
      </w:r>
      <w:r>
        <w:rPr/>
        <w:t xml:space="preserve">   Лёнька! Значит, Земля действительно круглая.</w:t>
      </w:r>
    </w:p>
    <w:p>
      <w:pPr>
        <w:pStyle w:val="Normal"/>
        <w:ind w:firstLine="540"/>
        <w:rPr/>
      </w:pPr>
      <w:r>
        <w:rPr/>
        <w:t>Д у х 1.   У Вас были сомнения?</w:t>
      </w:r>
    </w:p>
    <w:p>
      <w:pPr>
        <w:pStyle w:val="Normal"/>
        <w:ind w:firstLine="540"/>
        <w:rPr/>
      </w:pPr>
      <w:r>
        <w:rPr/>
        <w:t>В и к т о р.   Это он мне сказал, когда я его ударил. «Земля круглая, ещё встретимся!» Мог бы драться, но только пригрозил, когда я наклонился к нему. А, я посмеялся и увёз Ларису. Почему?.. Я её любил, и  она меня любила, и совсем не в прошедшем времени, просто мы любили… нет, любим друг друга, только он всё время влезал между нами. Хотя, быть может тоже любил. Нет, это у них несерьёзно было. А, вы откуда всё знаете? Подслушивали?</w:t>
      </w:r>
    </w:p>
    <w:p>
      <w:pPr>
        <w:pStyle w:val="Normal"/>
        <w:ind w:firstLine="540"/>
        <w:rPr/>
      </w:pPr>
      <w:r>
        <w:rPr/>
        <w:t>Д у х 1.   И подслушивал, и подсматривал. Скучаю по-стариковски, хочется новенького… или новостей. Жаль только истории и история бесконечно повторяются, почти ничего не меняется. Это действующие персонажи думают, что вот-с так-то только у них и ни у кого более. Ваша ситуация тоже не оригинальна, но торопиться не будем, посмотрим, как дальше станет раскручиваться интрижка. Может и любопытно получится.</w:t>
      </w:r>
    </w:p>
    <w:p>
      <w:pPr>
        <w:pStyle w:val="Normal"/>
        <w:ind w:firstLine="540"/>
        <w:rPr/>
      </w:pPr>
      <w:r>
        <w:rPr/>
        <w:t>В и к т о р.   Это вам, что театр что ли?</w:t>
      </w:r>
    </w:p>
    <w:p>
      <w:pPr>
        <w:pStyle w:val="Normal"/>
        <w:ind w:firstLine="540"/>
        <w:rPr/>
      </w:pPr>
      <w:r>
        <w:rPr/>
        <w:t xml:space="preserve">Д у х 1.   Ну, как сказать… Шекспира не хочется дублировать. Он последнее время очень раздражительный стал. Всё из-за экспериментальных режиссёрских подходов и многократного переписывания. Подзабыл, наверное, что и сам не брезговал подомным-с. Так вот о зрелищности – это скорее документальный кинематограф. Мы же, в основном просто наблюдаем. Вмешиваемся редко, когда совсем уж невмоготу. О чём я? Э… Так вот… Народ мельчает, к сожалению, душевности переходящей в духовность всё меньше и меньше. Как ни печально, душа-то, она не у всех есть. Точнее, изначально, от рождения душа придаётся каждому индивидууму. Так сказать, в комплекте, но затем в процессе роста тела и не всегда правильной эксплуатации, инструкции-то не прилагаются, душа вырождается, истирается, приминается… в общем - чахнет. Умрёт человек, ну, думаешь, вот и душа новая в дух перерождается, а там  п-фук… душок и всё. Ветром его развеет, да и более ничего-с. С одной стороны хорошо, а то, понимаете, если у всех были бы души, то тут  на небесах такая толкотня могла сотвориться, как на ярмарке в праздник. </w:t>
      </w:r>
    </w:p>
    <w:p>
      <w:pPr>
        <w:pStyle w:val="Normal"/>
        <w:ind w:firstLine="540"/>
        <w:rPr/>
      </w:pPr>
      <w:r>
        <w:rPr/>
        <w:t>В и к т о р.   Вот Вы говорите, многие без души живут, а что без души легче?</w:t>
      </w:r>
    </w:p>
    <w:p>
      <w:pPr>
        <w:pStyle w:val="Normal"/>
        <w:ind w:firstLine="540"/>
        <w:rPr/>
      </w:pPr>
      <w:r>
        <w:rPr/>
        <w:t>Д у х 1.   Без души проще, молодой человек. Ни тебе мук душевных, ни забот о чистоте её. Появляется возможность сконцентрироваться на самой жизни  и удовольствиях от неё. Бывает, знаете, многие так и живут без удовольствий в надежде на светлое-с загробное будущее.</w:t>
      </w:r>
    </w:p>
    <w:p>
      <w:pPr>
        <w:pStyle w:val="Normal"/>
        <w:ind w:firstLine="540"/>
        <w:rPr/>
      </w:pPr>
      <w:r>
        <w:rPr/>
        <w:t>В и к т о р.   Понял. А как мне вернуться в тело… я буду жить?</w:t>
      </w:r>
    </w:p>
    <w:p>
      <w:pPr>
        <w:pStyle w:val="Normal"/>
        <w:ind w:firstLine="540"/>
        <w:rPr/>
      </w:pPr>
      <w:r>
        <w:rPr/>
        <w:t>Д у х 1.   Ну, это решать Вам, если только никто другой не поможет. Пока, оболочка Ваша пребывает в полном забвении и интереса у медперсонала, в положительном смысле, не вызывает. Надежд на воспоминания о клятве Гиппократа маловато. Кстати, могу доложить, что и сам дух многоуважаемого Гиппократа  тоже текст подзабыл. Оно и понятно, столько времени прошло. Так вот, я не договорил: поначалу духов вообще было наперечёт, условия суровые тогда наличиствовали-с. Более о выживании беспокоились, нежели о душе. Убить ради пропитания обычным делом считалось. От того с душой в ладах, немного народа-с проживало. А выжившие немногочисленные духи, скучали от безделья и от скудности общества. Вот тогда и пошла мода богами выставляться, особенно у греков это занятно выходило. На самом деле нас ни видеть, ни слышать, никто из смертных не может, но при желании вполне реально организовать эдакие возмущения в мировом эфире, остальное дорисует воображение изумлённого зрителя. Так вот, те духи греческие, очень любили в земные дела вмешиваться, им казалось, что они управляют миром! Но, увы, забавы эти, ни к чему-с путному не привели. Одни, одним помогали, другие другим. Перессорились все и на земле, и на небесах, ну и расстались взаимно недовольные… в забвении и унынии сейчас пребывают. А, то храмов себе понастроили чужими руками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ыходят два духа в семейных трусах, явно бывшие алкогол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А л к о г о л и к 1.   Привет честнОй компании! Что интересного под нами? Ничего? Всё как обычно? Борьба за жизнь со смертью и за смерть с жизнью? А, погода сегодня замечательная. Вы заметили? Опять байки свои травите или что новое?</w:t>
      </w:r>
    </w:p>
    <w:p>
      <w:pPr>
        <w:pStyle w:val="Normal"/>
        <w:ind w:firstLine="540"/>
        <w:rPr/>
      </w:pPr>
      <w:r>
        <w:rPr/>
        <w:t>А л к о г о л и к 2.   Какой счёт?</w:t>
      </w:r>
    </w:p>
    <w:p>
      <w:pPr>
        <w:pStyle w:val="Normal"/>
        <w:ind w:firstLine="540"/>
        <w:rPr/>
      </w:pPr>
      <w:r>
        <w:rPr/>
        <w:t>Д у х 1.   Шли бы вы себе дальше и не мешали заниматься делом.</w:t>
      </w:r>
    </w:p>
    <w:p>
      <w:pPr>
        <w:pStyle w:val="Normal"/>
        <w:ind w:firstLine="540"/>
        <w:rPr/>
      </w:pPr>
      <w:r>
        <w:rPr/>
        <w:t xml:space="preserve">А л к о г о л и к 2.   У, какие мы важные. </w:t>
      </w:r>
      <w:r>
        <w:rPr>
          <w:i/>
        </w:rPr>
        <w:t>(Обращается к Виктору.)</w:t>
      </w:r>
      <w:r>
        <w:rPr/>
        <w:t xml:space="preserve"> Никакого сочувствия к чужому горю.  Нас  вот трое было, а один бездушный оказался. Знали бы, сроду с ним пить  не стали, тем более, эту отраву. Теперь маемся вдвоём, бродим,  третьего ищем. А, тут, все такие из себя… </w:t>
      </w:r>
      <w:r>
        <w:rPr>
          <w:i/>
        </w:rPr>
        <w:t>(Обращается к Виктору.)</w:t>
      </w:r>
      <w:r>
        <w:rPr/>
        <w:t xml:space="preserve"> Может того? По чуть-чуть?</w:t>
      </w:r>
    </w:p>
    <w:p>
      <w:pPr>
        <w:pStyle w:val="Normal"/>
        <w:ind w:firstLine="540"/>
        <w:rPr/>
      </w:pPr>
      <w:r>
        <w:rPr/>
        <w:t>Д у х 1.   Не того, не того! И без всяких «чуть-чуть»! Тут речь о серьёзном шаге идёт!</w:t>
      </w:r>
    </w:p>
    <w:p>
      <w:pPr>
        <w:pStyle w:val="Normal"/>
        <w:ind w:firstLine="540"/>
        <w:rPr/>
      </w:pPr>
      <w:r>
        <w:rPr/>
        <w:t xml:space="preserve">А л к о г о л и к 2.   Жаль. </w:t>
      </w:r>
      <w:r>
        <w:rPr>
          <w:i/>
        </w:rPr>
        <w:t>(Виктору.)</w:t>
      </w:r>
      <w:r>
        <w:rPr/>
        <w:t xml:space="preserve"> Постоянного партнёра подобрать не можем, все какие-то временные, хоть и числятся вечными. Правда, творческие люди, извиняюсь, духи задерживаются подольше и опыт у них есть, но потом всё равно отвлекаются на что-нибудь от основного дела. Ну да ладно, всем привет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Алкоголики уходят. Чуть отойдя, Алкоголик 1 задумчиво декламирует в нику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А л к о г о л и к 1.   Кхе – кхе…  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 xml:space="preserve">А, за движеньями души, </w:t>
      </w:r>
    </w:p>
    <w:p>
      <w:pPr>
        <w:pStyle w:val="Normal"/>
        <w:ind w:firstLine="2880"/>
        <w:rPr/>
      </w:pPr>
      <w:r>
        <w:rPr/>
        <w:t>Не нужно каждый раз спешить.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 л к о г о л и к 2.   Ну, да…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Особенно, когда душе,</w:t>
      </w:r>
    </w:p>
    <w:p>
      <w:pPr>
        <w:pStyle w:val="Normal"/>
        <w:ind w:firstLine="2880"/>
        <w:rPr/>
      </w:pPr>
      <w:r>
        <w:rPr/>
        <w:t>В земном обрыдло шалаше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и к т о р.   Это кто были в трусах… тоже духи?</w:t>
      </w:r>
    </w:p>
    <w:p>
      <w:pPr>
        <w:pStyle w:val="Normal"/>
        <w:ind w:firstLine="540"/>
        <w:rPr/>
      </w:pPr>
      <w:r>
        <w:rPr/>
        <w:t xml:space="preserve">Д у х 1.   Ох, уж и духи, позор нашего небесного общества, оболочки их, понимаете, алкоголем злоупотребляли-с, но видно люди были душевные, беззлобные и никого, кроме </w:t>
      </w:r>
    </w:p>
    <w:p>
      <w:pPr>
        <w:pStyle w:val="Normal"/>
        <w:rPr/>
      </w:pPr>
      <w:r>
        <w:rPr/>
        <w:t xml:space="preserve">тараканов не обижали, а может и тараканов жалели. Духи они, большей частью, по </w:t>
      </w:r>
    </w:p>
    <w:p>
      <w:pPr>
        <w:pStyle w:val="Normal"/>
        <w:rPr/>
      </w:pPr>
      <w:r>
        <w:rPr/>
        <w:t>инерции, или из-за отсутствия воображения придерживаются прежних форм, размеров, привычек и образа жизни - параметров, так сказать. Вот и получили мы эту бродячую парочку. Э, жизнь-то внизу продолжается. Тут главное быть в курсе событий.</w:t>
      </w:r>
    </w:p>
    <w:p>
      <w:pPr>
        <w:pStyle w:val="Normal"/>
        <w:ind w:firstLine="540"/>
        <w:rPr/>
      </w:pPr>
      <w:r>
        <w:rPr/>
        <w:t>В и к т о р.   А они нас не слышат?</w:t>
      </w:r>
    </w:p>
    <w:p>
      <w:pPr>
        <w:pStyle w:val="Normal"/>
        <w:ind w:firstLine="540"/>
        <w:rPr/>
      </w:pPr>
      <w:r>
        <w:rPr/>
        <w:t>Д у х 1.   Не слышат и не видят - глухие слепцы.</w:t>
      </w:r>
    </w:p>
    <w:p>
      <w:pPr>
        <w:pStyle w:val="Normal"/>
        <w:ind w:firstLine="540"/>
        <w:rPr/>
      </w:pPr>
      <w:r>
        <w:rPr/>
        <w:t>В и к т о р.   А спириты? Вы ж говорили о Наполеонах?</w:t>
      </w:r>
    </w:p>
    <w:p>
      <w:pPr>
        <w:pStyle w:val="Normal"/>
        <w:ind w:firstLine="540"/>
        <w:rPr/>
      </w:pPr>
      <w:r>
        <w:rPr/>
        <w:t>Д у х 1.   Это, там умельцы колебания воздуха провоцируют. Напрямую, нас никто воспринять не может, чувствительности им не хватае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иктор и Дух1 наблюдают сверху. Ординаторская. До этого момента Ирина и Леонид демонстративно занимались своими делами и не обращали друг на друга вним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И р и н а.   Лёнечка, так как насчёт визита ко мне? Всё остаётся в силе?</w:t>
      </w:r>
    </w:p>
    <w:p>
      <w:pPr>
        <w:pStyle w:val="Normal"/>
        <w:ind w:firstLine="540"/>
        <w:rPr/>
      </w:pPr>
      <w:r>
        <w:rPr/>
        <w:t>Л е о н и д.   Нет, Ира, я не смогу… я вспомнил… у меня другие дела.</w:t>
      </w:r>
    </w:p>
    <w:p>
      <w:pPr>
        <w:pStyle w:val="Normal"/>
        <w:ind w:firstLine="540"/>
        <w:rPr/>
      </w:pPr>
      <w:r>
        <w:rPr/>
        <w:t>И р и н а.   Лариса?</w:t>
      </w:r>
    </w:p>
    <w:p>
      <w:pPr>
        <w:pStyle w:val="Normal"/>
        <w:ind w:firstLine="540"/>
        <w:rPr/>
      </w:pPr>
      <w:r>
        <w:rPr/>
        <w:t>Л е о н и д.   А, Мишка тебе всё разболтал. Трепло. Да я давно знаком с Ларисой, ей сейчас нужна помощь и я не могу поступить иначе… и как друг, и как врач.</w:t>
      </w:r>
    </w:p>
    <w:p>
      <w:pPr>
        <w:pStyle w:val="Normal"/>
        <w:ind w:firstLine="540"/>
        <w:rPr/>
      </w:pPr>
      <w:r>
        <w:rPr/>
        <w:t>И р и н а.   Тем более что тот, кто стоял между вами, теперь лежит в реанимации и возможно уже не встанет.</w:t>
      </w:r>
    </w:p>
    <w:p>
      <w:pPr>
        <w:pStyle w:val="Normal"/>
        <w:ind w:firstLine="540"/>
        <w:rPr/>
      </w:pPr>
      <w:r>
        <w:rPr/>
        <w:t xml:space="preserve">Л е о н и д.   Виктор – это Виктор, он обычный пациент и мы будем с ним работать, как положено… </w:t>
      </w:r>
    </w:p>
    <w:p>
      <w:pPr>
        <w:pStyle w:val="Normal"/>
        <w:ind w:firstLine="540"/>
        <w:rPr/>
      </w:pPr>
      <w:r>
        <w:rPr/>
        <w:t xml:space="preserve">Д у х 1.   Видели мы эту работу - вот она рядышком.  </w:t>
      </w:r>
    </w:p>
    <w:p>
      <w:pPr>
        <w:pStyle w:val="Normal"/>
        <w:ind w:firstLine="540"/>
        <w:rPr/>
      </w:pPr>
      <w:r>
        <w:rPr/>
        <w:t>Л е о н и д.   …а мои отношения с Ларисой тебя не касаются!</w:t>
      </w:r>
    </w:p>
    <w:p>
      <w:pPr>
        <w:pStyle w:val="Normal"/>
        <w:ind w:firstLine="540"/>
        <w:rPr/>
      </w:pPr>
      <w:r>
        <w:rPr/>
        <w:t>И р и н а.   Ошибаешься, очень даже касаются, поскольку у тебя и со мной  есть некоторые отношения…</w:t>
      </w:r>
    </w:p>
    <w:p>
      <w:pPr>
        <w:pStyle w:val="Normal"/>
        <w:ind w:firstLine="540"/>
        <w:rPr/>
      </w:pPr>
      <w:r>
        <w:rPr/>
        <w:t>Л е о н и д.   Не путай грешное с праведным!</w:t>
      </w:r>
    </w:p>
    <w:p>
      <w:pPr>
        <w:pStyle w:val="Normal"/>
        <w:ind w:firstLine="540"/>
        <w:rPr/>
      </w:pPr>
      <w:r>
        <w:rPr/>
        <w:t>И р и н а.   Так значит ты праведник, а я тебя в грех ввела?! Замечательно!</w:t>
      </w:r>
    </w:p>
    <w:p>
      <w:pPr>
        <w:pStyle w:val="Normal"/>
        <w:ind w:firstLine="540"/>
        <w:rPr/>
      </w:pPr>
      <w:r>
        <w:rPr/>
        <w:t>Л е о н и д.   Не передёргивай, это расхожая фраза. И не нужно говорить стандартные глупости.</w:t>
      </w:r>
    </w:p>
    <w:p>
      <w:pPr>
        <w:pStyle w:val="Normal"/>
        <w:ind w:firstLine="540"/>
        <w:rPr/>
      </w:pPr>
      <w:r>
        <w:rPr/>
        <w:t>И р и н а.   Не настолько я глупа, что бы не понять, когда мужик начинает вилять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Ирина убегает из ординаторской, проходя мимо кровати Виктора, останавливается, внимательно смотрит, щупает пульс, что-то регулирует в аппаратуре и амплитуда пульсации на стене начинает увеличиваться. Ирина выходит из реанимацион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и к т о р.   Извините, Павел Иванович, тело зовёт!</w:t>
      </w:r>
    </w:p>
    <w:p>
      <w:pPr>
        <w:pStyle w:val="Normal"/>
        <w:ind w:firstLine="540"/>
        <w:rPr/>
      </w:pPr>
      <w:r>
        <w:rPr/>
        <w:t>Д у х 1.   Ну-ну, пионер. «Тело зовёт!», тут его духи ждут, а он всё под ноги смотри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иктор спускается с небес. К Духу 1 подходит Дух 2. Они обмениваются кивками и наблюдают за происходящим внизу. Из ординаторской выходит Леонид и медленно обходит пациентов. У кровати Виктора задерживается, тоже щупает пуль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Живучий ты, Витя, впрочем, как и все паразиты. А с паразитами нужно бороться, уж извини за сравнени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Леонид опять регулирует оборудование. Амплитуда пульсации уменьшается. Леонид уходит в ординаторскую. Виктор возносится на неб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 у х 1.   Что-то недолго Вы там задержались, молодой человек. Как идет борьба-с за вашу жизнь?</w:t>
      </w:r>
    </w:p>
    <w:p>
      <w:pPr>
        <w:pStyle w:val="Normal"/>
        <w:ind w:firstLine="540"/>
        <w:rPr/>
      </w:pPr>
      <w:r>
        <w:rPr/>
        <w:t>В и к т о р.   Понятия не имею, я там ничего не чувствую, я же ещё под наркозом после операции. Но борьба идёт скорее за мою смерть. Я и вмешаться-то не могу. Лёнька – скотина, кажется, очень хочет отправить меня на «ТОТ СВЕТ» или на этот… Свихнёшься тут с вами.</w:t>
      </w:r>
    </w:p>
    <w:p>
      <w:pPr>
        <w:pStyle w:val="Normal"/>
        <w:ind w:firstLine="540"/>
        <w:rPr/>
      </w:pPr>
      <w:r>
        <w:rPr/>
        <w:t>Д у х 1.   Ну, это отдельный вопрос. Разумность – субстанция трудно определяемая из-за своей неоднозначности. Более всего как раз подозрительны авторы трудов по психическим заболеваниям.</w:t>
      </w:r>
    </w:p>
    <w:p>
      <w:pPr>
        <w:pStyle w:val="Normal"/>
        <w:ind w:firstLine="540"/>
        <w:rPr/>
      </w:pPr>
      <w:r>
        <w:rPr/>
        <w:t xml:space="preserve">Д у х 2. </w:t>
      </w:r>
      <w:r>
        <w:rPr>
          <w:i/>
        </w:rPr>
        <w:t>(Перебивает.)</w:t>
      </w:r>
      <w:r>
        <w:rPr/>
        <w:t xml:space="preserve">   Тишком значит. Так это новенький или кандидат?</w:t>
      </w:r>
    </w:p>
    <w:p>
      <w:pPr>
        <w:pStyle w:val="Normal"/>
        <w:ind w:firstLine="540"/>
        <w:rPr/>
      </w:pPr>
      <w:r>
        <w:rPr/>
        <w:t>Д у х 1.   Нет, не тишком, уважаемый  Порфирий Степанович, а это пока колеблющийся.</w:t>
      </w:r>
    </w:p>
    <w:p>
      <w:pPr>
        <w:pStyle w:val="Normal"/>
        <w:ind w:firstLine="540"/>
        <w:rPr/>
      </w:pPr>
      <w:r>
        <w:rPr/>
        <w:t>Д у х 2.   Значит по-прежнему семь - семь.</w:t>
      </w:r>
    </w:p>
    <w:p>
      <w:pPr>
        <w:pStyle w:val="Normal"/>
        <w:ind w:firstLine="540"/>
        <w:rPr/>
      </w:pPr>
      <w:r>
        <w:rPr/>
        <w:t>Д у х 1.   В этой партии. Так это Вы алкоголикам проболтались?</w:t>
      </w:r>
    </w:p>
    <w:p>
      <w:pPr>
        <w:pStyle w:val="Normal"/>
        <w:ind w:firstLine="540"/>
        <w:rPr/>
      </w:pPr>
      <w:r>
        <w:rPr/>
        <w:t>Д у х 2.   Был грешок, позвали, значит, два неприкаянных меня третьим. Вот и решил поразвлечься, а там вошёл в роль, вполне натурально получилось. Разошлись только в толковании термина «уважаешь». В моё-то время иначе говаривали.</w:t>
      </w:r>
    </w:p>
    <w:p>
      <w:pPr>
        <w:pStyle w:val="Normal"/>
        <w:ind w:firstLine="540"/>
        <w:rPr/>
      </w:pPr>
      <w:r>
        <w:rPr/>
        <w:t>В и к т о р.   Бред какой-то. И много тут вас?</w:t>
      </w:r>
    </w:p>
    <w:p>
      <w:pPr>
        <w:pStyle w:val="Normal"/>
        <w:ind w:firstLine="540"/>
        <w:rPr/>
      </w:pPr>
      <w:r>
        <w:rPr/>
        <w:t xml:space="preserve">Д у х 2.   Оно, конечно, не один узнав, истину пришёл в смущение, но положение дел сиё не меняет. А счесть нас никто и не пробовал – бесполезное дело. Братия здешняя учёту не поддаётся из-за великого разнообразия форм. Вот, к примеру, некоторые души до того тоскуют по прежнему своему обиталищу, что и в духов не превращаются, а скукоживаются до мельчайшего состояния и теряются из виду вовсе. Иные, напротив после ущемлений и заточений настолько развернуться стремятся, что раздуваются до лопанья и полного распыления, а в распылённом виде с них толку никакого - ни побеседовать, ни сыграть. По уму-то всё обустроить не всякий додумается. </w:t>
      </w:r>
    </w:p>
    <w:p>
      <w:pPr>
        <w:pStyle w:val="Normal"/>
        <w:ind w:firstLine="540"/>
        <w:rPr/>
      </w:pPr>
      <w:r>
        <w:rPr/>
        <w:t>В и к т о р.   «По уму» это как?</w:t>
      </w:r>
    </w:p>
    <w:p>
      <w:pPr>
        <w:pStyle w:val="Normal"/>
        <w:ind w:firstLine="540"/>
        <w:rPr/>
      </w:pPr>
      <w:r>
        <w:rPr/>
        <w:t>Д у х 2.   Разумнее всего принять форму желанную для себя при жизни. И образ мыслей соответственный. Я вот даже не буду вспоминать, каким был, а теперь степенный и солидный, как один мой кредитор перед причастием.  И с душевностью всё как полагается. Нет, это у душ душевность, а у нас духов - духовность. Но, всё в достаточном количестве. Соблюли кое-что при жизни и теперь вот можем вечно наслаждаться небесным пребыванием. Хотя, по правде сказать, очень уж однообразно… вряд ли Вам, молодому понравится.</w:t>
      </w:r>
    </w:p>
    <w:p>
      <w:pPr>
        <w:pStyle w:val="Normal"/>
        <w:ind w:firstLine="540"/>
        <w:rPr/>
      </w:pPr>
      <w:r>
        <w:rPr/>
        <w:t>Д у х 1.   Это не по правилам, я Вам не мешал.</w:t>
      </w:r>
    </w:p>
    <w:p>
      <w:pPr>
        <w:pStyle w:val="Normal"/>
        <w:ind w:firstLine="540"/>
        <w:rPr/>
      </w:pPr>
      <w:r>
        <w:rPr/>
        <w:t>Д у х 2.   Да? А, кто в револьвере патроны на холостые заменил в прошлом разе?</w:t>
      </w:r>
    </w:p>
    <w:p>
      <w:pPr>
        <w:pStyle w:val="Normal"/>
        <w:ind w:firstLine="540"/>
        <w:rPr/>
      </w:pPr>
      <w:r>
        <w:rPr/>
        <w:t>Д у х 1.   Ну, уж не я. Экий, примитив, и к тому же недоброжелателей у Вас в избытке-с.</w:t>
      </w:r>
    </w:p>
    <w:p>
      <w:pPr>
        <w:pStyle w:val="Normal"/>
        <w:ind w:firstLine="540"/>
        <w:rPr/>
      </w:pPr>
      <w:r>
        <w:rPr/>
        <w:t>Д у х 2.   А какой экземпляр - козырь! За двух потянул бы. Не Вы значит?</w:t>
      </w:r>
    </w:p>
    <w:p>
      <w:pPr>
        <w:pStyle w:val="Normal"/>
        <w:ind w:firstLine="540"/>
        <w:rPr/>
      </w:pPr>
      <w:r>
        <w:rPr/>
        <w:t>Д у х 1.   Не я! И не сбивайте меня.</w:t>
      </w:r>
    </w:p>
    <w:p>
      <w:pPr>
        <w:pStyle w:val="Normal"/>
        <w:ind w:firstLine="540"/>
        <w:rPr/>
      </w:pPr>
      <w:r>
        <w:rPr/>
        <w:t>В и к т о р.   Это вы, уважаемые, о чём?</w:t>
      </w:r>
    </w:p>
    <w:p>
      <w:pPr>
        <w:pStyle w:val="Normal"/>
        <w:ind w:firstLine="540"/>
        <w:rPr/>
      </w:pPr>
      <w:r>
        <w:rPr/>
        <w:t>Д у х 1.   Не обращайте внимания, так внутренние разногласия. Вы посмотрите вокруг, какая чистая красота, а с каким множеством интересных персон можно встретиться.</w:t>
      </w:r>
    </w:p>
    <w:p>
      <w:pPr>
        <w:pStyle w:val="Normal"/>
        <w:ind w:firstLine="540"/>
        <w:rPr/>
      </w:pPr>
      <w:r>
        <w:rPr/>
        <w:t>В и к т о р.   Это туристическое агентство? У вас «всё включено»? Как с развлечениями? Девочки в ассортименте?</w:t>
      </w:r>
    </w:p>
    <w:p>
      <w:pPr>
        <w:pStyle w:val="Normal"/>
        <w:ind w:firstLine="540"/>
        <w:rPr/>
      </w:pPr>
      <w:r>
        <w:rPr/>
        <w:t>Д у х 1.   Не пошлите. В Вашем положении это неприлично. Лежит, понимаешь на смертном одре, и девочки ему мерещатся. Мы духи – есть образования  бесполые и нематериальные. Грехи всяческие только изобразить можем-с, в силу старых привычек, так сказать. Да и мало из женщин духов получается по разным причинам. В основном из-за больших способностей к поискам способов выживания. Вот это я сформулировал! Однако-с иногда такие формы встречаются.  Но характеры…</w:t>
      </w:r>
    </w:p>
    <w:p>
      <w:pPr>
        <w:pStyle w:val="Normal"/>
        <w:ind w:firstLine="540"/>
        <w:rPr/>
      </w:pPr>
      <w:r>
        <w:rPr/>
        <w:t>Д у х 2.   Ох уж мне эта бесполость! И нематериальность, будь она неладна!</w:t>
      </w:r>
    </w:p>
    <w:p>
      <w:pPr>
        <w:pStyle w:val="Normal"/>
        <w:ind w:firstLine="540"/>
        <w:rPr/>
      </w:pPr>
      <w:r>
        <w:rPr/>
        <w:t>Д у х 1.    Даже при сохранении различий в формах и образе мыслей, влечения и устремления невозможны. Впрочем, как  и последующие за ними конфликты. А посему мы вечны. Извиняюсь за лекционный стиль.</w:t>
      </w:r>
    </w:p>
    <w:p>
      <w:pPr>
        <w:pStyle w:val="Normal"/>
        <w:ind w:firstLine="540"/>
        <w:rPr/>
      </w:pPr>
      <w:r>
        <w:rPr/>
        <w:t>В и к т о р.   И чем вы тут занимаетесь всю эту вечность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Дух 1 и Дух 2 переглядываются. Появляются ещё три духа: Прозаик, Поэт и Актриса. С той стороны, где скрылись Алкогол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П р о з а и к. </w:t>
      </w:r>
      <w:r>
        <w:rPr>
          <w:i/>
        </w:rPr>
        <w:t xml:space="preserve">(Поэту.)   </w:t>
      </w:r>
      <w:r>
        <w:rPr/>
        <w:t>Да ты спустись на землю, трутень! Посмотри по сторонам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эт спускается в реанимационное отделение и прохаживается между кроват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 о э т.   Ну, спустился. Я могу и под землю нырнуть! Как это должно повлиять на образ моих мыслей? Я всё равно витаю в облаках… неплохое начало для стиха. И почему это прозаики - работяги, а поэты – трутни?</w:t>
      </w:r>
    </w:p>
    <w:p>
      <w:pPr>
        <w:pStyle w:val="Normal"/>
        <w:ind w:firstLine="540"/>
        <w:rPr/>
      </w:pPr>
      <w:r>
        <w:rPr/>
        <w:t>П р о з а и к.   Ты буквы посчитай, бездельник! Кто сколько букв написал! Витает! Образ мыслей у него… образина мыслей у тебя! Вы все с мухой в носу!</w:t>
      </w:r>
    </w:p>
    <w:p>
      <w:pPr>
        <w:pStyle w:val="Normal"/>
        <w:ind w:firstLine="540"/>
        <w:rPr/>
      </w:pPr>
      <w:r>
        <w:rPr/>
        <w:t>П о э т.   Это как?</w:t>
      </w:r>
    </w:p>
    <w:p>
      <w:pPr>
        <w:pStyle w:val="Normal"/>
        <w:ind w:firstLine="540"/>
        <w:rPr/>
      </w:pPr>
      <w:r>
        <w:rPr/>
        <w:t xml:space="preserve">П р о з а и к.   А вот так! </w:t>
      </w:r>
      <w:r>
        <w:rPr>
          <w:i/>
        </w:rPr>
        <w:t>(Задирает и морщит нос.)</w:t>
      </w:r>
    </w:p>
    <w:p>
      <w:pPr>
        <w:pStyle w:val="Normal"/>
        <w:ind w:firstLine="540"/>
        <w:rPr/>
      </w:pPr>
      <w:r>
        <w:rPr/>
        <w:t>П о э т.   А, Вам только поорать, да персонажей побольше укокошить. Вы маньяк! У вас - прозаиков, то студенты с топорами…</w:t>
      </w:r>
    </w:p>
    <w:p>
      <w:pPr>
        <w:pStyle w:val="Normal"/>
        <w:ind w:firstLine="540"/>
        <w:rPr/>
      </w:pPr>
      <w:r>
        <w:rPr/>
        <w:t>П р о з а и к.   Это не у меня!</w:t>
      </w:r>
    </w:p>
    <w:p>
      <w:pPr>
        <w:pStyle w:val="Normal"/>
        <w:ind w:firstLine="540"/>
        <w:rPr/>
      </w:pPr>
      <w:r>
        <w:rPr/>
        <w:t>П о э т.   То бандиты с автоматами.</w:t>
      </w:r>
    </w:p>
    <w:p>
      <w:pPr>
        <w:pStyle w:val="Normal"/>
        <w:ind w:firstLine="540"/>
        <w:rPr/>
      </w:pPr>
      <w:r>
        <w:rPr/>
        <w:t>П р о з а и к.   Реалии жизни, понимаете… Где вам сюсюкальщикам!</w:t>
      </w:r>
    </w:p>
    <w:p>
      <w:pPr>
        <w:pStyle w:val="Normal"/>
        <w:ind w:firstLine="540"/>
        <w:rPr/>
      </w:pPr>
      <w:r>
        <w:rPr/>
        <w:t>А к т р и с а.   Господа, не ссорьтесь, мы же делаем одно дело. Мы должны нежными музами спускаться к ученикам.</w:t>
      </w:r>
    </w:p>
    <w:p>
      <w:pPr>
        <w:pStyle w:val="Normal"/>
        <w:ind w:firstLine="540"/>
        <w:rPr/>
      </w:pPr>
      <w:r>
        <w:rPr/>
        <w:t>П р о з а и к.   И ученицам!</w:t>
      </w:r>
    </w:p>
    <w:p>
      <w:pPr>
        <w:pStyle w:val="Normal"/>
        <w:ind w:firstLine="540"/>
        <w:rPr/>
      </w:pPr>
      <w:r>
        <w:rPr/>
        <w:t>А к т р и с а.   Да зачем Вам, в Вашем-то возрасте и состоянии?</w:t>
      </w:r>
    </w:p>
    <w:p>
      <w:pPr>
        <w:pStyle w:val="Normal"/>
        <w:ind w:firstLine="540"/>
        <w:rPr/>
      </w:pPr>
      <w:r>
        <w:rPr/>
        <w:t xml:space="preserve">Д у х 2. </w:t>
      </w:r>
      <w:r>
        <w:rPr>
          <w:i/>
        </w:rPr>
        <w:t>(Обращаясь к Актрисе.)</w:t>
      </w:r>
      <w:r>
        <w:rPr/>
        <w:t xml:space="preserve">   Мы не встречались?</w:t>
      </w:r>
    </w:p>
    <w:p>
      <w:pPr>
        <w:pStyle w:val="Normal"/>
        <w:ind w:firstLine="540"/>
        <w:rPr/>
      </w:pPr>
      <w:r>
        <w:rPr/>
        <w:t>А к т р и с а.   Не припоминаю. Хотя… Вы раньше в диссидентах не служили?</w:t>
      </w:r>
    </w:p>
    <w:p>
      <w:pPr>
        <w:pStyle w:val="Normal"/>
        <w:ind w:firstLine="540"/>
        <w:rPr/>
      </w:pPr>
      <w:r>
        <w:rPr/>
        <w:t>Д у х 2.   Шутить изволите. Ну, может кто из потомков. Дело-то для государства нужное. И жалование приличное кладут.</w:t>
      </w:r>
    </w:p>
    <w:p>
      <w:pPr>
        <w:pStyle w:val="Normal"/>
        <w:ind w:firstLine="540"/>
        <w:rPr/>
      </w:pPr>
      <w:r>
        <w:rPr/>
        <w:t xml:space="preserve">А к т р и с а. </w:t>
      </w:r>
      <w:r>
        <w:rPr>
          <w:i/>
        </w:rPr>
        <w:t>(Задумчиво.)</w:t>
      </w:r>
      <w:r>
        <w:rPr/>
        <w:t xml:space="preserve">   Один провокатор уж очень на Вас был похож. </w:t>
      </w:r>
      <w:r>
        <w:rPr>
          <w:i/>
        </w:rPr>
        <w:t>(Громко.)</w:t>
      </w:r>
      <w:r>
        <w:rPr/>
        <w:t xml:space="preserve"> А, Вы, что тут охотитесь?</w:t>
      </w:r>
    </w:p>
    <w:p>
      <w:pPr>
        <w:pStyle w:val="Normal"/>
        <w:ind w:firstLine="540"/>
        <w:rPr/>
      </w:pPr>
      <w:r>
        <w:rPr/>
        <w:t>Д у х 1.   Рыбачим. Впрочем, и охота, и рыбалка не подразумевают большого скопления громогласных нематериальных образований, даже некогда привлекательных. А, рыбалка в особенности.</w:t>
      </w:r>
    </w:p>
    <w:p>
      <w:pPr>
        <w:pStyle w:val="Normal"/>
        <w:ind w:firstLine="540"/>
        <w:rPr/>
      </w:pPr>
      <w:r>
        <w:rPr/>
        <w:t>А к т р и с а.   Ой, как интересно! А, можно у Вас спросить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эт поднимается наверх. И они (Поэт, Прозаик, Актриса.) вместе с Духом 1 отходят в сторону. Беседуют. Видно, что Духу 1 приходится оправдыв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 у х 2.   Тут каждый сам себе занятие ищет. Некоторые очень беспокойные, те в ангелов хранителей переквалифицируются, суют свой нос во все дырки. Которые похулиганистей, те в приведения играют. Что пообразованней - прорицателям являются и лапшу на уши вешают.  Уж особенно пронырливые, так те, умудряются вселяться в живые существа. Это у вас переселением душ называется – реи…коро… язык сломаешь. Самый настырный из них - Далай Лама, он уже столько раз переселялся, что притомил и живых и мёртвых. А ещё бывают любители поразглагольствовать, как наш общий знакомы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озвращается Дух 1. Он слышит окончание речи. Остальные уходят, переговариваясь между соб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 у х 1.   Поразглагольствовать! Это ещё и последствиями определяется, вот Ваши откровения…</w:t>
      </w:r>
    </w:p>
    <w:p>
      <w:pPr>
        <w:pStyle w:val="Normal"/>
        <w:ind w:firstLine="540"/>
        <w:rPr/>
      </w:pPr>
      <w:r>
        <w:rPr/>
        <w:t xml:space="preserve">Д у х 2. </w:t>
      </w:r>
      <w:r>
        <w:rPr>
          <w:i/>
        </w:rPr>
        <w:t>(Духу 1)</w:t>
      </w:r>
      <w:r>
        <w:rPr/>
        <w:t xml:space="preserve">   Не надо на меня так смотреть, вы здесь недавно, всего лет двести и еще настоящих болтунов не видели, точнее не слышали. </w:t>
      </w:r>
      <w:r>
        <w:rPr>
          <w:i/>
        </w:rPr>
        <w:t>(Обращается к Виктору.)</w:t>
      </w:r>
      <w:r>
        <w:rPr/>
        <w:t xml:space="preserve"> Так Вы определились?</w:t>
      </w:r>
    </w:p>
    <w:p>
      <w:pPr>
        <w:pStyle w:val="Normal"/>
        <w:ind w:firstLine="540"/>
        <w:rPr/>
      </w:pPr>
      <w:r>
        <w:rPr/>
        <w:t>В и к т о р.   В смысле? Жить или умере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о второму плану движутся Алкоголики и Поэт, собравшись с понятной целью. Они сочиняют на ходу нечто рифмованно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/>
        <w:t>П о э т.   «Поэт в России больше, чем поэт!»</w:t>
      </w:r>
      <w:r>
        <w:rPr>
          <w:i/>
        </w:rPr>
        <w:t xml:space="preserve">  </w:t>
      </w:r>
    </w:p>
    <w:p>
      <w:pPr>
        <w:pStyle w:val="Normal"/>
        <w:ind w:firstLine="540"/>
        <w:rPr>
          <w:i/>
          <w:i/>
        </w:rPr>
      </w:pPr>
      <w:r>
        <w:rPr/>
        <w:t>А л к о г о л и к 1.   Он, также слесарь, токарь, пекарь…</w:t>
      </w:r>
    </w:p>
    <w:p>
      <w:pPr>
        <w:pStyle w:val="Normal"/>
        <w:ind w:firstLine="540"/>
        <w:rPr>
          <w:i/>
          <w:i/>
        </w:rPr>
      </w:pPr>
      <w:r>
        <w:rPr/>
        <w:t xml:space="preserve">П о э т.   Источник собственных всех бед! </w:t>
      </w:r>
    </w:p>
    <w:p>
      <w:pPr>
        <w:pStyle w:val="Normal"/>
        <w:ind w:firstLine="540"/>
        <w:rPr>
          <w:i/>
          <w:i/>
        </w:rPr>
      </w:pPr>
      <w:r>
        <w:rPr/>
        <w:t>А л к о г о л и к 2.  Своей души ранимой лекарь!</w:t>
      </w:r>
    </w:p>
    <w:p>
      <w:pPr>
        <w:pStyle w:val="Normal"/>
        <w:ind w:firstLine="540"/>
        <w:rPr/>
      </w:pPr>
      <w:r>
        <w:rPr/>
        <w:t xml:space="preserve">П о э т.   Э-э…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880"/>
        <w:rPr>
          <w:i/>
          <w:i/>
        </w:rPr>
      </w:pPr>
      <w:r>
        <w:rPr/>
        <w:t>Он между взлётом и паденьем…</w:t>
      </w:r>
    </w:p>
    <w:p>
      <w:pPr>
        <w:pStyle w:val="Normal"/>
        <w:ind w:firstLine="2880"/>
        <w:rPr>
          <w:i/>
          <w:i/>
        </w:rPr>
      </w:pPr>
      <w:r>
        <w:rPr/>
        <w:t>Покрыт порой холодным потом,</w:t>
      </w:r>
    </w:p>
    <w:p>
      <w:pPr>
        <w:pStyle w:val="Normal"/>
        <w:ind w:firstLine="2880"/>
        <w:rPr>
          <w:i/>
          <w:i/>
        </w:rPr>
      </w:pPr>
      <w:r>
        <w:rPr/>
        <w:t>Но снова ищет наслажденья,</w:t>
      </w:r>
    </w:p>
    <w:p>
      <w:pPr>
        <w:pStyle w:val="Normal"/>
        <w:ind w:firstLine="2880"/>
        <w:rPr>
          <w:i/>
          <w:i/>
        </w:rPr>
      </w:pPr>
      <w:r>
        <w:rPr/>
        <w:t>Между падением и взлёто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А л к о г о л и к 1.   Ну, это ты загнул!</w:t>
      </w:r>
    </w:p>
    <w:p>
      <w:pPr>
        <w:pStyle w:val="Normal"/>
        <w:ind w:firstLine="540"/>
        <w:rPr/>
      </w:pPr>
      <w:r>
        <w:rPr/>
        <w:t>А л к о г о л и к 2.   Пойдём, раз-я-сни-шь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 у х 2.   Да, если бы я в своё время мог выбирать! Вон, те «пляжники» могли - «Пить иль не пить?!», а выбрали «бегство от действительности». Так, кажется, в газетах писали. А, если тебе отрубают голову за азартные игры с жизнью, то особенно не повыбираешь!</w:t>
      </w:r>
    </w:p>
    <w:p>
      <w:pPr>
        <w:pStyle w:val="Normal"/>
        <w:ind w:firstLine="540"/>
        <w:rPr/>
      </w:pPr>
      <w:r>
        <w:rPr/>
        <w:t>В и к т о р.   Можно было не играть в «азартные игры с жизнью».</w:t>
      </w:r>
    </w:p>
    <w:p>
      <w:pPr>
        <w:pStyle w:val="Normal"/>
        <w:ind w:firstLine="540"/>
        <w:rPr/>
      </w:pPr>
      <w:r>
        <w:rPr/>
        <w:t xml:space="preserve">Д у х 2.   Нельзя,  душа просила! Как супротив души-то? Никак! Будет зудеть пока не утолишь…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Беседующих привлекает шум в палате. Падает что-то из оборудования. Все смотрят вниз. Входит Лариса, навстречу ей выходит Леон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Лариса, ты как? В порядке?</w:t>
      </w:r>
    </w:p>
    <w:p>
      <w:pPr>
        <w:pStyle w:val="Normal"/>
        <w:ind w:firstLine="540"/>
        <w:rPr/>
      </w:pPr>
      <w:r>
        <w:rPr/>
        <w:t>Л а р и с а.   Со мной всё нормально, что с Витей?</w:t>
      </w:r>
    </w:p>
    <w:p>
      <w:pPr>
        <w:pStyle w:val="Normal"/>
        <w:ind w:firstLine="540"/>
        <w:rPr/>
      </w:pPr>
      <w:r>
        <w:rPr/>
        <w:t>Л е о н и д.   С Виктором пока не ясно, состояние стабильно тяжёлое. Оперировал Мишка, сама знаешь, он всегда был троечником. Так что ничего конкретного сказать не могу. Время покажет. О положительной динамике сейчас говорить рано.</w:t>
      </w:r>
    </w:p>
    <w:p>
      <w:pPr>
        <w:pStyle w:val="Normal"/>
        <w:ind w:firstLine="540"/>
        <w:rPr/>
      </w:pPr>
      <w:r>
        <w:rPr/>
        <w:t xml:space="preserve">В и к т о р. </w:t>
      </w:r>
      <w:r>
        <w:rPr>
          <w:i/>
        </w:rPr>
        <w:t xml:space="preserve">(Духам.)   </w:t>
      </w:r>
      <w:r>
        <w:rPr/>
        <w:t>Ну, загнул специалист.</w:t>
      </w:r>
    </w:p>
    <w:p>
      <w:pPr>
        <w:pStyle w:val="Normal"/>
        <w:ind w:firstLine="540"/>
        <w:rPr/>
      </w:pPr>
      <w:r>
        <w:rPr/>
        <w:t>Л а р и с а.   Лёня, а если я тебя очень попрошу?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ходит Ири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И р и н а.   Здравствуйте. У нас тут посторонним находиться нельзя.</w:t>
      </w:r>
    </w:p>
    <w:p>
      <w:pPr>
        <w:pStyle w:val="Normal"/>
        <w:ind w:firstLine="540"/>
        <w:rPr/>
      </w:pPr>
      <w:r>
        <w:rPr/>
        <w:t>Л е о н и д.   Ирина Николаевна, это ко мне по поводу состояния нового больног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Ирина проходит в ординаторскую, и дверь закрывает неплотно. На стене видна полоска света. Ирина подслуш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а р и с а.   Это, твоя новая?</w:t>
      </w:r>
    </w:p>
    <w:p>
      <w:pPr>
        <w:pStyle w:val="Normal"/>
        <w:ind w:firstLine="540"/>
        <w:rPr/>
      </w:pPr>
      <w:r>
        <w:rPr/>
        <w:t>Л е о н и д.   Да нет, это так, медсестра. Попали дежурить в одну смену.</w:t>
      </w:r>
    </w:p>
    <w:p>
      <w:pPr>
        <w:pStyle w:val="Normal"/>
        <w:ind w:firstLine="540"/>
        <w:rPr/>
      </w:pPr>
      <w:r>
        <w:rPr/>
        <w:t>Л а р и с а.   Лёня, Лёнечка, давай договоримся, если с Виктором  всё будет нормально – я возвращаюсь к тебе.</w:t>
      </w:r>
    </w:p>
    <w:p>
      <w:pPr>
        <w:pStyle w:val="Normal"/>
        <w:ind w:firstLine="540"/>
        <w:rPr/>
      </w:pPr>
      <w:r>
        <w:rPr/>
        <w:t>Л е о н и д.   Какие жертвы! Это любовь или последствия травмы?</w:t>
      </w:r>
    </w:p>
    <w:p>
      <w:pPr>
        <w:pStyle w:val="Normal"/>
        <w:ind w:firstLine="540"/>
        <w:rPr/>
      </w:pPr>
      <w:r>
        <w:rPr/>
        <w:t>Л а р и с а.   Не ёрничай, я уйду от Виктора и вернусь к тебе. Если хочешь, мы даже можем уехать отсюда. Совсем. Куда скажешь.</w:t>
      </w:r>
    </w:p>
    <w:p>
      <w:pPr>
        <w:pStyle w:val="Normal"/>
        <w:ind w:firstLine="540"/>
        <w:rPr/>
      </w:pPr>
      <w:r>
        <w:rPr/>
        <w:t>Л е о н и д.   А тогда ты ушла от меня и уехала с ним.</w:t>
      </w:r>
    </w:p>
    <w:p>
      <w:pPr>
        <w:pStyle w:val="Normal"/>
        <w:ind w:firstLine="540"/>
        <w:rPr/>
      </w:pPr>
      <w:r>
        <w:rPr/>
        <w:t>Л а р и с а.   Ты сдался после первого удара.</w:t>
      </w:r>
    </w:p>
    <w:p>
      <w:pPr>
        <w:pStyle w:val="Normal"/>
        <w:ind w:firstLine="540"/>
        <w:rPr/>
      </w:pPr>
      <w:r>
        <w:rPr/>
        <w:t>Л е о н и д.   Я был в нокдауне.</w:t>
      </w:r>
    </w:p>
    <w:p>
      <w:pPr>
        <w:pStyle w:val="Normal"/>
        <w:ind w:firstLine="540"/>
        <w:rPr/>
      </w:pPr>
      <w:r>
        <w:rPr/>
        <w:t>Л а р и с а.   Не знаю, но бороться за меня не захотел.</w:t>
      </w:r>
    </w:p>
    <w:p>
      <w:pPr>
        <w:pStyle w:val="Normal"/>
        <w:ind w:firstLine="540"/>
        <w:rPr/>
      </w:pPr>
      <w:r>
        <w:rPr/>
        <w:t>Л е о н и д.   Драться с более сильным не имеет смысла. Вот прошло время, и мы поменялись ролями.</w:t>
      </w:r>
    </w:p>
    <w:p>
      <w:pPr>
        <w:pStyle w:val="Normal"/>
        <w:ind w:firstLine="540"/>
        <w:rPr/>
      </w:pPr>
      <w:r>
        <w:rPr/>
        <w:t>Л а р и с а.   Забудь. Я вернусь к тебе, если… Если Виктор будет жив и здоров.</w:t>
      </w:r>
    </w:p>
    <w:p>
      <w:pPr>
        <w:pStyle w:val="Normal"/>
        <w:ind w:firstLine="540"/>
        <w:rPr/>
      </w:pPr>
      <w:r>
        <w:rPr/>
        <w:t>Л е о н и д.   Ты говоришь серьёзно?</w:t>
      </w:r>
    </w:p>
    <w:p>
      <w:pPr>
        <w:pStyle w:val="Normal"/>
        <w:ind w:firstLine="540"/>
        <w:rPr/>
      </w:pPr>
      <w:r>
        <w:rPr/>
        <w:t>Л а р и с а.   Да. Будет так, как я сказала, ты меня знаешь. Но, если Виктор поправится. Это ведь от тебя зависит?</w:t>
      </w:r>
    </w:p>
    <w:p>
      <w:pPr>
        <w:pStyle w:val="Normal"/>
        <w:ind w:firstLine="540"/>
        <w:rPr/>
      </w:pPr>
      <w:r>
        <w:rPr/>
        <w:t>Л е о н и д.   От меня зависит… Возможно. Ты, правда, вернёшься? Что я спрашиваю! Хорошо, конечно, я сделаю всё, что от меня зависит, и даже больше. Я сделаю всё возможное… и невозможное, что бы ты вернулась ко мн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Лариса поворачивается  и собирается уход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Давай я тебя провожу.</w:t>
      </w:r>
    </w:p>
    <w:p>
      <w:pPr>
        <w:pStyle w:val="Normal"/>
        <w:ind w:firstLine="540"/>
        <w:rPr/>
      </w:pPr>
      <w:r>
        <w:rPr/>
        <w:t>Л а р и с а.   Не нужно, я дойду сам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 xml:space="preserve">Лариса выходит. Леонид что–то быстро переключает в приборах и выбегает за Ларисой. Амплитуда пульсации возраст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В и к т о р.   Ну, ребята, вы загнули! И кто останется доволен?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иктор спускается с небес. Из ординаторской выходит Ирина. Задумчиво обходит больных и доходит до кровати Виктора. Ирина после некоторых сомнений всё же регулирует приборы. Пульсация опять затухает. Виктор возносится на неб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и к т о р.   И долго это будет продолжаться?</w:t>
      </w:r>
    </w:p>
    <w:p>
      <w:pPr>
        <w:pStyle w:val="Normal"/>
        <w:ind w:firstLine="540"/>
        <w:rPr/>
      </w:pPr>
      <w:r>
        <w:rPr/>
        <w:t xml:space="preserve">Д у х 1.   Пока не определитесь. </w:t>
      </w:r>
      <w:r>
        <w:rPr>
          <w:i/>
        </w:rPr>
        <w:t>(Духу 2)</w:t>
      </w:r>
      <w:r>
        <w:rPr/>
        <w:t xml:space="preserve"> Желательно поскоре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ыходит дух в балахоне с генеральскими погонами. С той стороны, в которой скрылись алкоголики и поэ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Г е н е р а л.   Опять молодой. Вы хоть в армии отслужить успели? До чего дошёл бардак! Совершенно некому стало служить. Даже на небе прячутся от призывной комиссии! Не молодёжь, а одно сплошное плоскостопие!</w:t>
      </w:r>
    </w:p>
    <w:p>
      <w:pPr>
        <w:pStyle w:val="Normal"/>
        <w:ind w:firstLine="540"/>
        <w:rPr/>
      </w:pPr>
      <w:r>
        <w:rPr/>
        <w:t>Д у х 2.   Рекомендую – Генерал. К сожалению никак не может расстаться с атрибутикой.</w:t>
      </w:r>
    </w:p>
    <w:p>
      <w:pPr>
        <w:pStyle w:val="Normal"/>
        <w:ind w:firstLine="540"/>
        <w:rPr/>
      </w:pPr>
      <w:r>
        <w:rPr/>
        <w:t>Г е н е р а л.   Я эти погоны всю жизнь заслуживал, а дали перед смертью.</w:t>
      </w:r>
    </w:p>
    <w:p>
      <w:pPr>
        <w:pStyle w:val="Normal"/>
        <w:ind w:firstLine="540"/>
        <w:rPr/>
      </w:pPr>
      <w:r>
        <w:rPr/>
        <w:t xml:space="preserve">Д у х 2. </w:t>
      </w:r>
      <w:r>
        <w:rPr>
          <w:i/>
        </w:rPr>
        <w:t>(В сторону.)</w:t>
      </w:r>
      <w:r>
        <w:rPr/>
        <w:t xml:space="preserve">   Ну да, дослужился от рядового до рядового генерала.</w:t>
      </w:r>
    </w:p>
    <w:p>
      <w:pPr>
        <w:pStyle w:val="Normal"/>
        <w:ind w:firstLine="540"/>
        <w:rPr/>
      </w:pPr>
      <w:r>
        <w:rPr/>
        <w:t xml:space="preserve">Г е н е р а л. </w:t>
      </w:r>
      <w:r>
        <w:rPr>
          <w:i/>
        </w:rPr>
        <w:t>(Виктору.)</w:t>
      </w:r>
      <w:r>
        <w:rPr/>
        <w:t xml:space="preserve">   Ты, парень, хлюпиком-то не будь. Невеста дождётся, а если не дождётся - значит не невеста. Простая философия: делай всё только для тех, кто этого достоин… ну и для отечеств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енерал уходит не прощая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 у х 1.   А я недавно встретил духа с депутатским значком.</w:t>
      </w:r>
    </w:p>
    <w:p>
      <w:pPr>
        <w:pStyle w:val="Normal"/>
        <w:ind w:firstLine="540"/>
        <w:rPr/>
      </w:pPr>
      <w:r>
        <w:rPr/>
        <w:t>Д у х 2.   Да, бросьте! Откуда у депутатов души?</w:t>
      </w:r>
    </w:p>
    <w:p>
      <w:pPr>
        <w:pStyle w:val="Normal"/>
        <w:ind w:firstLine="540"/>
        <w:rPr/>
      </w:pPr>
      <w:r>
        <w:rPr/>
        <w:t>Д у х 1.   Ну… не знаю, не знаю… может нашел.</w:t>
      </w:r>
    </w:p>
    <w:p>
      <w:pPr>
        <w:pStyle w:val="Normal"/>
        <w:ind w:firstLine="540"/>
        <w:rPr/>
      </w:pPr>
      <w:r>
        <w:rPr/>
        <w:t>Д у х 2.   Душу?</w:t>
      </w:r>
    </w:p>
    <w:p>
      <w:pPr>
        <w:pStyle w:val="Normal"/>
        <w:ind w:firstLine="540"/>
        <w:rPr/>
      </w:pPr>
      <w:r>
        <w:rPr/>
        <w:t>Д у х 1.   Значок.</w:t>
      </w:r>
    </w:p>
    <w:p>
      <w:pPr>
        <w:pStyle w:val="Normal"/>
        <w:ind w:firstLine="540"/>
        <w:rPr/>
      </w:pPr>
      <w:r>
        <w:rPr/>
        <w:t>Д у х 2.   Депутат?</w:t>
      </w:r>
    </w:p>
    <w:p>
      <w:pPr>
        <w:pStyle w:val="Normal"/>
        <w:ind w:firstLine="540"/>
        <w:rPr/>
      </w:pPr>
      <w:r>
        <w:rPr/>
        <w:t>Д у х 1.   Дух какой-нибудь! Не путайте Вы меня! Чёрт их всех разберёт. Извините.</w:t>
      </w:r>
    </w:p>
    <w:p>
      <w:pPr>
        <w:pStyle w:val="Normal"/>
        <w:ind w:firstLine="540"/>
        <w:rPr/>
      </w:pPr>
      <w:r>
        <w:rPr/>
        <w:t>В и к т о р.   Кстати, о чёрте, а Бог есть?</w:t>
      </w:r>
    </w:p>
    <w:p>
      <w:pPr>
        <w:pStyle w:val="Normal"/>
        <w:ind w:firstLine="540"/>
        <w:rPr/>
      </w:pPr>
      <w:r>
        <w:rPr/>
        <w:t>Д у х 2.   Как сказать.</w:t>
      </w:r>
    </w:p>
    <w:p>
      <w:pPr>
        <w:pStyle w:val="Normal"/>
        <w:ind w:firstLine="540"/>
        <w:rPr/>
      </w:pPr>
      <w:r>
        <w:rPr/>
        <w:t>Д у х 1.   Сначала давайте определимся с вероисповеданием. Про какого Бога Вы спрашиваете? Я лично ни одного не видел, но презанятного у нас тут много. Вот когда определитесь с переселением к нам, я Вам экскурс организую по местам, так сказать, поклонений. Дело в том, что духи, образовавшиеся из верующих различных религий, э… концессий  создали и лелеют, то о чём мечтали. Вот христианских «раёв», у нас толи пять, толи шесть… И, что примечательно, духов из священнослужителей получается ещё меньше, чем из женщин. В основном прихожане.</w:t>
      </w:r>
    </w:p>
    <w:p>
      <w:pPr>
        <w:pStyle w:val="Normal"/>
        <w:ind w:firstLine="540"/>
        <w:rPr/>
      </w:pPr>
      <w:r>
        <w:rPr/>
        <w:t>В и к т о р.   Значит, каждый в свою дуду.</w:t>
      </w:r>
    </w:p>
    <w:p>
      <w:pPr>
        <w:pStyle w:val="Normal"/>
        <w:ind w:firstLine="540"/>
        <w:rPr/>
      </w:pPr>
      <w:r>
        <w:rPr/>
        <w:t>Д у х 2.   Ну и кто из нас болтун?</w:t>
      </w:r>
    </w:p>
    <w:p>
      <w:pPr>
        <w:pStyle w:val="Normal"/>
        <w:ind w:firstLine="540"/>
        <w:rPr/>
      </w:pPr>
      <w:r>
        <w:rPr/>
        <w:t>Д у х 1.   Да бросьте, дружище, мы-то с Вами знаем, что настоящими атеистами становятся после смерти! Только дети малые могут верить в рай или ад. Да если бы они были - давно бы лопнули от переполнения. А этот колеблющийся, полагаю, склоняется в нашу сторону, значит и так бы всё узнал, а если передумает, то примет весь разговор за бред больного под наркозом-с. И не поверит ему никто, что он с духами беседовал, и сам поостережётся…  в жёлтый дом запросто угодить можно.</w:t>
      </w:r>
    </w:p>
    <w:p>
      <w:pPr>
        <w:pStyle w:val="Normal"/>
        <w:ind w:firstLine="540"/>
        <w:rPr/>
      </w:pPr>
      <w:r>
        <w:rPr/>
        <w:t>В и к т о р.   Ну а неверующие чем занимаются?</w:t>
      </w:r>
    </w:p>
    <w:p>
      <w:pPr>
        <w:pStyle w:val="Normal"/>
        <w:ind w:firstLine="540"/>
        <w:rPr/>
      </w:pPr>
      <w:r>
        <w:rPr/>
        <w:t>Д у х 1.   Каждый по своему разумению, можно сказать вершина демократии!</w:t>
      </w:r>
    </w:p>
    <w:p>
      <w:pPr>
        <w:pStyle w:val="Normal"/>
        <w:ind w:firstLine="540"/>
        <w:rPr/>
      </w:pPr>
      <w:r>
        <w:rPr/>
        <w:t>В и к т о р.   Да у вас тут полнейшая анархия!</w:t>
      </w:r>
    </w:p>
    <w:p>
      <w:pPr>
        <w:pStyle w:val="Normal"/>
        <w:ind w:firstLine="540"/>
        <w:rPr/>
      </w:pPr>
      <w:r>
        <w:rPr/>
        <w:t xml:space="preserve">Д у х 2.   Анархия, она, знаете ли, мать порядка и прародитель всех остальных мироустрой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ыходят три Наполеона. Разного роста, комплекции, но все в треугол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Н а п о л е о н 1.   Тут генерал не пробегал?</w:t>
      </w:r>
    </w:p>
    <w:p>
      <w:pPr>
        <w:pStyle w:val="Normal"/>
        <w:ind w:firstLine="540"/>
        <w:rPr/>
      </w:pPr>
      <w:r>
        <w:rPr/>
        <w:t>Н а п о л е о н 2.   Да, Вы, коллега, поэт!</w:t>
      </w:r>
    </w:p>
    <w:p>
      <w:pPr>
        <w:pStyle w:val="Normal"/>
        <w:ind w:firstLine="540"/>
        <w:rPr/>
      </w:pPr>
      <w:r>
        <w:rPr/>
        <w:t>Д у х 1.   Ещё один! Пробегал вон в том направлении. Если очень поспешите - догоните.</w:t>
      </w:r>
    </w:p>
    <w:p>
      <w:pPr>
        <w:pStyle w:val="Normal"/>
        <w:ind w:firstLine="540"/>
        <w:rPr/>
      </w:pPr>
      <w:r>
        <w:rPr/>
        <w:t>В и к т о р.   А, что случилось?</w:t>
      </w:r>
    </w:p>
    <w:p>
      <w:pPr>
        <w:pStyle w:val="Normal"/>
        <w:ind w:firstLine="540"/>
        <w:rPr/>
      </w:pPr>
      <w:r>
        <w:rPr/>
        <w:t>Н а п о л е о н 3.   Конфуз вышел. Вызвали меня в генштаб посоветоваться…</w:t>
      </w:r>
    </w:p>
    <w:p>
      <w:pPr>
        <w:pStyle w:val="Normal"/>
        <w:ind w:firstLine="540"/>
        <w:rPr/>
      </w:pPr>
      <w:r>
        <w:rPr/>
        <w:t>Н а п о л е о н 1.   Это меня вызвали, а Вы явились самовольно!</w:t>
      </w:r>
    </w:p>
    <w:p>
      <w:pPr>
        <w:pStyle w:val="Normal"/>
        <w:ind w:firstLine="540"/>
        <w:rPr/>
      </w:pPr>
      <w:r>
        <w:rPr/>
        <w:t>Н а п о л е о н 2.   Вызвали, положим, меня, но это дела не меняет. Компьютеры у них погорели после ваших советов. Стратеги липовые!</w:t>
      </w:r>
    </w:p>
    <w:p>
      <w:pPr>
        <w:pStyle w:val="Normal"/>
        <w:ind w:firstLine="540"/>
        <w:rPr/>
      </w:pPr>
      <w:r>
        <w:rPr/>
        <w:t xml:space="preserve">Н а п о л е о н 3.   И Ваших, коллега, тоже. </w:t>
      </w:r>
      <w:r>
        <w:rPr>
          <w:i/>
        </w:rPr>
        <w:t>(Духам и Виктору)</w:t>
      </w:r>
      <w:r>
        <w:rPr/>
        <w:t xml:space="preserve"> Прохода нет от самозванцев. </w:t>
      </w:r>
    </w:p>
    <w:p>
      <w:pPr>
        <w:pStyle w:val="Normal"/>
        <w:ind w:firstLine="540"/>
        <w:rPr/>
      </w:pPr>
      <w:r>
        <w:rPr/>
        <w:t>В и к т о р.   А, генерал вам зачем?</w:t>
      </w:r>
    </w:p>
    <w:p>
      <w:pPr>
        <w:pStyle w:val="Normal"/>
        <w:ind w:firstLine="540"/>
        <w:rPr/>
      </w:pPr>
      <w:r>
        <w:rPr/>
        <w:t>Н а п о л е о н 2.   Он один помнит, как они раньше без этих ящиков обходились.</w:t>
      </w:r>
    </w:p>
    <w:p>
      <w:pPr>
        <w:pStyle w:val="Normal"/>
        <w:ind w:firstLine="540"/>
        <w:rPr/>
      </w:pPr>
      <w:r>
        <w:rPr/>
        <w:t>Н а п о л е о н 1.   А, вы значит рыбачите. Ну–ну…</w:t>
      </w:r>
    </w:p>
    <w:p>
      <w:pPr>
        <w:pStyle w:val="Normal"/>
        <w:ind w:firstLine="540"/>
        <w:rPr/>
      </w:pPr>
      <w:r>
        <w:rPr/>
        <w:t>Д у х 1.   Эк, вам тут всем сегодня, как мёдом намазано! То неделями никого-с не встретишь, а то, словно в пивной после получки!</w:t>
      </w:r>
    </w:p>
    <w:p>
      <w:pPr>
        <w:pStyle w:val="Normal"/>
        <w:ind w:firstLine="540"/>
        <w:rPr/>
      </w:pPr>
      <w:r>
        <w:rPr/>
        <w:t>Н а п о л е о н 3.   Значит, туда пошёл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полеоны уходят в указанном направл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Д у х 2.   Не нравится общественному мнению турнир наш. Чистоплю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>В реанимацию входит Леонид. Внимание небес переключается на него. Леонид подходит к Викт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Л е о н и д.   Опять от тебя зависит, будет ли Лариса со мной. А шансы, как и раньше слабоваты. </w:t>
      </w:r>
      <w:r>
        <w:rPr>
          <w:i/>
        </w:rPr>
        <w:t>(Щупает пульс)</w:t>
      </w:r>
      <w:r>
        <w:rPr/>
        <w:t xml:space="preserve"> Ну, давай супермен, выкарабкивайся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гулирует приборы, и амплитуда пульсации вновь увеличивается. Леонид уходит в ординаторскую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/>
        <w:t>В и к т о р.   Да что это такое, умереть спокойно не дадут!</w:t>
      </w:r>
    </w:p>
    <w:p>
      <w:pPr>
        <w:pStyle w:val="Normal"/>
        <w:ind w:firstLine="540"/>
        <w:rPr>
          <w:i/>
          <w:i/>
        </w:rPr>
      </w:pPr>
      <w:r>
        <w:rPr/>
        <w:t xml:space="preserve">Д у х 1. </w:t>
      </w:r>
      <w:r>
        <w:rPr>
          <w:i/>
        </w:rPr>
        <w:t>(Вслед.)</w:t>
      </w:r>
      <w:r>
        <w:rPr/>
        <w:t xml:space="preserve">   Да пора бы уж. Что-то устал я от ожи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Виктор спускается с небес. В ординаторской Ирина и Леони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И р и н а.   Между нами всё кончено?</w:t>
      </w:r>
    </w:p>
    <w:p>
      <w:pPr>
        <w:pStyle w:val="Normal"/>
        <w:ind w:firstLine="540"/>
        <w:rPr/>
      </w:pPr>
      <w:r>
        <w:rPr/>
        <w:t>Л е о н и д.   Ирина, успокойся, ты просто устала. Кстати, между нами ничего серьёзного не было.</w:t>
      </w:r>
    </w:p>
    <w:p>
      <w:pPr>
        <w:pStyle w:val="Normal"/>
        <w:ind w:firstLine="540"/>
        <w:rPr/>
      </w:pPr>
      <w:r>
        <w:rPr/>
        <w:t>И р и н а.   Стоило твоей бывшей только пальчиком поманить, и ты уже на задних лапках…</w:t>
      </w:r>
    </w:p>
    <w:p>
      <w:pPr>
        <w:pStyle w:val="Normal"/>
        <w:ind w:firstLine="540"/>
        <w:rPr/>
      </w:pPr>
      <w:r>
        <w:rPr/>
        <w:t>Л е о н и д.   Вот это уже совсем не твоё дело. Иди, займись больным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Ирина выходит в палату. Особенного усердия в её действиях не наблюдается, но у кровати Виктора она задерживается. Амплитуда колебаний уменьшается. Виктор поднимается на неб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В и к т о р.   Во дела! Моей жизнью играют в  пинг-понг! Хотят, казнят, хотят, милуют! А, я ничего не могу сделать!</w:t>
      </w:r>
    </w:p>
    <w:p>
      <w:pPr>
        <w:pStyle w:val="Normal"/>
        <w:ind w:firstLine="540"/>
        <w:rPr/>
      </w:pPr>
      <w:r>
        <w:rPr/>
        <w:t>Д у х 1.   Почему не можете, очень даже можете. Вы вправе решить остаться здесь и всё – все ваши метания прекратятся! Я уже намекать  утомился.</w:t>
      </w:r>
    </w:p>
    <w:p>
      <w:pPr>
        <w:pStyle w:val="Normal"/>
        <w:ind w:firstLine="540"/>
        <w:rPr/>
      </w:pPr>
      <w:r>
        <w:rPr/>
        <w:t>В и к т о р.   Но, это же самоубийство!</w:t>
      </w:r>
    </w:p>
    <w:p>
      <w:pPr>
        <w:pStyle w:val="Normal"/>
        <w:ind w:firstLine="540"/>
        <w:rPr/>
      </w:pPr>
      <w:r>
        <w:rPr/>
        <w:t>Д у х 1.   Как посмотреть. Самоубийство, это когда плоть решает расстаться с душой, а в вашем случае душа решает расстаться с плотью. Что совсем другое дело, здесь твёрдость духа нужна!  Да и мы к вам привязались, приятно знаете побеседовать с новым персоналием. Кроме того, тут столько великих… Вам будет небезынтересно.</w:t>
      </w:r>
    </w:p>
    <w:p>
      <w:pPr>
        <w:pStyle w:val="Normal"/>
        <w:ind w:firstLine="540"/>
        <w:rPr/>
      </w:pPr>
      <w:r>
        <w:rPr/>
        <w:t>В и к т о р.   Слышал уже. Вербуете всё, а там Лариса.</w:t>
      </w:r>
    </w:p>
    <w:p>
      <w:pPr>
        <w:pStyle w:val="Normal"/>
        <w:ind w:firstLine="540"/>
        <w:rPr/>
      </w:pPr>
      <w:r>
        <w:rPr/>
        <w:t>Д у х 1.   А что Лариса? Если Вы решите умереть, то Лариса останется одна, а если останетесь жить, то Лариса уйдёт к Лёнечке, то есть при любом раскладе она уже Вам не принадлежит.</w:t>
      </w:r>
    </w:p>
    <w:p>
      <w:pPr>
        <w:pStyle w:val="Normal"/>
        <w:ind w:firstLine="540"/>
        <w:rPr/>
      </w:pPr>
      <w:r>
        <w:rPr/>
        <w:t>В и к т о р.   Если я буду, жив… мы это ещё посмотрим.</w:t>
      </w:r>
    </w:p>
    <w:p>
      <w:pPr>
        <w:pStyle w:val="Normal"/>
        <w:ind w:firstLine="540"/>
        <w:rPr/>
      </w:pPr>
      <w:r>
        <w:rPr/>
        <w:t>Д у х 1.   Сомневаюсь в успехе. Дамочки подобного сорта раз уж дали обет, то, как отрезали. Зато, если Вы переберётесь к нам, то можете стать её ангелом хранителем-с, будете оберегать от напастей, помогать по мере сил. Вот это я понимаю любовь! Пожертвовать собой ради обеспечения беспроблемного существования своего предмета!</w:t>
      </w:r>
    </w:p>
    <w:p>
      <w:pPr>
        <w:pStyle w:val="Normal"/>
        <w:ind w:firstLine="540"/>
        <w:rPr/>
      </w:pPr>
      <w:r>
        <w:rPr/>
        <w:t>В и к т о р.   Вот именно существования! Вы думаете, она сможет быть счастлива без меня?</w:t>
      </w:r>
    </w:p>
    <w:p>
      <w:pPr>
        <w:pStyle w:val="Normal"/>
        <w:ind w:firstLine="540"/>
        <w:rPr/>
      </w:pPr>
      <w:r>
        <w:rPr/>
        <w:t>Д у х 2.   Да Вы, батенька, эгоист! У Вас мания величия воспалилась! Что ж это за свет в окошке, что без него и жизни совсем у человека не будет? Гордыня, знаете, грех тяжкий и для неверующих!</w:t>
      </w:r>
    </w:p>
    <w:p>
      <w:pPr>
        <w:pStyle w:val="Normal"/>
        <w:ind w:firstLine="540"/>
        <w:rPr/>
      </w:pPr>
      <w:r>
        <w:rPr/>
        <w:t>В и к т о р.   Хорошо, пусть так - я не смогу без неё!</w:t>
      </w:r>
    </w:p>
    <w:p>
      <w:pPr>
        <w:pStyle w:val="Normal"/>
        <w:ind w:firstLine="540"/>
        <w:rPr/>
      </w:pPr>
      <w:r>
        <w:rPr/>
        <w:t>Д у х 1.   А зачем без неё, можно и не расставаться, вселитесь в её котика - будете всегда рядом. Она Вас ласкать станет, баловать… или в пёсика можно.</w:t>
      </w:r>
    </w:p>
    <w:p>
      <w:pPr>
        <w:pStyle w:val="Normal"/>
        <w:ind w:firstLine="540"/>
        <w:rPr/>
      </w:pPr>
      <w:r>
        <w:rPr/>
        <w:t>В и к т о р.   Что Вы за бред несёте?!</w:t>
      </w:r>
    </w:p>
    <w:p>
      <w:pPr>
        <w:pStyle w:val="Normal"/>
        <w:ind w:firstLine="540"/>
        <w:rPr/>
      </w:pPr>
      <w:r>
        <w:rPr/>
        <w:t>Д у х 1.   Ну не хотите в домашних животных вселяться, воля Ваша. Оно и правда, и тапочком может достаться, а то вовсе выгонят или подарят кому-нибудь. А здесь Вам будет хорошо.</w:t>
      </w:r>
    </w:p>
    <w:p>
      <w:pPr>
        <w:pStyle w:val="Normal"/>
        <w:ind w:firstLine="540"/>
        <w:rPr/>
      </w:pPr>
      <w:r>
        <w:rPr/>
        <w:t>Д у х 2.   Ну, да…</w:t>
      </w:r>
    </w:p>
    <w:p>
      <w:pPr>
        <w:pStyle w:val="Normal"/>
        <w:ind w:firstLine="540"/>
        <w:rPr/>
      </w:pPr>
      <w:r>
        <w:rPr/>
        <w:t>В и к т о р.   Чем же ваши небеса лучше земли?</w:t>
      </w:r>
    </w:p>
    <w:p>
      <w:pPr>
        <w:pStyle w:val="Normal"/>
        <w:ind w:firstLine="540"/>
        <w:rPr/>
      </w:pPr>
      <w:r>
        <w:rPr/>
        <w:t>Д у х 1.   Глупец. Там все проблемы будут твоими, а здесь все заботы станут чужими!</w:t>
      </w:r>
    </w:p>
    <w:p>
      <w:pPr>
        <w:pStyle w:val="Normal"/>
        <w:ind w:firstLine="540"/>
        <w:rPr/>
      </w:pPr>
      <w:r>
        <w:rPr/>
        <w:t>В и к т о р.   Но там жизнь! Пусть там горе, но и радость!</w:t>
      </w:r>
    </w:p>
    <w:p>
      <w:pPr>
        <w:pStyle w:val="Normal"/>
        <w:ind w:firstLine="540"/>
        <w:rPr/>
      </w:pPr>
      <w:r>
        <w:rPr/>
        <w:t>Д у х 1.   Там грязь, а здесь чистота.</w:t>
      </w:r>
    </w:p>
    <w:p>
      <w:pPr>
        <w:pStyle w:val="Normal"/>
        <w:ind w:firstLine="540"/>
        <w:rPr/>
      </w:pPr>
      <w:r>
        <w:rPr/>
        <w:t>В и к т о р.   Что-то мне не хочется Вам вери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Как будто подслушивали, выходят и движутся по  второму плану  Алкоголики и Поэт, сочиняя и распевая на ход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А л к о г о л и к 1.   Граждане! Верить нельзя никому!</w:t>
      </w:r>
    </w:p>
    <w:p>
      <w:pPr>
        <w:pStyle w:val="Normal"/>
        <w:ind w:firstLine="540"/>
        <w:rPr/>
      </w:pPr>
      <w:r>
        <w:rPr/>
        <w:t>П о э т.   Даже порой и себе самому!</w:t>
      </w:r>
    </w:p>
    <w:p>
      <w:pPr>
        <w:pStyle w:val="Normal"/>
        <w:ind w:firstLine="540"/>
        <w:rPr/>
      </w:pPr>
      <w:r>
        <w:rPr/>
        <w:t>А л к о г о л и к 2.   Примеров достаточно в мире тому!</w:t>
      </w:r>
    </w:p>
    <w:p>
      <w:pPr>
        <w:pStyle w:val="Normal"/>
        <w:ind w:firstLine="540"/>
        <w:rPr>
          <w:i/>
          <w:i/>
        </w:rPr>
      </w:pPr>
      <w:r>
        <w:rPr/>
        <w:t>П о э т.   Труднее всего поступить по ум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i/>
        </w:rPr>
        <w:t xml:space="preserve"> </w:t>
      </w:r>
      <w:r>
        <w:rPr>
          <w:i/>
        </w:rPr>
        <w:t>Довольные,</w:t>
      </w:r>
      <w:r>
        <w:rPr/>
        <w:t xml:space="preserve"> </w:t>
      </w:r>
      <w:r>
        <w:rPr>
          <w:i/>
        </w:rPr>
        <w:t>ударяют по рукам и скрываются из вида.</w:t>
      </w:r>
      <w:r>
        <w:rPr>
          <w:b/>
        </w:rPr>
        <w:t xml:space="preserve"> </w:t>
      </w:r>
      <w:r>
        <w:rPr>
          <w:i/>
        </w:rPr>
        <w:t xml:space="preserve">В ординаторской Леонид и Ирина. На шкафу сидят Прозаик и Актриса. Контакта нет, но нет и спокойствия в поведении Леонида и Ирины. Они пытаются что-то переставлять, листать, писать…  В конце концов, Ирина, решившись, выбегает в палату. Леонид выходит за ней. В реанимационной Леонид и Ирина, склонившись,  «колдуют» над кроватью Виктора. </w:t>
      </w:r>
    </w:p>
    <w:p>
      <w:pPr>
        <w:pStyle w:val="Normal"/>
        <w:rPr/>
      </w:pPr>
      <w:r>
        <w:rPr>
          <w:i/>
        </w:rPr>
        <w:t>Прозаик и Актриса, кивнув друг другу, поднимаются на неб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Л е о н и д.   Витя, Витя, всё… проехали… давай выкарабкивайся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 xml:space="preserve">Пульсация возрастает. Виктор спускается вниз. Леонид и Ирина уходят в ординаторскую. Пульсация неустойчивая - то возрастает, то снижается почти до прямой линии. На небесах собираются все духи и молча смотрят вниз. В первом ряду Алкогол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Д у х 1. </w:t>
      </w:r>
      <w:r>
        <w:rPr>
          <w:i/>
        </w:rPr>
        <w:t>(Обращаясь к собравшимся.)</w:t>
      </w:r>
      <w:r>
        <w:rPr/>
        <w:t xml:space="preserve">   Ну, что довольны? Благодетели! А, если он останется инвалидом на всю жизнь? Мне кажется, что это вы от скуки добренькими делами решили заняться.</w:t>
      </w:r>
    </w:p>
    <w:p>
      <w:pPr>
        <w:pStyle w:val="Normal"/>
        <w:ind w:firstLine="540"/>
        <w:rPr/>
      </w:pPr>
      <w:r>
        <w:rPr/>
        <w:t>Д у х 2.   Кажется, вы проиграли - всё пустая трата времени.</w:t>
      </w:r>
    </w:p>
    <w:p>
      <w:pPr>
        <w:pStyle w:val="Normal"/>
        <w:ind w:firstLine="540"/>
        <w:rPr/>
      </w:pPr>
      <w:r>
        <w:rPr/>
        <w:t xml:space="preserve">Д у х 1.   Я не проиграл, если изволите-с вспомнить, у нас ничья семь – семь,  да и здесь не всё потеряно. Медицина ещё не сказала своё последнее слово. </w:t>
      </w:r>
      <w:r>
        <w:rPr>
          <w:i/>
        </w:rPr>
        <w:t xml:space="preserve">(Себе под нос) </w:t>
      </w:r>
      <w:r>
        <w:rPr/>
        <w:t>Что я зря на вспышку тратил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се расходятся. Остаются только Алкоголики. Один спускается к кровати Виктора, другой остаётся на н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А л к о г о л и к 1. </w:t>
      </w:r>
      <w:r>
        <w:rPr>
          <w:i/>
        </w:rPr>
        <w:t>(Возле кровати.)</w:t>
      </w:r>
      <w:r>
        <w:rPr/>
        <w:t xml:space="preserve">   Знаешь, что я скажу тебе парень? Тоска там у нас вечная. Развлекаются все как могут, у кого, на что фантазии хватает. Эти вот двое прохиндеев надумали души сманивать. Кто сманит, тому очко, игроки они! И при жизни были, да и остались. Им процесс важен. Представь, на щелбаны играют. Всяких у нас там достаточно, как и тут на земле. И пакостей не меньше и душ чёрных хватает. Существуем, а куда деться – мы же вечные. Так что на небе ничего нового кроме бессмертия… и тоски смертной. Короче, я так думаю: нечего лезть на небо, если на земле ещё не всё закончил! Так что живи себе и здравствуй!</w:t>
      </w:r>
    </w:p>
    <w:p>
      <w:pPr>
        <w:pStyle w:val="Normal"/>
        <w:ind w:firstLine="540"/>
        <w:rPr/>
      </w:pPr>
      <w:r>
        <w:rPr/>
        <w:t xml:space="preserve">А л к о г о л и к 2. </w:t>
      </w:r>
      <w:r>
        <w:rPr>
          <w:i/>
        </w:rPr>
        <w:t>(С неба.)</w:t>
      </w:r>
      <w:r>
        <w:rPr/>
        <w:t xml:space="preserve">   Федя, ну ты прям агитатор! </w:t>
      </w:r>
    </w:p>
    <w:p>
      <w:pPr>
        <w:pStyle w:val="Normal"/>
        <w:ind w:firstLine="540"/>
        <w:rPr/>
      </w:pPr>
      <w:r>
        <w:rPr/>
        <w:t xml:space="preserve">А л к о г о л и к 1. </w:t>
      </w:r>
      <w:r>
        <w:rPr>
          <w:i/>
        </w:rPr>
        <w:t xml:space="preserve">(Виктору.)   </w:t>
      </w:r>
      <w:r>
        <w:rPr/>
        <w:t>Жалко не слышишь ты меня, а может оно и к лучшему. Сам разберёшь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рывы свежего холодного ветра колышут занавеси и покрывала.</w:t>
      </w:r>
      <w:r>
        <w:rPr/>
        <w:t xml:space="preserve">  </w:t>
      </w:r>
      <w:r>
        <w:rPr>
          <w:i/>
        </w:rPr>
        <w:t>Алкоголик 1 возносится на небо. Звучит первый куплет вступительной песни. Везде гаснет свет, только по стене продолжают пробегать слабые импульсы в такт песне, подобием «светомузыки». Усиливается звучание песн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80"/>
        <w:rPr/>
      </w:pPr>
      <w:r>
        <w:rPr/>
        <w:t>Я выплываю на шоссе,</w:t>
      </w:r>
    </w:p>
    <w:p>
      <w:pPr>
        <w:pStyle w:val="Normal"/>
        <w:ind w:firstLine="2880"/>
        <w:rPr/>
      </w:pPr>
      <w:r>
        <w:rPr/>
        <w:t>И замираю на мгновенье,</w:t>
      </w:r>
    </w:p>
    <w:p>
      <w:pPr>
        <w:pStyle w:val="Normal"/>
        <w:ind w:firstLine="2880"/>
        <w:rPr/>
      </w:pPr>
      <w:r>
        <w:rPr/>
        <w:t>И позади заботы все,</w:t>
      </w:r>
    </w:p>
    <w:p>
      <w:pPr>
        <w:pStyle w:val="Normal"/>
        <w:ind w:firstLine="2880"/>
        <w:rPr/>
      </w:pPr>
      <w:r>
        <w:rPr/>
        <w:t>И жизнь, действительно, движенье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__Иду в атаку лобовую</w:t>
      </w:r>
    </w:p>
    <w:p>
      <w:pPr>
        <w:pStyle w:val="Normal"/>
        <w:ind w:firstLine="2880"/>
        <w:rPr/>
      </w:pPr>
      <w:r>
        <w:rPr/>
        <w:t>__Я с ветром, мчащимся навстречу.</w:t>
      </w:r>
    </w:p>
    <w:p>
      <w:pPr>
        <w:pStyle w:val="Normal"/>
        <w:ind w:firstLine="2880"/>
        <w:rPr/>
      </w:pPr>
      <w:r>
        <w:rPr/>
        <w:t>__Дороги уж не уступлю Я,</w:t>
      </w:r>
    </w:p>
    <w:p>
      <w:pPr>
        <w:pStyle w:val="Normal"/>
        <w:ind w:firstLine="2880"/>
        <w:rPr/>
      </w:pPr>
      <w:r>
        <w:rPr/>
        <w:t>__Не может быть о том и речи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навес (если есть) закрывается.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  <w:t>С.Василь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3:00Z</dcterms:created>
  <dc:creator>Сергей</dc:creator>
  <dc:description/>
  <cp:keywords/>
  <dc:language>en-US</dc:language>
  <cp:lastModifiedBy>Admin</cp:lastModifiedBy>
  <dcterms:modified xsi:type="dcterms:W3CDTF">2012-12-06T08:49:00Z</dcterms:modified>
  <cp:revision>31</cp:revision>
  <dc:subject/>
  <dc:title>Не  «ТОТ СВЕТ»</dc:title>
</cp:coreProperties>
</file>