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Helvetica;Arial" w:cs="Arial" w:ascii="Arial" w:hAnsi="Arial"/>
          <w:b/>
          <w:color w:val="1D2129"/>
          <w:sz w:val="28"/>
          <w:szCs w:val="28"/>
          <w:lang w:val="en-US" w:eastAsia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Все права принадлежат автору.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Любое использование пьесы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возможно только с письменного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согласия автора.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+7 903 279 82 69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a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362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>По всем вопросам,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>касающимся пьес автора,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>обращаться к Виктории Ореховой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>+7 963 296 63 03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sjnka777@mail.ru</w:t>
        </w:r>
      </w:hyperlink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другие пьесы выложены в библиотеках по адресам: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theatre-library.ru/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krispen.ru/</w:t>
        </w:r>
      </w:hyperlink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rFonts w:cs="Arial" w:ascii="Arial" w:hAnsi="Arial"/>
          <w:b/>
          <w:sz w:val="52"/>
          <w:szCs w:val="52"/>
        </w:rPr>
        <w:t xml:space="preserve">АНДРЕЙ   ВАСИЛЬЕ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72"/>
          <w:szCs w:val="72"/>
        </w:rPr>
        <w:t xml:space="preserve">         </w:t>
      </w:r>
      <w:r>
        <w:rPr>
          <w:rFonts w:cs="Arial" w:ascii="Arial" w:hAnsi="Arial"/>
          <w:b/>
          <w:sz w:val="72"/>
          <w:szCs w:val="72"/>
        </w:rPr>
        <w:t>«Ч У Ж А Я   Б О Л Ь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ПЬЕСА  В  ОДНОМ  ДЕЙСТВИ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ТИХОН  НИКОЛАЕВИЧ  –  ПЕНСИОНЕР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ИНА  –  ЕГО  ДОЧ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й город, лето, вторая половина дня, старая квартира в старом доме, высокие потолки, массивные двери, старый паркет, старые обои, старые окна, старые стены, старая мебель, старый человек. ТИХОН НИКОЛАЕВИЧ в комнате  у стола, он в теплой кофте и брюках, поверх надет толстый халат, НИНА в легком летнем платье - у ок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\пауза\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Деревья как выросли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\пауза\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А?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\пауза\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Огромные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\пауза\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Да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\пауза\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Шумя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не слыш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Хорошо. Как море…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\пауза\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Отец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А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 замуж выхож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Ты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Выйд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Зач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Чтобы жить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\пауза\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Я хочу жить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\пауза\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Любить хоч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Кто он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Челове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Кто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Врач.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Евре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ет. Почему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Врач должен быть еврей. Сколько 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Сколько л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акая разниц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икако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ятьдесят ше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А теб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Меньш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Скольк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е знаешь сколько мне л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т. Не помню. Ничего не помн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Сорок девять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а что ты 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ак на что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Родить не можеш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Разве только за эти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Зач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У меня взрослый сын, у него взрослые дети, внук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Так зач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е знаю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И никто не зна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Мне все равно.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\пауза\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Мне все равно, что подумают, что скажут. Я люблю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А он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И он. Не вери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Почему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верю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\пауза\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Скучно вам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Нет, не т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А любовь… Эт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\пауза\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Один раз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Остально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От скук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Неправда. Любви мног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Гд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В человеке много любв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В каком человек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Во мне. На всех хватит – и на тебя, и на сына, и на мужа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Во мне мал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еправда, ты добрый, у тебя доброе сердц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У меня нет сердц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Неправд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Правд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Отда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отд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дай пожалуйст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одумай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подума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Зачем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знаю заче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Зачем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могу больш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Я понима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ичего ты не понимаеш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Так быв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Как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Кажется, что больше не можешь, что конец, что нет никаких сил, а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потом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Что пото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Откуда-то беру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Отку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Бог да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Мне не да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Всем да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Мне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а то он и бог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\пауза\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Я была у матер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Ког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Две недели назад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Как та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Заросло все, ограда ржавая, фотография выцвела, буквы осыпались, еле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нашла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давно не бы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чего делать. Поминать я и тут могу, а туда переть черте сколько на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автобусе, да потом пешком, да еще там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Одному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Жутк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Боишь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Боюс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Хочешь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оедем вмес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Мы отвезем теб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е хоч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Почему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хоч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А чего ты хочешь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Ты знаеш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рямо сегодня отвезем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Или завтр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риберем там, цветы посадим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Отвезет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ец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Через два на трети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ец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поеду сам, ни за что не поеду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Хорош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пое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Хорошо, хорошо…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\пауза\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Расскажи м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Про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Про мою ма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Что рассказа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Вс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Ты знаеш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Все знаеш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Мало зна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Сколько раз рассказыв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 маленькая была, глуп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уж и не помн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е помни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Сорок лет прошло, больше, ни черта не помн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е может бы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Может. Ид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уда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Куда хош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уда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Домой, ил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у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Все рав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е хо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Мы договорилис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Мы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Посидишь и уйдешь. Ты посидел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Да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Ид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Страшно мн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Иди, ид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Расска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Ревнивая была, как не знаю кто, ревнивая, ужас какая ревнивая, ко всем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ревновала, не дай бог, если про кого скажешь хорошо, похвалишь кого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какую-нибудь бабу – сразу на дыбы, сразу, разорвать готова, глаза горят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лицо белое, как стена, космы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 тоже ревну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Ты-то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Всю жизнь ревну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От нее это. Ревнивая бы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Отда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отдам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НА  Отдай, прошу тебя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Н  Нет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ИНА  Отец!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Н  Сказал – нет, значит нет!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НА  Отец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Н  Сказал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\пауза\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Ничего не отдам, никому, не отдам, это мне… мое… именное… никому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никому, только вместе с жизнь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Расскажи ещ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Уход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Расскаж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Что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акая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акая она была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Ревнивая была, ревнов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И все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Вс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расивая бы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Фотографии есть, фотографии смот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Скаж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помн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Ска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Бы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чень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Очен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Ты влюбил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Сраз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не помн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ец?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Сраз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ак это был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тебе рассказыва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Ты не рассказыва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О, госспод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, больн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Боль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Расскаж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Болит и болит, болит и бол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Расскаж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Болит и бол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ец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Расскаж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не помн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Ты помниш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ичего не помн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у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Мы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Д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Встретилис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Где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помн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Вспомина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Я хочу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Леч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Ложис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хочу оди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Уход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Уходи, уйд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Я уйду. Расскаж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Госсподи, как боль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У тебя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Что, что у мен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безболивающее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Я схожу, куплю, я мигом!..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купиш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 найду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айду, найду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ин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глянуться не успеешь!  \выбегает в прихожую\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дадут теб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Дадут!  \не слушая его, торопится, надевает туфли\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Черт с тобой, иди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, что?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икогда не дослушает, с детства так, с самого детства, с первых дн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Как в стену горо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у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помогают мне обычные, не помогают, хоть горстями ешь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А каки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Морфи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А  Морфин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Если не морфин, то тогда омнопон этот, промедол, фентани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остой, повтори, я запишу.  \ищет в сумке ручку\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Пиш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Не запомн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Ладн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Пиш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Брось. Забуд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очему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дадут теб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Даду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ец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ичего не выйд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о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Особый рецеп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ако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а эти особый рецепт нуже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акой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Особый. Надо подписи собрать, шесть подписей, шесть или семь, или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восемь, я не помню, не помню, надо целый день в поликлинике, день, два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больше, самому надо, каждого дождаться, каждого, каждому в ноги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поклониться, каждому в глаза заглянуть, подарки дарить, подарки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подношения, дождаться надо, каждого поймать, чтобы все были, чтобы все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одним днем, потом купить, потом колоть, чтоб колол кто-нибудь, у кого руки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откуда надо… Ампулы, ампулы надо собрать, пустые ампулы надо, сдать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надо, по счету, не дай бог разбить, потерять, не дадут больше, ничего не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адут, никогда, скажут продал, пропил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е скаж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Скажут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НА  Нет. Так нельз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Можно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Все мож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ец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Ид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Хоть полы прот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над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Я быстр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Грязно т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Пус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од ногам скрип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Петь люби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«Ты на могилу приходи и хризантемы приноси…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Мама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Люби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еть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Хризантем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ец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Глупая песн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на?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Мне девяносто один год, у меня терминальная стадия рака. Ты знаешь, что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такое терминальная стадия ра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Это последняя стад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у и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Вс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о врач, твой врач, он говори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Что он говори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Ремисси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Улучшени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Он не еврей, что он поним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а поправку, мо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Слизня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а поправку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Он мне и сказа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е может бы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аписал, своей рукой написал, как положено, в бумагах все написано, вон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они, бумаги-то, на стол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Писал – улыбал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Может быт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мож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А вдруг?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могу больше, сил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отерп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хоч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 позвоню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Куда?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НА  В скору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приеду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Приеду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К больным, с терминальной стадией рака не ездя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К тебе приеду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вызывал, каждую ночь вызывал, как выписался, каждый день вызывал, два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раза приехали и то из жалости. Больше не ед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Потому что нет у них, ничего нет, обезболивающих нет, не дают им, не верят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боятся, начальство боится, что продадут, пропьют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Госсподи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Пела, зубы ровные-ровные, как жемчуг, смеяла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Горе луково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Веселая была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е помню. Ничего не помн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Любил ее, так любил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Ты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Больше жизн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Хорош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И теперь еще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 теперь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\у него навертываются слезы\  Кажется… Кажется мн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 ты, что ты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Все кажется - вот открою дверь, войду, вот открою дверь и войду, а она там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в комнате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дай, ради бога, отдай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отдам!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Отдай!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Им было не боль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Я не понима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чего понима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Ты о чем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и о чем. Та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Пойдем, а, я с тобой пойду, завтра пойдем, в поликлинику, с самого утра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рано-рано, вместе пойдем, документы твои возьмем, награды, ордена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медали, рецепт получим, а колоть я и сама могу, я все могу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больно,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Вот и хорош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спросиш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Все равно, как огнем жж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, опя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Всегд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\пауза\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Я часто об этом дума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 ч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О бол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Ты думаешь о боли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думаю. Когда мне больно, я читаю трактат о бол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Трактат. Вот.  \берет со стола бумагу, читает, понемногу заводится\  Боль –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одно из страшных последствий для онкологического больного. Для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клиницистов, их мать, одна из самых трудных проблем диагностики и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лечения в онкологии. Боль по своей природе может быть классифицирована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как острая либо хроническая. Длительность острой боли составляет меньше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трех месяцев, хронической – больше трех месяцев. У меня больше – хронь!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Сам факт существования боли может трансформироваться из простого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симптома : боль, как сигнал тревоги, в сложный синдром : боль – это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болезнь!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Госсподи, где ты это взя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Какая разница? Хроническую боль нельзя рассматривать, как сугубо болевой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симптом, только долго существующий. Хроническую боль от острой отличает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целая сумма неврологических, нейропсихологических и прочих признаков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Острая боль, недавно возникшая, имеет огромное значение как острый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симптом, сигнал тревоги. Она требует всего комплекса диагностических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роцедур для определения своей причины. Слыша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Слыш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Это сигнал тревог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 слыш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Требует комплекса процедур... Требует!... Вот написа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Потерпи, до утра потерпи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«Хроническая боль разрушает психически, психологически и социально!...» -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это сказал Стернбах, понятно, еврей, можно верить. Ты иди, ид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 остану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Как хочешь…  \читая текст, кричит от боли\  Тогда ты должна знать, что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интенсивность онкологической боли не зависит напрямую ни от типа, ни от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распространенности тканевого поражения. Маленькая опухоль может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вызвать очень сильную боль и наоборот – правда, все правда!... Ведь с орех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сперва-то, с орех была, с пуговку!... Все зависит от механизма поддержания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болевого симптома, будь он проклят, механизм этот!... В случае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онкологического заболевания следует говорить о настоящем болевом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синдроме, в котором симптомы есть результат суммы эпизодов острых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болей, превратившихся в хронические! Боль редко возникает в начале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заболевания и далеко не всегда является основой диагностики рака на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раннем этапе. Только десять – двадцать процентов опухолей проявляются в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своем начале болевыми симптомами. Постоянная локализованная боль, не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поддающаяся лечению – всегда сигнал тревоги! Опять сигнал! Однако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нередко боль является признаком рецидива! Наш клинический опыт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позволяет считать боль достаточно точным и ранним признаком рецидива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сигналом тревоги, который в каждом конкретном случае должен стать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поводом для радикального изменения терапии, если б я мог, я разорвал бы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ебе кишки!!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Водки хоч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А ес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Есть. В буфете с Нового года стои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Я забы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Хочешь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Хоч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А тебе можн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Можно. Все можно. Тольк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Что? Что тольк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Ты сразу уйдеш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Сраз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Хорош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Хорошо?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ИНА  Хорошо. Я останусь с тобой до утра, утром пойдем с тобой, в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 xml:space="preserve">поликлинику, вместе пойдем, рано-рано пойдем, возьмем твои награды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 xml:space="preserve">ордена твои возьмем, будем первыми, все получим, тебе сразу стане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 xml:space="preserve">легче, сразу, сразу!...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Н  Уход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Отда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отдам. Никому не отдам. Ты водки обещала, водки давай, давай-давай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раз обещала, давай, не тяни!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Ради бог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К черт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А потом, если захочеш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Сходим к нему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К кому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 моему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К Диме. Он хороши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Все хороши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А хочешь – сейчас, прямо сейчас позвоню, он приедет, скоро приедет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Зач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Он поможет, он может помочь, он все знает, всех врачей, всех, всех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вообще всех!..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никого не зна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безболивающе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о почему?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Он не евр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, госсподи!!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Врач должен быть евр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акая разница?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Есть разниц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Может быть у него есть обезболивающее, он привез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над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хочу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\выхватывает из кармана телефон, листает\  Я сейчас, я мигом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т, нет, нет!!!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\пауза\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о почему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выполнял приказ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Все выполняли приказ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акой приказ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Все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ец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Меня никто не спрашивал! Никто не спрашивал, чего я хочу, оружие дал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и все! Оперативный приказ наркома внутренних дел номер ноль, ноль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четыреста сорок семь от тридцатого июля – и все, и вс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 это за приказ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Это приказ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рости, я не понима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Чего тут понимать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р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И все, все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риляг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И ночью, ночью, из расположения подняли по тревоге, по машинам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растолкали и туда, а там темно, снег, ветер, холодно, руки коченеют, ноги, в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подвал и все, в подвал какой-то, мы стоим – они заходят, они заходят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заходят, один за другим, лиц не видно, одинаковые все, серые, заходят и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все, только командует этот, как его, мать его, офицер командует, они спиной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повернулись и все, этих оттащили, новые, новые, как в магазине, очередь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быстро, быстро, ни слова, никто ничего, испугаться не успели, ничего не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успели, только раз-раз и дальше, дальше, а мне было-то восемнадцать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сего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Восемнадцать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Ложись, отец, ложись, я сейчас, сейчас, алле, Дима, алле, как ты, а, что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ты?... Говорить можешь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Быстро, быстро все и не больно, не больно было-то, не больно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\отцу\  Я сейчас, сейчас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Да не над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 тут у отц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Быстр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Больно е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Бегом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Хоть что-нибудь, хоть что-то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Боль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огда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Больно м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е поняла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Боль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Трещи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\НИНЕ\  Да не надо, не надо никого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\отцу\  Нет надо!... Тебе больно, а ты молчишь, а я не знаю, думаю –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ремиссия, думаю – хорошо все, врач сказал, говорил - улыбался, зубы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скалил, хорошо, мол, хорошо, все хорошо, у меня отлегло, успокоилось, а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тут черт знает чт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Наоборот!... Все наоборот! Все не так! Терпишь, терпишь, какого черта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зачем ты терпишь, почему не сказал, не скажешь, почему, почему?!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Все терпя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Ты не вс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как вс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Ты у меня оди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У тебя есть сы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И я у тебя одн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Все рав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Нет, нет!... Не все равно!... Мне не все равно!... Я всю жизнь так, всю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жизнь без матери, мне пяти лет не было!... Всю жизнь завидую тем, у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которых мать есть, мама, всем завидую, всем, всем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Завидуешь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Всем, даже собакам, кошкам, даже мышам, мухам!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Ты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Да, да!... Завидую! В классе, помню, во втором или в третьем ни с кем не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разговаривала, полгода ни с кем не разговаривала, потому что у них есть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мама, а у меня нет!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Пора теб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Я ее рисовала, везде, везде, на стене, в тетрадках, в учебниках, на руках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на ногах, меня ругали, наказывали, а я рисовала снова и снова, чтобы она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была со мной, всюду была со мной, понимаешь?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Понима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Она мне снилась каждую ночь, из школы я бежала домой, со всех ног, как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ненормальная, бежала, чтобы скорее сделать проклятые уроки, чтобы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скорее лечь спать, чтобы снова увидеть е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Мне снился мяч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Футбольный мяч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\пауза\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Болели футболом, все, играли круглые сутки, из тряпок шили – мяч не на что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было купить. А мне приснилось, что подарили мне, мяч подарили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коричневый, кожаный, мать подарила, я его положил на стул, рядом с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кроватью, чтобы, когда открою глаза – сперва увидеть мяч, а потом уж все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остальное. А утром проснулся – а мяча нет, а я помню, что положил его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рядом с собой, помню, помню, засыпал – все рукой держал, все помню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приятную тяжесть, как кожа скрипела, запах, помню отчетливо, а его нет. Я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чуть не умер. Рыдал весь день, бился, никому не верил, никому, я видел его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своими глазами видел, а мне говорят – не было, мол, никакого мяча не было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а я видел, видел!... Чуть не подо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Ты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Чуть концы не отдал. Заболел взаправду, температура поднялась, жар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бредил говорят, я не помню, ничего не помню, а сон этот помню до сих пор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омню, будто на яву видел мяч этот, будто виде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ец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А его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Отец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Понимаешь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онима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Послушай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аслушал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ец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ичего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Но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ичег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одожд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ичего у меня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Гд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ичег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ец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и-че-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Госспод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Совсем ничег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Госсподи, госспод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У мен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ак это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ичег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А я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Только бол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А как же я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Моя бол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Будь она проклят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-то как же?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В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-то?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Мног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Скажи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Слишком мн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А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Чужой-то не чуешь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у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слышишь, чужой-то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у, говори?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слышн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Говори, говори?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болит чужая-то боль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ак?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болит!!!..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НА  А я одна останусь, одна, на всем белом свете, одна, как собака?!!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Н  Не зна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ерт бы тебя взял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У тебя есть сы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Взрослый!!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Замуж собралась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ец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не буду жи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Застрелиться хочешь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Хоч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Стреляй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Уйд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е уйду. Стреляйся при мне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мог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Стреляйся, сволочь, стреляйся сейчас, где он, этот чертов пистолет, где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он у тебя, где ты его прячешь?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Стреляйся!!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мог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НА  Где он, где, я сама тебя пристрелю!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Н  Сумасшедшая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НА  Где, где ты его прячешь, где, говори, где, где?!!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Господ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Где-е?!!!... \бросается к шкафам, к полкам, распахивает, роется то там, то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сям, ничего не находит\  Где это дерьмо, где ты его спрятал, в какую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дыру?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Госсподи, госспод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Говори, говори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т у меня, ничего не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ак нет?!... Как это нет?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т и не было. Так сказал, шутил я, шути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Шути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А ты думала – прав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Дум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Сдал, моя хорошая, сдал, как на пенсию вышел – все сдал – и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удостоверение и оружие, и бумаги, все, все, как положено, как все, как все, я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ак все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Вр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вру, ей богу не вру, не положено, дома держать не положено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Не вер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Как хочешь, дело хозяйско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е верю 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\стонет\  О, госспод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Больно тебе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Боль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И мне больно. Всем больно. Всем всегда боль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Все рав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Людям больно! Всю жизнь больн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Мне все рав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Матери было больно! Все больно в этой жизни, все, все! Жить больно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любить больно, терять, родить больно, очень больно родить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Все равно мне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Больно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Ты водки обеща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Обеща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Да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Да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Да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\выходит на кухню, достает из буфета графин, наливает полстакана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водки, приносит ему\  Н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Мног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П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Много мн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ей, пей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 мог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Пей, еще ес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Погод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Пей, отпустит может, отпустит бол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Щас, я щас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Давай, давай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Один не мог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Я с тобой выпь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Вып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\вновь выходит на кухню, наливает себе, возвращается\  Ну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Что ну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Дава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Чокнем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окнемся  \чокаются\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За что бы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За эту проклятую жизнь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Давай. \пьют\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\пауза\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Как моча тепла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Гадос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Запах больничны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Еще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У меня ес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У меня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Хоть бы закусить чем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Нече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Посмотри там…  \кивает в сторону кухни\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И смотреть нечег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Хлебца бы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Ничего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Ладно. Так. Я выпью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Пей.  \он пьет\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\пауза\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Завертелось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Не ел нич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е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Сколько не ел-то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е зна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Ложис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Ты иди, ид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Лож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Им было не больн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Ко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Ты выполнял прика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Ты знаешь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 ничего не знаю, я слушаю тебя, потому что я люблю тебя. Я тебе вер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Им было не больн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Ты выполнял приказ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Я выполнял прика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Им было не боль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Им было не больно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Ты зна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зна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куда ты знае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Им было не больно!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куда ты это знаешь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Это не больно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куда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Быстро, быстро все… Быстро, бегом, раз-раз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Ты убивал людей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Враг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Ты убивал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Ты убивал?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был солдатом, я выполнял приказ!..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Ты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выполнял приказ!… Я-а!…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\пауза\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Ты выполнял приказ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Я выполнял приказ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Ладно, иди, лож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Я выполнял прика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Иди, ид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Ид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Я-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 знаю, зна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Ничего ты не знаешь, ничего!!!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Я зна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Нет, нет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 пойду пожалу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Ты?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Пойду. В магазин схожу, в доме хоть шаром покати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Я!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отом полы протру. Ты поспи, посп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Поспать тебе над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поспл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Отпустил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Отпустило врод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Ты ложись, ложис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Я щас, щас, я… Мн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Отли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М-м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Мне отлить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Ид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Им было не больн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Д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Им было не больн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Ты выполнял прика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Д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Давай, не тян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Я выполнял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Давай, давай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поше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Приходи скор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прид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Приход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Я щас, щас. Я приду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Лад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Останешься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Останешься до утра-то?... Остань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НА  Я останус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Хорош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Я останусь, останусь. Утром пойдем рано-ран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Н  Пойдем, пойдем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НА  Вместе пойдем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Н  Я пошел…  \шаркая тапками, он пересекает комнату, прихожую, подходит к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двери туалета, включает свет, оглядывается на НИНУ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открывает дверь, входит, после паузы раздается выстрел\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К О Н Е Ц      </w:t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708" w:top="2269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362@mail.ru" TargetMode="External"/><Relationship Id="rId3" Type="http://schemas.openxmlformats.org/officeDocument/2006/relationships/hyperlink" Target="mailto:masjnka777@mail.ru" TargetMode="External"/><Relationship Id="rId4" Type="http://schemas.openxmlformats.org/officeDocument/2006/relationships/hyperlink" Target="http://www.theatre-library.ru/" TargetMode="External"/><Relationship Id="rId5" Type="http://schemas.openxmlformats.org/officeDocument/2006/relationships/hyperlink" Target="http://krispen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4:06:00Z</dcterms:created>
  <dc:creator>Андрей</dc:creator>
  <dc:description/>
  <dc:language>en-US</dc:language>
  <cp:lastModifiedBy/>
  <dcterms:modified xsi:type="dcterms:W3CDTF">2020-06-19T15:37:37Z</dcterms:modified>
  <cp:revision>19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