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стек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енко Оксана Дмитри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ремя Истекло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 – 5лет, шалун, приемный сы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– 7 лет, всегда с зайчиком в руке, приемная до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 – 13 лет, блогер, приемная до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 – 14 лет, весёлый, родной сы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 – 15 лет, модница, приемная до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– 15 лет, сирота, злодей с раненой душ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 – 14 лет, сирота, подруга Ел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36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– 37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–  65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илл висит на люстре, под люстрой бегают кошка с собакой. Дети носятся по квартире с одеждой и прочими вещ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а: Лариса! Ты испачкала мою шубу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са: Да я ничего не пачкала! У тебя их десять! Возьми другую! (</w:t>
      </w:r>
      <w:r>
        <w:rPr>
          <w:rFonts w:cs="Times New Roman" w:ascii="Times New Roman" w:hAnsi="Times New Roman"/>
          <w:i/>
          <w:sz w:val="24"/>
          <w:szCs w:val="24"/>
        </w:rPr>
        <w:t xml:space="preserve">Ева </w:t>
      </w:r>
      <w:r>
        <w:rPr>
          <w:rFonts w:cs="Times New Roman" w:ascii="Times New Roman" w:hAnsi="Times New Roman"/>
          <w:sz w:val="24"/>
          <w:szCs w:val="24"/>
        </w:rPr>
        <w:t>уходит</w:t>
      </w:r>
      <w:r>
        <w:rPr>
          <w:rFonts w:cs="Times New Roman" w:ascii="Times New Roman" w:hAnsi="Times New Roman"/>
          <w:i/>
          <w:sz w:val="24"/>
          <w:szCs w:val="24"/>
        </w:rPr>
        <w:t xml:space="preserve"> с обиженным лицо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: Слезай! Кирилл!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: Ха-Ха, не достанешь! Свистать паруса! Юх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: Слезай, проказник! Дети! Одевайте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са: (</w:t>
      </w:r>
      <w:r>
        <w:rPr>
          <w:rFonts w:cs="Times New Roman" w:ascii="Times New Roman" w:hAnsi="Times New Roman"/>
          <w:i/>
          <w:sz w:val="24"/>
          <w:szCs w:val="24"/>
        </w:rPr>
        <w:t>Мирону</w:t>
      </w:r>
      <w:r>
        <w:rPr>
          <w:rFonts w:cs="Times New Roman" w:ascii="Times New Roman" w:hAnsi="Times New Roman"/>
          <w:sz w:val="24"/>
          <w:szCs w:val="24"/>
        </w:rPr>
        <w:t>) Дай мне снять, отойд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Не отойду! Я здесь один родной, и всё здесь моё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а: Мирон, не говори так! (</w:t>
      </w:r>
      <w:r>
        <w:rPr>
          <w:rFonts w:cs="Times New Roman" w:ascii="Times New Roman" w:hAnsi="Times New Roman"/>
          <w:i/>
          <w:sz w:val="24"/>
          <w:szCs w:val="24"/>
        </w:rPr>
        <w:t>стоит в это время со  шваброй и пытается снять Кирил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: (</w:t>
      </w:r>
      <w:r>
        <w:rPr>
          <w:rFonts w:cs="Times New Roman" w:ascii="Times New Roman" w:hAnsi="Times New Roman"/>
          <w:i/>
          <w:sz w:val="24"/>
          <w:szCs w:val="24"/>
        </w:rPr>
        <w:t>отбирает планшет начинает копировать Ларису, очень кривляясь</w:t>
      </w:r>
      <w:r>
        <w:rPr>
          <w:rFonts w:cs="Times New Roman" w:ascii="Times New Roman" w:hAnsi="Times New Roman"/>
          <w:sz w:val="24"/>
          <w:szCs w:val="24"/>
        </w:rPr>
        <w:t>) Всем привет! Мои дорогие подписчики вас уже целых 3! И с вами Лариса-Ириса! У нас сегодня новый челендж!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са: Я веду себя не так! (</w:t>
      </w:r>
      <w:r>
        <w:rPr>
          <w:rFonts w:cs="Times New Roman" w:ascii="Times New Roman" w:hAnsi="Times New Roman"/>
          <w:i/>
          <w:sz w:val="24"/>
          <w:szCs w:val="24"/>
        </w:rPr>
        <w:t>пытается отобрать планш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А вот и так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А вот и не та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а(</w:t>
      </w:r>
      <w:r>
        <w:rPr>
          <w:rFonts w:cs="Times New Roman" w:ascii="Times New Roman" w:hAnsi="Times New Roman"/>
          <w:i/>
          <w:sz w:val="24"/>
          <w:szCs w:val="24"/>
        </w:rPr>
        <w:t>выходи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 своей комнаты с кучей одежды</w:t>
      </w:r>
      <w:r>
        <w:rPr>
          <w:rFonts w:cs="Times New Roman" w:ascii="Times New Roman" w:hAnsi="Times New Roman"/>
          <w:sz w:val="24"/>
          <w:szCs w:val="24"/>
        </w:rPr>
        <w:t>): Мне нечего одет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спальни выходит рассерженная мама с вешалкой в руках. Со строгим выражением лица. Дети с испуганным видом замер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Кирилл, слезь с люстры! И встань к двери! Ева, в чём дело?! Одета?! Встала! Мирон, встал живо и хватит дразнить сестру! Лариса, будешь себя так вести, останешься без планшета на месяц! Соня! Где Соня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из одной комнаты выходит  маленькая девочка и говорит испуганным, но нежным голосом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ня: Я здесь мамочка. (</w:t>
      </w:r>
      <w:r>
        <w:rPr>
          <w:rFonts w:cs="Times New Roman" w:ascii="Times New Roman" w:hAnsi="Times New Roman"/>
          <w:i/>
          <w:sz w:val="24"/>
          <w:szCs w:val="24"/>
        </w:rPr>
        <w:t>уходит к остальным</w:t>
      </w:r>
      <w:r>
        <w:rPr>
          <w:rFonts w:cs="Times New Roman" w:ascii="Times New Roman" w:hAnsi="Times New Roman"/>
          <w:sz w:val="24"/>
          <w:szCs w:val="24"/>
        </w:rPr>
        <w:t>)</w:t>
        <w:br/>
        <w:t>Мама: А теперь все на выход! Раз-два, раз-два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ходит немного времени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я: Мама, а где бабушка разве она не пойдёт с нам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: Ой, мы про неё забыли, но неважно, дома посидит. Мы прошли  уже два квартала, не будем за ней возвращаться. (</w:t>
      </w:r>
      <w:r>
        <w:rPr>
          <w:rFonts w:cs="Times New Roman" w:ascii="Times New Roman" w:hAnsi="Times New Roman"/>
          <w:i/>
          <w:sz w:val="24"/>
          <w:szCs w:val="24"/>
        </w:rPr>
        <w:t>Соня плач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а: (</w:t>
      </w:r>
      <w:r>
        <w:rPr>
          <w:rFonts w:cs="Times New Roman" w:ascii="Times New Roman" w:hAnsi="Times New Roman"/>
          <w:i/>
          <w:sz w:val="24"/>
          <w:szCs w:val="24"/>
        </w:rPr>
        <w:t xml:space="preserve">Маме) </w:t>
      </w:r>
      <w:r>
        <w:rPr>
          <w:rFonts w:cs="Times New Roman" w:ascii="Times New Roman" w:hAnsi="Times New Roman"/>
          <w:sz w:val="24"/>
          <w:szCs w:val="24"/>
        </w:rPr>
        <w:t>Мы с Соней в магазин за соком! Мы  потом  вас догони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ня: Но… (</w:t>
      </w:r>
      <w:r>
        <w:rPr>
          <w:rFonts w:cs="Times New Roman" w:ascii="Times New Roman" w:hAnsi="Times New Roman"/>
          <w:i/>
          <w:sz w:val="24"/>
          <w:szCs w:val="24"/>
        </w:rPr>
        <w:t>папа показывает жестами «тише-тише», они отходят подальше от остальны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а: А теперь бежим за бабушкой! (</w:t>
      </w:r>
      <w:r>
        <w:rPr>
          <w:rFonts w:cs="Times New Roman" w:ascii="Times New Roman" w:hAnsi="Times New Roman"/>
          <w:i/>
          <w:sz w:val="24"/>
          <w:szCs w:val="24"/>
        </w:rPr>
        <w:t>Соня обрадовалась и побежал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я, бабушка и папа идут по ул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ушка: Вот опять вы про меня забыли уже десятый раз! (</w:t>
      </w:r>
      <w:r>
        <w:rPr>
          <w:rFonts w:cs="Times New Roman" w:ascii="Times New Roman" w:hAnsi="Times New Roman"/>
          <w:i/>
          <w:sz w:val="24"/>
          <w:szCs w:val="24"/>
        </w:rPr>
        <w:t>качает головой)</w:t>
      </w:r>
      <w:r>
        <w:rPr>
          <w:rFonts w:cs="Times New Roman" w:ascii="Times New Roman" w:hAnsi="Times New Roman"/>
          <w:sz w:val="24"/>
          <w:szCs w:val="24"/>
        </w:rPr>
        <w:t xml:space="preserve"> Вот только Сонечка про меня и помни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 Спасибо, бабушка, но и папа мне помо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сения подслушивает из-за угл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: Идёмте быстрее, а то нас мама с остальными ждёт на ёлке в Кремле отмечать Новый го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юша: (</w:t>
      </w:r>
      <w:r>
        <w:rPr>
          <w:rFonts w:cs="Times New Roman" w:ascii="Times New Roman" w:hAnsi="Times New Roman"/>
          <w:i/>
          <w:sz w:val="24"/>
          <w:szCs w:val="24"/>
        </w:rPr>
        <w:t xml:space="preserve">из-за угла) </w:t>
      </w:r>
      <w:r>
        <w:rPr>
          <w:rFonts w:cs="Times New Roman" w:ascii="Times New Roman" w:hAnsi="Times New Roman"/>
          <w:sz w:val="24"/>
          <w:szCs w:val="24"/>
        </w:rPr>
        <w:t>Новый год в Кремле…  Елене понравится!</w:t>
      </w:r>
      <w:r>
        <w:rPr>
          <w:rFonts w:cs="Times New Roman" w:ascii="Times New Roman" w:hAnsi="Times New Roman"/>
          <w:i/>
          <w:sz w:val="24"/>
          <w:szCs w:val="24"/>
        </w:rPr>
        <w:t xml:space="preserve"> (убегае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ёмный закоулок на старом ободранном диване рядом с мусорными баками лежит Ел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н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лась?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Е..е..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на: (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бивает) </w:t>
      </w:r>
      <w:r>
        <w:rPr>
          <w:rFonts w:cs="Times New Roman" w:ascii="Times New Roman" w:hAnsi="Times New Roman"/>
          <w:sz w:val="24"/>
          <w:szCs w:val="24"/>
        </w:rPr>
        <w:t xml:space="preserve">Что опять скажешь? Зачем мы сбежали из детского дома?! Да потому что … Все предатели! ( </w:t>
      </w:r>
      <w:r>
        <w:rPr>
          <w:rFonts w:cs="Times New Roman" w:ascii="Times New Roman" w:hAnsi="Times New Roman"/>
          <w:i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ыт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азать</w:t>
      </w:r>
      <w:r>
        <w:rPr>
          <w:rFonts w:cs="Times New Roman" w:ascii="Times New Roman" w:hAnsi="Times New Roman"/>
          <w:sz w:val="24"/>
          <w:szCs w:val="24"/>
        </w:rPr>
        <w:t>) Что?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Е-Елена, Ева со своей семьей идёт праздновать Новый год в Крем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на: Час расплаты настал! За то, что она бросила меня, свою лучшую подругу! Идём! Что встала?! (</w:t>
      </w:r>
      <w:r>
        <w:rPr>
          <w:rFonts w:cs="Times New Roman" w:ascii="Times New Roman" w:hAnsi="Times New Roman"/>
          <w:i/>
          <w:sz w:val="24"/>
          <w:szCs w:val="24"/>
        </w:rPr>
        <w:t>уход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, папа и Соня подходят к осталь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Так и знала! Что вы с ней придёт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Ну и что! Тебе всегда было наплевать на мен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Конечно, ведь ты любишь больше мою сестру Маш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Да, потому что Маша ведёт себя не так как  т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: Ладно,  мне надо отойти по делам! 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: Дети, идите сюда!  Мы сейчас с бабушкой  подарим  вам подар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(подбегают) Ура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а: Лариса, тебе айфон, Ева, тебе новый набор косметики от ‘</w:t>
      </w:r>
      <w:r>
        <w:rPr>
          <w:rFonts w:cs="Times New Roman" w:ascii="Times New Roman" w:hAnsi="Times New Roman"/>
          <w:sz w:val="24"/>
          <w:szCs w:val="24"/>
          <w:lang w:val="en-US"/>
        </w:rPr>
        <w:t>Beau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mb</w:t>
      </w:r>
      <w:r>
        <w:rPr>
          <w:rFonts w:cs="Times New Roman" w:ascii="Times New Roman" w:hAnsi="Times New Roman"/>
          <w:sz w:val="24"/>
          <w:szCs w:val="24"/>
        </w:rPr>
        <w:t>’, Мирон тебе ноутбук, а тебе Кирилл набор машинок на радио управлении. (</w:t>
      </w:r>
      <w:r>
        <w:rPr>
          <w:rFonts w:cs="Times New Roman" w:ascii="Times New Roman" w:hAnsi="Times New Roman"/>
          <w:i/>
          <w:sz w:val="24"/>
          <w:szCs w:val="24"/>
        </w:rPr>
        <w:t>Все дети разбегаются с новыми подаркам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Папа, а для меня есть что-нибуд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ушка: Вот держи! Моя радость! (</w:t>
      </w:r>
      <w:r>
        <w:rPr>
          <w:rFonts w:cs="Times New Roman" w:ascii="Times New Roman" w:hAnsi="Times New Roman"/>
          <w:i/>
          <w:sz w:val="24"/>
          <w:szCs w:val="24"/>
        </w:rPr>
        <w:t>подаёт ей книжку, Соня радостно отбегает на скамейку читать книжк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уг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Я  тоже хочу такие подар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на: Они у нас ещё будут! (</w:t>
      </w:r>
      <w:r>
        <w:rPr>
          <w:rFonts w:cs="Times New Roman" w:ascii="Times New Roman" w:hAnsi="Times New Roman"/>
          <w:i/>
          <w:sz w:val="24"/>
          <w:szCs w:val="24"/>
        </w:rPr>
        <w:t>хитро улыбаетс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дети кроме Сони вертятся вокруг ёлки, ссоря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на: Идея! Мы уроним ёлку! Все подумают,  что это они, а мы  украдём их подарки и убежим! (</w:t>
      </w:r>
      <w:r>
        <w:rPr>
          <w:rFonts w:cs="Times New Roman" w:ascii="Times New Roman" w:hAnsi="Times New Roman"/>
          <w:i/>
          <w:sz w:val="24"/>
          <w:szCs w:val="24"/>
        </w:rPr>
        <w:t xml:space="preserve">Ксюша хлопает) </w:t>
      </w:r>
      <w:r>
        <w:rPr>
          <w:rFonts w:cs="Times New Roman" w:ascii="Times New Roman" w:hAnsi="Times New Roman"/>
          <w:sz w:val="24"/>
          <w:szCs w:val="24"/>
        </w:rPr>
        <w:t>Ксюш, ты разбираешься в компьютерах? (</w:t>
      </w:r>
      <w:r>
        <w:rPr>
          <w:rFonts w:cs="Times New Roman" w:ascii="Times New Roman" w:hAnsi="Times New Roman"/>
          <w:i/>
          <w:sz w:val="24"/>
          <w:szCs w:val="24"/>
        </w:rPr>
        <w:t xml:space="preserve">мотает головой) </w:t>
      </w:r>
      <w:r>
        <w:rPr>
          <w:rFonts w:cs="Times New Roman" w:ascii="Times New Roman" w:hAnsi="Times New Roman"/>
          <w:sz w:val="24"/>
          <w:szCs w:val="24"/>
        </w:rPr>
        <w:t>Значит, тогда ты сломаешь вон ту панель управления к гирлянд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А ч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на: (</w:t>
      </w:r>
      <w:r>
        <w:rPr>
          <w:rFonts w:cs="Times New Roman" w:ascii="Times New Roman" w:hAnsi="Times New Roman"/>
          <w:i/>
          <w:sz w:val="24"/>
          <w:szCs w:val="24"/>
        </w:rPr>
        <w:t xml:space="preserve">копается в мусорном баке и достает молоток) 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тком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и</w:t>
      </w:r>
      <w:r>
        <w:rPr>
          <w:rFonts w:cs="Times New Roman" w:ascii="Times New Roman" w:hAnsi="Times New Roman"/>
          <w:i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сюша готовится сломать панель управления, а Елена  оборвать т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са (</w:t>
      </w:r>
      <w:r>
        <w:rPr>
          <w:rFonts w:cs="Times New Roman" w:ascii="Times New Roman" w:hAnsi="Times New Roman"/>
          <w:i/>
          <w:sz w:val="24"/>
          <w:szCs w:val="24"/>
        </w:rPr>
        <w:t>Еве</w:t>
      </w:r>
      <w:r>
        <w:rPr>
          <w:rFonts w:cs="Times New Roman" w:ascii="Times New Roman" w:hAnsi="Times New Roman"/>
          <w:sz w:val="24"/>
          <w:szCs w:val="24"/>
        </w:rPr>
        <w:t>): У меня айфон! Отойди, дай снять сэлф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Отойди у меня показ мод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илл пускает машинки на радио управлении вокруг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Кирилл,  сгинь отсюда, а то испортишь мои бот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Не груби ему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-бах и ёлка падает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замирает кроме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Что произошл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Не знаю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: Пап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Похоже, всё время остановилос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: Это всё из-за Мирона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Нет, это  всё из-за Евы, со своей косметико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Нет, это  всё Кирил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ня: (</w:t>
      </w:r>
      <w:r>
        <w:rPr>
          <w:rFonts w:cs="Times New Roman" w:ascii="Times New Roman" w:hAnsi="Times New Roman"/>
          <w:i/>
          <w:sz w:val="24"/>
          <w:szCs w:val="24"/>
        </w:rPr>
        <w:t>тихо</w:t>
      </w:r>
      <w:r>
        <w:rPr>
          <w:rFonts w:cs="Times New Roman" w:ascii="Times New Roman" w:hAnsi="Times New Roman"/>
          <w:sz w:val="24"/>
          <w:szCs w:val="24"/>
        </w:rPr>
        <w:t>) Хватит! (</w:t>
      </w:r>
      <w:r>
        <w:rPr>
          <w:rFonts w:cs="Times New Roman" w:ascii="Times New Roman" w:hAnsi="Times New Roman"/>
          <w:i/>
          <w:sz w:val="24"/>
          <w:szCs w:val="24"/>
        </w:rPr>
        <w:t>громче</w:t>
      </w:r>
      <w:r>
        <w:rPr>
          <w:rFonts w:cs="Times New Roman" w:ascii="Times New Roman" w:hAnsi="Times New Roman"/>
          <w:sz w:val="24"/>
          <w:szCs w:val="24"/>
        </w:rPr>
        <w:t>) Хватит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Слышите  звук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: Тик-так, тик-так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дут на звук старых, чуть разбитых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угла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Идём, за 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: Тик-так, тик-так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ня: (</w:t>
      </w:r>
      <w:r>
        <w:rPr>
          <w:rFonts w:cs="Times New Roman" w:ascii="Times New Roman" w:hAnsi="Times New Roman"/>
          <w:i/>
          <w:sz w:val="24"/>
          <w:szCs w:val="24"/>
        </w:rPr>
        <w:t>боязливым голосом)</w:t>
      </w:r>
      <w:r>
        <w:rPr>
          <w:rFonts w:cs="Times New Roman" w:ascii="Times New Roman" w:hAnsi="Times New Roman"/>
          <w:sz w:val="24"/>
          <w:szCs w:val="24"/>
        </w:rPr>
        <w:t xml:space="preserve"> Вон та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Да, ну это просто старые час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: (</w:t>
      </w:r>
      <w:r>
        <w:rPr>
          <w:rFonts w:cs="Times New Roman" w:ascii="Times New Roman" w:hAnsi="Times New Roman"/>
          <w:i/>
          <w:sz w:val="24"/>
          <w:szCs w:val="24"/>
        </w:rPr>
        <w:t xml:space="preserve">громким, устрашающим, властным  голосом) </w:t>
      </w:r>
      <w:r>
        <w:rPr>
          <w:rFonts w:cs="Times New Roman" w:ascii="Times New Roman" w:hAnsi="Times New Roman"/>
          <w:sz w:val="24"/>
          <w:szCs w:val="24"/>
        </w:rPr>
        <w:t>Кто здесь стары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: Это сказала Лариса!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неё пальц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: Иди-те сюда!(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идут с испуганным видом) </w:t>
      </w:r>
      <w:r>
        <w:rPr>
          <w:rFonts w:cs="Times New Roman" w:ascii="Times New Roman" w:hAnsi="Times New Roman"/>
          <w:sz w:val="24"/>
          <w:szCs w:val="24"/>
        </w:rPr>
        <w:t>Как вы знаете, время остановилось …  А всё из-за вас, 7 дете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м-м-м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: Не перебивать меня! Я даю вам 2 часа до 00:00! Вот часы, на которых будет отсчёт  времени.( </w:t>
      </w:r>
      <w:r>
        <w:rPr>
          <w:rFonts w:cs="Times New Roman" w:ascii="Times New Roman" w:hAnsi="Times New Roman"/>
          <w:i/>
          <w:sz w:val="24"/>
          <w:szCs w:val="24"/>
        </w:rPr>
        <w:t>Соня берет часы</w:t>
      </w:r>
      <w:r>
        <w:rPr>
          <w:rFonts w:cs="Times New Roman" w:ascii="Times New Roman" w:hAnsi="Times New Roman"/>
          <w:sz w:val="24"/>
          <w:szCs w:val="24"/>
        </w:rPr>
        <w:t>) Это волшебные часы, они исполнят желание, о котором вы ещё не знаете! И помните! Вы, только вы сможете всё исправить или новый год никогда не наступи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А ка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: Исправьте все ошибки, пересмотрите свои решения и поделитесь тайнами   или время никогда не  вернётся! Время пошло! (</w:t>
      </w:r>
      <w:r>
        <w:rPr>
          <w:rFonts w:cs="Times New Roman" w:ascii="Times New Roman" w:hAnsi="Times New Roman"/>
          <w:i/>
          <w:sz w:val="24"/>
          <w:szCs w:val="24"/>
        </w:rPr>
        <w:t>часы в руках Сони начали работ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: Иди-т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дут к месту, где упала ёл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Почему он сказал семь, ведь нас пят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уг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Мы должны им помешать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Что будем дел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Снимем видео для ютуб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Купим шмот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: Поездим по настоящей дороге на самокат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На каком ещё самокате?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А ты ещё не лучше со своими шмоткам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Хватит ссориться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Соня права, чтобы вернуть время, надо перестать ссор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Хорош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Я соглас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: Ладно, соглас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я: Мы должны поднять ёлку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: Нет, мы не сможем, она  ведь слишком больша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Вместе мы всё сможем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 уг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А вот и не сможе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А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Ай, Ксюш, почему ты такая глупая! Мы им помешае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Так, ты,  Лариса, чинишь гирлянду. Ева, ты вешаешь  украшения по периметру, Кирилл, помогаешь Еве. А  я и Мирон придумаем план, как поднять ёлку. Хорош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: Да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Так, начнём  с Ларисы. Ксюша, иди к ней, а я займусь Соней и Мироно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сюша: Поняла. 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риса стоит и чинит пан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Подключу через новый  телефон. Вот так. Готов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ва: (</w:t>
      </w:r>
      <w:r>
        <w:rPr>
          <w:rFonts w:cs="Times New Roman" w:ascii="Times New Roman" w:hAnsi="Times New Roman"/>
          <w:i/>
          <w:sz w:val="24"/>
          <w:szCs w:val="24"/>
        </w:rPr>
        <w:t xml:space="preserve">кричит) </w:t>
      </w:r>
      <w:r>
        <w:rPr>
          <w:rFonts w:cs="Times New Roman" w:ascii="Times New Roman" w:hAnsi="Times New Roman"/>
          <w:sz w:val="24"/>
          <w:szCs w:val="24"/>
        </w:rPr>
        <w:t>Ларис, помог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ариса: Что опять ноготь сломался?! 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сюша подходит и вдруг замечает  Мирона и смотрит на него влюблённым взглядом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ена подходит к Ксю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Ксюша, ты что завис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юша: А да, я всё уже закончила. Вот видишь, провод выткнула. (</w:t>
      </w:r>
      <w:r>
        <w:rPr>
          <w:rFonts w:cs="Times New Roman" w:ascii="Times New Roman" w:hAnsi="Times New Roman"/>
          <w:i/>
          <w:sz w:val="24"/>
          <w:szCs w:val="24"/>
        </w:rPr>
        <w:t>делает всё на х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Ты идё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юша:  Да, сейчас провод спрячу… (</w:t>
      </w:r>
      <w:r>
        <w:rPr>
          <w:rFonts w:cs="Times New Roman" w:ascii="Times New Roman" w:hAnsi="Times New Roman"/>
          <w:i/>
          <w:sz w:val="24"/>
          <w:szCs w:val="24"/>
        </w:rPr>
        <w:t xml:space="preserve">Елена уходит. Ксюша  вставляет обратно провод) </w:t>
      </w:r>
      <w:r>
        <w:rPr>
          <w:rFonts w:cs="Times New Roman" w:ascii="Times New Roman" w:hAnsi="Times New Roman"/>
          <w:sz w:val="24"/>
          <w:szCs w:val="24"/>
        </w:rPr>
        <w:t>Извини, Еле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сюша уходит, Мирон её замечает и смотрит на неё влюблённым взглядом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риса: Мирон,  на что ты смотришь? Алё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Ай, прости, не заметил теб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Что ты там увиде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Мне показалось… не ва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: Нет, если начал уж, то договарива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Ладно, я видел девушку, она была прекрасная…Странно, ведь все замер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Мирон влюбился! Мирон влюбилос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Хватит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ят осталь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с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икиньте, Мирон втюрилс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Это правда?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Да! 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: Хватит! Лучше смотрите на  план,  как поднять нам ёлку. (</w:t>
      </w:r>
      <w:r>
        <w:rPr>
          <w:rFonts w:cs="Times New Roman" w:ascii="Times New Roman" w:hAnsi="Times New Roman"/>
          <w:i/>
          <w:sz w:val="24"/>
          <w:szCs w:val="24"/>
        </w:rPr>
        <w:t>показывает подменённый пла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Я  ничего не поним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: Я то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Ладно,  мы вам всё объясним, мы берём тросы и ими поднимаем ёлку.  Потом… Мирон, дай план, так  расчёты не т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а: Наверное, их кто-то подменил. (</w:t>
      </w:r>
      <w:r>
        <w:rPr>
          <w:rFonts w:cs="Times New Roman" w:ascii="Times New Roman" w:hAnsi="Times New Roman"/>
          <w:i/>
          <w:sz w:val="24"/>
          <w:szCs w:val="24"/>
        </w:rPr>
        <w:t>Мирон летает в облака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Миро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Это он думает о той незнакомк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Возможно, это она подменила план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Да ты что! Она не такая, она друга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Ладно, хорошо тогда иди и найди ее! Посмотрим, кто был пр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: Конечно, я помогу спасти Новый год. (</w:t>
      </w:r>
      <w:r>
        <w:rPr>
          <w:rFonts w:cs="Times New Roman" w:ascii="Times New Roman" w:hAnsi="Times New Roman"/>
          <w:i/>
          <w:sz w:val="24"/>
          <w:szCs w:val="24"/>
        </w:rPr>
        <w:t>уходи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: (</w:t>
      </w:r>
      <w:r>
        <w:rPr>
          <w:rFonts w:cs="Times New Roman" w:ascii="Times New Roman" w:hAnsi="Times New Roman"/>
          <w:i/>
          <w:sz w:val="24"/>
          <w:szCs w:val="24"/>
        </w:rPr>
        <w:t>идёт</w:t>
      </w:r>
      <w:r>
        <w:rPr>
          <w:rFonts w:cs="Times New Roman" w:ascii="Times New Roman" w:hAnsi="Times New Roman"/>
          <w:sz w:val="24"/>
          <w:szCs w:val="24"/>
        </w:rPr>
        <w:t>) Ау! Ау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Мирон замечает угол и направляется сразу ту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ый ободранный диван на  нём лежит Кс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Прив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юша: Привет…(</w:t>
      </w:r>
      <w:r>
        <w:rPr>
          <w:rFonts w:cs="Times New Roman" w:ascii="Times New Roman" w:hAnsi="Times New Roman"/>
          <w:i/>
          <w:sz w:val="24"/>
          <w:szCs w:val="24"/>
        </w:rPr>
        <w:t>сади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: Меня зовут Мирон. А тебя как? (</w:t>
      </w:r>
      <w:r>
        <w:rPr>
          <w:rFonts w:cs="Times New Roman" w:ascii="Times New Roman" w:hAnsi="Times New Roman"/>
          <w:i/>
          <w:sz w:val="24"/>
          <w:szCs w:val="24"/>
        </w:rPr>
        <w:t>присаживается к Ксюше на дива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К-Ксюша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Ксюша не хочешь ли ты пойти со мной … Ну ты ведь знаешь, что время остановилось…Вообщем, не хотела бы ты помочь мне с друзьями спасти Новый год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юша: Конечно я помогу вам.! (</w:t>
      </w:r>
      <w:r>
        <w:rPr>
          <w:rFonts w:cs="Times New Roman" w:ascii="Times New Roman" w:hAnsi="Times New Roman"/>
          <w:i/>
          <w:sz w:val="24"/>
          <w:szCs w:val="24"/>
        </w:rPr>
        <w:t>встаю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А да, пока не ушли. Что ты здесь делаеш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юша: Да так не важно…(</w:t>
      </w:r>
      <w:r>
        <w:rPr>
          <w:rFonts w:cs="Times New Roman" w:ascii="Times New Roman" w:hAnsi="Times New Roman"/>
          <w:i/>
          <w:sz w:val="24"/>
          <w:szCs w:val="24"/>
        </w:rPr>
        <w:t>вдруг появляется Еле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Куда ты туда  и 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Ксюша,  это к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Извини, не представилась. Я  Елена – лучшая подруга Кс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сения никуда не пойдёт без меня</w:t>
      </w:r>
      <w:r>
        <w:rPr>
          <w:rFonts w:cs="Times New Roman" w:ascii="Times New Roman" w:hAnsi="Times New Roman"/>
          <w:i/>
          <w:sz w:val="24"/>
          <w:szCs w:val="24"/>
        </w:rPr>
        <w:t>!(Ксения показывает жестами что это прав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 Ладно, хорошо пойдёмте. Я вам всё расскажу, что был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ят. Подходят к остальным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: Приве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А вы уже решили, как поднять ёлк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Да, но кто-то  подменил наш план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Ай, как жал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У какого какие идеи насчёт нового пла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юша: (</w:t>
      </w:r>
      <w:r>
        <w:rPr>
          <w:rFonts w:cs="Times New Roman" w:ascii="Times New Roman" w:hAnsi="Times New Roman"/>
          <w:i/>
          <w:sz w:val="24"/>
          <w:szCs w:val="24"/>
        </w:rPr>
        <w:t>прыгает с вытянутой рук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на: Ксения, не утруждай себя, у меня есть блестящая  идея! (</w:t>
      </w:r>
      <w:r>
        <w:rPr>
          <w:rFonts w:cs="Times New Roman" w:ascii="Times New Roman" w:hAnsi="Times New Roman"/>
          <w:i/>
          <w:sz w:val="24"/>
          <w:szCs w:val="24"/>
        </w:rPr>
        <w:t>хлопает сама себ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: (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бивает) </w:t>
      </w:r>
      <w:r>
        <w:rPr>
          <w:rFonts w:cs="Times New Roman" w:ascii="Times New Roman" w:hAnsi="Times New Roman"/>
          <w:sz w:val="24"/>
          <w:szCs w:val="24"/>
        </w:rPr>
        <w:t>Нет, пусть скажет Ксюш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Спасибо, Мирон. Я думаю, мы расскажем друг другу о себе, так мы познакомимся поближе и используем наши таланты, чтобы поднять ел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Соглас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Я то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И 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Значит, пойдемте, сядем у костра.  Я знаю одно мест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дут, садятся в кружок и разжигают кос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Так, кто начн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ня: Давайте я… Привет! Меня зовут Соня, мне 7 лет. Я из детского дома. Мои родители погибли при пожаре (</w:t>
      </w:r>
      <w:r>
        <w:rPr>
          <w:rFonts w:cs="Times New Roman" w:ascii="Times New Roman" w:hAnsi="Times New Roman"/>
          <w:i/>
          <w:sz w:val="24"/>
          <w:szCs w:val="24"/>
        </w:rPr>
        <w:t>плач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Ой, Соня не расстраива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Хорош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Я продолжу. Меня зовут Лариса, мне 13 лет. Я ютуб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: И эгои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Нет, это не та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Не ссорьтесь, продолжай, Лари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Я ничего не знаю о своих родителях, но я пытаюсь думать, что они были артис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Ой, смотрите… Кирилл засну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Я продолжу. Меня зовут Ева. Мне 14 лет и я обожаю моду. И всегда думаю, что они были дизайне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У меня, конечно, не такие истории как у вас. Меня зовут Мирон, мне 13 лет. Я люблю честность и прав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Хорошо, теперь 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Я первая. Меня зовут Елена. Мне 15 лет. У меня лучшие род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ммм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Не перебивай, у тебя еще будет время… Я увлекаюсь механи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я: Теперь Ксюш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Ну …ммм… Меня зовут Ксюша, мне 13 лет. Мои родители были певц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О, как здорово! Спой нам что-нибуд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Ла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песня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будешь обо всё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было в мире том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раны и сражень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грыши и поражень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ире твоей мечты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л: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нулся) </w:t>
      </w:r>
      <w:r>
        <w:rPr>
          <w:rFonts w:cs="Times New Roman" w:ascii="Times New Roman" w:hAnsi="Times New Roman"/>
          <w:sz w:val="24"/>
          <w:szCs w:val="24"/>
        </w:rPr>
        <w:t>Здорово! (</w:t>
      </w:r>
      <w:r>
        <w:rPr>
          <w:rFonts w:cs="Times New Roman" w:ascii="Times New Roman" w:hAnsi="Times New Roman"/>
          <w:i/>
          <w:sz w:val="24"/>
          <w:szCs w:val="24"/>
        </w:rPr>
        <w:t>захлопал в ладош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я: Здорово! Откуда песн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Я её сама сочин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Как здоров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Молодец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Неплохо, потом запишем видеоролик для моего канала. Я буду операторо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А я подберу  костю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Я сделаю све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: Я буду помощником Елен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Я буду режиссёро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А я буду сценаристо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И так хорошо давайте продолжим... Елена придумай, как поднять игрушки на ёлку, а  все остальные делают  игрушку на ел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Хорош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на: Я пошла нарисую план 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сюша уходит в другую стор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Ведь Елена что-то задумала…  Пойду ей помешаю. Вот план Сони на всякий случа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ена чертит фальшивый пл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на: Так-так и Новый год не наступит,  …пойду скажу, что я все. (</w:t>
      </w:r>
      <w:r>
        <w:rPr>
          <w:rFonts w:cs="Times New Roman" w:ascii="Times New Roman" w:hAnsi="Times New Roman"/>
          <w:i/>
          <w:sz w:val="24"/>
          <w:szCs w:val="24"/>
        </w:rPr>
        <w:t>уходи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сюша меняет план Елены на план Со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юша: Так будет лучше для всех 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на: Вот мой план… (</w:t>
      </w:r>
      <w:r>
        <w:rPr>
          <w:rFonts w:cs="Times New Roman" w:ascii="Times New Roman" w:hAnsi="Times New Roman"/>
          <w:i/>
          <w:sz w:val="24"/>
          <w:szCs w:val="24"/>
        </w:rPr>
        <w:t>дает план с удивленным лицо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Елен, все хорош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ня: Пошли, покажем всем. (</w:t>
      </w:r>
      <w:r>
        <w:rPr>
          <w:rFonts w:cs="Times New Roman" w:ascii="Times New Roman" w:hAnsi="Times New Roman"/>
          <w:i/>
          <w:sz w:val="24"/>
          <w:szCs w:val="24"/>
        </w:rPr>
        <w:t>подходит к остальны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смотрите. Это план. Мирон, зачитай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н: Хорошо. Мы берем тросы и поднимаем ел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асы на руке тикают</w:t>
      </w:r>
      <w:r>
        <w:rPr>
          <w:rFonts w:cs="Times New Roman" w:ascii="Times New Roman" w:hAnsi="Times New Roman"/>
          <w:sz w:val="24"/>
          <w:szCs w:val="24"/>
        </w:rPr>
        <w:t>). Осталось 30 минут. Так давайте за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ебята начинают поднимать елку и Елена в том числе, но она не старается. Елка подняла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ня: Так, теперь прикрепляем тросы (</w:t>
      </w:r>
      <w:r>
        <w:rPr>
          <w:rFonts w:cs="Times New Roman" w:ascii="Times New Roman" w:hAnsi="Times New Roman"/>
          <w:i/>
          <w:sz w:val="24"/>
          <w:szCs w:val="24"/>
        </w:rPr>
        <w:t>пинает коробку с колышками для прикрепления. Все ставят их, а Елена не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Так я пойду, схожу начерчу план, как украсить ел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Хорошо, ид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сюша прикрепляет последний трос и бежит к Елене.  Елена делает ложный пл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Что делае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Ложный план…  А ч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Смотри, просто я тут подумала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Ты подумала?! Ха-ха-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Так вот, если мы им помешаем, то и мы с тобой пострадаем и вес вокр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Ну и ладно. Главное, что Еве будет плох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юша: Но если что виновата будешь ты. И ты как хочешь, а я буду с ними</w:t>
      </w:r>
      <w:r>
        <w:rPr>
          <w:rFonts w:cs="Times New Roman" w:ascii="Times New Roman" w:hAnsi="Times New Roman"/>
          <w:i/>
          <w:sz w:val="24"/>
          <w:szCs w:val="24"/>
        </w:rPr>
        <w:t>. (уходи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ена переделывает пл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Так будет лучше вс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Вот план. И да, я подумала над твоими словами, Ксюш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Над какими словам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Да, так…  Над ее идеями к пла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Хорошо, план пушка для украшения ел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: Я хочу стрел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я: Вот план, Кирилл. Будешь помогать? Осталось 20 мину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ооружают пуш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: Так, Кирилл…пли… (</w:t>
      </w:r>
      <w:r>
        <w:rPr>
          <w:rFonts w:cs="Times New Roman" w:ascii="Times New Roman" w:hAnsi="Times New Roman"/>
          <w:i/>
          <w:sz w:val="24"/>
          <w:szCs w:val="24"/>
        </w:rPr>
        <w:t>елка озаряется огня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Теперь 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Я! 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: И последний раз вс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Осталось 5 мину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ы тикают, тикают тик-так вдал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: Бежим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беж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: У вас осталось 5 минут, чтобы все исправ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Ну, все. Елка стоит, вся горит, все на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: Елена и Ева </w:t>
      </w:r>
      <w:r>
        <w:rPr>
          <w:rFonts w:cs="Times New Roman" w:ascii="Times New Roman" w:hAnsi="Times New Roman"/>
          <w:i/>
          <w:sz w:val="24"/>
          <w:szCs w:val="24"/>
        </w:rPr>
        <w:t>(говорят устрашающим голосо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Говорит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Им надо рассказать какой-то секр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: Ну ж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Начну я, ты мне нравишься, Ксюш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И ты мн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бнимаются, он целует ее в ще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Евка, колис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(вдалеке): осталась 1 мину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Начни, Лен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Ммм… м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а: Я начну! У меня была подруга  в детском доме. Я  с ней дружила, а потом, когда я пришла с мамой и папой, чтобы забрать ее, мне сказали, что она сбежала с кем- то ещё… </w:t>
      </w:r>
      <w:r>
        <w:rPr>
          <w:rFonts w:cs="Times New Roman" w:ascii="Times New Roman" w:hAnsi="Times New Roman"/>
          <w:i/>
          <w:sz w:val="24"/>
          <w:szCs w:val="24"/>
        </w:rPr>
        <w:t>(плач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на: Ева, это я! Я твоя подруга. Прости, простите все вы, ребята, за то, что я пыталась навредить вам. Сонь, помнишь тот план, что ты написала. Это я его подменила. И это все из-за меня. Я сломала панель управления и уронила елку. </w:t>
      </w:r>
      <w:r>
        <w:rPr>
          <w:rFonts w:cs="Times New Roman" w:ascii="Times New Roman" w:hAnsi="Times New Roman"/>
          <w:i/>
          <w:sz w:val="24"/>
          <w:szCs w:val="24"/>
        </w:rPr>
        <w:t>(плач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И я ей помог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Ксюш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Ты меня прости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Конечно! Ведь это все в прош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Лена, как я по тебе соскучилас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И я тож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нимаютс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Смотрите! Время вернулос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вернулось, все ож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: Дет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: (Кирилл, Соня, Лариса, Ева, Мирон) Папа! Пап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Дет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еселятся и раду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Помните, я хотел забрать свою подружку из детского дома.  Так вот она! Это Елен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: Как здорово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и уходят в стор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Не хочешь к нам в семь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: Нет, не на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: Пап, мам …это  моя девушка Ксения. (</w:t>
      </w:r>
      <w:r>
        <w:rPr>
          <w:rFonts w:cs="Times New Roman" w:ascii="Times New Roman" w:hAnsi="Times New Roman"/>
          <w:i/>
          <w:sz w:val="24"/>
          <w:szCs w:val="24"/>
        </w:rPr>
        <w:t>мама и папа стоят с удивлённым видо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и  мама: Здравствуй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: Пока! Я пойду в детский дом с Еленой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сюша и Елена уходя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Бабушка? 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 лежит на снегу мёрт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ня: Мам? Пап?... (</w:t>
      </w:r>
      <w:r>
        <w:rPr>
          <w:rFonts w:cs="Times New Roman" w:ascii="Times New Roman" w:hAnsi="Times New Roman"/>
          <w:i/>
          <w:sz w:val="24"/>
          <w:szCs w:val="24"/>
        </w:rPr>
        <w:t>плаче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.</w:t>
        <w:br/>
        <w:t>Соня: Мама, папа, ребята! (остальные подбежали) Что с н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Она умерла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я пла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(голос за сценой): Что вы сделали не та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Я никогда не пыталась ей помочь, ведь все потому, что мне казалось, что моя сестра лучше меня. С ней такого бы не случилось. Я во всем виновата. Вместо того чтобы подбадривать ее и разговаривать с ней, я только обижала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: А я вместо того чтобы купить ей ее любимый крем, покупала себе помаду…Я тоже винов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: А я не пытался поддерживать связь с ней…Я сразу убегал на втором слове… Я винов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: А я еще хуже, убегал и прятался от нее. Я винова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Я снимала видео для ютуб, вместо того чтобы просматривать с ней фотографии. Я тоже винов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: Я не ценил ее подарки… Я винов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я: И я в чем-то виновен, как и все вы. Я никогда не пыталась помочь ей с кем-то пообщаться. Ведь все мы виноваты! Не уделяем достаточно внимания своим бабушкам, дедушкам, прабабушкам. Ведь для них главное –поддерживать интерес к жизн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упает Новый год в 0.00. Бабушка ожив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Бабушка! </w:t>
      </w:r>
      <w:r>
        <w:rPr>
          <w:rFonts w:cs="Times New Roman" w:ascii="Times New Roman" w:hAnsi="Times New Roman"/>
          <w:i/>
          <w:sz w:val="24"/>
          <w:szCs w:val="24"/>
        </w:rPr>
        <w:t>(помогают ей вста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: </w:t>
      </w:r>
      <w:r>
        <w:rPr>
          <w:rFonts w:cs="Times New Roman" w:ascii="Times New Roman" w:hAnsi="Times New Roman"/>
          <w:i/>
          <w:sz w:val="24"/>
          <w:szCs w:val="24"/>
        </w:rPr>
        <w:t xml:space="preserve">(голос за сценой) </w:t>
      </w:r>
      <w:r>
        <w:rPr>
          <w:rFonts w:cs="Times New Roman" w:ascii="Times New Roman" w:hAnsi="Times New Roman"/>
          <w:sz w:val="24"/>
          <w:szCs w:val="24"/>
        </w:rPr>
        <w:t>С новым годо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Дети, оставьте нас од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я неправильно себя в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ушка: Я знаю. (</w:t>
      </w:r>
      <w:r>
        <w:rPr>
          <w:rFonts w:cs="Times New Roman" w:ascii="Times New Roman" w:hAnsi="Times New Roman"/>
          <w:i/>
          <w:sz w:val="24"/>
          <w:szCs w:val="24"/>
        </w:rPr>
        <w:t>улыбаетс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я пишет в дневн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я: Этот Новый год я никогда не забуду. Мы спасли время, перестали ссориться, стали больше ценить  друг друга  и особенно нашу бабушку. У меня появились две новые подруги Ксюша и Елена. У Мирона появилась любимая, это моя новая подруга Ксюша.  А также у Елены и Ксюши вскоре появились родители, они очень добрые и  хорошие.  А мои родители наконец-то перестали ссориться.  Мы начали работать над клипами Ксюши. Этот день научил нас истине «каждый прутик по отдельности слаб,  но, если они все вместе в венике,  то его не сломать"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38:00Z</dcterms:created>
  <dc:creator>sveta</dc:creator>
  <dc:description/>
  <dc:language>en-US</dc:language>
  <cp:lastModifiedBy>D</cp:lastModifiedBy>
  <cp:lastPrinted>2019-09-27T19:01:00Z</cp:lastPrinted>
  <dcterms:modified xsi:type="dcterms:W3CDTF">2019-11-30T15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