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Times New Roman" w:hAnsi="Times New Roman" w:cs="Times New Roman"/>
          <w:b/>
          <w:b/>
          <w:lang w:val="ru-RU"/>
        </w:rPr>
      </w:pPr>
      <w:r>
        <w:rPr/>
        <w:t>Лайла Вандела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еализованный суперм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013 год написания </w:t>
      </w:r>
    </w:p>
    <w:p>
      <w:pPr>
        <w:pStyle w:val="Heading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Действующие лица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хан Пиндюрин – </w:t>
      </w:r>
      <w:r>
        <w:rPr>
          <w:rFonts w:cs="Times New Roman" w:ascii="Times New Roman" w:hAnsi="Times New Roman"/>
          <w:sz w:val="24"/>
          <w:szCs w:val="24"/>
        </w:rPr>
        <w:t>очень комедийный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нноволосый парень. Синяк под глаз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ослава – </w:t>
      </w:r>
      <w:r>
        <w:rPr>
          <w:rFonts w:cs="Times New Roman" w:ascii="Times New Roman" w:hAnsi="Times New Roman"/>
          <w:sz w:val="24"/>
          <w:szCs w:val="24"/>
        </w:rPr>
        <w:t>автор песни о Распатланн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атланный – </w:t>
      </w:r>
      <w:r>
        <w:rPr>
          <w:rFonts w:cs="Times New Roman" w:ascii="Times New Roman" w:hAnsi="Times New Roman"/>
          <w:sz w:val="24"/>
          <w:szCs w:val="24"/>
        </w:rPr>
        <w:t xml:space="preserve">неземной красоты небесный тролль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дик Вертопрахский – </w:t>
      </w:r>
      <w:r>
        <w:rPr>
          <w:rFonts w:cs="Times New Roman" w:ascii="Times New Roman" w:hAnsi="Times New Roman"/>
          <w:sz w:val="24"/>
          <w:szCs w:val="24"/>
        </w:rPr>
        <w:t>прибандиченный авторит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япнутый додик – </w:t>
      </w:r>
      <w:r>
        <w:rPr>
          <w:rFonts w:cs="Times New Roman" w:ascii="Times New Roman" w:hAnsi="Times New Roman"/>
          <w:sz w:val="24"/>
          <w:szCs w:val="24"/>
        </w:rPr>
        <w:t>телохранитель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ерзи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бята – </w:t>
      </w:r>
      <w:r>
        <w:rPr>
          <w:rFonts w:cs="Times New Roman" w:ascii="Times New Roman" w:hAnsi="Times New Roman"/>
          <w:sz w:val="24"/>
          <w:szCs w:val="24"/>
        </w:rPr>
        <w:t xml:space="preserve">несколько человек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ельга, </w:t>
      </w:r>
      <w:r>
        <w:rPr>
          <w:rFonts w:cs="Times New Roman" w:ascii="Times New Roman" w:hAnsi="Times New Roman"/>
          <w:sz w:val="24"/>
          <w:szCs w:val="24"/>
        </w:rPr>
        <w:t xml:space="preserve">Емай, Енастьен, Янатьян, Люляна, Тарси, </w:t>
      </w:r>
      <w:r>
        <w:rPr>
          <w:rFonts w:cs="Times New Roman" w:ascii="Times New Roman" w:hAnsi="Times New Roman"/>
          <w:sz w:val="24"/>
          <w:szCs w:val="24"/>
          <w:lang w:val="ru-RU"/>
        </w:rPr>
        <w:t>ГолЮба</w:t>
      </w:r>
      <w:r>
        <w:rPr>
          <w:rFonts w:cs="Times New Roman" w:ascii="Times New Roman" w:hAnsi="Times New Roman"/>
          <w:sz w:val="24"/>
          <w:szCs w:val="24"/>
        </w:rPr>
        <w:t>. Если минимально, то – одна Шельг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остальные – МАНИКЕНЫ в виде парн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яц </w:t>
      </w:r>
      <w:r>
        <w:rPr>
          <w:rFonts w:cs="Times New Roman" w:ascii="Times New Roman" w:hAnsi="Times New Roman"/>
          <w:sz w:val="24"/>
          <w:szCs w:val="24"/>
        </w:rPr>
        <w:t>- голос за кадром, и изображение Месяца на экране «рожками» ввер</w:t>
      </w:r>
      <w:r>
        <w:rPr>
          <w:rFonts w:cs="Times New Roman" w:ascii="Times New Roman" w:hAnsi="Times New Roman"/>
          <w:sz w:val="24"/>
          <w:szCs w:val="24"/>
          <w:lang w:val="ru-RU"/>
        </w:rPr>
        <w:t>х (но потОм – в улыбк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/>
        <w:t xml:space="preserve">АКТ 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кранном холсте – лес и река. Яркий месяц на неб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 сцене – поляна с цветочкам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кружок ребят и костёр. Пёстрая резиновая лодка на берегу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бята поют под гитару и фонограмму…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чо, слышишь?! Не прячь синяк!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ди свою суть! Туши зев! У – ху! –ху! –у! - й..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БАРАБАНЫ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>Пыль по лучу! Слегка оцепенел костёр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оволосый мачо на абордаж проскочил огонь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як под глазом. Распатлан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 неба) тролль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йа, Сантора и Карма… А где Нирвана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- с небес. Его там роль!!! </w:t>
      </w:r>
      <w:r>
        <w:rPr>
          <w:rFonts w:cs="Times New Roman" w:ascii="Times New Roman" w:hAnsi="Times New Roman"/>
          <w:b/>
          <w:sz w:val="24"/>
          <w:szCs w:val="24"/>
        </w:rPr>
        <w:t>(БАРАБАН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.№1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тланный, но не зол – длинноволосый мачо. Из росы камзо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рёпаны берега. </w:t>
      </w:r>
      <w:r>
        <w:rPr>
          <w:rFonts w:cs="Times New Roman" w:ascii="Times New Roman" w:hAnsi="Times New Roman"/>
          <w:sz w:val="24"/>
          <w:szCs w:val="24"/>
          <w:lang w:val="ru-RU"/>
        </w:rPr>
        <w:t>Надёж</w:t>
      </w:r>
      <w:r>
        <w:rPr>
          <w:rFonts w:cs="Times New Roman" w:ascii="Times New Roman" w:hAnsi="Times New Roman"/>
          <w:sz w:val="24"/>
          <w:szCs w:val="24"/>
        </w:rPr>
        <w:t xml:space="preserve">ная лодка на волнах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>Филигранные ноги. Прикоснись же, скорей, руко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Я заперпендикулярен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ывоопасно, но зову за собой!!! (В мировсрощщение!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зонировал с бурей! Освободился от брюк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атланный… влепестился яркой розой в зарю!!! </w:t>
      </w:r>
      <w:r>
        <w:rPr>
          <w:rFonts w:cs="Times New Roman" w:ascii="Times New Roman" w:hAnsi="Times New Roman"/>
          <w:b/>
          <w:sz w:val="24"/>
          <w:szCs w:val="24"/>
        </w:rPr>
        <w:t>(БАРАБАНЫ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.№2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ес, словно, в лоно девы! Крадётся кот, чтобы..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грани сна и яви. Реальность - к идеалу-у-у-у! </w:t>
      </w:r>
      <w:r>
        <w:rPr>
          <w:rFonts w:cs="Times New Roman" w:ascii="Times New Roman" w:hAnsi="Times New Roman"/>
          <w:b/>
          <w:sz w:val="24"/>
          <w:szCs w:val="24"/>
        </w:rPr>
        <w:t>(БАРАБАНЫ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, словно, - лоно девы. Кликанье по стеблю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выходит в небо. Правильно жить – подвиг!</w:t>
      </w:r>
      <w:r>
        <w:rPr>
          <w:rFonts w:cs="Times New Roman" w:ascii="Times New Roman" w:hAnsi="Times New Roman"/>
          <w:b/>
          <w:sz w:val="24"/>
          <w:szCs w:val="24"/>
        </w:rPr>
        <w:t xml:space="preserve"> (БАРАБАНЫ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Сверкнул луч глазами! На натиск ветра забил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атланный над брезентовым полем парил…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БАРАБАНЫ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пор пространству, разлился голос, звен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дцевине костра… лепесток расцветал, дробя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.№3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стать сЮда неЕбеса! Не Отпорхнёт вспугнУтая птицА!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ть ход истории! На жизненной сцене были мы!!!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 – ху! –ху! –у! - й..!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АРАБАНЫ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.№1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тланный, но не зол – длинноволосый мачо. Из росы камзо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рёпаны берега. </w:t>
      </w:r>
      <w:r>
        <w:rPr>
          <w:rFonts w:cs="Times New Roman" w:ascii="Times New Roman" w:hAnsi="Times New Roman"/>
          <w:sz w:val="24"/>
          <w:szCs w:val="24"/>
          <w:lang w:val="ru-RU"/>
        </w:rPr>
        <w:t>Надёж</w:t>
      </w:r>
      <w:r>
        <w:rPr>
          <w:rFonts w:cs="Times New Roman" w:ascii="Times New Roman" w:hAnsi="Times New Roman"/>
          <w:sz w:val="24"/>
          <w:szCs w:val="24"/>
        </w:rPr>
        <w:t xml:space="preserve">ная лодка на волнах!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ткуда-то из полумрака выскакивает распатланный парень (Махан Пиндюрин)! Прыгает через костёр! Опускает вихрастую копну своих белокурых волос, и пытается снять штаны…  Да так, что нос его оказался в петлице ширинки. Луч прожектора высветил бутылку… у него в штанах! В глазах парня тускло горит блек-ау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ХАН ПИНДЮРИН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ут каждый со своими яйцами в пакете с завтраком? Хочется чего-то более осязаемого!!!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ЕЛЬГА.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i/>
          <w:sz w:val="24"/>
          <w:szCs w:val="24"/>
        </w:rPr>
        <w:t>прыснула от смеха</w:t>
      </w:r>
      <w:r>
        <w:rPr>
          <w:rFonts w:cs="Times New Roman" w:ascii="Times New Roman" w:hAnsi="Times New Roman"/>
          <w:sz w:val="24"/>
          <w:szCs w:val="24"/>
        </w:rPr>
        <w:t>) … Но сейчас от одного вида яиц меня начнёт тошнить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ХАН ПИНДЮРИН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Все яйца в одну корзину не мешать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ЯТ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Ты что бутылки в штанах носишь?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ХАН ПИНДЮРИН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Не стоит… об этом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РЕБЯТ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с трудом удерживают сме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Ну, вынь – поставь! Или не стоит? Или руки не те?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хан Пиндюрин протягивает ребятам чекушечку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ХАН ПИНДЮРИН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Думайте о хорошем, когда пьёте. У меня ещё есть…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ЯТА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е зарыт ли где-нибудь в лесу самогонный аппарат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МАХАН ПИНДЮРИН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о</w:t>
      </w:r>
      <w:r>
        <w:rPr>
          <w:rFonts w:cs="Times New Roman" w:ascii="Times New Roman" w:hAnsi="Times New Roman"/>
          <w:b w:val="false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НЕ зарыт… талант по устройству сюрпризов!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индюри</w:t>
      </w:r>
      <w:r>
        <w:rPr>
          <w:rFonts w:cs="Times New Roman" w:ascii="Times New Roman" w:hAnsi="Times New Roman"/>
          <w:b w:val="false"/>
          <w:sz w:val="24"/>
          <w:szCs w:val="24"/>
        </w:rPr>
        <w:t>н опять</w:t>
      </w:r>
      <w:r>
        <w:rPr>
          <w:rFonts w:cs="Times New Roman" w:ascii="Times New Roman" w:hAnsi="Times New Roman"/>
          <w:sz w:val="24"/>
          <w:szCs w:val="24"/>
        </w:rPr>
        <w:t xml:space="preserve"> расстегнул молнию на брюках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топырил какую-то резинку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, делая приглашающие жесты, начал ходить по кругу, зазывая окружающих заглянуть в его штаны. Затем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вновь </w:t>
      </w:r>
      <w:r>
        <w:rPr>
          <w:rFonts w:cs="Times New Roman" w:ascii="Times New Roman" w:hAnsi="Times New Roman"/>
          <w:b w:val="false"/>
          <w:sz w:val="24"/>
          <w:szCs w:val="24"/>
        </w:rPr>
        <w:t>опустил вихрастую копну своих белокурых волос,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стально всматриваясь в содержимое своих штан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; и </w:t>
      </w:r>
      <w:r>
        <w:rPr>
          <w:rFonts w:cs="Times New Roman" w:ascii="Times New Roman" w:hAnsi="Times New Roman"/>
          <w:b w:val="false"/>
          <w:sz w:val="24"/>
          <w:szCs w:val="24"/>
        </w:rPr>
        <w:t>стал что-то вдавливать, вкручивать и вворачивать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!!!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ЯТ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не выдержали – рассмеялис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Тут каждый со своими яйцами в пакете с завтраком, но хочется чего-то более осязаемого??? Да что ты стоишь, как святой в раю, пришелец? Прикройся! Или выжидаешь восхваления!?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ХАН ПИНДЮРИН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Я - пришелец. На это – скидка. Эротический привет! - как фокусник, он прямо из штанов стреляет шампанским!!! - Рюмка рутина Рембо выстрел! Западня улика решётка фингал… осыпь обвал отбой, финал недоразумению!  </w:t>
      </w:r>
    </w:p>
    <w:p>
      <w:pPr>
        <w:pStyle w:val="Normal"/>
        <w:tabs>
          <w:tab w:val="clear" w:pos="708"/>
          <w:tab w:val="left" w:pos="354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ЯТ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подставляют кружки, пьют шампанско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Браво! Ну, ты - фокусник!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ХАН ПИНДЮРИН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Весь мир — сметьё, все люди — аферисты! Примите меня в свою компанию! </w:t>
      </w:r>
      <w:r>
        <w:rPr>
          <w:rFonts w:cs="Times New Roman" w:ascii="Times New Roman" w:hAnsi="Times New Roman"/>
          <w:sz w:val="24"/>
          <w:szCs w:val="24"/>
          <w:lang w:val="ru-RU"/>
        </w:rPr>
        <w:t>Да, кстати, не представился!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 парень поклонился. - Махан Пиндюрин! Бросаю вызов авторитетам, использующим свою власть в отрицательном плане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ЯТА.</w:t>
      </w:r>
      <w:r>
        <w:rPr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упермен-малыш, но не Чебурашка?!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мблер с телеканала Глюк!? Могучее либидо!</w:t>
      </w:r>
      <w:r>
        <w:rPr>
          <w:sz w:val="24"/>
          <w:szCs w:val="24"/>
          <w:lang w:val="ru-RU"/>
        </w:rPr>
        <w:t xml:space="preserve"> 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есно-интересно… Пример авторитета?? 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МАХАН ПИНДЮРИН.</w:t>
      </w:r>
      <w:r>
        <w:rPr>
          <w:sz w:val="24"/>
          <w:szCs w:val="24"/>
          <w:lang w:val="ru-RU"/>
        </w:rPr>
        <w:t xml:space="preserve">  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жешь подбросить мне любого!!! И он ощутит на себе пагубное влияние моей экзальтации!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вторяю: 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Махан Пиндюрин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!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индюрин жмёт всем руки. При этом ребята говорят ему свои имен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ЕЛЬГ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Аж  расцвела под его чарами!!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рызги шампанского, а не человек! </w:t>
      </w:r>
      <w:r>
        <w:rPr>
          <w:rFonts w:cs="Times New Roman" w:ascii="Times New Roman" w:hAnsi="Times New Roman"/>
          <w:sz w:val="24"/>
          <w:szCs w:val="24"/>
        </w:rPr>
        <w:t xml:space="preserve">Ладно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ставайся с нами, сердечный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упермен</w:t>
      </w:r>
      <w:r>
        <w:rPr>
          <w:rFonts w:cs="Times New Roman" w:ascii="Times New Roman" w:hAnsi="Times New Roman"/>
          <w:b w:val="false"/>
          <w:sz w:val="24"/>
          <w:szCs w:val="24"/>
        </w:rPr>
        <w:t>. Но только перенаправь остриё своего ума с бутылки на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ХАН ПИНДЮРИН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С формы на содержание. Понял! — он сделал брови «будочкой». И начал вливать себе в рот остаток из бутылки шампанског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ЕЛЬГА.</w:t>
      </w:r>
      <w:r>
        <w:rPr>
          <w:rFonts w:cs="Times New Roman" w:ascii="Times New Roman" w:hAnsi="Times New Roman"/>
          <w:sz w:val="24"/>
          <w:szCs w:val="24"/>
        </w:rPr>
        <w:t xml:space="preserve">   Глаза и слова! догоняйте же формы! Эй, уймись! А то устроишь тут ещё дуэль на вертелах!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ХАН ПИНДЮРИН.</w:t>
      </w:r>
      <w:r>
        <w:rPr>
          <w:rFonts w:cs="Times New Roman" w:ascii="Times New Roman" w:hAnsi="Times New Roman"/>
          <w:sz w:val="24"/>
          <w:szCs w:val="24"/>
        </w:rPr>
        <w:t xml:space="preserve">  Дуэль?? - он схватил вертел! снизав с него запечёную картошку. – Раз пустила волну такую, то давай... Шельга! Дуэль на вертелах! За идею!!! </w:t>
      </w:r>
      <w:r>
        <w:rPr>
          <w:rFonts w:cs="Times New Roman" w:ascii="Times New Roman" w:hAnsi="Times New Roman"/>
          <w:b w:val="false"/>
          <w:sz w:val="24"/>
          <w:szCs w:val="24"/>
        </w:rPr>
        <w:t>Никто отсюда не уйдё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ка мы не найдём идею!!! (поёт, как гимн…)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атланный, но не зол!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инноволосый мачо, из росы камзол!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няк под глазом! Освободился от брюк!..</w:t>
      </w:r>
    </w:p>
    <w:p>
      <w:pPr>
        <w:pStyle w:val="NoSpacing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ЕЛЬГ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Эмоциональная зарядка?? </w:t>
      </w:r>
      <w:r>
        <w:rPr>
          <w:rFonts w:cs="Times New Roman" w:ascii="Times New Roman" w:hAnsi="Times New Roman"/>
          <w:sz w:val="24"/>
          <w:szCs w:val="24"/>
        </w:rPr>
        <w:t>Но не о тебе наша песн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ХАН ПИНДЮРИН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е обо мне?!! К-как?? Я на песню вашу прибёг: распатланный - распатланный! Синяк под глазом! Освободился от брюк! Не нравлюсь, Шельга?! Тогда я сейчас освобожусь ЭМОЦИОНАЛЬНО!.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хватает ананас) Ана</w:t>
      </w:r>
      <w:r>
        <w:rPr>
          <w:rFonts w:cs="Times New Roman" w:ascii="Times New Roman" w:hAnsi="Times New Roman"/>
          <w:b/>
          <w:sz w:val="24"/>
          <w:szCs w:val="24"/>
        </w:rPr>
        <w:t>нас</w:t>
      </w:r>
      <w:r>
        <w:rPr>
          <w:rFonts w:cs="Times New Roman" w:ascii="Times New Roman" w:hAnsi="Times New Roman"/>
          <w:sz w:val="24"/>
          <w:szCs w:val="24"/>
        </w:rPr>
        <w:t xml:space="preserve">?!! Для активных — </w:t>
      </w:r>
      <w:r>
        <w:rPr>
          <w:rFonts w:cs="Times New Roman" w:ascii="Times New Roman" w:hAnsi="Times New Roman"/>
          <w:b/>
          <w:sz w:val="24"/>
          <w:szCs w:val="24"/>
        </w:rPr>
        <w:t>мы</w:t>
      </w:r>
      <w:r>
        <w:rPr>
          <w:rFonts w:cs="Times New Roman" w:ascii="Times New Roman" w:hAnsi="Times New Roman"/>
          <w:sz w:val="24"/>
          <w:szCs w:val="24"/>
        </w:rPr>
        <w:t xml:space="preserve"> её!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уду часто тебя вспоминать, Шельга! Иди ты... в ЖиППу! Гдлян-гдля-гдлян! Ять на да ар аст ка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ЕЛЬГ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Эй ты! Футуристический выдох освобождения! </w:t>
      </w:r>
      <w:r>
        <w:rPr>
          <w:rFonts w:cs="Times New Roman" w:ascii="Times New Roman" w:hAnsi="Times New Roman"/>
          <w:sz w:val="24"/>
          <w:szCs w:val="24"/>
        </w:rPr>
        <w:t xml:space="preserve">Оставь мат, ломатель языка! Это слишком сокрально. </w:t>
      </w:r>
      <w:r>
        <w:rPr>
          <w:rFonts w:cs="Times New Roman" w:ascii="Times New Roman" w:hAnsi="Times New Roman"/>
          <w:b w:val="false"/>
          <w:sz w:val="24"/>
          <w:szCs w:val="24"/>
        </w:rPr>
        <w:t>Об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 w:val="false"/>
          <w:sz w:val="24"/>
          <w:szCs w:val="24"/>
        </w:rPr>
        <w:t>гчи себе бремя!.. Не ковыряй корневые слабости, которые должны бы быть продолжением твоих достоинств. Просто слова и их реальный их смысл разошлис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ь??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деюсь поправимо. Ты же не пал низко, как мир. Не лежишь прочно во зле. Назначение наше другое. Моя идея - подняться на новый, более высокий уровень! Свершить глобальный эволюционный скачок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ХАН ПИНДЮРИН.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озвышенные вещи мне не чужды, Шельга. …Да и ругаюсь я АЛЬТЕРНАТИВНО мату. Вроддэ бы мыр! (Вроде бы мир!) Измени меня, и я пойду за тобой, Шельга!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(О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бросил в сторону верте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ЕЛЬГ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старым адресам, куда ты посылал, не наношу визиты. Но… кое-как и кое с кем уже в пути!.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ХАН ПИНДЮРИН.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Иди в ЖиППу…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» 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b w:val="false"/>
          <w:sz w:val="24"/>
          <w:szCs w:val="24"/>
        </w:rPr>
        <w:t>то не старый адрес, Шельга. ЖиППа - Живая Плащ-Палатка! Меня бы кто туда послал, спасибо бы сказал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ЕЛЬГ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смеётся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</w:rPr>
        <w:t>Ну извини, не догадалась сразу. Спасибо и б</w:t>
      </w:r>
      <w:r>
        <w:rPr>
          <w:rFonts w:eastAsia="Calibri" w:cs="Times New Roman" w:ascii="Times New Roman" w:hAnsi="Times New Roman"/>
          <w:sz w:val="24"/>
          <w:szCs w:val="24"/>
        </w:rPr>
        <w:t>раво!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ы можешь вызвать сканёж!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асуешь слова как колоду карт!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ХАН ПИНДЮРИН.  </w:t>
      </w:r>
      <w:r>
        <w:rPr>
          <w:rFonts w:eastAsia="Calibri" w:cs="Times New Roman" w:ascii="Times New Roman" w:hAnsi="Times New Roman"/>
          <w:sz w:val="24"/>
          <w:szCs w:val="24"/>
        </w:rPr>
        <w:t>Потому что в карты играют и словами тоже играют, Шельг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ЕЛЬГ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Но всё-равн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е о тебе наша песня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индюрин всхлипывает, делая вид, будто смахнул слезу; и прикрывает ладонью свой синяк под глаз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бята поют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ячь синяк! Ты прячешь нечто больше, -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вика голубике говорит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мак залпы молний по полной программе срывает…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 лапу мне, луч с неба!!!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 границей жизни КТО ещё в унисон?!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ХАН ПИНДЮРИН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Я в унисон!!! Но тольк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есня не обо мне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!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Ё-калэ-мэнэ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ЕЛЬГ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меётся</w:t>
      </w:r>
      <w:r>
        <w:rPr>
          <w:rFonts w:cs="Times New Roman" w:ascii="Times New Roman" w:hAnsi="Times New Roman"/>
          <w:sz w:val="24"/>
          <w:szCs w:val="24"/>
        </w:rPr>
        <w:t xml:space="preserve">) Ты рано начал ругаться. Постарайся попозже. Внимание! Мотор! Начало кадра!.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ахан Пиндюрин снял «мальвинку» и растрепал свои волосы…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ЕЛЬГА.</w:t>
      </w:r>
      <w:r>
        <w:rPr>
          <w:rFonts w:cs="Times New Roman" w:ascii="Times New Roman" w:hAnsi="Times New Roman"/>
          <w:sz w:val="24"/>
          <w:szCs w:val="24"/>
        </w:rPr>
        <w:t xml:space="preserve">  Дубль второй!.. А кина нету, пьяный рыцарь!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ХАН ПИНДЮРИН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мался, снимался, а кина нету?? Опять ошибочка, Шельга: я – не пьяный рыцарь! Я – просто общительный и юморной… рыцарь, Шельга. Или поторчала и будет?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ЕЛЬГА.</w:t>
      </w:r>
      <w:r>
        <w:rPr>
          <w:rFonts w:cs="Times New Roman" w:ascii="Times New Roman" w:hAnsi="Times New Roman"/>
          <w:sz w:val="24"/>
          <w:szCs w:val="24"/>
        </w:rPr>
        <w:t xml:space="preserve">  В любом случае, будь РЫЦАРЕМ!!! в кино мы или в обычной жизн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МАХАН ПИНДЮРИН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о жизнь иногда кажется мне НЕ РЫЦАРСКИМ кино… В котором мне отведена, к сожалению, второстепенная роль… Где я способен лишь прыгать из серии в серию, ничего существенно не меняя. И что самое обидное - не понятно, когда и каким будет КОНЕЦ?! (он смешно проверил ширинку) …Можно ли на него (конец) повлиять? Случится ли что-нибудь захватывающее и светлое??? </w:t>
      </w:r>
      <w:r>
        <w:rPr>
          <w:rFonts w:cs="Times New Roman" w:ascii="Times New Roman" w:hAnsi="Times New Roman"/>
          <w:b w:val="false"/>
          <w:sz w:val="24"/>
          <w:szCs w:val="24"/>
        </w:rPr>
        <w:t>И о каком же таком РАСПАТЛАННОМ вы поёте?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середину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ван</w:t>
      </w:r>
      <w:r>
        <w:rPr>
          <w:rFonts w:cs="Times New Roman" w:ascii="Times New Roman" w:hAnsi="Times New Roman"/>
          <w:b w:val="false"/>
          <w:sz w:val="24"/>
          <w:szCs w:val="24"/>
        </w:rPr>
        <w:t>сцены выходит Перослава… Звучит нежная музы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ОСЛАВА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bCs/>
          <w:sz w:val="24"/>
          <w:szCs w:val="24"/>
        </w:rPr>
        <w:t>Оглашение ответа вроде воздух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!</w:t>
      </w:r>
      <w:r>
        <w:rPr>
          <w:rFonts w:cs="Times New Roman" w:ascii="Times New Roman" w:hAnsi="Times New Roman"/>
          <w:bCs/>
          <w:sz w:val="24"/>
          <w:szCs w:val="24"/>
        </w:rPr>
        <w:t xml:space="preserve"> Я видела ЕГО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экранном холсте – бегущий, словно в облаках, Распатланный. Сияет плазма под ногами ЕГО. (Брюки – из блестяще-прозрачного капрона, будто из росы.) На бёдрах – грозди ягод, лиан и разноцветных бананов. В волосах - роза. Два миндалевидных кусочка чистого неба, чётко расположенные на лице, словно из-под облаков смотрящие на наш мир.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ПЕРОСЛАВ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видев Распатланного однажды, я запомнила его, как нечто свыше. </w:t>
      </w:r>
      <w:r>
        <w:rPr>
          <w:rFonts w:cs="Times New Roman" w:ascii="Times New Roman" w:hAnsi="Times New Roman"/>
          <w:sz w:val="24"/>
          <w:szCs w:val="24"/>
        </w:rPr>
        <w:t xml:space="preserve">Длинноволосый, неземной красоты парень, с явными общими признаками стихии, бежал перекосив пространства, как будто, в наступление на мир! Сыпя конферАнсами…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ерослава садится в лодку, и смотрит на экран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СПАТЛАННЫЙ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бежит на экранном холст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менному горизону – нет! Орбита под градусом! На границе небытия – я! Допедалировать бы вашу атмосферу! Участвуйте в орбитАльном движении! Несбывшееся, чаще ЛУЧШЕ случившегося</w:t>
      </w:r>
      <w:r>
        <w:rPr>
          <w:rFonts w:cs="Times New Roman" w:ascii="Times New Roman" w:hAnsi="Times New Roman"/>
          <w:sz w:val="24"/>
          <w:szCs w:val="24"/>
          <w:lang w:val="ru-RU"/>
        </w:rPr>
        <w:t>!!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ПЕРОСЛАВ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патланный, вдруг, ТАК побежал! что ПТИЦЫ взмыли ВВЫСЬ под его раскатистое «Ура»!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экранном холсте – клин птиц в небе отражается от окон облаков, и превращается в КРЕСТ!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РОСЛАВА.  </w:t>
      </w:r>
      <w:r>
        <w:rPr>
          <w:rFonts w:cs="Times New Roman" w:ascii="Times New Roman" w:hAnsi="Times New Roman"/>
          <w:sz w:val="24"/>
          <w:szCs w:val="24"/>
        </w:rPr>
        <w:t>Я увидела в небе КРЕСТ!!! Это, КЛИН птиц-хомутов отразился от окон облаков! Восхитительное видение.</w:t>
      </w:r>
      <w:r>
        <w:rPr>
          <w:rFonts w:cs="Times New Roman" w:ascii="Times New Roman" w:hAnsi="Times New Roman"/>
          <w:color w:val="3B3B3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, есть идея, которая изначально обладает формой! Крест</w:t>
      </w:r>
      <w:r>
        <w:rPr>
          <w:rFonts w:cs="Times New Roman" w:ascii="Times New Roman" w:hAnsi="Times New Roman"/>
          <w:b w:val="false"/>
          <w:sz w:val="24"/>
          <w:szCs w:val="24"/>
        </w:rPr>
        <w:t>, отдалённо родственный ТОМУ… Но только непрочный! Как ещё невысказанная идея бесконеч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рест, как символ НИЧТО… Пересечение реального с возможным, или земного - с высшим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чий клин вошёл в небесную манну</w:t>
      </w:r>
      <w:r>
        <w:rPr>
          <w:rFonts w:cs="Times New Roman" w:ascii="Times New Roman" w:hAnsi="Times New Roman"/>
          <w:color w:val="3B3B3B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 из зазеркалья клина плавно опустилось ко мне перо. Я макнула острие пера в чернила… С пера слетали фразы, возносящие человека с земли на небо!.. Так я написала ЭТУ песню, и не только…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ня стали звать Перославой. </w:t>
      </w:r>
      <w:r>
        <w:rPr>
          <w:rFonts w:cs="Times New Roman" w:ascii="Times New Roman" w:hAnsi="Times New Roman"/>
          <w:sz w:val="24"/>
          <w:szCs w:val="24"/>
        </w:rPr>
        <w:t>Песню поём! А мир, по своему обыкновению, живёт своей жизнью, и не меняется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лькнув шлейф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>м-судьбою, Распатланный исчез. Да так, словно в другое бытие. А я всё не могу забыть тех глаз,</w:t>
      </w:r>
      <w:r>
        <w:rPr>
          <w:rFonts w:cs="Times New Roman" w:ascii="Times New Roman" w:hAnsi="Times New Roman"/>
          <w:sz w:val="24"/>
          <w:szCs w:val="24"/>
        </w:rPr>
        <w:t xml:space="preserve"> распатланных волос, сияния плазмы под ногой, и брюк его красивых из росы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ХАН ПИНДЮРИН.</w:t>
      </w:r>
      <w:r>
        <w:rPr>
          <w:rFonts w:cs="Times New Roman" w:ascii="Times New Roman" w:hAnsi="Times New Roman"/>
          <w:sz w:val="24"/>
          <w:szCs w:val="24"/>
        </w:rPr>
        <w:t xml:space="preserve">  Не отчаивайся, пусть будет, как будет; ведь как-нибудь да будет; ведь никогда не было, чтобы никак не было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ЯТА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i/>
          <w:sz w:val="24"/>
          <w:szCs w:val="24"/>
        </w:rPr>
        <w:t>смеютс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Х-х-хорошая философия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МАХАН ПИНДЮРИН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(жестом указал в сторону рек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!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!!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АК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А-А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Я яхта к нам причалила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БЯТА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(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смеютс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) Теперь-то увидим, как ты бросаешь «</w:t>
      </w:r>
      <w:r>
        <w:rPr>
          <w:rFonts w:cs="Times New Roman" w:ascii="Times New Roman" w:hAnsi="Times New Roman"/>
          <w:sz w:val="24"/>
          <w:szCs w:val="24"/>
          <w:lang w:val="ru-RU"/>
        </w:rPr>
        <w:t>вызов авторитетам, использующим свою власть в отрицательном плане»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Cs w:val="24"/>
        </w:rPr>
        <w:t>АКТ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ранном холсте появляется яхт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цену (из яхты) выходя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есколько упругих увальней, казалось, слепленных из глины и песка, с беспокойно рыскающими глазами. Следом — прибандиченный авторитет - Додик Вертопрахский. Он, не взирая на лица присутствующих, уставился на поляну, засаженную симпатичной травкой с цветочками…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Вертопрахскому подходит Махан Пиндюрин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МАХАН ПИНДЮРИН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Добро пожаловать под кров небесный! (делает выразительный жест с кисточкой, представившись…) Махан Пиндюрин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ицо Вертопрахского слегка затуманилось. Его верный «пёс» - Тяпнутый Додик, подскакивает наперерез Пиндюрину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ЯПНУТЫЙ ДОДИК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Сколько весишь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ХАН ПИНДЮРИН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62 килограмм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ЯПНУТЫЙ ДОДИК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Ходить можешь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ХАН ПИНДЮРИН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огу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ТЯПНУТЫЙ ДОДИ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ходи!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тыв скульптурным ансамблем «Растерянность» ребята угрюмо смотрят, как “конкискадоры” со спринтерской скоростью раскладывают свои расшитые золотом палатк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водружают рыболовные снаст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ИК ВЕРТОПРАХСКИЙ.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уставился на коллег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Ну как, дело в петле́?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ЯПНУТЫЙ ДОДИК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Да. Но только тут поляну нашу топчут (голос – как ленивое побрехивание разморенного пса) Не прав был Галилей: вертятся только “бабки”, а земля прочно закреплена за пацанами! (гаденько хихикнул) Напылили! Накопытили!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РЕБЯ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хоро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Добро пожаловать под кров небесный!!!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ошёл к ним Тяпнутый (с браунингом в кармане). Кольцевой маршрут его мыслительной прогулки завершился наглядной демонстрацией ребятам спускового крючка и фразой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ЯПНУТЫЙ ДОДИ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бята, будет единственным правильным решением, если вы перебазируетесь на другое место. Помехи веселью? Ну что могу сделать</w:t>
      </w:r>
      <w:r>
        <w:rPr>
          <w:rFonts w:cs="Times New Roman" w:ascii="Times New Roman" w:hAnsi="Times New Roman"/>
          <w:sz w:val="24"/>
          <w:szCs w:val="24"/>
          <w:lang w:val="ru-RU"/>
        </w:rPr>
        <w:t>?!</w:t>
      </w:r>
      <w:r>
        <w:rPr>
          <w:rFonts w:cs="Times New Roman" w:ascii="Times New Roman" w:hAnsi="Times New Roman"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ХАН ПИНДЮРИ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Но, по-хорошему говорят  — пожалуйста, — не удержался он и по-эминемовски соединил два пальца в колечко. — Ты, пацан, ноль без палочки! А выступаешь тут, как директор пляжа!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ТЯПНУТЫЙ ДОДИ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Ребята, я по-хорошему говорю — слиняйте. Ну, кто хочет испробовать состояние лёгкой клинической смерти?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он сделал фанатичные фундаменталистские глаза и ощетинил дёргающийся ро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b w:val="false"/>
          <w:sz w:val="24"/>
          <w:szCs w:val="24"/>
        </w:rPr>
        <w:t>) Шеф! Тут девчонки пригожие! Пусть останутся в нашей обойме! — громила перебарщива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бята сменили добродушный вид, повесив на “морды лиц” изнурённые ряхи голодных, но не рабов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ХАН ПИНДЮРИН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Мудачьё! А вьют из себя ломовых дежурных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ЯПНУТЫЙ ДОДИК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Сейчас из вас знаешь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ЧТ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ить будем??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Он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л из кармана яблоко, надкусил и, сплюнув, бросил в траву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ШЕЛЬГА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ак, ребята! Перед нами бандосы. Классические. Из фольклёра. Уходим красиво! (сделала выразительный жест нью-йоркских рэперов: присоединив друг к другу два сжатых кулака с оттопыренными указательными и средними пальцами) Не будем же мы ввязываться с ними в разборк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ХАН ПИНДЮРИН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у почему? (по рэпперски приложил большой палец к присогнутому указательному) Куда им тягаться со мною, с самим балдою! Уступим – задницы у них ещё шире станут!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локотили же по полной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ЕЛЬГА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грустно усмехнулась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умаю пока рано бить им морды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ХАН ПИНДЮРИН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Когда будет пора, я пойму! И В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>ТАБЛ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УДАРЮ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япнутый подцепил носком </w:t>
      </w:r>
      <w:r>
        <w:rPr>
          <w:rFonts w:cs="Times New Roman" w:ascii="Times New Roman" w:hAnsi="Times New Roman"/>
          <w:sz w:val="24"/>
          <w:szCs w:val="24"/>
          <w:lang w:val="ru-RU"/>
        </w:rPr>
        <w:t>огрызок яблока</w:t>
      </w:r>
      <w:r>
        <w:rPr>
          <w:rFonts w:cs="Times New Roman" w:ascii="Times New Roman" w:hAnsi="Times New Roman"/>
          <w:sz w:val="24"/>
          <w:szCs w:val="24"/>
        </w:rPr>
        <w:t xml:space="preserve"> и ударил (как по воротам) в Пиндюрина. Тот увернулся и принялся отчаянно бороться 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нимый </w:t>
      </w:r>
      <w:r>
        <w:rPr>
          <w:rFonts w:cs="Times New Roman" w:ascii="Times New Roman" w:hAnsi="Times New Roman"/>
          <w:sz w:val="24"/>
          <w:szCs w:val="24"/>
        </w:rPr>
        <w:t>трофей с МНИМЫМ соперником. Поза парирующего атаку, его динамичные мерцания в попытке преодолеть защиту противника, его жесты, футбольные замашки, победные возгласы… вводят в транс, гипнотизируют, возбуждают! А набежавшие фаны (ребята) живо комментируют этот красивейший перфоманс, с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>пя п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>рлами футбольного фольклёра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БЯТА.</w:t>
      </w:r>
      <w:r>
        <w:rPr>
          <w:rFonts w:cs="Times New Roman" w:ascii="Times New Roman" w:hAnsi="Times New Roman"/>
          <w:sz w:val="24"/>
          <w:szCs w:val="24"/>
        </w:rPr>
        <w:t xml:space="preserve">  Наши игроки  не могут пожаловаться на низкое качество травы на футбольном поле!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жется,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ндюрин ЛЕТАЕТ в травостое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БЯТА.</w:t>
      </w:r>
      <w:r>
        <w:rPr>
          <w:rFonts w:cs="Times New Roman" w:ascii="Times New Roman" w:hAnsi="Times New Roman"/>
          <w:sz w:val="24"/>
          <w:szCs w:val="24"/>
        </w:rPr>
        <w:t xml:space="preserve">  Не успела закончиться первая минута тайма, как началась вторая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БЯТА.</w:t>
      </w:r>
      <w:r>
        <w:rPr>
          <w:rFonts w:cs="Times New Roman" w:ascii="Times New Roman" w:hAnsi="Times New Roman"/>
          <w:sz w:val="24"/>
          <w:szCs w:val="24"/>
        </w:rPr>
        <w:t xml:space="preserve">  Махан Пиндюрин отчаянно идёт вперёд!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япнутый, </w:t>
      </w:r>
      <w:r>
        <w:rPr>
          <w:rFonts w:cs="Times New Roman" w:ascii="Times New Roman" w:hAnsi="Times New Roman"/>
          <w:sz w:val="24"/>
          <w:szCs w:val="24"/>
        </w:rPr>
        <w:t>не ожидая такого прорыва со стороны Махана Пиндюрин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стыл в немом изумлении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Додик Вертопрахский</w:t>
      </w:r>
      <w:r>
        <w:rPr>
          <w:rFonts w:cs="Times New Roman" w:ascii="Times New Roman" w:hAnsi="Times New Roman"/>
          <w:sz w:val="24"/>
          <w:szCs w:val="24"/>
          <w:lang w:val="ru-RU"/>
        </w:rPr>
        <w:t>, жел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натарЕть Тяпнутого…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  <w:lang w:val="ru-RU"/>
        </w:rPr>
        <w:t>ошёл</w:t>
      </w:r>
      <w:r>
        <w:rPr>
          <w:rFonts w:cs="Times New Roman" w:ascii="Times New Roman" w:hAnsi="Times New Roman"/>
          <w:sz w:val="24"/>
          <w:szCs w:val="24"/>
        </w:rPr>
        <w:t xml:space="preserve"> к </w:t>
      </w:r>
      <w:r>
        <w:rPr>
          <w:rFonts w:cs="Times New Roman" w:ascii="Times New Roman" w:hAnsi="Times New Roman"/>
          <w:sz w:val="24"/>
          <w:szCs w:val="24"/>
          <w:lang w:val="ru-RU"/>
        </w:rPr>
        <w:t>нему</w:t>
      </w:r>
      <w:r>
        <w:rPr>
          <w:rFonts w:cs="Times New Roman" w:ascii="Times New Roman" w:hAnsi="Times New Roman"/>
          <w:sz w:val="24"/>
          <w:szCs w:val="24"/>
        </w:rPr>
        <w:t xml:space="preserve"> сз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толкает ег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БЯТА.</w:t>
      </w:r>
      <w:r>
        <w:rPr>
          <w:rFonts w:cs="Times New Roman" w:ascii="Times New Roman" w:hAnsi="Times New Roman"/>
          <w:sz w:val="24"/>
          <w:szCs w:val="24"/>
        </w:rPr>
        <w:t xml:space="preserve">  Ещё один игрок…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одОвой фишкой </w:t>
      </w:r>
      <w:r>
        <w:rPr>
          <w:rFonts w:cs="Times New Roman" w:ascii="Times New Roman" w:hAnsi="Times New Roman"/>
          <w:sz w:val="24"/>
          <w:szCs w:val="24"/>
        </w:rPr>
        <w:t xml:space="preserve">бросается в атаку! Йоханы!!!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Йоханы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– это не имена игроков! </w:t>
      </w:r>
      <w:r>
        <w:rPr>
          <w:rFonts w:cs="Times New Roman" w:ascii="Times New Roman" w:hAnsi="Times New Roman"/>
          <w:sz w:val="24"/>
          <w:szCs w:val="24"/>
          <w:lang w:val="ru-RU"/>
        </w:rPr>
        <w:t>…Игрок п</w:t>
      </w:r>
      <w:r>
        <w:rPr>
          <w:rFonts w:cs="Times New Roman" w:ascii="Times New Roman" w:hAnsi="Times New Roman"/>
          <w:sz w:val="24"/>
          <w:szCs w:val="24"/>
        </w:rPr>
        <w:t>ристроился сзади!</w:t>
      </w:r>
      <w:r>
        <w:rPr>
          <w:rFonts w:cs="Times New Roman" w:ascii="Times New Roman" w:hAnsi="Times New Roman"/>
          <w:sz w:val="24"/>
          <w:szCs w:val="24"/>
          <w:lang w:val="ru-RU"/>
        </w:rPr>
        <w:t>!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ахан Пиндюрин, как фокусник, достаёт из штанов чекушку водки, и протягивает Тяпнутом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БЯТА.  </w:t>
      </w:r>
      <w:r>
        <w:rPr>
          <w:rFonts w:cs="Times New Roman" w:ascii="Times New Roman" w:hAnsi="Times New Roman"/>
          <w:sz w:val="24"/>
          <w:szCs w:val="24"/>
        </w:rPr>
        <w:t xml:space="preserve">…Пристроился сзади! …но у него ничего не получилось! т. к. Махан Пиндюрин достал </w:t>
      </w:r>
      <w:r>
        <w:rPr>
          <w:rFonts w:cs="Times New Roman" w:ascii="Times New Roman" w:hAnsi="Times New Roman"/>
          <w:sz w:val="24"/>
          <w:szCs w:val="24"/>
          <w:lang w:val="ru-RU"/>
        </w:rPr>
        <w:t>УДАЛЕНИЕ</w:t>
      </w:r>
      <w:r>
        <w:rPr>
          <w:rFonts w:cs="Times New Roman" w:ascii="Times New Roman" w:hAnsi="Times New Roman"/>
          <w:sz w:val="24"/>
          <w:szCs w:val="24"/>
        </w:rPr>
        <w:t xml:space="preserve"> в виде чекушки водки!!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япнутый взял чекушку, но увидев за своей спиной ощетинившегося шефа, сунул бутылочку себе в штаны.  Но шеф выхватил у него бутылочку, и сунул СЕБЕ в штаны. Тогда Пиндюрин достаёт из своих штанов ещё одну чекушку и торжественно суёт её в штаны Тяпнутого</w:t>
      </w:r>
      <w:r>
        <w:rPr>
          <w:rFonts w:cs="Times New Roman" w:ascii="Times New Roman" w:hAnsi="Times New Roman"/>
          <w:sz w:val="24"/>
          <w:szCs w:val="24"/>
          <w:lang w:val="ru-RU"/>
        </w:rPr>
        <w:t>!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 чего продолжает свои завораживающие футбольные пасы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к истый футболист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индюрин </w:t>
      </w:r>
      <w:r>
        <w:rPr>
          <w:rFonts w:cs="Times New Roman" w:ascii="Times New Roman" w:hAnsi="Times New Roman"/>
          <w:sz w:val="24"/>
          <w:szCs w:val="24"/>
        </w:rPr>
        <w:t>метну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ызок ябл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воображаемые ворота!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друг из воздуха выткалось ТАБЛО: два-ноль. Прямо в месте воображаемых ворот!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РЕБЯТА.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у ты и забросил!!!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ХАН ПИНДЮРИН.</w:t>
      </w:r>
      <w:r>
        <w:rPr>
          <w:rFonts w:cs="Times New Roman" w:ascii="Times New Roman" w:hAnsi="Times New Roman"/>
          <w:sz w:val="24"/>
          <w:szCs w:val="24"/>
        </w:rPr>
        <w:t xml:space="preserve">  Забросить и дурак суме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онимание момента нужно и точность </w:t>
      </w:r>
      <w:r>
        <w:rPr>
          <w:rFonts w:cs="Times New Roman" w:ascii="Times New Roman" w:hAnsi="Times New Roman"/>
          <w:sz w:val="24"/>
          <w:szCs w:val="24"/>
          <w:lang w:val="ru-RU"/>
        </w:rPr>
        <w:t>ног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л!!! Удар в табло!!! Я щедро одарён природой!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ДИК ВЕРТОПРАХСКИЙ.  </w:t>
      </w:r>
      <w:r>
        <w:rPr>
          <w:rFonts w:cs="Times New Roman" w:ascii="Times New Roman" w:hAnsi="Times New Roman"/>
          <w:sz w:val="24"/>
          <w:szCs w:val="24"/>
        </w:rPr>
        <w:t>А ты ничег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! Парень - не пром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! </w:t>
      </w:r>
      <w:r>
        <w:rPr>
          <w:rFonts w:cs="Times New Roman" w:ascii="Times New Roman" w:hAnsi="Times New Roman"/>
          <w:sz w:val="24"/>
          <w:szCs w:val="24"/>
        </w:rPr>
        <w:t xml:space="preserve">(Блеснуло стекло презентованно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индюриным </w:t>
      </w:r>
      <w:r>
        <w:rPr>
          <w:rFonts w:cs="Times New Roman" w:ascii="Times New Roman" w:hAnsi="Times New Roman"/>
          <w:sz w:val="24"/>
          <w:szCs w:val="24"/>
        </w:rPr>
        <w:t xml:space="preserve">бутылочки в </w:t>
      </w:r>
      <w:r>
        <w:rPr>
          <w:rFonts w:cs="Times New Roman" w:ascii="Times New Roman" w:hAnsi="Times New Roman"/>
          <w:sz w:val="24"/>
          <w:szCs w:val="24"/>
          <w:lang w:val="ru-RU"/>
        </w:rPr>
        <w:t>додика</w:t>
      </w:r>
      <w:r>
        <w:rPr>
          <w:rFonts w:cs="Times New Roman" w:ascii="Times New Roman" w:hAnsi="Times New Roman"/>
          <w:sz w:val="24"/>
          <w:szCs w:val="24"/>
        </w:rPr>
        <w:t xml:space="preserve"> штанах. </w:t>
      </w:r>
      <w:r>
        <w:rPr>
          <w:rFonts w:cs="Times New Roman" w:ascii="Times New Roman" w:hAnsi="Times New Roman"/>
          <w:sz w:val="24"/>
          <w:szCs w:val="24"/>
          <w:lang w:val="ru-RU"/>
        </w:rPr>
        <w:t>Додик</w:t>
      </w:r>
      <w:r>
        <w:rPr>
          <w:rFonts w:cs="Times New Roman" w:ascii="Times New Roman" w:hAnsi="Times New Roman"/>
          <w:sz w:val="24"/>
          <w:szCs w:val="24"/>
        </w:rPr>
        <w:t xml:space="preserve"> похлопал бутылочку ладошкой. Затем похлопал в ладоши Пиндюрину.) Давай скажи ЭТИМ… своим, чтоб репатриировались отсюда, и мы будем тебя в структуру вписывать. Деньги нужны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индюрин опустил на пол-метра челюсть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ХАН ПИНДЮРИН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отрицательн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АХАЕТ</w:t>
      </w:r>
      <w:r>
        <w:rPr>
          <w:rFonts w:cs="Times New Roman" w:ascii="Times New Roman" w:hAnsi="Times New Roman"/>
          <w:i/>
          <w:sz w:val="24"/>
          <w:szCs w:val="24"/>
        </w:rPr>
        <w:t xml:space="preserve"> голово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</w:rPr>
        <w:t>Даже и не думал</w:t>
      </w:r>
      <w:r>
        <w:rPr>
          <w:rFonts w:cs="Times New Roman" w:ascii="Times New Roman" w:hAnsi="Times New Roman"/>
        </w:rPr>
        <w:t xml:space="preserve"> вышустрить чего-то.</w:t>
      </w:r>
      <w:r>
        <w:rPr>
          <w:rFonts w:cs="Times New Roman" w:ascii="Times New Roman" w:hAnsi="Times New Roman"/>
          <w:sz w:val="24"/>
          <w:szCs w:val="24"/>
        </w:rPr>
        <w:t xml:space="preserve"> На пенька мне это надо? Не справедливо это.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вторяю: т</w:t>
      </w:r>
      <w:r>
        <w:rPr>
          <w:rFonts w:cs="Times New Roman" w:ascii="Times New Roman" w:hAnsi="Times New Roman"/>
          <w:b w:val="false"/>
          <w:sz w:val="24"/>
          <w:szCs w:val="24"/>
        </w:rPr>
        <w:t>ы, пацан, ноль без палочки! А выступаешь тут, как директор пляжа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ДИК ВЕРТОПРАХСКИЙ.</w:t>
      </w:r>
      <w:r>
        <w:rPr>
          <w:rFonts w:cs="Times New Roman" w:ascii="Times New Roman" w:hAnsi="Times New Roman"/>
          <w:sz w:val="24"/>
          <w:szCs w:val="24"/>
        </w:rPr>
        <w:t xml:space="preserve">  Если бы человечество стремилось к справедливости, оно бы давно её добилось. Не так ли, Махан Пиндюрин?  (так и рисует бровями) Но наши сердца там, где наши кошельки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ОСЛАВА.</w:t>
      </w:r>
      <w:r>
        <w:rPr>
          <w:rFonts w:cs="Times New Roman" w:ascii="Times New Roman" w:hAnsi="Times New Roman"/>
          <w:sz w:val="24"/>
          <w:szCs w:val="24"/>
        </w:rPr>
        <w:t xml:space="preserve">  Акты объявление нападение интеграция мобилизация эвакуация репатриация капитуляция контрибуция… парады походы, Копьё Судьбы!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 ЗА КАДРОМ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 небе сверкнула Икс-птица (отражение птичьего клина от окон облаков).  Перо от Х-птицы  упало в землю (прямо между Перославой и Вертопрахским!), вдохновляя на высшее настроение – позитивный саммит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ЕРОСЛАВ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Не будем из спокойного дела делать НЕ спокойное!? Мы же ПЕРВЫЕ сюда приплыли! И поприветствовали ВАС… с прибЫтием под кров небесный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згля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ертопрахского </w:t>
      </w:r>
      <w:r>
        <w:rPr>
          <w:rFonts w:cs="Times New Roman" w:ascii="Times New Roman" w:hAnsi="Times New Roman"/>
          <w:sz w:val="24"/>
          <w:szCs w:val="24"/>
        </w:rPr>
        <w:t>шмыгнул на ребят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по лицу расплылась гримаса гадливости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ЕРОСЛАВ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«Деньги нужны?» (передразнила Вертопрахского) Это вроде контракта с кем-то могущественным?? И на какой же такой работе ты деньги заколачиваешь, что гребёшь лопатой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ДИК ВЕРТОПРАХСКИЙ.  </w:t>
      </w:r>
      <w:r>
        <w:rPr>
          <w:rFonts w:cs="Times New Roman" w:ascii="Times New Roman" w:hAnsi="Times New Roman"/>
          <w:sz w:val="24"/>
          <w:szCs w:val="24"/>
        </w:rPr>
        <w:t>Ты чё, мазу здесь держишь?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У тебя чувство реальности есть?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— он сделал звонкий щелчок пальцами, будто издавая треск спущенного курка. — Пах!.. Следующая будет боевая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ОСЛАВА.</w:t>
      </w:r>
      <w:r>
        <w:rPr>
          <w:rFonts w:cs="Times New Roman" w:ascii="Times New Roman" w:hAnsi="Times New Roman"/>
          <w:sz w:val="24"/>
          <w:szCs w:val="24"/>
        </w:rPr>
        <w:t xml:space="preserve">  Все эти пакты акции ультиматумы трупообмены фейерверки шифры знаки марки тумаки… вето квоты кворумы протесты манифесты… гарантии регаты заторы… крайслера крейсера лайнера гондолы яхты зверята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гда осыпется спесь и чернота, мы в планетарном плане продвинемся. Слова, отыгравшие свою роль, – отпадут. А </w:t>
      </w:r>
      <w:r>
        <w:rPr>
          <w:rFonts w:cs="Times New Roman" w:ascii="Times New Roman" w:hAnsi="Times New Roman"/>
          <w:sz w:val="24"/>
          <w:szCs w:val="24"/>
        </w:rPr>
        <w:t>Слово</w:t>
      </w:r>
      <w:r>
        <w:rPr>
          <w:rFonts w:cs="Times New Roman" w:ascii="Times New Roman" w:hAnsi="Times New Roman"/>
          <w:sz w:val="24"/>
          <w:szCs w:val="24"/>
          <w:lang w:val="ru-RU"/>
        </w:rPr>
        <w:t>, что было в начале,</w:t>
      </w:r>
      <w:r>
        <w:rPr>
          <w:rFonts w:cs="Times New Roman" w:ascii="Times New Roman" w:hAnsi="Times New Roman"/>
          <w:sz w:val="24"/>
          <w:szCs w:val="24"/>
        </w:rPr>
        <w:t xml:space="preserve"> оживёт</w:t>
      </w:r>
      <w:r>
        <w:rPr>
          <w:rFonts w:cs="Times New Roman" w:ascii="Times New Roman" w:hAnsi="Times New Roman"/>
          <w:sz w:val="24"/>
          <w:szCs w:val="24"/>
          <w:lang w:val="ru-RU"/>
        </w:rPr>
        <w:t>!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зонируем с небом? Ход истории БУДЕМ менять между делом?!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миг послышался плотоядный смех из вражеского стана, тут же резко оборвавшийся разогревающее-гранатомётной тишиной…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сшего настроения додики не достигли…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ДИК ВЕРТОПРАХСКИЙ.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ы чё несёшь? Не фони! </w:t>
      </w:r>
      <w:r>
        <w:rPr>
          <w:rFonts w:cs="Times New Roman" w:ascii="Times New Roman" w:hAnsi="Times New Roman"/>
          <w:sz w:val="24"/>
          <w:szCs w:val="24"/>
        </w:rPr>
        <w:t>Цырк на колёсах просто. К л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ду все эти деш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вые п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нты. Водка хорошая?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он достал ЧЕКУШКУ (презент Пиндюрина) из своих штанов; произвёл разгерметизацию, отпил, завинтил, и снова забросил чекушечку ТУДА ЖЕ: куда-то себе в штан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тем </w:t>
      </w:r>
      <w:r>
        <w:rPr>
          <w:rFonts w:cs="Times New Roman" w:ascii="Times New Roman" w:hAnsi="Times New Roman"/>
          <w:sz w:val="24"/>
          <w:szCs w:val="24"/>
        </w:rPr>
        <w:t xml:space="preserve">Вертопрахский подобрал палку. Посвистывая, с бодрым цинизмом начал стегать ею траву и воздух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япнутый так ж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стал чекушку, презентованную Пиндюриным, из своих штанов, так же отпил, и так же снова забросил её в свои штаны. Затем так же </w:t>
      </w:r>
      <w:r>
        <w:rPr>
          <w:rFonts w:cs="Times New Roman" w:ascii="Times New Roman" w:hAnsi="Times New Roman"/>
          <w:sz w:val="24"/>
          <w:szCs w:val="24"/>
        </w:rPr>
        <w:t>подобрал палку, и теперь медленно подходит к девушке, взирая на неё, как на жертвенную пешку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ДИК ВЕРТОПРАХСКИЙ.  </w:t>
      </w:r>
      <w:r>
        <w:rPr>
          <w:rFonts w:cs="Times New Roman" w:ascii="Times New Roman" w:hAnsi="Times New Roman"/>
          <w:sz w:val="24"/>
          <w:szCs w:val="24"/>
        </w:rPr>
        <w:t>Всем подряд головы снесу: Репей так Репей, Мальва так Мальва… В оперу давайте… там листьями своими будете шуметь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РОСЛАВА.  </w:t>
      </w:r>
      <w:r>
        <w:rPr>
          <w:rFonts w:cs="Times New Roman" w:ascii="Times New Roman" w:hAnsi="Times New Roman"/>
          <w:sz w:val="24"/>
          <w:szCs w:val="24"/>
        </w:rPr>
        <w:t>А ты в какую точку??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ДИК ВЕРТОПРАХСКИЙ.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у, сейчас полный комплект вам будет. Н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арыв</w:t>
      </w:r>
      <w:r>
        <w:rPr>
          <w:rFonts w:cs="Times New Roman" w:ascii="Times New Roman" w:hAnsi="Times New Roman"/>
          <w:b w:val="false"/>
          <w:sz w:val="24"/>
          <w:szCs w:val="24"/>
        </w:rPr>
        <w:t>аться надо было в общих чертах! Фас! (своему «псу»)</w:t>
      </w:r>
      <w:r>
        <w:rPr>
          <w:sz w:val="28"/>
          <w:szCs w:val="28"/>
        </w:rPr>
        <w:t xml:space="preserve"> …</w:t>
      </w:r>
      <w:r>
        <w:rPr>
          <w:rFonts w:cs="Times New Roman" w:ascii="Times New Roman" w:hAnsi="Times New Roman"/>
          <w:sz w:val="24"/>
          <w:szCs w:val="24"/>
        </w:rPr>
        <w:t>Стерлядь такая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шный в своей уверенности Тяпнутый, размахнулся палкой, чтобы ударить девушку…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а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уда-то сверху послышался резкий крик (мужской голос за кадром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ПАТЛАННЫЙ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голос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аздаётся сверх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дет им соло… с перцем томлёным, в яйцах заправленным!!! Сейчас они у меня оживят музыкальный ланшафт на ниве актуальных страстей! Чан кратер глушитель шлак горка кучка ковш поддон клок кишка точка жила, чёрно-риэлторский зуд, бормашина, ПОПА!!!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дняли головы… Сверху летит куполообразная сфера… прямо на агрессоров!</w:t>
      </w:r>
      <w:r>
        <w:rPr>
          <w:rFonts w:cs="Times New Roman" w:ascii="Times New Roman" w:hAnsi="Times New Roman"/>
          <w:sz w:val="24"/>
          <w:szCs w:val="24"/>
          <w:lang w:val="ru-RU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ДИК ВЕРТОПРАХСКИЙ.  </w:t>
      </w:r>
      <w:r>
        <w:rPr>
          <w:rFonts w:cs="Times New Roman" w:ascii="Times New Roman" w:hAnsi="Times New Roman"/>
          <w:sz w:val="24"/>
          <w:szCs w:val="24"/>
          <w:lang w:val="ru-RU"/>
        </w:rPr>
        <w:t>Что за финт??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агрессора бросают палки в сферу, потом делают резкие броски с одного места на другое, чтобы таким образом попы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ся избежать столкновения с </w:t>
      </w:r>
      <w:r>
        <w:rPr>
          <w:rFonts w:cs="Times New Roman" w:ascii="Times New Roman" w:hAnsi="Times New Roman"/>
          <w:sz w:val="24"/>
          <w:szCs w:val="24"/>
          <w:lang w:val="ru-RU"/>
        </w:rPr>
        <w:t>этой сферой</w:t>
      </w:r>
      <w:r>
        <w:rPr>
          <w:rFonts w:cs="Times New Roman" w:ascii="Times New Roman" w:hAnsi="Times New Roman"/>
          <w:sz w:val="24"/>
          <w:szCs w:val="24"/>
        </w:rPr>
        <w:t xml:space="preserve">. И падают. А во время падения берут да и садятся на бутылочки... что в их штанах (те, что презентовал Пиндюрин) Бутылочки возьми да и поместись… с размаху то… в зоны турбулентности! Ну, короче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лись два высоких, внезапно оборвавшихся крика!.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медленно подходят к месту «авари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 с открытыми ртами разглядывают две карикатуры на люде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Агрессоры</w:t>
      </w:r>
      <w:r>
        <w:rPr>
          <w:rFonts w:cs="Times New Roman" w:ascii="Times New Roman" w:hAnsi="Times New Roman"/>
          <w:sz w:val="24"/>
          <w:szCs w:val="24"/>
        </w:rPr>
        <w:t xml:space="preserve"> лежат с приспущенными штанами, демонстрируя накладные задницы, с чекушками водки, торчащими из них</w:t>
      </w:r>
      <w:r>
        <w:rPr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излуча</w:t>
      </w:r>
      <w:r>
        <w:rPr>
          <w:rFonts w:cs="Times New Roman" w:ascii="Times New Roman" w:hAnsi="Times New Roman"/>
          <w:sz w:val="24"/>
          <w:szCs w:val="24"/>
          <w:lang w:val="ru-RU"/>
        </w:rPr>
        <w:t>ют</w:t>
      </w:r>
      <w:r>
        <w:rPr>
          <w:rFonts w:cs="Times New Roman" w:ascii="Times New Roman" w:hAnsi="Times New Roman"/>
          <w:sz w:val="24"/>
          <w:szCs w:val="24"/>
        </w:rPr>
        <w:t xml:space="preserve"> глазами искры бутылочного цвета</w:t>
      </w:r>
      <w:r>
        <w:rPr>
          <w:rFonts w:cs="Times New Roman" w:ascii="Times New Roman" w:hAnsi="Times New Roman"/>
          <w:sz w:val="24"/>
          <w:szCs w:val="24"/>
          <w:lang w:val="ru-RU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БЯТА.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i/>
          <w:sz w:val="24"/>
          <w:szCs w:val="24"/>
        </w:rPr>
        <w:t>с многозначительными улыбками на лицах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волюция жанра! Вы - есть н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что, что должно преодолеть!!!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ахан Пиндюрин присаживается возле Вертопрахского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ускает свои руки на «точку момента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додика попу)… </w:t>
      </w:r>
      <w:r>
        <w:rPr>
          <w:rFonts w:cs="Times New Roman" w:ascii="Times New Roman" w:hAnsi="Times New Roman"/>
          <w:sz w:val="24"/>
          <w:szCs w:val="24"/>
        </w:rPr>
        <w:t xml:space="preserve">Раздался возглас боли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то - </w:t>
      </w:r>
      <w:r>
        <w:rPr>
          <w:rFonts w:cs="Times New Roman" w:ascii="Times New Roman" w:hAnsi="Times New Roman"/>
          <w:sz w:val="24"/>
          <w:szCs w:val="24"/>
        </w:rPr>
        <w:t>Пиндюрин попытался выдернуть бутылоч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 Додика попы</w:t>
      </w:r>
      <w:r>
        <w:rPr>
          <w:rFonts w:cs="Times New Roman" w:ascii="Times New Roman" w:hAnsi="Times New Roman"/>
          <w:sz w:val="24"/>
          <w:szCs w:val="24"/>
        </w:rPr>
        <w:t xml:space="preserve">…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ХАН ПИНДЮРИН.</w:t>
      </w:r>
      <w:r>
        <w:rPr>
          <w:rFonts w:cs="Times New Roman" w:ascii="Times New Roman" w:hAnsi="Times New Roman"/>
          <w:sz w:val="24"/>
          <w:szCs w:val="24"/>
        </w:rPr>
        <w:t xml:space="preserve">  Наверное это безумие, - на миг Пиндюрин погрузил лицо в ладони,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о бутыл</w:t>
      </w:r>
      <w:r>
        <w:rPr>
          <w:rFonts w:cs="Times New Roman" w:ascii="Times New Roman" w:hAnsi="Times New Roman"/>
          <w:sz w:val="24"/>
          <w:szCs w:val="24"/>
          <w:lang w:val="ru-RU"/>
        </w:rPr>
        <w:t>оч</w:t>
      </w:r>
      <w:r>
        <w:rPr>
          <w:rFonts w:cs="Times New Roman" w:ascii="Times New Roman" w:hAnsi="Times New Roman"/>
          <w:sz w:val="24"/>
          <w:szCs w:val="24"/>
        </w:rPr>
        <w:t>ка здесь неплохо устроилась. Это точка кипения!.. – произнёс жёстким тоном о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дение, которое произошло с этими додиками, гораздо хуже вульгарного падения туловища на бутылку!.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дым из одного места!!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ертопрахский застонал и, повенрнув назад голову, с замиранием контролировал каждое движение рук Пиндюрина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ХАН ПИНДЮРИН. </w:t>
      </w:r>
      <w:r>
        <w:rPr>
          <w:rFonts w:cs="Times New Roman" w:ascii="Times New Roman" w:hAnsi="Times New Roman"/>
          <w:sz w:val="24"/>
          <w:szCs w:val="24"/>
        </w:rPr>
        <w:t xml:space="preserve"> Жалко, всё же на свои кровные куплена. Нагре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гда скольжения по бутылочке прекратилис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се услышали постепенно затихающий крик Вертопрахского. А через секунду – и крик Тяпнутого (над оголённым низом ТОГО манипулировали пальцы кого-то из их с Вертопрахским приспешников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ХАН ПИНДЮРИН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чего, что в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дочка тёплая стала, все ж понимают, не эйнштейны какие. Я не жадный. Угощаю! – поджал губы Пиндюри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опрахский и Тяпнутый медленно обвели взглядом окружающих. И растерянно подняли глаза вверх… Слова застряли в горле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вучит музыка - нежный клёкот. Над сценой вновь пролетает куполообразная сфера из волос, лиан, цветов и ягод…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ОСЛА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смотрит вверх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 беспрецедентен: никогда такого не было…Эволюция жанра…</w:t>
      </w:r>
    </w:p>
    <w:p>
      <w:pPr>
        <w:pStyle w:val="Heading1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szCs w:val="24"/>
        </w:rPr>
        <w:t>АКТ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уполообразная сфера приземляясь, пролетает над сценой, и улетает за кулисы. Сразу же оттуда (из</w:t>
      </w:r>
      <w:r>
        <w:rPr>
          <w:rFonts w:cs="Times New Roman" w:ascii="Times New Roman" w:hAnsi="Times New Roman"/>
          <w:sz w:val="24"/>
          <w:szCs w:val="24"/>
          <w:lang w:val="ru-RU"/>
        </w:rPr>
        <w:t>-за</w:t>
      </w:r>
      <w:r>
        <w:rPr>
          <w:rFonts w:cs="Times New Roman" w:ascii="Times New Roman" w:hAnsi="Times New Roman"/>
          <w:sz w:val="24"/>
          <w:szCs w:val="24"/>
        </w:rPr>
        <w:t xml:space="preserve"> кулис) выбегает РАСПАТЛАННЫЙ, сыпя конферансами. За спиной парня шелестит шлейф волос. (его волосы ТАК крепятся за кулисами, что кажутся бесконечными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ПАТЛАННЫЙ.</w:t>
      </w:r>
      <w:r>
        <w:rPr>
          <w:rFonts w:cs="Times New Roman" w:ascii="Times New Roman" w:hAnsi="Times New Roman"/>
          <w:sz w:val="24"/>
          <w:szCs w:val="24"/>
        </w:rPr>
        <w:t xml:space="preserve">  Не кормите земных троллей-деловаров! Все их дела – зад! Если проблемы всего человечества не сводить к общему знаменателю, если не понимать, что самый ценный труд – бескорыстный, для прогресса человечества, получаться будет только пшик! как конечный продукт делания денег, чёрного риэлторства, всей суеты и расшаркиваний. (он подошёл к агрессорам, потирающим свои пострадавшие задницы) Если вновь увязнете в своих чёрно-риэлторских делах, то и САМИ прослЕдуете вглубь вспышки-отверстия одной… ПОПЫ, - грани тонкого мира столь отдалённые, что не опишет их язык, так как мир иной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ДИК ВЕРТОПРАХСК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, ты нас опустил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ПАТЛАННЫЙ.</w:t>
      </w:r>
      <w:r>
        <w:rPr>
          <w:rFonts w:cs="Times New Roman" w:ascii="Times New Roman" w:hAnsi="Times New Roman"/>
          <w:sz w:val="24"/>
          <w:szCs w:val="24"/>
        </w:rPr>
        <w:t xml:space="preserve">   Это – только цветочки. Ягодки впереди! Удача в мире вашем – есть вихрь, смЕшивающий пустоцветы-дела с Человеком. Я же… создаю поток - обмен со СВЕТОМ!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аспатланный тряхнул головой, и волосы его пошли волнАми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ДИК ВЕРТОПРАХСК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нам стоит, С ДЕНЬГаМИ, тьму-то обустроить?! И тут, у нас КОНЦЫ все схвачены!!! Отхлынь! И дело с концом!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СПАТЛАННЫЙ. </w:t>
      </w:r>
      <w:r>
        <w:rPr>
          <w:rFonts w:cs="Times New Roman" w:ascii="Times New Roman" w:hAnsi="Times New Roman"/>
          <w:sz w:val="24"/>
          <w:szCs w:val="24"/>
        </w:rPr>
        <w:t xml:space="preserve"> Отхлыну - и дело с концом?? Не люблю грустные концы, однако! И КАКИЕ у тебя схвачены концы? Грёб твою мазь! Какая же вам МАЗЬ для каменных сердец нужна??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зь - не липкий ловчий клей!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ие у тебя концы?? Буду ходить за тобой, как рок!!! Я знаю про твои каналы, знаю, на сколько, они мощные... Ваши сердца там, где ваши кошельки??!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ДИК ВЕРТОПРАХСК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яю: у меня концы все схвачены!!! У нас тут – беспреде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ПАТЛАННЫЙ.</w:t>
      </w:r>
      <w:r>
        <w:rPr>
          <w:rFonts w:cs="Times New Roman" w:ascii="Times New Roman" w:hAnsi="Times New Roman"/>
          <w:sz w:val="24"/>
          <w:szCs w:val="24"/>
        </w:rPr>
        <w:t xml:space="preserve"> Что?? И у меня тут – беспредел (только иного плана). Вот и встретились два беспредела… А, клин клином вышибает! Свои концы сверни-ка в трубочку и сунь куда-нибудь!.. Схватил, подкинул, деряб-деряб-ердык! </w:t>
      </w:r>
      <w:r>
        <w:rPr>
          <w:rFonts w:cs="Times New Roman" w:ascii="Times New Roman" w:hAnsi="Times New Roman"/>
          <w:sz w:val="24"/>
          <w:szCs w:val="24"/>
          <w:lang w:val="ru-RU"/>
        </w:rPr>
        <w:t>- Распатланный схватил напильник, лежащий на траве… - З</w:t>
      </w:r>
      <w:r>
        <w:rPr>
          <w:rFonts w:cs="Times New Roman" w:ascii="Times New Roman" w:hAnsi="Times New Roman"/>
          <w:sz w:val="24"/>
          <w:szCs w:val="24"/>
        </w:rPr>
        <w:t>ахенд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ою</w:t>
      </w:r>
      <w:r>
        <w:rPr>
          <w:rFonts w:cs="Times New Roman" w:ascii="Times New Roman" w:hAnsi="Times New Roman"/>
          <w:sz w:val="24"/>
          <w:szCs w:val="24"/>
        </w:rPr>
        <w:t xml:space="preserve"> наж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вку по самую фитяску в бревно.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>адрица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>-зашвака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напильником 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верни свой фарш назад! Дойди до точки сути начала конц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ковины </w:t>
      </w:r>
      <w:r>
        <w:rPr>
          <w:rFonts w:cs="Times New Roman" w:ascii="Times New Roman" w:hAnsi="Times New Roman"/>
          <w:sz w:val="24"/>
          <w:szCs w:val="24"/>
        </w:rPr>
        <w:t xml:space="preserve">канвы попы! Шарики за ролики задвинь! клин вставь! И все свободны!!! Тяготение к Высшим Планам, должно вырвать человека из засасывающей денежной ловушки! Чтобы в Новую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верхъёмкую </w:t>
      </w:r>
      <w:r>
        <w:rPr>
          <w:rFonts w:cs="Times New Roman" w:ascii="Times New Roman" w:hAnsi="Times New Roman"/>
          <w:sz w:val="24"/>
          <w:szCs w:val="24"/>
        </w:rPr>
        <w:t>Сферу прорватьс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ДИК ВЕРТОПРАХСК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асибо, это был лучший конферанс, который я слыхАл. Но… не убедил! Наглядности маловато. Ощущений… каких-то… осязаемых! К которым я привык с помощью денег…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БЯТА.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i/>
          <w:sz w:val="24"/>
          <w:szCs w:val="24"/>
        </w:rPr>
        <w:t>смеются</w:t>
      </w:r>
      <w:r>
        <w:rPr>
          <w:rFonts w:cs="Times New Roman" w:ascii="Times New Roman" w:hAnsi="Times New Roman"/>
          <w:sz w:val="24"/>
          <w:szCs w:val="24"/>
        </w:rPr>
        <w:t>) Наверное ему МАЛО ощущений было! (хлопают Додика по заднице) Ещё хочет!</w:t>
      </w:r>
      <w:r>
        <w:rPr>
          <w:rFonts w:cs="Times New Roman" w:ascii="Times New Roman" w:hAnsi="Times New Roman"/>
          <w:sz w:val="24"/>
          <w:szCs w:val="24"/>
          <w:lang w:val="ru-RU"/>
        </w:rPr>
        <w:t>.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ДИК ВЕРТОПРАХСК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пасливо разулыбался, нелепо застывшей улыб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Кстати, в схватках со шпаной я лишь психологические меры применяю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бята подняли с земли ТЕ-САМЫЕ палки… И потряхивают и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БЯТА.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лько ли психологические??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ДИК ВЕРТОПРАХСК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у,</w:t>
      </w:r>
      <w:r>
        <w:rPr>
          <w:rFonts w:cs="Times New Roman" w:ascii="Times New Roman" w:hAnsi="Times New Roman"/>
          <w:sz w:val="24"/>
          <w:szCs w:val="24"/>
        </w:rPr>
        <w:t xml:space="preserve"> авторитет наш подтвердить хотел сегодня физическими действиями…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ПАТЛАННЫЙ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z w:val="24"/>
          <w:szCs w:val="24"/>
          <w:lang w:val="ru-RU"/>
        </w:rPr>
        <w:t>ец</w:t>
      </w:r>
      <w:r>
        <w:rPr>
          <w:rFonts w:cs="Times New Roman" w:ascii="Times New Roman" w:hAnsi="Times New Roman"/>
          <w:sz w:val="24"/>
          <w:szCs w:val="24"/>
        </w:rPr>
        <w:t xml:space="preserve"> творения» по видовой гордыне</w:t>
      </w:r>
      <w:r>
        <w:rPr>
          <w:rFonts w:cs="Times New Roman" w:ascii="Times New Roman" w:hAnsi="Times New Roman"/>
          <w:sz w:val="24"/>
          <w:szCs w:val="24"/>
          <w:lang w:val="ru-RU"/>
        </w:rPr>
        <w:t>, что-ли?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вторитет… Самоутвердительная поза пробойника-быка?? Сейчас будет тебе и психологическое глюкле, и экзотический кунсштюк, и поза в обществе! </w:t>
      </w:r>
      <w:r>
        <w:rPr>
          <w:rFonts w:cs="Times New Roman" w:ascii="Times New Roman" w:hAnsi="Times New Roman"/>
          <w:sz w:val="24"/>
          <w:szCs w:val="24"/>
        </w:rPr>
        <w:t>Глядишь и просквозит из отверстия ВЕНЦА ответный ветер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аспатланный тряхнул волосами и они укоротились! (остаток волос быстро «уехал» за кулисы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 ЗА КАДРОМ.</w:t>
      </w:r>
      <w:r>
        <w:rPr>
          <w:rFonts w:cs="Times New Roman" w:ascii="Times New Roman" w:hAnsi="Times New Roman"/>
          <w:sz w:val="24"/>
          <w:szCs w:val="24"/>
        </w:rPr>
        <w:t xml:space="preserve">  Распатланный был подобен цветку: цветисто красиво говорил на общем языке, который мы НАЙТИ никак не можем! ОН великолепным жестом расстегнул МОЛНИЮ! на брюках своих из росы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 экранном холсте – ЦВЕТОК-росянка, с белыми липучими лепестками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 ЗА КАДРОМ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>Отту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из брюк)</w:t>
      </w:r>
      <w:r>
        <w:rPr>
          <w:rFonts w:cs="Times New Roman" w:ascii="Times New Roman" w:hAnsi="Times New Roman"/>
          <w:sz w:val="24"/>
          <w:szCs w:val="24"/>
        </w:rPr>
        <w:t>, расправляя изящную спираль цветоноса, забрЕзжила РОСЯНКА (цветок). Цвет лепестков – белый: цвет мира, цвет согласия… Множество прозрачных капелек… Пятилепестковый обманчивый оазис. Вот зажигается белый маяк маленького венчика, чтобы просигналить: угощение готово — принимайтесь за дело! Это живая ловчая снасть зазывает к себе насекомых и других пАдальщиков! И жертва, стараясь изо всех сил, безнадёжно увязает в липучих шариках с прозрачными капельками клея. Чем крупнее и активнее жертва, тем больше ресничек будет задействова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ертопрахский и Тяпнутый, как зомби, устремились к росянке, торчащей из штанов Распатланного</w:t>
      </w:r>
      <w:r>
        <w:rPr>
          <w:rFonts w:cs="Times New Roman" w:ascii="Times New Roman" w:hAnsi="Times New Roman"/>
          <w:sz w:val="24"/>
          <w:szCs w:val="24"/>
          <w:lang w:val="ru-RU"/>
        </w:rPr>
        <w:t>. Росянка расправила венчик… зазываетк себе… Ш</w:t>
      </w:r>
      <w:r>
        <w:rPr>
          <w:rFonts w:cs="Times New Roman" w:ascii="Times New Roman" w:hAnsi="Times New Roman"/>
          <w:sz w:val="24"/>
          <w:szCs w:val="24"/>
        </w:rPr>
        <w:t xml:space="preserve">атаясь и делая круговые движения руками, </w:t>
      </w:r>
      <w:r>
        <w:rPr>
          <w:rFonts w:cs="Times New Roman" w:ascii="Times New Roman" w:hAnsi="Times New Roman"/>
          <w:sz w:val="24"/>
          <w:szCs w:val="24"/>
          <w:lang w:val="ru-RU"/>
        </w:rPr>
        <w:t>додик</w:t>
      </w:r>
      <w:r>
        <w:rPr>
          <w:rFonts w:cs="Times New Roman" w:ascii="Times New Roman" w:hAnsi="Times New Roman"/>
          <w:sz w:val="24"/>
          <w:szCs w:val="24"/>
        </w:rPr>
        <w:t>и медленно приближаются… к ширинке Распатланного. Распатланный пошевелил плотоядную росянку (в брюках) рукой. Та скукожилась, как волосатый кра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ПАТЛАННЫЙ.</w:t>
      </w:r>
      <w:r>
        <w:rPr>
          <w:rFonts w:cs="Times New Roman" w:ascii="Times New Roman" w:hAnsi="Times New Roman"/>
          <w:sz w:val="24"/>
          <w:szCs w:val="24"/>
        </w:rPr>
        <w:t xml:space="preserve">  Психическое состояние “погони за властью и деньгами” заключа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человека в ловушку. Туда-то вы и прорывАетесь! …Что, засасывает?!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ДИКИ. 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хором</w:t>
      </w:r>
      <w:r>
        <w:rPr>
          <w:rFonts w:cs="Times New Roman" w:ascii="Times New Roman" w:hAnsi="Times New Roman"/>
          <w:sz w:val="24"/>
          <w:szCs w:val="24"/>
        </w:rPr>
        <w:t>) Засасывает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атланный</w:t>
      </w:r>
      <w:r>
        <w:rPr>
          <w:rFonts w:cs="Times New Roman" w:ascii="Times New Roman" w:hAnsi="Times New Roman"/>
          <w:sz w:val="24"/>
          <w:szCs w:val="24"/>
        </w:rPr>
        <w:t xml:space="preserve"> МОЛНИЕЙ застегнул свои брюки из росы, и РОСЯНКА полетела вниз. Парень подцепил носком росянку, и удАрил (как по воротам) в Вертопрахского. Тот словил цветок, но тут же, словно придя в себя и испугавшись, отбросил росянк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ПАТЛАННЫЙ.</w:t>
      </w:r>
      <w:r>
        <w:rPr>
          <w:rFonts w:cs="Times New Roman" w:ascii="Times New Roman" w:hAnsi="Times New Roman"/>
          <w:sz w:val="24"/>
          <w:szCs w:val="24"/>
        </w:rPr>
        <w:t xml:space="preserve">  Так холодная мрачная материя выжидает свои жертвы… чтобы, посмеяться над ними; и, в конце концов, поглотить 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  <w:lang w:val="ru-RU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Тёмных людей, порочных! Мысли которых сыпятся забуревшей валютою!) </w:t>
      </w:r>
      <w:r>
        <w:rPr>
          <w:rFonts w:cs="Times New Roman" w:ascii="Times New Roman" w:hAnsi="Times New Roman"/>
          <w:sz w:val="24"/>
          <w:szCs w:val="24"/>
        </w:rPr>
        <w:t xml:space="preserve">Ну что, хватило наглядности??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ДИКИ. 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хором</w:t>
      </w:r>
      <w:r>
        <w:rPr>
          <w:rFonts w:cs="Times New Roman" w:ascii="Times New Roman" w:hAnsi="Times New Roman"/>
          <w:sz w:val="24"/>
          <w:szCs w:val="24"/>
        </w:rPr>
        <w:t>) Х-х-х-ватило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БЯТА.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i/>
          <w:sz w:val="24"/>
          <w:szCs w:val="24"/>
        </w:rPr>
        <w:t>смеются, прыгают от радости и пою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тланный, но не зол – длинноволосый мачо. Из росы камзол.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рёпаны берега. Надёжная лодка на волнах!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ХАН ПИНДЮРИН.</w:t>
      </w:r>
      <w:r>
        <w:rPr>
          <w:rFonts w:cs="Times New Roman" w:ascii="Times New Roman" w:hAnsi="Times New Roman"/>
          <w:sz w:val="24"/>
          <w:szCs w:val="24"/>
        </w:rPr>
        <w:t xml:space="preserve">  Распатланный, а как твоя куполообразная сфера образуется? Это же - ЖиППа! Живая Плащ-Палатка!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ипа НЛО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ПАТЛАННЫЙ.</w:t>
      </w:r>
      <w:r>
        <w:rPr>
          <w:rFonts w:cs="Times New Roman" w:ascii="Times New Roman" w:hAnsi="Times New Roman"/>
          <w:sz w:val="24"/>
          <w:szCs w:val="24"/>
        </w:rPr>
        <w:t xml:space="preserve">  Я просто пользуюсь раздувными параметрами своих волос. Так и люди, пользуются своим телом, но не знают, как устроен распределитель энергии внутри. </w:t>
      </w:r>
      <w:r>
        <w:rPr>
          <w:rFonts w:cs="Times New Roman" w:ascii="Times New Roman" w:hAnsi="Times New Roman"/>
          <w:sz w:val="24"/>
          <w:szCs w:val="24"/>
          <w:lang w:val="ru-RU"/>
        </w:rPr>
        <w:t>Когда осыпется спесь и чернота, все в планетарном плане продвинутся! Смысл Земли – сверхчеловек!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т ты, Махан Пиндюрин, сегодня, </w:t>
      </w:r>
      <w:r>
        <w:rPr>
          <w:rFonts w:cs="Times New Roman" w:ascii="Times New Roman" w:hAnsi="Times New Roman"/>
          <w:sz w:val="24"/>
          <w:szCs w:val="24"/>
        </w:rPr>
        <w:t>так сказать, круж</w:t>
      </w:r>
      <w:r>
        <w:rPr>
          <w:rFonts w:cs="Times New Roman" w:ascii="Times New Roman" w:hAnsi="Times New Roman"/>
          <w:sz w:val="24"/>
          <w:szCs w:val="24"/>
          <w:lang w:val="ru-RU"/>
        </w:rPr>
        <w:t>ил</w:t>
      </w:r>
      <w:r>
        <w:rPr>
          <w:rFonts w:cs="Times New Roman" w:ascii="Times New Roman" w:hAnsi="Times New Roman"/>
          <w:sz w:val="24"/>
          <w:szCs w:val="24"/>
        </w:rPr>
        <w:t xml:space="preserve"> в музыке сфер…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бло: два-ноль, из искр бутылочного цвета, – это Я соткал, если ещё не догадался. </w:t>
      </w:r>
      <w:r>
        <w:rPr>
          <w:rFonts w:cs="Times New Roman" w:ascii="Times New Roman" w:hAnsi="Times New Roman"/>
          <w:sz w:val="24"/>
          <w:szCs w:val="24"/>
        </w:rPr>
        <w:t>Радуй</w:t>
      </w:r>
      <w:r>
        <w:rPr>
          <w:rFonts w:cs="Times New Roman" w:ascii="Times New Roman" w:hAnsi="Times New Roman"/>
          <w:sz w:val="24"/>
          <w:szCs w:val="24"/>
          <w:lang w:val="ru-RU"/>
        </w:rPr>
        <w:t>ся</w:t>
      </w:r>
      <w:r>
        <w:rPr>
          <w:rFonts w:cs="Times New Roman" w:ascii="Times New Roman" w:hAnsi="Times New Roman"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то был твой звёздный час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ХАН ПИНДЮРИН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ино и немцы!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Ёлки-палки!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о был мой звёздный час! А это – не просто: мне пришлось обернуть свой звёздный миг вокруг себя… скорчиться клубком, будто ем-пью из собственного брюха… Превратиться в звезду… А потом выйти из себя (из этой звезды), чтобы эффектнейшим финтом забить гол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ЕБЯТ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меются</w:t>
      </w:r>
      <w:r>
        <w:rPr>
          <w:rFonts w:cs="Times New Roman" w:ascii="Times New Roman" w:hAnsi="Times New Roman"/>
          <w:sz w:val="24"/>
          <w:szCs w:val="24"/>
          <w:lang w:val="ru-RU"/>
        </w:rPr>
        <w:t>) Да красивейший футбольный перфомАнс у тебя получился… ХодОвой фишкой ты бросился в атаку… чтобы достать удаление соперникам, в виде двух чекушек водки! И гол забил! Двойной! Прямое попадание в табло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ХАН ПИНДЮРИН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Как и обещал! Ударил в табло! …к</w:t>
      </w:r>
      <w:r>
        <w:rPr>
          <w:rFonts w:cs="Times New Roman" w:ascii="Times New Roman" w:hAnsi="Times New Roman"/>
          <w:sz w:val="24"/>
          <w:szCs w:val="24"/>
        </w:rPr>
        <w:t>луб</w:t>
      </w:r>
      <w:r>
        <w:rPr>
          <w:rFonts w:cs="Times New Roman" w:ascii="Times New Roman" w:hAnsi="Times New Roman"/>
          <w:sz w:val="24"/>
          <w:szCs w:val="24"/>
          <w:lang w:val="ru-RU"/>
        </w:rPr>
        <w:t>ком</w:t>
      </w:r>
      <w:r>
        <w:rPr>
          <w:rFonts w:cs="Times New Roman" w:ascii="Times New Roman" w:hAnsi="Times New Roman"/>
          <w:sz w:val="24"/>
          <w:szCs w:val="24"/>
        </w:rPr>
        <w:t xml:space="preserve"> мысли</w:t>
      </w:r>
      <w:r>
        <w:rPr>
          <w:rFonts w:cs="Times New Roman" w:ascii="Times New Roman" w:hAnsi="Times New Roman"/>
          <w:sz w:val="24"/>
          <w:szCs w:val="24"/>
          <w:lang w:val="ru-RU"/>
        </w:rPr>
        <w:t>, что</w:t>
      </w:r>
      <w:r>
        <w:rPr>
          <w:rFonts w:cs="Times New Roman" w:ascii="Times New Roman" w:hAnsi="Times New Roman"/>
          <w:sz w:val="24"/>
          <w:szCs w:val="24"/>
        </w:rPr>
        <w:t xml:space="preserve"> заклуби</w:t>
      </w:r>
      <w:r>
        <w:rPr>
          <w:rFonts w:cs="Times New Roman" w:ascii="Times New Roman" w:hAnsi="Times New Roman"/>
          <w:sz w:val="24"/>
          <w:szCs w:val="24"/>
          <w:lang w:val="ru-RU"/>
        </w:rPr>
        <w:t>лся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ru-RU"/>
        </w:rPr>
        <w:t>моём</w:t>
      </w:r>
      <w:r>
        <w:rPr>
          <w:rFonts w:cs="Times New Roman" w:ascii="Times New Roman" w:hAnsi="Times New Roman"/>
          <w:sz w:val="24"/>
          <w:szCs w:val="24"/>
        </w:rPr>
        <w:t xml:space="preserve"> мозг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!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РЕБЯТА.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 Распатланный ПОЗАБОРИСТЕЕ этим додикам засадил!!!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ХАН ПИНДЮРИН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месте со мной он сделал это: ведь бутылочки в их штанах – моя заслуга?!! Никогда не забуду  свой звёздный час… </w:t>
      </w:r>
      <w:r>
        <w:rPr>
          <w:rFonts w:cs="Times New Roman" w:ascii="Times New Roman" w:hAnsi="Times New Roman"/>
          <w:sz w:val="24"/>
          <w:szCs w:val="24"/>
        </w:rPr>
        <w:t xml:space="preserve"> когда единственное время – мгновения! Высший пилотаж в ощущениях! Такая свобода! Где нет ни ближнего, ни дальнего плана, ни верха, ни низа, ни до, ни после. Точка обозрения – везде. И теперь, будто, стою на шаг впереди от самого себя, лицом к миру и имея за спиной самого себя. В настоящем месте!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ПАТЛАННЫ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 теперь изм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>ним ВНЕШНИЕ обстоятельства… На Месяц надо!</w:t>
      </w:r>
      <w:r>
        <w:rPr>
          <w:rFonts w:cs="Times New Roman" w:ascii="Times New Roman" w:hAnsi="Times New Roman"/>
          <w:sz w:val="24"/>
          <w:szCs w:val="24"/>
          <w:lang w:val="ru-RU"/>
        </w:rPr>
        <w:t>!!</w:t>
      </w:r>
      <w:r>
        <w:rPr>
          <w:rFonts w:cs="Times New Roman" w:ascii="Times New Roman" w:hAnsi="Times New Roman"/>
          <w:sz w:val="24"/>
          <w:szCs w:val="24"/>
        </w:rPr>
        <w:t xml:space="preserve"> Он - заколдованный какой-то</w:t>
      </w:r>
      <w:r>
        <w:rPr>
          <w:rFonts w:cs="Times New Roman" w:ascii="Times New Roman" w:hAnsi="Times New Roman"/>
          <w:sz w:val="24"/>
          <w:szCs w:val="24"/>
          <w:lang w:val="ru-RU"/>
        </w:rPr>
        <w:t>: ф</w:t>
      </w:r>
      <w:r>
        <w:rPr>
          <w:rFonts w:cs="Times New Roman" w:ascii="Times New Roman" w:hAnsi="Times New Roman"/>
          <w:sz w:val="24"/>
          <w:szCs w:val="24"/>
        </w:rPr>
        <w:t>орму рожек приня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говориться с Месяцем надо, или обломать ему рога!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аспатланный освободился от брюк (и без того прозрачных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блёстку), откинув их в сторону движением ноги. Бёдра ег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крашены гроздями, ягодами, разноцветными бананами и цвета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 ЗА КАДРОМ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Распатланный</w:t>
      </w:r>
      <w:r>
        <w:rPr>
          <w:rFonts w:cs="Times New Roman" w:ascii="Times New Roman" w:hAnsi="Times New Roman"/>
          <w:sz w:val="24"/>
          <w:szCs w:val="24"/>
        </w:rPr>
        <w:t xml:space="preserve"> вспорхнул. Стремглав (в воздухе) освободился от брюк! откинув их в сторону движением ноги</w:t>
      </w:r>
      <w:r>
        <w:rPr>
          <w:rFonts w:cs="Times New Roman" w:ascii="Times New Roman" w:hAnsi="Times New Roman"/>
          <w:sz w:val="24"/>
          <w:szCs w:val="24"/>
          <w:lang w:val="ru-RU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К нему тянулись молодые стройные побеги, стебли и сучья, с гроздями и ягодами. Самые полезные растения прокладывали себе путь к нему. Лианы и грозди украсили его бедр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патланный радовал совершенством мужского те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СПАТЛАННЫЙ.  </w:t>
      </w:r>
      <w:r>
        <w:rPr>
          <w:rFonts w:cs="Times New Roman" w:ascii="Times New Roman" w:hAnsi="Times New Roman"/>
          <w:sz w:val="24"/>
          <w:szCs w:val="24"/>
        </w:rPr>
        <w:t xml:space="preserve">Вопреки любому фатализму </w:t>
      </w:r>
      <w:r>
        <w:rPr>
          <w:rFonts w:cs="Times New Roman" w:ascii="Times New Roman" w:hAnsi="Times New Roman"/>
          <w:sz w:val="24"/>
          <w:szCs w:val="24"/>
          <w:lang w:val="ru-RU"/>
        </w:rPr>
        <w:t>СУЩЕСТВУЮТ</w:t>
      </w:r>
      <w:r>
        <w:rPr>
          <w:rFonts w:cs="Times New Roman" w:ascii="Times New Roman" w:hAnsi="Times New Roman"/>
          <w:sz w:val="24"/>
          <w:szCs w:val="24"/>
        </w:rPr>
        <w:t xml:space="preserve"> фигуры, которым дано своим выступлением на </w:t>
      </w:r>
      <w:r>
        <w:rPr>
          <w:rFonts w:cs="Times New Roman" w:ascii="Times New Roman" w:hAnsi="Times New Roman"/>
          <w:sz w:val="24"/>
          <w:szCs w:val="24"/>
          <w:lang w:val="ru-RU"/>
        </w:rPr>
        <w:t>жизненной</w:t>
      </w:r>
      <w:r>
        <w:rPr>
          <w:rFonts w:cs="Times New Roman" w:ascii="Times New Roman" w:hAnsi="Times New Roman"/>
          <w:sz w:val="24"/>
          <w:szCs w:val="24"/>
        </w:rPr>
        <w:t xml:space="preserve"> сцене менять ход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и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ru-RU"/>
        </w:rPr>
        <w:t>Срезонируем с небом?</w:t>
      </w:r>
      <w:r>
        <w:rPr>
          <w:rFonts w:cs="Times New Roman" w:ascii="Times New Roman" w:hAnsi="Times New Roman"/>
          <w:sz w:val="24"/>
          <w:szCs w:val="24"/>
        </w:rPr>
        <w:t>Перослава, летим?</w:t>
      </w:r>
    </w:p>
    <w:p>
      <w:pPr>
        <w:pStyle w:val="Normal"/>
        <w:rPr>
          <w:b/>
          <w:b/>
          <w:bCs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ОСЛАВА.</w:t>
      </w:r>
      <w:r>
        <w:rPr>
          <w:rFonts w:cs="Times New Roman" w:ascii="Times New Roman" w:hAnsi="Times New Roman"/>
          <w:sz w:val="24"/>
          <w:szCs w:val="24"/>
        </w:rPr>
        <w:t xml:space="preserve">  Летим!</w:t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Cs w:val="24"/>
        </w:rPr>
        <w:t>АКТ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упол из лиан, волос, цветов и ягод накрывает Распатланног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 ЗА КАДРОМ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Мощная, упругая аура Распатланного сплелась с</w:t>
      </w:r>
      <w:r>
        <w:rPr>
          <w:rFonts w:cs="Times New Roman" w:ascii="Times New Roman" w:hAnsi="Times New Roman"/>
          <w:sz w:val="24"/>
          <w:szCs w:val="24"/>
        </w:rPr>
        <w:t xml:space="preserve"> раздувными параметрами Его волос</w:t>
      </w:r>
      <w:r>
        <w:rPr>
          <w:rFonts w:cs="Times New Roman" w:ascii="Times New Roman" w:hAnsi="Times New Roman"/>
          <w:b w:val="false"/>
          <w:sz w:val="24"/>
          <w:szCs w:val="24"/>
        </w:rPr>
        <w:t>, и создала</w:t>
      </w:r>
      <w:r>
        <w:rPr>
          <w:rFonts w:cs="Times New Roman" w:ascii="Times New Roman" w:hAnsi="Times New Roman"/>
          <w:sz w:val="24"/>
          <w:szCs w:val="24"/>
        </w:rPr>
        <w:t xml:space="preserve"> мягкий кокон вокруг тела. </w:t>
      </w:r>
      <w:r>
        <w:rPr>
          <w:rFonts w:cs="Times New Roman" w:ascii="Times New Roman" w:hAnsi="Times New Roman"/>
          <w:b w:val="false"/>
          <w:sz w:val="24"/>
          <w:szCs w:val="24"/>
        </w:rPr>
        <w:t>Небесный Тролль слегка тряхнул волосами и его кокон удвоил параметры, превратившись в куполообразную сферу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спатланный Тролль протянул Перославе вполне материальную руку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ПАТЛАННЫ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това? Держись!  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ослава заскочила в его сферу. Ребята, прощаясь, машут руками, причём Пиндюрин с Шельгой уже стоят в обним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ч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у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ебята ТАК воодушевлённо всматриваются в куполообразную Сферу Распатланного, словн</w:t>
      </w:r>
      <w:r>
        <w:rPr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ru-RU"/>
        </w:rPr>
        <w:t>видят в ней</w:t>
      </w:r>
      <w:r>
        <w:rPr>
          <w:rFonts w:cs="Times New Roman" w:ascii="Times New Roman" w:hAnsi="Times New Roman"/>
          <w:sz w:val="24"/>
          <w:szCs w:val="24"/>
        </w:rPr>
        <w:t xml:space="preserve"> какой-то светлый прогал, где зиждется судьба человечества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Чей-то п</w:t>
      </w:r>
      <w:r>
        <w:rPr>
          <w:rFonts w:cs="Times New Roman" w:ascii="Times New Roman" w:hAnsi="Times New Roman"/>
          <w:b w:val="false"/>
          <w:sz w:val="24"/>
          <w:szCs w:val="24"/>
        </w:rPr>
        <w:t>одкованный голос да в крик!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дить бы трюк проникновен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>я в звёздный  алгоритм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!!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ОСЛАВ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ы летим?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? Мы – летим!!!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шутливо погладила-полоскотала волосатый кокон-сферу…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ОСЛАВ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Тот случай, когда не обойтись без личины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ожно было бы подумать - облако в штанах, если бы я не видела, как ты сбросил брюки. </w:t>
      </w:r>
      <w:r>
        <w:rPr>
          <w:rFonts w:cs="Times New Roman" w:ascii="Times New Roman" w:hAnsi="Times New Roman"/>
          <w:sz w:val="24"/>
          <w:szCs w:val="24"/>
        </w:rPr>
        <w:t xml:space="preserve">И что за механизм там у тебя? Выворачивай! За него тебе могут выдать патент… не согласующийся с элементарными физическими законами!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ПАТЛАННЫ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от случай – когда храбрости учатся у комаров!!! - ответил колкостью на колкость («личину»), не расположенный к шуткам, Тролль. - Подумай лучше, как Месяцу будешь рога пилить, Перослава. Раз, впереди планеты всей!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ОСЛАВ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А ты в «дыню» ему дашь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ПАТЛАННЫ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 тебя всегда такие продуктивные идеи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ОСЛА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 нам хватит еды? – продолжала шутить Перослава, не унимаясь. От предстоящего риска ей хотелось просто веселиться, и не думать о реалиях происходящего. Ведь, это – просто фантастика!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АТЛАННЫЙ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…Хватит ли нам еды?? Я прощаю тебе этот вопрос…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лосы Распатланного слегка разветвИлись и стали какими-то ворончастыми! наполнившись чем-то изнутри… Распатланный, как фокусник, достал из складочек волос концентрированный цветок с мелкими ягодками и орешками. – Райские стрелки!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ОСЛА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«Стрелки»??</w:t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ослава попробовала райских ягод с орешками внутри и лепестками снаружи... И тут же… подарила Распатланному песню:</w:t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Разбуди во мне цветочек райский. </w:t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 идеальному замыслу приблизь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!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Купол неба, шарообразный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кокон…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Разметались «СТРЕЛКИ» в волосах твои-и-их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ПАТЛАННЫЙ.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Да,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чрезмерный вкус и аромат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…Райские стрелки! </w:t>
      </w:r>
      <w:r>
        <w:rPr>
          <w:rFonts w:cs="Times New Roman" w:ascii="Times New Roman" w:hAnsi="Times New Roman"/>
          <w:sz w:val="24"/>
          <w:szCs w:val="24"/>
          <w:lang w:val="ru-RU"/>
        </w:rPr>
        <w:t>Пробуждают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зыку. Дают повод жизни расти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ОСЛА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 смородина есть? Ежевика? Голубика? Шелковица?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ПАТЛАННЫ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У меня синяки бывают, когда ежевику-голубику цепляю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ОСЛАВА.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меётся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у прямо, как в моей песне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«Синяк под глазом! Распатланный, но не зол»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аким-то образом волосы троля синтезировали нужные синие ягоды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ОСЛА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(поёт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прячь синяк. Ты прячешь нечто больше», -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вика голубике говорит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расный мак залпы молний по полной программе срывает: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-а-а-вильно жить - подвиг!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ОСЛА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 кулёчек с шелковицей, ежевикой, голубикой и смородиной - это тоже – райские стрелки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ПАТЛАННЫ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онечно!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ОСЛАВА.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Но всё-таки, почему же - «стрелки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АТЛАННЫЙ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Чтобы синтезировать концентрированный кулёчек-цветочек, сконцентрироваться надо… на воронке (в моих волосах). Будто н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бро… Представить как в ней (воронке) ЧУДЕСНО! И стрелкой МЫСЛИ слегка в неё проникнуть!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ОСЛА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Упустишь момент, потом не поймаешь! – она, смеясь, сорвала кулёчек синих ягод и нарисовала Распатланному экзотический синяк под глазом (как в её песне). – Кто поймёт, что девчонке взбрендит?! </w:t>
      </w:r>
    </w:p>
    <w:p>
      <w:pPr>
        <w:pStyle w:val="NoSpacing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Тролль по-джентельменски не обратил внимание. А она благоговела, глядя на него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ПЕРОСЛА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 ТАМ, куда летим, тебя не подцепит златовласое растение женского пола, которое зовут Луна?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ПАТЛАННЫ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Увидим. До сих пор ещё никто не слопал. Не надо лохматить бабушку! Жилы в волосах стынут! Умеешь подобрать допинговые слова! </w:t>
      </w:r>
      <w:r>
        <w:rPr>
          <w:rFonts w:cs="Times New Roman" w:ascii="Times New Roman" w:hAnsi="Times New Roman"/>
          <w:b w:val="false"/>
          <w:sz w:val="24"/>
          <w:szCs w:val="24"/>
        </w:rPr>
        <w:t>А у тебя, что за импровизированный мешочек за спиной?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?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ОСЛАВ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Только чтоб не ржал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ПАТЛАННЫ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еща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ОСЛАВ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Напильник там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ПАТЛАННЫЙ.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то - чтобы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есяцу рога пилить?</w:t>
      </w:r>
      <w:r>
        <w:rPr>
          <w:rFonts w:cs="Tahoma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ОСЛАВ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га. </w:t>
      </w:r>
      <w:r>
        <w:rPr>
          <w:rFonts w:cs="Times New Roman" w:ascii="Times New Roman" w:hAnsi="Times New Roman"/>
          <w:sz w:val="24"/>
          <w:szCs w:val="24"/>
        </w:rPr>
        <w:t xml:space="preserve">Самое главное –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не спугнуть</w:t>
      </w:r>
      <w:r>
        <w:rPr>
          <w:rFonts w:cs="Times New Roman" w:ascii="Times New Roman" w:hAnsi="Times New Roman"/>
          <w:sz w:val="24"/>
          <w:szCs w:val="24"/>
          <w:lang w:val="ru-RU"/>
        </w:rPr>
        <w:t>??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ПАТЛАННЫЙ.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Рановато говорить о напильнике…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йчас ты </w:t>
      </w:r>
      <w:r>
        <w:rPr>
          <w:rFonts w:cs="Times New Roman" w:ascii="Times New Roman" w:hAnsi="Times New Roman"/>
          <w:sz w:val="24"/>
          <w:szCs w:val="24"/>
        </w:rPr>
        <w:t>попадёшь на серьёзный приём</w:t>
      </w:r>
      <w:r>
        <w:rPr>
          <w:rFonts w:cs="Times New Roman" w:ascii="Times New Roman" w:hAnsi="Times New Roman"/>
          <w:sz w:val="24"/>
          <w:szCs w:val="24"/>
          <w:lang w:val="ru-RU"/>
        </w:rPr>
        <w:t>, Перослава.</w:t>
      </w:r>
      <w:r>
        <w:rPr>
          <w:rFonts w:cs="Times New Roman" w:ascii="Times New Roman" w:hAnsi="Times New Roman"/>
          <w:sz w:val="24"/>
          <w:szCs w:val="24"/>
        </w:rPr>
        <w:t xml:space="preserve"> Если достойно предстанешь на нём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 xml:space="preserve">буде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Месяцем </w:t>
      </w:r>
      <w:r>
        <w:rPr>
          <w:rFonts w:cs="Times New Roman" w:ascii="Times New Roman" w:hAnsi="Times New Roman"/>
          <w:sz w:val="24"/>
          <w:szCs w:val="24"/>
        </w:rPr>
        <w:t>дружить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экранном холсте – Месяц. (Рожками вверх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 ЗА КАДРОМ.</w:t>
      </w:r>
      <w:r>
        <w:rPr>
          <w:rFonts w:cs="Times New Roman" w:ascii="Times New Roman" w:hAnsi="Times New Roman"/>
          <w:sz w:val="24"/>
          <w:szCs w:val="24"/>
        </w:rPr>
        <w:t xml:space="preserve">  На небе Месяц показал рога! Лежит невозмутимо на спин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ПАТЛАННЫ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пит что ли? Что ж…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 w:val="false"/>
          <w:sz w:val="24"/>
          <w:szCs w:val="24"/>
        </w:rPr>
        <w:t>рабрости учатся у комаров! Садимся Месяцу на рог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 ЗА КАДРОМ.</w:t>
      </w:r>
      <w:r>
        <w:rPr>
          <w:rFonts w:cs="Times New Roman" w:ascii="Times New Roman" w:hAnsi="Times New Roman"/>
          <w:sz w:val="24"/>
          <w:szCs w:val="24"/>
        </w:rPr>
        <w:t xml:space="preserve">  Они неслышно сели Месяцу на рог… Месяц был в прострац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ОСЛАВА.</w:t>
      </w:r>
      <w:r>
        <w:rPr>
          <w:rFonts w:cs="Times New Roman" w:ascii="Times New Roman" w:hAnsi="Times New Roman"/>
          <w:sz w:val="24"/>
          <w:szCs w:val="24"/>
        </w:rPr>
        <w:t xml:space="preserve">  Здравствуй, Месяц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СЯЦ (голос за кадром).</w:t>
      </w:r>
      <w:r>
        <w:rPr>
          <w:rFonts w:cs="Times New Roman" w:ascii="Times New Roman" w:hAnsi="Times New Roman"/>
          <w:sz w:val="24"/>
          <w:szCs w:val="24"/>
        </w:rPr>
        <w:t xml:space="preserve">  Я?! </w:t>
      </w:r>
      <w:r>
        <w:rPr>
          <w:rFonts w:cs="Times New Roman" w:ascii="Times New Roman" w:hAnsi="Times New Roman"/>
          <w:b w:val="false"/>
          <w:sz w:val="24"/>
          <w:szCs w:val="24"/>
        </w:rPr>
        <w:t>- праведно возмутился Месяц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ПАТЛАННЫЙ.</w:t>
      </w:r>
      <w:r>
        <w:rPr>
          <w:rFonts w:cs="Times New Roman" w:ascii="Times New Roman" w:hAnsi="Times New Roman"/>
          <w:sz w:val="24"/>
          <w:szCs w:val="24"/>
        </w:rPr>
        <w:t xml:space="preserve">  Хватит подпитывать въедливый мрак! Не прикрывай тёмную часть своего диска телом Земли!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 ЗА КАДРОМ.</w:t>
      </w:r>
      <w:r>
        <w:rPr>
          <w:rFonts w:cs="Times New Roman" w:ascii="Times New Roman" w:hAnsi="Times New Roman"/>
          <w:sz w:val="24"/>
          <w:szCs w:val="24"/>
        </w:rPr>
        <w:t xml:space="preserve">  Месяц тряхнул рогом!.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СЯЦ.</w:t>
      </w:r>
      <w:r>
        <w:rPr>
          <w:rFonts w:cs="Times New Roman" w:ascii="Times New Roman" w:hAnsi="Times New Roman"/>
          <w:sz w:val="24"/>
          <w:szCs w:val="24"/>
        </w:rPr>
        <w:t xml:space="preserve">  Система звёзды-звёзды? — заморгал настороженно Месяц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ПАТЛАННЫ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! Проверка на растяжение-изгиб!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СЯЦ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вёзд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— это люди? - Месяц спружинился, вновь собираясь тряхнуть рогом…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ОСЛАВА.</w:t>
      </w:r>
      <w:r>
        <w:rPr>
          <w:rFonts w:cs="Times New Roman" w:ascii="Times New Roman" w:hAnsi="Times New Roman"/>
          <w:sz w:val="24"/>
          <w:szCs w:val="24"/>
        </w:rPr>
        <w:t xml:space="preserve">  Что-то имеешь против людей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СЯЦ.</w:t>
      </w:r>
      <w:r>
        <w:rPr>
          <w:rFonts w:cs="Times New Roman" w:ascii="Times New Roman" w:hAnsi="Times New Roman"/>
          <w:sz w:val="24"/>
          <w:szCs w:val="24"/>
        </w:rPr>
        <w:t xml:space="preserve">  Будут хорошие люди вокруг – всё будет хорош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ОСЛАВА.</w:t>
      </w:r>
      <w:r>
        <w:rPr>
          <w:rFonts w:cs="Times New Roman" w:ascii="Times New Roman" w:hAnsi="Times New Roman"/>
          <w:sz w:val="24"/>
          <w:szCs w:val="24"/>
        </w:rPr>
        <w:t xml:space="preserve">  Месяц… - как можно ласковей сказала Перослава, чтобы не спугнуть светило… - Ты СПОСОБЕН сливаться с завитавшим среди людей настроением??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СЯЦ.</w:t>
      </w:r>
      <w:r>
        <w:rPr>
          <w:rFonts w:cs="Times New Roman" w:ascii="Times New Roman" w:hAnsi="Times New Roman"/>
          <w:sz w:val="24"/>
          <w:szCs w:val="24"/>
        </w:rPr>
        <w:t xml:space="preserve">  Я способен принимать форму любого настроения! Но только… барьеры чёрствости, усталости и казёнщины, оттуда (с Земли) мне светят. Форму рожек приня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ПАТЛАННЫЙ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 ты, шарики за ролики задвинь. Клин вставь! И калёным пасом гол забей в ворота, сложенные из барьеров чёрствости, усталости и казёнщины! - волосы Тролля надувались, словно веселящим газо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РОСЛАВА.  </w:t>
      </w:r>
      <w:r>
        <w:rPr>
          <w:rFonts w:cs="Times New Roman" w:ascii="Times New Roman" w:hAnsi="Times New Roman"/>
          <w:sz w:val="24"/>
          <w:szCs w:val="24"/>
        </w:rPr>
        <w:t xml:space="preserve">Надо КЛИН вставить, да так… чтобы в сторону прогресса КОЛЕСО закрутить!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СЯЦ.</w:t>
      </w:r>
      <w:r>
        <w:rPr>
          <w:rFonts w:cs="Times New Roman" w:ascii="Times New Roman" w:hAnsi="Times New Roman"/>
          <w:sz w:val="24"/>
          <w:szCs w:val="24"/>
        </w:rPr>
        <w:t xml:space="preserve">  Сейчас во мне всё перевернётся, да??  Из-под Луны повылазят металлические стержни, трубы, индустриальные цилиндры и ёмкости… И 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Месяц, </w:t>
      </w:r>
      <w:r>
        <w:rPr>
          <w:rFonts w:cs="Times New Roman" w:ascii="Times New Roman" w:hAnsi="Times New Roman"/>
          <w:sz w:val="24"/>
          <w:szCs w:val="24"/>
        </w:rPr>
        <w:t>превращусь в СТУПЕНИ В НЕБЕСА?!? Я знаю – я крайний. Что же мне делать? И как?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ПАТЛАННЫЙ.</w:t>
      </w:r>
      <w:r>
        <w:rPr>
          <w:rFonts w:cs="Times New Roman" w:ascii="Times New Roman" w:hAnsi="Times New Roman"/>
          <w:sz w:val="24"/>
          <w:szCs w:val="24"/>
        </w:rPr>
        <w:t xml:space="preserve">  НемАлые у тебя для этого средства. Открой для себя, Месяц, солнечное настроение и радость преображения! Нейтрализуй тьму! Если спилишь рога – закостен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>лые взгляды уйдут! Новая раса выйдет из трещины! Выйдет из тени на белый свет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СЯЦ.</w:t>
      </w:r>
      <w:r>
        <w:rPr>
          <w:rFonts w:cs="Times New Roman" w:ascii="Times New Roman" w:hAnsi="Times New Roman"/>
          <w:sz w:val="24"/>
          <w:szCs w:val="24"/>
        </w:rPr>
        <w:t xml:space="preserve">  Плыву по инерции. Завис, охраняя Землю от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ПАТЛАННЫЙ.</w:t>
      </w:r>
      <w:r>
        <w:rPr>
          <w:rFonts w:cs="Times New Roman" w:ascii="Times New Roman" w:hAnsi="Times New Roman"/>
          <w:sz w:val="24"/>
          <w:szCs w:val="24"/>
        </w:rPr>
        <w:t xml:space="preserve">  От добра?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 Распатланный сказал Месяцу волшебные слова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ПАТЛАННЫЙ.</w:t>
      </w:r>
      <w:r>
        <w:rPr>
          <w:rFonts w:cs="Times New Roman" w:ascii="Times New Roman" w:hAnsi="Times New Roman"/>
          <w:sz w:val="24"/>
          <w:szCs w:val="24"/>
        </w:rPr>
        <w:t xml:space="preserve">  Висучий случай - побеждать добро!  </w:t>
      </w:r>
      <w:r>
        <w:rPr>
          <w:rFonts w:cs="Times New Roman" w:ascii="Times New Roman" w:hAnsi="Times New Roman"/>
          <w:b w:val="false"/>
          <w:sz w:val="24"/>
          <w:szCs w:val="24"/>
        </w:rPr>
        <w:t>Дойди до точки сути раковины канвы пуповины! Почувствуй в жилах Млечный Путь! И</w:t>
      </w:r>
      <w:r>
        <w:rPr>
          <w:rFonts w:cs="Times New Roman" w:ascii="Times New Roman" w:hAnsi="Times New Roman"/>
          <w:sz w:val="24"/>
          <w:szCs w:val="24"/>
        </w:rPr>
        <w:t xml:space="preserve"> измени внешние обстоятельства: </w:t>
      </w:r>
      <w:r>
        <w:rPr>
          <w:rFonts w:cs="Times New Roman" w:ascii="Times New Roman" w:hAnsi="Times New Roman"/>
          <w:b w:val="false"/>
          <w:sz w:val="24"/>
          <w:szCs w:val="24"/>
        </w:rPr>
        <w:t>введи свой тёмный диск в мир ДУХ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вяжи Землю узами Космического Братства со Звёздами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СЯЦ.</w:t>
      </w:r>
      <w:r>
        <w:rPr>
          <w:rFonts w:cs="Times New Roman" w:ascii="Times New Roman" w:hAnsi="Times New Roman"/>
          <w:sz w:val="24"/>
          <w:szCs w:val="24"/>
        </w:rPr>
        <w:t xml:space="preserve">  Но как? Живу по инерции. Запущен давно. Завис на тёмной полос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ПАТЛАННЫЙ.</w:t>
      </w:r>
      <w:r>
        <w:rPr>
          <w:rFonts w:cs="Times New Roman" w:ascii="Times New Roman" w:hAnsi="Times New Roman"/>
          <w:sz w:val="24"/>
          <w:szCs w:val="24"/>
        </w:rPr>
        <w:t xml:space="preserve">  Хочешь снять с себя все свои привычные характеристики и свойства? Хочешь быть НАД тёмной полосой (привычной материей)? И быть её противовесом!? явившись стихией… уже совсем иных “атмосфер”!!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СЯЦ.  </w:t>
      </w:r>
      <w:r>
        <w:rPr>
          <w:rFonts w:cs="Times New Roman" w:ascii="Times New Roman" w:hAnsi="Times New Roman"/>
          <w:sz w:val="24"/>
          <w:szCs w:val="24"/>
        </w:rPr>
        <w:t xml:space="preserve">Математика сверхвысшая!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ПАТЛАННЫЙ.</w:t>
      </w:r>
      <w:r>
        <w:rPr>
          <w:rFonts w:cs="Times New Roman" w:ascii="Times New Roman" w:hAnsi="Times New Roman"/>
          <w:sz w:val="24"/>
          <w:szCs w:val="24"/>
        </w:rPr>
        <w:t xml:space="preserve">  Главное - её одушествить! Давай накатывай! Глюкец: Земля-Космос! Месяц, выплывай! Ты завис на тёмной полосе! Светишь рогами! Осуществи свободный в пространстве и времени выбор! Задрицай-зашвакай напильником. Спили свои рога! А пустоту заполни лучистой улыбкой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 ЗА КАДРОМ.</w:t>
      </w:r>
      <w:r>
        <w:rPr>
          <w:rFonts w:cs="Times New Roman" w:ascii="Times New Roman" w:hAnsi="Times New Roman"/>
          <w:sz w:val="24"/>
          <w:szCs w:val="24"/>
        </w:rPr>
        <w:t xml:space="preserve">  Месяц надломил свои рога!.. Вспышка!!! Проявилось Созвездие Возможного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и пустота засверкала улыбкой!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</w:rPr>
        <w:t>На экране – вспышка!</w:t>
      </w:r>
      <w:r>
        <w:rPr>
          <w:rFonts w:cs="Times New Roman" w:ascii="Times New Roman" w:hAnsi="Times New Roman"/>
          <w:sz w:val="24"/>
          <w:szCs w:val="24"/>
          <w:lang w:val="ru-RU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а сфера сливается с другой тонкой сферой… </w:t>
      </w:r>
      <w:r>
        <w:rPr>
          <w:rFonts w:cs="Times New Roman" w:ascii="Times New Roman" w:hAnsi="Times New Roman"/>
          <w:sz w:val="24"/>
          <w:szCs w:val="24"/>
        </w:rPr>
        <w:t>И на тёмном диске лун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в месте соприкосновения сфер), </w:t>
      </w:r>
      <w:r>
        <w:rPr>
          <w:rFonts w:cs="Times New Roman" w:ascii="Times New Roman" w:hAnsi="Times New Roman"/>
          <w:sz w:val="24"/>
          <w:szCs w:val="24"/>
        </w:rPr>
        <w:t>прояв</w:t>
      </w:r>
      <w:r>
        <w:rPr>
          <w:rFonts w:cs="Times New Roman" w:ascii="Times New Roman" w:hAnsi="Times New Roman"/>
          <w:sz w:val="24"/>
          <w:szCs w:val="24"/>
          <w:lang w:val="ru-RU"/>
        </w:rPr>
        <w:t>ляется</w:t>
      </w:r>
      <w:r>
        <w:rPr>
          <w:rFonts w:cs="Times New Roman" w:ascii="Times New Roman" w:hAnsi="Times New Roman"/>
          <w:sz w:val="24"/>
          <w:szCs w:val="24"/>
        </w:rPr>
        <w:t xml:space="preserve"> улыбка.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Распатланный прищурил один глаз и написал по небу пальцем: «НЕ ЛЮБЛЮ РОГАТЫЕ КОНЦЫ». Пощекотал Луну под подбородком; и та расхохоталась, заливаясь от радости. И всё вокруг улыбнулось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ПАТЛАННЫЙ.</w:t>
      </w:r>
      <w:r>
        <w:rPr>
          <w:rFonts w:cs="Times New Roman" w:ascii="Times New Roman" w:hAnsi="Times New Roman"/>
          <w:sz w:val="24"/>
          <w:szCs w:val="24"/>
        </w:rPr>
        <w:t xml:space="preserve">  Свистать сюда Небеса! Все </w:t>
      </w:r>
      <w:r>
        <w:rPr>
          <w:rFonts w:cs="Times New Roman" w:ascii="Times New Roman" w:hAnsi="Times New Roman"/>
          <w:b w:val="false"/>
          <w:sz w:val="24"/>
          <w:szCs w:val="24"/>
        </w:rPr>
        <w:t>земные указатели сбиты и повёрнуты концами в небо!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ОСЛАВА.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, да пройдём наш путь необходимый без лишних и ненужных мук!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ослава обнимает Распатланного за талию, а ОН – её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оют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стать сЮда нЕбеса! Не Отпорхнёт вспугнУтая птицА!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ть ход истории! На жизненной сцене были мы!!!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АВЕС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Cambria">
    <w:charset w:val="80"/>
    <w:family w:val="roman"/>
    <w:pitch w:val="variable"/>
  </w:font>
  <w:font w:name="Arial">
    <w:charset w:val="80"/>
    <w:family w:val="swiss"/>
    <w:pitch w:val="variable"/>
  </w:font>
  <w:font w:name="Tahoma">
    <w:charset w:val="80"/>
    <w:family w:val="roman"/>
    <w:pitch w:val="variable"/>
  </w:font>
  <w:font w:name="Times New Roman">
    <w:charset w:val="80"/>
    <w:family w:val="roman"/>
    <w:pitch w:val="variable"/>
  </w:font>
  <w:font w:name="Times New Roman CY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"/>
      <w:b/>
      <w:bCs/>
      <w:color w:val="365F91"/>
      <w:sz w:val="28"/>
      <w:szCs w:val="28"/>
      <w:lang w:val="ru-RU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  <w:lang w:val="ru-RU" w:eastAsia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cs="Arial"/>
      <w:b/>
      <w:bCs/>
      <w:sz w:val="26"/>
      <w:szCs w:val="26"/>
      <w:lang w:val="ru-RU" w:eastAsia="ru-RU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  <w:color w:val="4F81BD"/>
      <w:lang w:val="ru-RU" w:eastAsia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"/>
      <w:color w:val="243F60"/>
      <w:lang w:val="ru-RU" w:eastAsia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"/>
      <w:i/>
      <w:iCs/>
      <w:color w:val="243F60"/>
      <w:lang w:val="ru-RU" w:eastAsia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"/>
      <w:i/>
      <w:iCs/>
      <w:color w:val="404040"/>
      <w:lang w:val="ru-RU" w:eastAsia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"/>
      <w:color w:val="404040"/>
      <w:sz w:val="20"/>
      <w:szCs w:val="20"/>
      <w:lang w:val="ru-RU" w:eastAsia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"/>
      <w:i/>
      <w:iCs/>
      <w:color w:val="40404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mbria" w:hAnsi="Cambria" w:cs=""/>
      <w:b/>
      <w:bCs/>
      <w:i/>
      <w:iCs/>
      <w:color w:val="4F81BD"/>
    </w:rPr>
  </w:style>
  <w:style w:type="character" w:styleId="5">
    <w:name w:val="Заголовок 5 Знак"/>
    <w:basedOn w:val="DefaultParagraphFont"/>
    <w:qFormat/>
    <w:rPr>
      <w:rFonts w:ascii="Cambria" w:hAnsi="Cambria" w:cs=""/>
      <w:color w:val="243F60"/>
    </w:rPr>
  </w:style>
  <w:style w:type="character" w:styleId="Style5">
    <w:name w:val="Название Знак"/>
    <w:basedOn w:val="DefaultParagraphFont"/>
    <w:qFormat/>
    <w:rPr>
      <w:rFonts w:ascii="Cambria" w:hAnsi="Cambria" w:cs=""/>
      <w:color w:val="17365D"/>
      <w:spacing w:val="5"/>
      <w:kern w:val="2"/>
      <w:sz w:val="52"/>
      <w:szCs w:val="52"/>
      <w:lang w:val="uk-UA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yle6">
    <w:name w:val="Основной текст с отступом Знак"/>
    <w:basedOn w:val="DefaultParagraphFont"/>
    <w:qFormat/>
    <w:rPr>
      <w:lang w:val="uk-UA"/>
    </w:rPr>
  </w:style>
  <w:style w:type="character" w:styleId="Style7">
    <w:name w:val="Основной шрифт"/>
    <w:qFormat/>
    <w:rPr/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character" w:styleId="21">
    <w:name w:val="Цитата 2 Знак"/>
    <w:basedOn w:val="DefaultParagraphFont"/>
    <w:qFormat/>
    <w:rPr>
      <w:i/>
      <w:iCs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tyle8">
    <w:name w:val="Подзаголовок Знак"/>
    <w:basedOn w:val="DefaultParagraphFont"/>
    <w:qFormat/>
    <w:rPr>
      <w:rFonts w:ascii="Cambria" w:hAnsi="Cambria" w:cs=""/>
      <w:i/>
      <w:iCs/>
      <w:color w:val="4F81BD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22">
    <w:name w:val="Основной текст с отступом 2 Знак"/>
    <w:basedOn w:val="DefaultParagraphFont"/>
    <w:qFormat/>
    <w:rPr>
      <w:rFonts w:ascii="Calibri" w:hAnsi="Calibri" w:eastAsia="Calibri" w:cs="Times New Roman"/>
    </w:rPr>
  </w:style>
  <w:style w:type="character" w:styleId="32">
    <w:name w:val="Основной текст с отступом 3 Знак"/>
    <w:basedOn w:val="DefaultParagraphFont"/>
    <w:qFormat/>
    <w:rPr>
      <w:rFonts w:ascii="Calibri" w:hAnsi="Calibri" w:eastAsia="Calibri" w:cs="Times New Roman"/>
      <w:sz w:val="16"/>
      <w:szCs w:val="16"/>
    </w:rPr>
  </w:style>
  <w:style w:type="character" w:styleId="Style9">
    <w:name w:val="Основной текст Знак"/>
    <w:basedOn w:val="DefaultParagraphFont"/>
    <w:qFormat/>
    <w:rPr/>
  </w:style>
  <w:style w:type="character" w:styleId="6">
    <w:name w:val="Заголовок 6 Знак"/>
    <w:basedOn w:val="DefaultParagraphFont"/>
    <w:qFormat/>
    <w:rPr>
      <w:rFonts w:ascii="Cambria" w:hAnsi="Cambria" w:cs=""/>
      <w:i/>
      <w:iCs/>
      <w:color w:val="243F60"/>
    </w:rPr>
  </w:style>
  <w:style w:type="character" w:styleId="Style10">
    <w:name w:val="Выделенная цитата Знак"/>
    <w:basedOn w:val="DefaultParagraphFont"/>
    <w:qFormat/>
    <w:rPr>
      <w:b/>
      <w:bCs/>
      <w:i/>
      <w:iCs/>
      <w:color w:val="4F81BD"/>
    </w:rPr>
  </w:style>
  <w:style w:type="character" w:styleId="7">
    <w:name w:val="Заголовок 7 Знак"/>
    <w:basedOn w:val="DefaultParagraphFont"/>
    <w:qFormat/>
    <w:rPr>
      <w:rFonts w:ascii="Cambria" w:hAnsi="Cambria" w:cs=""/>
      <w:i/>
      <w:iCs/>
      <w:color w:val="404040"/>
    </w:rPr>
  </w:style>
  <w:style w:type="character" w:styleId="8">
    <w:name w:val="Заголовок 8 Знак"/>
    <w:basedOn w:val="DefaultParagraphFont"/>
    <w:qFormat/>
    <w:rPr>
      <w:rFonts w:ascii="Cambria" w:hAnsi="Cambria" w:cs=""/>
      <w:color w:val="404040"/>
      <w:sz w:val="20"/>
      <w:szCs w:val="20"/>
    </w:rPr>
  </w:style>
  <w:style w:type="character" w:styleId="Style11">
    <w:name w:val="Верхний колонтитул Знак"/>
    <w:basedOn w:val="DefaultParagraphFont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basedOn w:val="DefaultParagraphFont"/>
    <w:qFormat/>
    <w:rPr>
      <w:rFonts w:ascii="Calibri" w:hAnsi="Calibri" w:eastAsia="Calibri" w:cs="Times New Roman"/>
    </w:rPr>
  </w:style>
  <w:style w:type="character" w:styleId="9">
    <w:name w:val="Заголовок 9 Знак"/>
    <w:basedOn w:val="DefaultParagraphFont"/>
    <w:qFormat/>
    <w:rPr>
      <w:rFonts w:ascii="Cambria" w:hAnsi="Cambria" w:cs=""/>
      <w:i/>
      <w:iCs/>
      <w:color w:val="404040"/>
      <w:sz w:val="20"/>
      <w:szCs w:val="20"/>
      <w:lang w:val="uk-UA" w:eastAsia="uk-UA"/>
    </w:rPr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uk-UA" w:eastAsia="uk-UA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808080"/>
      </w:pBdr>
      <w:spacing w:lineRule="atLeast" w:line="100" w:before="0" w:after="300"/>
      <w:jc w:val="center"/>
    </w:pPr>
    <w:rPr>
      <w:rFonts w:ascii="Cambria" w:hAnsi="Cambria" w:cs=""/>
      <w:b/>
      <w:bCs/>
      <w:color w:val="17365D"/>
      <w:spacing w:val="5"/>
      <w:kern w:val="2"/>
      <w:sz w:val="52"/>
      <w:szCs w:val="52"/>
      <w:lang w:eastAsia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ru-RU" w:eastAsia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DejaVu Sans" w:cs="Calibri"/>
      <w:color w:val="auto"/>
      <w:kern w:val="2"/>
      <w:sz w:val="22"/>
      <w:szCs w:val="22"/>
      <w:lang w:val="uk-UA" w:eastAsia="en-US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lang w:val="ru-RU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"/>
      <w:i/>
      <w:iCs/>
      <w:color w:val="4F81BD"/>
      <w:spacing w:val="15"/>
      <w:sz w:val="24"/>
      <w:szCs w:val="24"/>
      <w:lang w:val="ru-RU" w:eastAsia="en-US"/>
    </w:rPr>
  </w:style>
  <w:style w:type="paragraph" w:styleId="BodyText21">
    <w:name w:val="Body Text 21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8"/>
      <w:szCs w:val="28"/>
      <w:lang w:val="ru-RU" w:eastAsia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cs="Calibri"/>
      <w:lang w:eastAsia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Calibri" w:hAnsi="Calibri" w:cs="Calibri"/>
      <w:sz w:val="16"/>
      <w:szCs w:val="16"/>
      <w:lang w:val="ru-RU" w:eastAsia="en-US"/>
    </w:rPr>
  </w:style>
  <w:style w:type="paragraph" w:styleId="Quote">
    <w:name w:val="Quote"/>
    <w:basedOn w:val="Normal"/>
    <w:qFormat/>
    <w:pPr/>
    <w:rPr>
      <w:rFonts w:ascii="Calibri" w:hAnsi="Calibri" w:cs="Calibri"/>
      <w:i/>
      <w:iCs/>
      <w:color w:val="000000"/>
      <w:lang w:val="ru-RU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eastAsia="Calibri"/>
      <w:lang w:val="ru-RU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ru-RU" w:eastAsia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ru-RU" w:eastAsia="en-US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3:13:00Z</dcterms:created>
  <dc:creator>алла</dc:creator>
  <dc:description/>
  <dc:language>en-US</dc:language>
  <cp:lastModifiedBy>алла</cp:lastModifiedBy>
  <dcterms:modified xsi:type="dcterms:W3CDTF">2014-06-03T12:34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