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мма Валь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трак на тра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логическая сказ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й с т в у ю щ и е  л и ц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, томатный кетчуп; Беттина (кукл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, пластиковый прозрачный пакет; Портной (кукл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, пластиковая бутылка; Ведущ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чка, банка из-под салата; Голубка (кукл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; Принц (кукл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; Король (кукл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; Королева (кукл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Машеньки и Ир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есная полянка в лесу. Тихое летнее утро. Сквозь ветви деревьев на траву падают солнечные зайчики. По небу плывут облака. Вокруг полянки растут деревья и кустарн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разные лесные звуки: пение птиц, жужжание пчёл, кукование кукушки, стрекот кузнечиков, шум листвы, журчание ручейк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природную идиллию нарушает разбросанный везде мусор: пластиковые бутылки, пакеты, бумага, старые вещи и даже игруш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ДОРКА, ПАКЕТИК, БУТЫЛОЧКА, БАНОЧКА – </w:t>
      </w:r>
      <w:r>
        <w:rPr>
          <w:rFonts w:cs="Times New Roman" w:ascii="Times New Roman" w:hAnsi="Times New Roman"/>
          <w:i/>
          <w:sz w:val="24"/>
          <w:szCs w:val="24"/>
        </w:rPr>
        <w:t>спят на лесной полянке, укрывшись одноразовой скатерт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мидорке привязывается назойливая муха и будит её. Следом просыпаются и остальные. Все понемногу позёвывают, потягиваются, протирают глаза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Наконец-то я выспалась.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Всё-таки сон на природе расслабляет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Да уж. В городе так не поспишь. И машины шумят, и люди ходят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Опять же в городе – копоть, пыль, грязь. А здесь – чистый свежий воздух, птички поют, букашки ползают. Одним словом, «травка зеленеет, солнышко блестит». Красот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Однако, хватит разлёживаться. Рота, подъём! На зарядку – шагом марш! Раз - два, раз - дв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ЛОЧКА. Подожди, Помидорка, какая рота, какой подъём?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Да, какие ещё «раз – два, раз – два» ?! Мы же на пикник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Мы отдыхать сюда приехали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Как вы можете в такой момент думать об отдыхе?! Прежде всего мы кто?! Мы – главные помощники человечества! Наше призвание – кормить людей! Вот я, например, бутылка с томатным кетчупом. Знаете, сколько в меня входит томатного кетчупа? Целый литр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Тебе хорошо говорить! А я обыкновенный маленький пакетик. В меня, конечно, можно что-нибудь положить. Люди такими, как я, пользуются каждый день, а потом выбрасывают. Поэтому меня никто не ценит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Позвольте представиться: банка из-под салата. Меня купили в супермаркете. Во мне лежали вкусные и полезные овощи, только их уже съели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А меня знают все! Я знаменитая пластиковая бутылка с водой. И я очень нужна людям, потому что без воды нет жизни. Только это ничегошеньки не решает, дорогая Помидорка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Как это – ничего?! По-вашему, кормить людей – это так, пустячок, ерунда на постном масле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Какие люди, Помидорка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Где ты видишь людей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Откуда в лесу люди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Если нас сюда кто-то принёс, значит, они где-то есть! И людям хочется есть! Во мне, например, осталось немного кетчупа, а в тебе, Бутылочка, я вижу на самом донышке питьевую воду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Во мне лишь крошки печенья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А у меня только ложечка овощного салата, да и ту попробуй наскреби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Прямо скажем – не густо для завтрака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Количество – это не главное. Главное – это то, что мы всегда под рукой! Сейчас сюда придёт большой человек и скажет: «Где завтрак? Я голоден! Я хочу доесть вчерашний салат, так щедро политый вкусным томатным кетчупом». А дети закричат: «А нам остатки печенья! И воды! Воды немедленно! Мы хотим пить!» Поэтому живо все на зарядку! Нам предстоит сегодня хорошенько поработать, чтобы люди были нами довольны! Руки вверх, руки вниз, раз – два, раз – два, наклоны туловища, прыжки на месте! Только… почему, кроме меня, никто ничего не делает? Вы что, обиделись на меня, что ли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Милая Помидорка, неужели ты ещё ничего не поняла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ЛОЧКА. Баночка, прошу тебя… Не надо ничего говорить! Давайте все вместе сделаем зарядку, и лишь потом…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Что – потом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ЛОЧКА. Ничего страшного, Помидорка! Смотри – я уже делаю наклоны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А я – приседания! А ты почему нас не поддерживаешь, Пакетик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Я не желаю участвовать в этом фарсе! Я желаю… плакать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Плакать? Но зачем?! Сегодня такой светлое солнечное утро, и люди так редко приносят нас в лес! Обычно мы стоим на полке в холодильнике, мёрзнем и ждём, когда нас оттуда достанут! Но вот нас наконец-то взяли с собой в лес на прогулку. Вчера мы помогли людям хорошо отдохнуть на природе, был весёлый пикник, а сегодня… мы устроим для них великолепный завтрак на траве! Кстати, а когда они, наконец, придут за нами?! Люди! Люди! Мы здесь! Где вы? Ау, ау! Не отзываются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Может быть, они спрятались? Может быть, ты их поищешь, Баночка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Сейчас, прямо так и разбежалась! Их уже и след простыл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Я! Я их поищ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Не нужно никого иска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Но почему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Потому что они… нас... бросили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Бросили?! Не может быть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ЛОЧКА. Представь себе – может! Мы служили им верой и правдой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Мы так старалис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Мы честно выполняли свои обязанности, а они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А как же мой кетчуп? Он такой густой… И печенье… оно такое вкусное… и салат… он так полезен… и вода… она так замечательно утоляет жажду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Согласен, это несправедливо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Они должны были забрать нас с собой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ЛОЧКА. Нас можно пустить на переработку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Мы могли ещё раз сослужить людям служб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А сейчас… мы вынуждены до конца дней своих лежать в этом лесу одни одинёшеньки… Пластиковый пакет, вот как я, например, пролежит в земле 100 или даже 200 лет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Подумаешь, двести лет! Пластиковая бутылка может пролежать и 500 лет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А стекло – целую тысячу! Или даже миллион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ДОРКА. Я столько не выдержу! Целый миллион лет!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ТЫЛОЧКА. Ну что ты, Помидорка! Не надо плакать! Ну подумаешь, какой-то там миллион! Он же совсем маленький, этот миллиончик, пролетит – даже не заметишь! </w:t>
      </w:r>
      <w:r>
        <w:rPr>
          <w:rFonts w:cs="Times New Roman" w:ascii="Times New Roman" w:hAnsi="Times New Roman"/>
          <w:i/>
          <w:sz w:val="24"/>
          <w:szCs w:val="24"/>
        </w:rPr>
        <w:t xml:space="preserve">(Баночке, тихо.) </w:t>
      </w:r>
      <w:r>
        <w:rPr>
          <w:rFonts w:cs="Times New Roman" w:ascii="Times New Roman" w:hAnsi="Times New Roman"/>
          <w:sz w:val="24"/>
          <w:szCs w:val="24"/>
        </w:rPr>
        <w:t>Разве можно ей такое говорить?! Она же такая чувствительная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Ну зачем, зачем они нас оставили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Может быть, мы им больше не нужны?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Какой ужас! Я больше никому не нужна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Может быть, они нас больше не любят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Какой кошмар! Меня не любят!..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ТЫЛ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кетику, покрутив пальцем у виска). </w:t>
      </w:r>
      <w:r>
        <w:rPr>
          <w:rFonts w:cs="Times New Roman" w:ascii="Times New Roman" w:hAnsi="Times New Roman"/>
          <w:sz w:val="24"/>
          <w:szCs w:val="24"/>
        </w:rPr>
        <w:t>Ты что, совсем рехнулся?!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идорке.) </w:t>
      </w:r>
      <w:r>
        <w:rPr>
          <w:rFonts w:cs="Times New Roman" w:ascii="Times New Roman" w:hAnsi="Times New Roman"/>
          <w:sz w:val="24"/>
          <w:szCs w:val="24"/>
        </w:rPr>
        <w:t>А я знаю, почему люди нас везде разбрасывают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Ну, и почему?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Да, почему?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Почему же?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А пусть Помидорка перестанет плакать, тогда скаж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КА. Я уже не плачу..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Люди нас разбрасывают, потому что… потому что хотят нас чаще видеть! Зачем им в лесу деревья, трава, кусты, бабочки-цветочки, веточки-листочки? Зачем им вся эта красота?! Стали бы люди просто так разбрасывать здесь бутылки, банки, пакеты, обёртки, фантики и всякий прочий мусор. Мы для них – главные в лесу, мы – цари природы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Вот это поворот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Да, мы главные, потому что мы везде. Мы долговечны, мы практичны, и скоро мы заполоним собой всё: леса, дороги, поляны, луга, парки, улицы, подъезды и скверы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Мы здесь главные?! Вы честно так думаете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Конечно! Иначе зачем бы они нас сюда принесли и оставили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Ура! Я здесь главная! Мне так радостно, что хочется танцевать! Бутылочка, спой для нас какую-нибудь песенку, а мы с Пакетиком и Баночкой под неё станцуе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Я спою не просто песенку, а песенку Бутылочки - Хозяйки леса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Нет, Бутылочка, ну какая ты хозяйка? Ты – Вездесущая Царица, потому что ты царишь везде!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БУТЫЛОЧ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ма важная, я дама нуж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старательно большую службу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я людям каждый д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не поить народ не лен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не л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е л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Но скажите, кто придумал это прави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брасывать нас надо как-то правильно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мы займём весь л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ёмся до неб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упят процветанье и прогре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а, прогре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улицы, царица леса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я, граждане, люблю - приветству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меня вы, как без р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амый нужный и верный ваш друг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е в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я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 аплодируют и кричат:</w:t>
      </w:r>
      <w:r>
        <w:rPr>
          <w:rFonts w:cs="Times New Roman" w:ascii="Times New Roman" w:hAnsi="Times New Roman"/>
          <w:sz w:val="24"/>
          <w:szCs w:val="24"/>
        </w:rPr>
        <w:t xml:space="preserve"> «Браво! Браво! Чудесно! Восхитительно!»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Позвольте ручку, ваше Величество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Доброе утро, Ваше Количеств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Как спалось, Ваше Вконец Заполонительство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Прекрасно, мои дорогие подданные Королевства мусорных Свалок! Слушайте мой главный королевский Указ: размножаться и разбрасываться, забиваться в любые щели, быть всегда и везде, и да установятся в мире полная свалка и мусор чистейшей воды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«Да здравствует наша Мусорная Королева! Ура! Ура! Ура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полянке появляются</w:t>
      </w:r>
      <w:r>
        <w:rPr>
          <w:rFonts w:cs="Times New Roman" w:ascii="Times New Roman" w:hAnsi="Times New Roman"/>
          <w:sz w:val="24"/>
          <w:szCs w:val="24"/>
        </w:rPr>
        <w:t xml:space="preserve"> ГРИБОК, РОМАШКА и ЗАЙЧИК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. Кто вы такие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. Как вы здесь оказались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. Это наш лес! Уходите отсюд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Никуда мы не уйдё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. Вот как? Тогда мы вас выгоним! Силой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Попробуйт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Ничего у вас не получится! Потому что мы сильне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Да, мы очень сильные! Мы зарядку каждый день делаем! Видал, какие у меня мускулы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. Мускулы что надо… Что будем делать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. Я их боюсь… Мне страшно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. Может быть, позовём кого-нибудь на помощь? Например, Дядюшку Медведя? Или Мудрую Сову? Или Благородного Лося? У него рога во-о-от такие! Он вас забодает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Ха-ха! Подумаешь, испугали!.. А мы вас не боимся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Мы сами кого хочешь забодаем, если захоти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. А давайте сходим на полянку к Старому Дубу? Ему недавно исполнилось триста лет! Он очень умный, и он нам обязательно что-нибудь посоветует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. Нет! Лучше мы позовём на помощь отряд рыжих Белок! Своими ловки лапками они забросают гадкий мусор шишками и выгонят его прочь из лес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Хи-хи-хи! Ничего у вас не получится! Потому что нас нельзя ни забросать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Ни забодать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Ни запугать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Ни затопта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. А как же с вами бороться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. Да, что нам с вами делать?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. Чтобы вы покинули наш лес навсегда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Нас можно только поднять и унести из лес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А для этого нужны руки и пальцы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А руки есть только у человек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А человек нас сам сюда принёс! И поэтому лежать здесь мы будем вечн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, БУТЫЛОЧКА, ПОМИДОРКА, ПАКЕТИК. Вечно! Вечно! Бесконечно! Вечно! Вечно! Навсегда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ДАТЕЛЬНАЯ» ПЕСЕНКА.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зачем мы так страдаем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из леса гоняем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правится, друзья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будет здесь всегда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, ПОМИДОРКА, ПАКЕТИК, БУТЫЛОЧКА: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, вечно, бесконечно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, вечно, навсегда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: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вырастут отныне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цветок, ни тополёк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 полянке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навсегда залёг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, ПОМИДОРКА, ПАКЕТИК, БУТЫЛОЧКА: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, вечно, бесконечно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, вечно, навсегда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и с поляны звери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не удивился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 полянке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 мусор поселился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, ПОМИДОРКА, ПАКЕТИК, БУТЫЛОЧКА: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, вечный, бесконечный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, вечный, навсегд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пес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ДВУХ ДЕВОЧЕК – МАШЕНЬКИ и ИРОЧКИ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ШАНЬКИ. Ой, смотри, какой хорошенький грибок! Положу-ка его в корзинк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РОЧКИ. Машенька, глянь, а тут под ромашкой зайчик сидит! Серенький! Пушистенький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ШЕНЬКИ. Ой, а тут кто-то нехороший мусор разбросал! Ирочка, давай его соберём и в специальный контейнер выброси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ИРОЧКИ. Этот мусор обязательно переработают, и он ещё раз послужит людям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ШЕНЬКИ. И будет в нашем лесу чисто и красив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, ГРИБОК, РОМАШКА. Спасибо вам, милые добрые девочки! Спасибо всем, кто не оставляет мусор в лесу, а забирает его с собой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 А знаете ли вы, дорогие дети, что из пластиковой бутылки, если её правильно переработать, можно связать тёплый свитер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…или получить нить, из которой можно соткать материю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…или сделать весёлую детскую игрушк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ЧКА. А я думаю, что скоро из переработанных бутылок будут собирать целые дома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. Да мало ли чего полезного и нужного можно изготовить из переработанного пластика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. …или стекла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. …или бумаги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КА. Главное – это помнить, что руки есть только у человек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. Только человек своим неразумным поведением может нанести вред природе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А. И только человек может помочь своей планете и очистить её от мусор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ИК. Судьба нашей планеты Земля – в наших с вами руках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ИК, ПОМИДОРКА, БУТЫЛОЧКА и БАНОЧКА, РОМАШКА, ГРИБОК и ЗАЙКА </w:t>
      </w:r>
      <w:r>
        <w:rPr>
          <w:rFonts w:cs="Times New Roman" w:ascii="Times New Roman" w:hAnsi="Times New Roman"/>
          <w:i/>
          <w:sz w:val="24"/>
          <w:szCs w:val="24"/>
        </w:rPr>
        <w:t>стягивают с себя головные уборы, части костюма и «превращаются» в людей.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йчас они поют, как</w:t>
      </w:r>
      <w:r>
        <w:rPr>
          <w:rFonts w:cs="Times New Roman" w:ascii="Times New Roman" w:hAnsi="Times New Roman"/>
          <w:sz w:val="24"/>
          <w:szCs w:val="24"/>
        </w:rPr>
        <w:t xml:space="preserve"> ЛЮДИ - ЖИТЕЛИ ПЛАНЕТЫ ЗЕМЛЯ: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ти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ивёте на планете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лучшей и прекрасной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ием Земля.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Землю, дети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ё мы все в ответе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том, что мы – земляне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ть никак нельз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греет, ярко светит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расстилается шатром.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важаемые дети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планету сбережём!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ЕТ: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е лениться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ыбросить в контейнер,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ть напрасно ветки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вать цветы.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жить нам вместе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лет эдак двести!</w:t>
      </w:r>
    </w:p>
    <w:p>
      <w:pPr>
        <w:pStyle w:val="Normal"/>
        <w:spacing w:lineRule="auto" w:line="276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её загубим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ем я и ты!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огие дети! Мы надеемся, что, посмотрев наше представление, вы поняли, как важно не оставлять после себя мусор, а складывать его в специальные контейнеры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все хотим жить в чистом доме, дышать свежим воздухом, пить чистую воду, любоваться нашей прекрасной природой…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умайте: что хорошего вы можете сделать для Земли, для всех людей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адите дерево! Или куст! Или даже цветок! И не ломайте, пожалуйста, ветки, не рвите понапрасну траву и цветы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гите деревья! Знайте: если собрать и сдать 14 килограммов бумаги, можно сберечь одно живое дерев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использовать пластиковый мешочек повторно, мусора на планете будет в два-три раза меньш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место пакета можно использовать сумку. Это, кстати, ещё и экономия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ните: в жизни возможно любое чудо, только не ленитес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сть наша планета станет большим прекрасным цветущим садо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ВМЕСТЕ: Любите и берегите природ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мы хотим разыграть перед вами одну старинную сказку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наверное, вы заметили, что мы, артисты, играли сейчас роли различных предметов, растений и животных. А в сказке «Подарок феи-Голубки» предметы будут играть людей, а мы, артисты, будем им помогать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оев этой сказки мы сделали сами – из пластиковых бутылок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пакетов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и других старых ненужных вещей…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НОЙ. Смотрите: это Порт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(Голосом Портного.) </w:t>
      </w:r>
      <w:r>
        <w:rPr>
          <w:rFonts w:cs="Times New Roman" w:ascii="Times New Roman" w:hAnsi="Times New Roman"/>
          <w:sz w:val="24"/>
          <w:szCs w:val="24"/>
        </w:rPr>
        <w:t>Здравствуйте! Я бедный Портной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ТИНА. А это его доч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Голосом Беттины.) </w:t>
      </w:r>
      <w:r>
        <w:rPr>
          <w:rFonts w:cs="Times New Roman" w:ascii="Times New Roman" w:hAnsi="Times New Roman"/>
          <w:sz w:val="24"/>
          <w:szCs w:val="24"/>
        </w:rPr>
        <w:t>Привет! Я дочка бедного Портного, и меня зовут Беттина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НОЙ и БЕТТИНА. А это наш дом.</w:t>
      </w:r>
    </w:p>
    <w:p>
      <w:pPr>
        <w:pStyle w:val="Normal"/>
        <w:spacing w:lineRule="auto" w:line="276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ют на дом.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ри желании вы тоже можете придумать, сделать и разыграть какой-нибудь домашний спектакль.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мотрите и слушайте внимательно!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дорогие дети, мы начинае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Давным-давно жил в одном королевстве бедный портной. Жена его умерла и оставила портному одну-единственную дочь. Всем была хороша дочка портного: и красивая, и умница, и характер у неё был ангельский. Только вот была Беттина слепа от рождения, такой уж она уродилась. Целыми днями просиживал портной около своего дома и работал иголкой: штопал одежду, которую ему проносили жители города, а дочка сидела дома у окошка и пела песенки – развлекала отца.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оло дома на скамеечке сидит </w:t>
      </w:r>
      <w:r>
        <w:rPr>
          <w:rFonts w:cs="Times New Roman" w:ascii="Times New Roman" w:hAnsi="Times New Roman"/>
          <w:sz w:val="24"/>
          <w:szCs w:val="24"/>
        </w:rPr>
        <w:t>ПОРТ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азглядывает старую одежду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Ох-хо-хонюшки, хо-хо! Какое старое платье! И как я его залатаю? Тут же дырки одни! Придётся одну дырку пришивать к другой! Дочка! Беттина! Ты где?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окошке появляется</w:t>
      </w:r>
      <w:r>
        <w:rPr>
          <w:rFonts w:cs="Times New Roman" w:ascii="Times New Roman" w:hAnsi="Times New Roman"/>
          <w:sz w:val="24"/>
          <w:szCs w:val="24"/>
        </w:rPr>
        <w:t xml:space="preserve"> БЕТТИНА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Я здесь, батюшк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И что же ты молчишь? В рот воды набрала, чёртова кукла?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ТИНА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Всё бы вам, батюшка, ворчать да ругаться! Я слушала, как наша кошка Полли гоняется за мышкой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А откуда ты узнала, что кошка гоняется за мышкой? Может быть, она мух ловила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А она мне сама рассказала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Вот ещё глупости! Чтобы кошка могла говорить – такого не бывает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Просто она вас боится, батюшка, поэтому и молчит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Тебя не переспоришь… Чем бездельничать, спой-ка лучше для меня какую-нибудь песенку, да смотри, чтобы под неё моя иголка будто сама штопала.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ТИНА </w:t>
      </w:r>
      <w:r>
        <w:rPr>
          <w:rFonts w:cs="Times New Roman" w:ascii="Times New Roman" w:hAnsi="Times New Roman"/>
          <w:i/>
          <w:sz w:val="24"/>
          <w:szCs w:val="24"/>
        </w:rPr>
        <w:t>(поё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егодня сон приснился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яркий сон.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принц ко мне явился,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ен он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еч моих слетела нежно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ая ш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радостно трепещ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манит вд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, иголка – острый хвост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ь стежки дож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ды нас наход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счастье в гости ж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О-хо-хонюшки-хо-хо! Какая хорошая песенка! Если горести нас знают, то и счастье к нам придёт. Только когда оно к нам придёт, наше долгожданное счастье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Скоро, батюшка! Скоро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НОЙ. Видно, заплутало наше счастье, бродит себе далёко, все не может найти к нам дорожку. Ну да ничего, мы люди терпеливые, подождём ещё немного. Вот, наконец, и заштопал я платье. Пойду, получу за него деньги, а потом зайду на рынок, куплю немного еды.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 в сторону окошка.) </w:t>
      </w:r>
      <w:r>
        <w:rPr>
          <w:rFonts w:cs="Times New Roman" w:ascii="Times New Roman" w:hAnsi="Times New Roman"/>
          <w:sz w:val="24"/>
          <w:szCs w:val="24"/>
        </w:rPr>
        <w:t>Только, если некоторые рассчитывают наесться сегодня до отвала, то пусть знают: мне платят гроши, которых едва хватает, чтобы купить немного муки, крупы и масла! Кто работать не может, тому и рот ни к чему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. </w:t>
      </w:r>
      <w:r>
        <w:rPr>
          <w:rFonts w:cs="Times New Roman" w:ascii="Times New Roman" w:hAnsi="Times New Roman"/>
          <w:sz w:val="24"/>
          <w:szCs w:val="24"/>
        </w:rPr>
        <w:t>А зачем же вы, батюшка, родили меня такую: со ртом и слепую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О-хо-хонюшки-хо-хо! И то правда… Беттина! Беттина! Дочка! Какое несчастье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Что случилось, батюшка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Я обронил случайно свою иголку! Вот здесь, рядом с домом! Где она, моя верная подружка иголочка? Совсем стали мои глаза слабыми и старыми! Ничегошеньки не вижу! Если я потеряю иголку, то и работать мне будет нечем. Придётся покупать новую иглу, а это значит, что сидеть нам сегодня без крошки хлеба…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ттина выходит из дома и помогает отцу искать иголку.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Ничего, батюшка, отыщем мы вашу иголочку!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Как же ты мне поможешь искать, ведь ты ничего не видишь…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прилетает белая ГОЛУБКА и садится на руку к Бетт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ТИНА. Батюшка, я чувствую, как мне на руку села какая-то птица. 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КА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Я могущественная волшебница Орнелла, но в этой сказке я приняла облик белой Голубки. </w:t>
      </w:r>
      <w:r>
        <w:rPr>
          <w:rFonts w:cs="Times New Roman" w:ascii="Times New Roman" w:hAnsi="Times New Roman"/>
          <w:i/>
          <w:sz w:val="24"/>
          <w:szCs w:val="24"/>
        </w:rPr>
        <w:t>(Портному и Беттине.)</w:t>
      </w:r>
      <w:r>
        <w:rPr>
          <w:rFonts w:cs="Times New Roman" w:ascii="Times New Roman" w:hAnsi="Times New Roman"/>
          <w:sz w:val="24"/>
          <w:szCs w:val="24"/>
        </w:rPr>
        <w:t xml:space="preserve"> Что вы ищете, добрые люди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НОЙ. Вот это да! Голубь и разговаривает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Милая голубка, мой батюшка потерял здесь свою иголку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О-хо-хонюшки-хо-хо! Теперь вот и не знаю, чем буду работать, чем буду штопать?! Я ведь бедный портной, только этим и зарабатываю себе на жизнь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. А что же дочка твоя тебе не поможет её найти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О-хо-хо! Дочка моя слепая, ничегошеньки не видит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Подожди меня, птичка, я вынесу тебе немного зерна и воды. Наверное, ты устала и проголодалась, пока летала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Дома есть нечего, а она голубя решила накорми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ТИНА. Но, батюшка, птичке надо немного, а я как-нибудь обойдусь…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. Спасибо тебе на добром слове, красавица! Я обязательно к вам загляну, но сегодня я очень спешу в лес к своим птенцам. А иголку вашу я нашла! Вот она – ваша иголочка! Я приколю тебе её на платье, Беттина. И – будь счастлив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Спасибо, добрая голубк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Подарила голубка Беттине иголочку – и улетела!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ка улетает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Смотри, Беттина, а иголка-то золотая! Как нам повезло! Давай продадим её подороже. На эти деньги я куплю себе простую иголочку, да ещё и еды себе накупи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Не делайте этого, батюшка! Это иголочка волшебная! Её нам подарила настоящая добрая волшебниц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Может быть, ты и права, доченька. Послушаюсь я тебя, не буду продавать иголочку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ТИНА </w:t>
      </w:r>
      <w:r>
        <w:rPr>
          <w:rFonts w:cs="Times New Roman" w:ascii="Times New Roman" w:hAnsi="Times New Roman"/>
          <w:i/>
          <w:sz w:val="24"/>
          <w:szCs w:val="24"/>
        </w:rPr>
        <w:t>(поёт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й, иголка – острый хвост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ь стежки дож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ды нас наход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счастье в гости ж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Как раз в этот момент во дворце Короля праздновался большой праздник – бал в честь рождения Принца. Как назло, одна из Придворных Дам, та самая, которая должна была подавать Королеве её воздушное новое платье, случайно наступила на кружевную оборку и порвала её! Уж такое это платье было воздушное и лёгкое! Что делать? Пришлось Даме бежать к Портному и просить его, чтобы он заштопал нежное кружево. «Срочно! Немедленно! Быстро! Зашейте эту кружевную оборку! За эту работу я дам вам мешочек с золотом!»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подаёт Портному платье Королевы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Но это очень тонкое кружево! А глаза мои уже плохо видят…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Даму). </w:t>
      </w:r>
      <w:r>
        <w:rPr>
          <w:rFonts w:cs="Times New Roman" w:ascii="Times New Roman" w:hAnsi="Times New Roman"/>
          <w:sz w:val="24"/>
          <w:szCs w:val="24"/>
        </w:rPr>
        <w:t>Прошу вас!.. Умоляю!.. Иначе меня казнят!.. Мешочек с золотом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Пока Портной разговаривал с Дамой, золотая иголочка неожиданно вылетела из платья Беттины и сама принялась штопать кружево, да так незаметно, что как будто кружево и не рвалось вовсе! Довольная, что удалось избежать наказания, Дама отдала Портному мешочек с золотом, прихватила с собой платье Королевы и побежала во дворец. С тех пор зажили Портной с Беттиной богато и счастливо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О-хо-хонюшки-хо-хо! Сижу я теперь перед домом сложа руки, зазываю к себе людей, а золотая иголочка сама без меня штопает и шьёт, и такими искусными стежками, что люди только диву даются!</w:t>
      </w:r>
    </w:p>
    <w:p>
      <w:pPr>
        <w:pStyle w:val="Normal"/>
        <w:spacing w:lineRule="auto" w:line="24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ТИНА. Волшебная оказалась иголочка!  </w:t>
      </w:r>
    </w:p>
    <w:p>
      <w:pPr>
        <w:pStyle w:val="Normal"/>
        <w:spacing w:lineRule="auto" w:line="24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НОЙ </w:t>
      </w:r>
      <w:r>
        <w:rPr>
          <w:rFonts w:cs="Times New Roman" w:ascii="Times New Roman" w:hAnsi="Times New Roman"/>
          <w:i/>
          <w:sz w:val="24"/>
          <w:szCs w:val="24"/>
        </w:rPr>
        <w:t>(поёт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й, иголка – острый хвост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ь стежки дож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ды нас наход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счастье в гости жд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хо-хонюшки-хо-х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Но вот однажды мимо дома Портного проезжал Принц. Увидел он в окошке дочку портного и влюбился в неё без памяти.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имо дома проезжает на коне</w:t>
      </w:r>
      <w:r>
        <w:rPr>
          <w:rFonts w:cs="Times New Roman" w:ascii="Times New Roman" w:hAnsi="Times New Roman"/>
          <w:sz w:val="24"/>
          <w:szCs w:val="24"/>
        </w:rPr>
        <w:t xml:space="preserve"> ПРИНЦ.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торону). </w:t>
      </w:r>
      <w:r>
        <w:rPr>
          <w:rFonts w:cs="Times New Roman" w:ascii="Times New Roman" w:hAnsi="Times New Roman"/>
          <w:sz w:val="24"/>
          <w:szCs w:val="24"/>
        </w:rPr>
        <w:t xml:space="preserve">Узнаёте меня? Я самый красивый Принц этого королевства! Мой конь совершенно случайно понёс меня вперёд и встал как вкопанный перед этим домом! </w:t>
      </w:r>
      <w:r>
        <w:rPr>
          <w:rFonts w:cs="Times New Roman" w:ascii="Times New Roman" w:hAnsi="Times New Roman"/>
          <w:i/>
          <w:sz w:val="24"/>
          <w:szCs w:val="24"/>
        </w:rPr>
        <w:t>(Беттине.)</w:t>
      </w:r>
      <w:r>
        <w:rPr>
          <w:rFonts w:cs="Times New Roman" w:ascii="Times New Roman" w:hAnsi="Times New Roman"/>
          <w:sz w:val="24"/>
          <w:szCs w:val="24"/>
        </w:rPr>
        <w:t xml:space="preserve"> Кто вы и как вас зовут, о чудесная девушка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Меня зовут Беттина, и я дочка здешнего Портного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Вы прекрасны, Беттина! Я сражён вашей красотой! Конечно, вы не так красивы, как я, но всё же вы довольно симпатичная девушка… Вы как нежный цветок… ап-чхи! Благоухающий в ночи… ап-чхи! И мой нос… ап-чхи! Вдруг подрос… ап-чхи!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а неожиданно вытянулся нос (Ведущая вытягивает нос из куклы)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Ну и дела! Посмотрите, как вытянулся нос Принца! У нашего красавчика Принца теперь не нос, а носище! В это время к дому Портного подъехали в карете сам Король с Королевой! Король увидел Принца, оценил ситуацию и грозно произнёс…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ются </w:t>
      </w:r>
      <w:r>
        <w:rPr>
          <w:rFonts w:cs="Times New Roman" w:ascii="Times New Roman" w:hAnsi="Times New Roman"/>
          <w:sz w:val="24"/>
          <w:szCs w:val="24"/>
        </w:rPr>
        <w:t>КОРОЛЬ и КОРОЛЕВА.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Ь </w:t>
      </w:r>
      <w:r>
        <w:rPr>
          <w:rFonts w:cs="Times New Roman" w:ascii="Times New Roman" w:hAnsi="Times New Roman"/>
          <w:i/>
          <w:sz w:val="24"/>
          <w:szCs w:val="24"/>
        </w:rPr>
        <w:t xml:space="preserve">(Ведущей). </w:t>
      </w:r>
      <w:r>
        <w:rPr>
          <w:rFonts w:cs="Times New Roman" w:ascii="Times New Roman" w:hAnsi="Times New Roman"/>
          <w:sz w:val="24"/>
          <w:szCs w:val="24"/>
        </w:rPr>
        <w:t>Извините, что перебиваю, но я должен представиться! Я мудрый Король. Я мудро управляю своим королевством. А это – моя жена, Королева. Очень, надо отметить, неприятная и сварливая особа… Слава Богу, что мой сын пошёл характером в меня, а не в мать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Я злая Королева. Но ведь должен же быть в сказке хоть один отрицательный персонаж? Так вот, этот отрицательный персонаж - это я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Король увидел Принца и грозно произнёс…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Ты что здесь делаешь, сын мой?! И почему твой нос стал таким огромным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Я увидел в окне дома необыкновенной красоты девушку, а потом… потом со мной случилась эта неприятность. И я не знаю, что теперь делать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. Зато я знаю! Эта девушка – колдунья! Казните её немедленно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о если мы её казним, то кто же расколдует нашего сына?!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ной бросается Королю в ноги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. Простите нас, Ваше Величество! Мы ни в чём не виноваты! Я всего лишь бедный портной, а это моя несчастная дочка Беттина. Не может она колдовать! Она слепая, ничего не видит! Она даже вас не видит, Ваше Величеств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Вдруг к дому Портного прилетела та самая белая Голубка, что подарила когда-то Портному волшебную иголочку.</w:t>
      </w:r>
    </w:p>
    <w:p>
      <w:pPr>
        <w:pStyle w:val="Normal"/>
        <w:spacing w:lineRule="auto" w:line="240"/>
        <w:ind w:left="567" w:right="0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летает ГОЛУБ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. Беттина прозреет, а у Принца нос станет прежним, если он немедленно женится на Беттин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Я согласен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Как?! Мой сын, наследник королевского престола, и должен жениться на дочери бедняка?! Не бывать этому! Никогд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. Тогда Принц навечно останется с носом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Подумаешь! Править королевством можно и с длинным носом! Приказываю всех казнить! И Портного, и его дочку, и эту противную птицу! Всех казни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Но мама… Я вовсе не хочу оставаться таким уродом до конца своей жизни! И к тому же я люблю Беттину! Беттина, выйдешь ли ты за меня замуж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Мне кажется, я видела вас во сне, Ваше Высочество! Конечно, я выйду за вас замуж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Именем Короля! Я объявляю Беттину женой моего сына, принца Алонс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И тут случилось волшебство: нос у Принца стал уменьшаться, пока не сократился до прежних размеров! А сам Принц вдобавок к своей красивой внешности получил ещё и мудрость, и мужество, и благородство! Это ли не чудо? 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Какое счастье! Я всё вижу! Вижу этот прекрасный мир, людей, отца, моего возлюбленного Принца и белую Голубку! Я прозрел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и БЕТТИНА. Благодарим вас, о Голубка, за наше чудесное исцелени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Да, эта простолюдинка обрела зрение, а мой сын стал не только красивым, но и мудрым… Придётся строить козни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Королева задумала немедленно извести Беттину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Не верю! Вот не верю, и всё! Эта интриганка должна ещё доказать, что она видит. Пусть немедленно подошьёт мне платье! Тогда, может быть, я и дам согласие на свадьбу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Конечно, Ваше Величеств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Беттина не стала спорить с Королевой. Она достала золотую иголочку, которая всегда была при ней, и принялась подгибать платье Королевы.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ттина опускается перед Королевой и начинает шить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Быстрее! Аккуратнее! Криво пришиваешь! Фи, такое ощущение, что ты взяла иголку первый раз в жизни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Но я действительно держу иголку первый раз за всю мою жизнь, Ваше Величество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А. Сразу видно, что ты неумёха, бездельница и лентяйка! Настоящая будущая королева должна уметь подшить себе платье или там мужу спортивные штаны… Вот я, например, к нашей с Королём свадьбе сшила для себя платье, накидку, фату и корону!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торону.) </w:t>
      </w:r>
      <w:r>
        <w:rPr>
          <w:rFonts w:cs="Times New Roman" w:ascii="Times New Roman" w:hAnsi="Times New Roman"/>
          <w:sz w:val="24"/>
          <w:szCs w:val="24"/>
        </w:rPr>
        <w:t xml:space="preserve">Конечно, это враньё, я иголки сроду в руках не держала… </w:t>
      </w:r>
      <w:r>
        <w:rPr>
          <w:rFonts w:cs="Times New Roman" w:ascii="Times New Roman" w:hAnsi="Times New Roman"/>
          <w:i/>
          <w:sz w:val="24"/>
          <w:szCs w:val="24"/>
        </w:rPr>
        <w:t>(Беттине.)</w:t>
      </w:r>
      <w:r>
        <w:rPr>
          <w:rFonts w:cs="Times New Roman" w:ascii="Times New Roman" w:hAnsi="Times New Roman"/>
          <w:sz w:val="24"/>
          <w:szCs w:val="24"/>
        </w:rPr>
        <w:t xml:space="preserve"> Отойди от нас подальше, дочка портного! Ты не пара моему сыну, принцу чистейших королевских кровей! Я расторгаю ваш брак!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Но мама! Вы же обещали!.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Не мамкай! Я сказала – нет, значит, нет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Вдруг белая Голубка спустилась на голову злой Королеве и принялась её клева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Караул! Заклевали! Ой! Ой! Мне больно! Кыш, брысь с моей головы! Помогите мне! Снимите с меня это чудовище! Ваше Величество, сделайте же что-нибуд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Дражайшая женушка, но что мы можем сделать?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Отрубите всем головы! Ой! Особенно этой мерзавке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Я должен подумать! Я же мудрый Король…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Тугодум! Тюфяк! Думайте быстрее, мой венценосный супруг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Я подумал и решил: пусть всё остаётся как ес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А как же я?! Вы обо мне подумали?! Проклятая птица клюёт мои мозги, а он говорит: «Оставим всё как есть!»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Мне кажется, что вы, дорогая Королева, должны смириться с тем, что наш сын женится на Беттине, дочери портног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Фигушки вам! Не дождётесь!.. Ой! Нет сил терпеть! Она заклюёт меня до смерти! Ладно, я согласна! Согласна! Согласна!..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ка оставляет Королеву в покое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Ура! Да здравствует наш мудрый Король! Да здравствует злая Королева! Да здравствуют молодой Принц Алонсо вместе со своей прекрасной женой Беттиной! Гип-гип-ура-ура-ура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И тут началась настоящая королевская свадьба! С музыкой, угощением и фейерверками! И все были довольны и счастливы! Кроме, разумеется, злюки Королевы. Но она уже ничем не могла помешать всеобщей радости и веселью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. Да, я нет могу своему сыну помешать быть счастливым, и это очень обидно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А. Потому что Беттину защищаю я – великая фея Орнелла! А теперь – свадебные танцы!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анцевальная музыка.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НОЙ </w:t>
      </w:r>
      <w:r>
        <w:rPr>
          <w:rFonts w:cs="Times New Roman" w:ascii="Times New Roman" w:hAnsi="Times New Roman"/>
          <w:i/>
          <w:sz w:val="24"/>
          <w:szCs w:val="24"/>
        </w:rPr>
        <w:t>(отплясывает)</w:t>
      </w:r>
      <w:r>
        <w:rPr>
          <w:rFonts w:cs="Times New Roman" w:ascii="Times New Roman" w:hAnsi="Times New Roman"/>
          <w:sz w:val="24"/>
          <w:szCs w:val="24"/>
        </w:rPr>
        <w:t>. Я так рад, так счастлив, что, кажется, помолодел лет на тридцать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Дорогая жёнушка, я приглашаю вас на танец!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ТИНА. С превеликим удовольствием, мой Принц! Скажите, что за танец мы танцуем?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. О, это очень современный и модный танец! Он называется павана. Вся Европа его танцует!</w:t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Ь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глашает на танец Королеву). </w:t>
      </w:r>
      <w:r>
        <w:rPr>
          <w:rFonts w:cs="Times New Roman" w:ascii="Times New Roman" w:hAnsi="Times New Roman"/>
          <w:sz w:val="24"/>
          <w:szCs w:val="24"/>
        </w:rPr>
        <w:t>Прошу вас, Ваше Величество! И не надо так дуться! Вы обязательно полюбите Беттину! Вспомните… моя мама тоже к вам не сразу привыкла!..</w:t>
      </w:r>
    </w:p>
    <w:p>
      <w:pPr>
        <w:pStyle w:val="Normal"/>
        <w:spacing w:lineRule="auto" w:line="24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НОЙ </w:t>
      </w:r>
      <w:r>
        <w:rPr>
          <w:rFonts w:cs="Times New Roman" w:ascii="Times New Roman" w:hAnsi="Times New Roman"/>
          <w:i/>
          <w:sz w:val="24"/>
          <w:szCs w:val="24"/>
        </w:rPr>
        <w:t>(поёт).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 – в жизни всё возможно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 в чудеса!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тёмною полоской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частья поло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ю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учит нас терпен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ю, смирен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учит сказка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надеяться, люб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хо-хонюшки-хо-х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анцуют.</w:t>
      </w:r>
    </w:p>
    <w:p>
      <w:pPr>
        <w:pStyle w:val="Normal"/>
        <w:spacing w:lineRule="auto" w:line="24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СКАЗКИ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33:00Z</dcterms:created>
  <dc:creator>RBT</dc:creator>
  <dc:description/>
  <dc:language>en-US</dc:language>
  <cp:lastModifiedBy/>
  <dcterms:modified xsi:type="dcterms:W3CDTF">2019-10-21T11:25:49Z</dcterms:modified>
  <cp:revision>11</cp:revision>
  <dc:subject/>
  <dc:title/>
</cp:coreProperties>
</file>