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6765" w:leader="none"/>
          <w:tab w:val="right" w:pos="9638" w:leader="none"/>
        </w:tabs>
        <w:spacing w:lineRule="auto" w:line="276"/>
        <w:jc w:val="right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Cs/>
          <w:sz w:val="24"/>
        </w:rPr>
        <w:t xml:space="preserve">Вадим Владимирович Голотин </w:t>
      </w:r>
    </w:p>
    <w:p>
      <w:pPr>
        <w:pStyle w:val="Normal"/>
        <w:tabs>
          <w:tab w:val="clear" w:pos="709"/>
          <w:tab w:val="center" w:pos="4819" w:leader="none"/>
          <w:tab w:val="left" w:pos="6765" w:leader="none"/>
          <w:tab w:val="right" w:pos="9638" w:leader="none"/>
        </w:tabs>
        <w:spacing w:lineRule="auto" w:line="276"/>
        <w:jc w:val="right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Cs/>
          <w:sz w:val="24"/>
        </w:rPr>
        <w:t xml:space="preserve">Почта: </w:t>
      </w:r>
      <w:hyperlink r:id="rId2">
        <w:r>
          <w:rPr>
            <w:rStyle w:val="InternetLink"/>
            <w:rFonts w:cs="Times New Roman CYR" w:ascii="Times New Roman CYR" w:hAnsi="Times New Roman CYR"/>
            <w:bCs/>
            <w:sz w:val="24"/>
          </w:rPr>
          <w:t>Mart65@list.ru</w:t>
        </w:r>
      </w:hyperlink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Cs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4"/>
        </w:rPr>
        <w:t>Тел. 8917520332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</w:rPr>
        <w:t>ВАДИМ ВАЛ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ОВЧЕГ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(пьеса в четырех действиях)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Действующие лица: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НОЙ - </w:t>
      </w:r>
      <w:r>
        <w:rPr>
          <w:rFonts w:cs="Times New Roman" w:ascii="Times New Roman" w:hAnsi="Times New Roman"/>
          <w:i/>
          <w:iCs/>
          <w:sz w:val="24"/>
        </w:rPr>
        <w:t>праведник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— </w:t>
      </w:r>
      <w:r>
        <w:rPr>
          <w:rFonts w:cs="Times New Roman" w:ascii="Times New Roman" w:hAnsi="Times New Roman"/>
          <w:i/>
          <w:sz w:val="24"/>
        </w:rPr>
        <w:t>жена Но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СИМ </w:t>
      </w: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i/>
          <w:sz w:val="24"/>
        </w:rPr>
        <w:t>старший сын Но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ХАМ </w:t>
      </w: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i/>
          <w:sz w:val="24"/>
        </w:rPr>
        <w:t>средний сын Но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 xml:space="preserve">ЯКОВ </w:t>
      </w: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i/>
          <w:sz w:val="24"/>
        </w:rPr>
        <w:t>младший сын Но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АННА </w:t>
      </w:r>
      <w:r>
        <w:rPr>
          <w:rFonts w:cs="Times New Roman" w:ascii="Times New Roman" w:hAnsi="Times New Roman"/>
          <w:i/>
          <w:sz w:val="24"/>
        </w:rPr>
        <w:t>— жена Сим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ЗОЯ </w:t>
      </w:r>
      <w:r>
        <w:rPr>
          <w:rFonts w:cs="Times New Roman" w:ascii="Times New Roman" w:hAnsi="Times New Roman"/>
          <w:i/>
          <w:sz w:val="24"/>
        </w:rPr>
        <w:t>— жена Ха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РИЯ </w:t>
      </w: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i/>
          <w:sz w:val="24"/>
        </w:rPr>
        <w:t>жена Якова</w:t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ЛИЛИ – </w:t>
      </w:r>
      <w:r>
        <w:rPr>
          <w:rFonts w:cs="Times New Roman" w:ascii="Times New Roman" w:hAnsi="Times New Roman"/>
          <w:i/>
          <w:iCs/>
          <w:sz w:val="24"/>
        </w:rPr>
        <w:t>пассажир Ковчега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ДЕЙСТВИЕ ПЕРВО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овчег. Огромное трехпалубное сооружение; перед нами его срез по середине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ерхняя палуба, часть навесной крыши распахнута, виден кусок яркого чистого неба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очти всю площадь заполняют плетеные птичьи клетки. В центре откидной люк, под ним лестница, по которой можно спуститься вниз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Средняя палуба предназначена для членов семьи Ноя: пространство разделено на четыре секции, каждая из которых закрыта тонким покрывалом. С левой стороны лестницы первая комната Ноя, затем Сима; правая сторона лестницы - комнаты Хама и Якова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Нижняя палуба - загоны для животных. Слева клетки с хищниками — оттуда слышен приглушенный рык; иногда сквозь прутья просовывается лапа или хвост. Справа загоны для травоядных, слышны испуганное фырканье и топот копыт; между ними, у лестницы, стойло для овец и коз. Свет попадает сюда через входной люк по правому борту ковчега. Сейчас он открыт, видно спокойное море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День. На верхней палубе Сим и Яков кормят птиц: снимают платки с клеток – птицы начинают петь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Комнаты на средней палубе зашторены, внутри каждой, кроме комнаты Хама, горят лампады; видны силуэты Ноя и Сарры, стоящие на коленях в молитве, ходящая из стороны в сторону Анна качает ребенка на руках, тихо напевает. На ступеньках лестницы сидит Зоя: она обмахивается листом пальмы, подставив лицо льющемуся сквозь люк свету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низу, у стойла, сидит Мария и держит на руках народившегося ягненк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Сим спускается по лестнице, останавливается у Зои: та подносит лист ко лбу, закрываясь от солнца, и с улыбкой смотрит на брата своего мужа. Вытягивает ногу, преграждая лестницу. Сим перешагивает и спускается на нижнюю палубу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ИМ </w:t>
      </w:r>
      <w:r>
        <w:rPr>
          <w:rFonts w:cs="Times New Roman" w:ascii="Times New Roman" w:hAnsi="Times New Roman"/>
          <w:sz w:val="24"/>
        </w:rPr>
        <w:t>— Значит, их действительно родилось восемь, а не семь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испуганно шепчет)</w:t>
      </w:r>
      <w:r>
        <w:rPr>
          <w:rFonts w:cs="Times New Roman" w:ascii="Times New Roman" w:hAnsi="Times New Roman"/>
          <w:sz w:val="24"/>
        </w:rPr>
        <w:t xml:space="preserve"> — Не подходи! Я его не отдам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ИМ </w:t>
      </w:r>
      <w:r>
        <w:rPr>
          <w:rFonts w:cs="Times New Roman" w:ascii="Times New Roman" w:hAnsi="Times New Roman"/>
          <w:sz w:val="24"/>
        </w:rPr>
        <w:t>— Спокойно, никто твоего дружка не собирается трогать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РИЯ </w:t>
      </w:r>
      <w:r>
        <w:rPr>
          <w:rFonts w:cs="Times New Roman" w:ascii="Times New Roman" w:hAnsi="Times New Roman"/>
          <w:sz w:val="24"/>
        </w:rPr>
        <w:t>— Ты и в тот раз обманывал, когда они только-только народились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ИМ </w:t>
      </w:r>
      <w:r>
        <w:rPr>
          <w:rFonts w:cs="Times New Roman" w:ascii="Times New Roman" w:hAnsi="Times New Roman"/>
          <w:sz w:val="24"/>
        </w:rPr>
        <w:t>— Мария, ты сама понимаешь, что не все звери могут есть траву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ка саблезубой кошки совсем обессилила, у нее тоже котята есть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РИЯ </w:t>
      </w:r>
      <w:r>
        <w:rPr>
          <w:rFonts w:cs="Times New Roman" w:ascii="Times New Roman" w:hAnsi="Times New Roman"/>
          <w:sz w:val="24"/>
        </w:rPr>
        <w:t>— Не трогай!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i/>
          <w:sz w:val="24"/>
        </w:rPr>
        <w:t>Яков закончил с птицами, спускается вниз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– Мы взяли сюда каждого вида по паре, и если из них погибнет хотя бы один, исчезнет целое плем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РИЯ </w:t>
      </w:r>
      <w:r>
        <w:rPr>
          <w:rFonts w:cs="Times New Roman" w:ascii="Times New Roman" w:hAnsi="Times New Roman"/>
          <w:sz w:val="24"/>
        </w:rPr>
        <w:t>— Ну и пусть, кому нужны ваши кошки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ИМ </w:t>
      </w:r>
      <w:r>
        <w:rPr>
          <w:rFonts w:cs="Times New Roman" w:ascii="Times New Roman" w:hAnsi="Times New Roman"/>
          <w:sz w:val="24"/>
        </w:rPr>
        <w:t>— Если их создали, значит они всё-таки нужны. Нас тоже создали с какой-то целью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РИЯ </w:t>
      </w:r>
      <w:r>
        <w:rPr>
          <w:rFonts w:cs="Times New Roman" w:ascii="Times New Roman" w:hAnsi="Times New Roman"/>
          <w:sz w:val="24"/>
        </w:rPr>
        <w:t>— С целью убивать!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ИМ </w:t>
      </w:r>
      <w:r>
        <w:rPr>
          <w:rFonts w:cs="Times New Roman" w:ascii="Times New Roman" w:hAnsi="Times New Roman"/>
          <w:sz w:val="24"/>
        </w:rPr>
        <w:t>— Вот если бы Яков остался один — без тебя, или ты — совсем одна, во веки веков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Яков спрыгивает с лестницы, Мария обнимает муж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РИЯ </w:t>
      </w:r>
      <w:r>
        <w:rPr>
          <w:rFonts w:cs="Times New Roman" w:ascii="Times New Roman" w:hAnsi="Times New Roman"/>
          <w:sz w:val="24"/>
        </w:rPr>
        <w:t>— Я не хочу оставаться одна, во веки веков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– И я не хоч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ИМ </w:t>
      </w:r>
      <w:r>
        <w:rPr>
          <w:rFonts w:cs="Times New Roman" w:ascii="Times New Roman" w:hAnsi="Times New Roman"/>
          <w:sz w:val="24"/>
        </w:rPr>
        <w:t>— Объясни ей, у овец еще будут ягнята; будет целое стадо, выбирай хоть десяток, но сейчас нам всем нужно дожить. Всем — людям и зверям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(обнимает ягненка) </w:t>
      </w:r>
      <w:r>
        <w:rPr>
          <w:rFonts w:cs="Times New Roman" w:ascii="Times New Roman" w:hAnsi="Times New Roman"/>
          <w:sz w:val="24"/>
        </w:rPr>
        <w:t>- Значит, и ем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ИМ </w:t>
      </w:r>
      <w:r>
        <w:rPr>
          <w:rFonts w:cs="Times New Roman" w:ascii="Times New Roman" w:hAnsi="Times New Roman"/>
          <w:sz w:val="24"/>
        </w:rPr>
        <w:t>— Хорошо, думаю дня два-три твоему ягненку ничего не грозит. Может, к этому времени птица прилети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– Ну, прилетит она, а что толку? Целый месяц стоит на месте, ветра нет, куда плыть – не известно. Заблудились мы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РИЯ </w:t>
      </w:r>
      <w:r>
        <w:rPr>
          <w:rFonts w:cs="Times New Roman" w:ascii="Times New Roman" w:hAnsi="Times New Roman"/>
          <w:sz w:val="24"/>
        </w:rPr>
        <w:t>— А если птица тоже заблудится, не найдет нас?</w:t>
      </w:r>
    </w:p>
    <w:p>
      <w:pPr>
        <w:pStyle w:val="Normal"/>
        <w:spacing w:lineRule="auto" w:line="276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трет виски)</w:t>
      </w:r>
      <w:r>
        <w:rPr>
          <w:rFonts w:cs="Times New Roman" w:ascii="Times New Roman" w:hAnsi="Times New Roman"/>
          <w:sz w:val="24"/>
        </w:rPr>
        <w:t xml:space="preserve"> – Отправим другую. Черт!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Слышно, как блеют овцы, рычит лев, плещутся волны и тихий стук о корму ковчег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ЯКОВ </w:t>
      </w:r>
      <w:r>
        <w:rPr>
          <w:rFonts w:cs="Times New Roman" w:ascii="Times New Roman" w:hAnsi="Times New Roman"/>
          <w:bCs/>
          <w:i/>
          <w:sz w:val="24"/>
        </w:rPr>
        <w:t xml:space="preserve">(участливо) </w:t>
      </w:r>
      <w:r>
        <w:rPr>
          <w:rFonts w:cs="Times New Roman" w:ascii="Times New Roman" w:hAnsi="Times New Roman"/>
          <w:sz w:val="24"/>
        </w:rPr>
        <w:t xml:space="preserve">— Мальчишки опять не спали всю ночь?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ИМ </w:t>
      </w:r>
      <w:r>
        <w:rPr>
          <w:rFonts w:cs="Times New Roman" w:ascii="Times New Roman" w:hAnsi="Times New Roman"/>
          <w:sz w:val="24"/>
        </w:rPr>
        <w:t>— Задыхались, пришлось их по очереди выносить наверх. Анна совсем измоталась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ЯКОВ </w:t>
      </w:r>
      <w:r>
        <w:rPr>
          <w:rFonts w:cs="Times New Roman" w:ascii="Times New Roman" w:hAnsi="Times New Roman"/>
          <w:sz w:val="24"/>
        </w:rPr>
        <w:t>— Мог бы позвать меня, я не спал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– Я тоже. Хам так сильно стонал за стенкой, пришлось сюда спуститься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ИМ </w:t>
      </w:r>
      <w:r>
        <w:rPr>
          <w:rFonts w:cs="Times New Roman" w:ascii="Times New Roman" w:hAnsi="Times New Roman"/>
          <w:sz w:val="24"/>
        </w:rPr>
        <w:t xml:space="preserve">— Пора подниматься, отец собирает всех наверху — </w:t>
      </w:r>
      <w:r>
        <w:rPr>
          <w:rFonts w:cs="Times New Roman" w:ascii="Times New Roman" w:hAnsi="Times New Roman"/>
          <w:i/>
          <w:iCs/>
          <w:sz w:val="24"/>
        </w:rPr>
        <w:t>(поднимается в свою комнату на средней палубе, минуя Зою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Силуэт Сима на занавеске: он забирает ребенка у Анны, она его обнимает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Хам кашляет. Зоя закрывает уши рукам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РИЯ </w:t>
      </w:r>
      <w:r>
        <w:rPr>
          <w:rFonts w:cs="Times New Roman" w:ascii="Times New Roman" w:hAnsi="Times New Roman"/>
          <w:bCs/>
          <w:i/>
          <w:sz w:val="24"/>
        </w:rPr>
        <w:t xml:space="preserve">(целует ягненка) </w:t>
      </w:r>
      <w:r>
        <w:rPr>
          <w:rFonts w:cs="Times New Roman" w:ascii="Times New Roman" w:hAnsi="Times New Roman"/>
          <w:sz w:val="24"/>
        </w:rPr>
        <w:t>— Давида я никому не отдам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ЯКОВ </w:t>
      </w:r>
      <w:r>
        <w:rPr>
          <w:rFonts w:cs="Times New Roman" w:ascii="Times New Roman" w:hAnsi="Times New Roman"/>
          <w:sz w:val="24"/>
        </w:rPr>
        <w:t>— Я думал, так мы назовем нашего первенца – в честь твоего отц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РИЯ </w:t>
      </w:r>
      <w:r>
        <w:rPr>
          <w:rFonts w:cs="Times New Roman" w:ascii="Times New Roman" w:hAnsi="Times New Roman"/>
          <w:sz w:val="24"/>
        </w:rPr>
        <w:t xml:space="preserve">— У тебя хотя бы родители остались – </w:t>
      </w:r>
      <w:r>
        <w:rPr>
          <w:rFonts w:cs="Times New Roman" w:ascii="Times New Roman" w:hAnsi="Times New Roman"/>
          <w:i/>
          <w:sz w:val="24"/>
        </w:rPr>
        <w:t>(Яков обнимает жену)</w:t>
      </w:r>
      <w:r>
        <w:rPr>
          <w:rFonts w:cs="Times New Roman" w:ascii="Times New Roman" w:hAnsi="Times New Roman"/>
          <w:sz w:val="24"/>
        </w:rPr>
        <w:t xml:space="preserve"> - Моя мать никому не делала ничего дурного, никогда! Она тихо сидела на своей половине и пела, когда шила мне приданое</w:t>
      </w:r>
      <w:r>
        <w:rPr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Отец каждый выходной брал меня с собой в храм, я видела его глаза, когда он молился за родных и близких...  Я до сих пор слышу эти крики, когда мы плыли по морю живых людей, которые сперва бились о ковчег руками, а чуть позже их тела, этот глухой стук, бум-бум-бум-бум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Стук о корму ковчега становится более отчетливым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– Наверно, дерево прибилось. Или так стучит сердце нашего ковчег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РИЯ </w:t>
      </w:r>
      <w:r>
        <w:rPr>
          <w:rFonts w:cs="Times New Roman" w:ascii="Times New Roman" w:hAnsi="Times New Roman"/>
          <w:i/>
          <w:sz w:val="24"/>
        </w:rPr>
        <w:t>(тихо)</w:t>
      </w:r>
      <w:r>
        <w:rPr>
          <w:rFonts w:cs="Times New Roman" w:ascii="Times New Roman" w:hAnsi="Times New Roman"/>
          <w:sz w:val="24"/>
        </w:rPr>
        <w:t xml:space="preserve"> - Я понимаю, почему Он так поступил с ними: они не любили друг друга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ни никого не видели. Можно ходить весь день среди людей, но быть слепым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(поднимает ее голову за подбородок)</w:t>
      </w:r>
      <w:r>
        <w:rPr>
          <w:rFonts w:cs="Times New Roman" w:ascii="Times New Roman" w:hAnsi="Times New Roman"/>
          <w:sz w:val="24"/>
        </w:rPr>
        <w:t xml:space="preserve"> - Я тебя виж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РИЯ </w:t>
      </w:r>
      <w:r>
        <w:rPr>
          <w:rFonts w:cs="Times New Roman" w:ascii="Times New Roman" w:hAnsi="Times New Roman"/>
          <w:sz w:val="24"/>
        </w:rPr>
        <w:t>— И я тебя, даже в темноте, когда ты спиш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- Поэтому мы здесь, поэтому мы – живы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Тянутся друг к другу. Рев льва. Они отстраняютс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РИЯ </w:t>
      </w:r>
      <w:r>
        <w:rPr>
          <w:rFonts w:cs="Times New Roman" w:ascii="Times New Roman" w:hAnsi="Times New Roman"/>
          <w:sz w:val="24"/>
        </w:rPr>
        <w:t>— Зоя утром накричала на Анну: мол, если Ему и нужно было убить младенца, то мог бы забрать из их семьи — все равно их тро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ЯКОВ </w:t>
      </w:r>
      <w:r>
        <w:rPr>
          <w:rFonts w:cs="Times New Roman" w:ascii="Times New Roman" w:hAnsi="Times New Roman"/>
          <w:sz w:val="24"/>
        </w:rPr>
        <w:t>— Это всё из-за дочери, которая они с Хамом потеряли перед потопом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РИЯ </w:t>
      </w:r>
      <w:r>
        <w:rPr>
          <w:rFonts w:cs="Times New Roman" w:ascii="Times New Roman" w:hAnsi="Times New Roman"/>
          <w:i/>
          <w:sz w:val="24"/>
        </w:rPr>
        <w:t>(прислушивается к кашлю Хама)</w:t>
      </w:r>
      <w:r>
        <w:rPr>
          <w:rFonts w:cs="Times New Roman" w:ascii="Times New Roman" w:hAnsi="Times New Roman"/>
          <w:sz w:val="24"/>
        </w:rPr>
        <w:t xml:space="preserve"> – Ты видел его улыбку, с которой он сбрасывал в море пытающихся залезть на ковчег? А когда они вцеплялись мертвой хваткой, он резал им пальцы – видел?!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– Ему тоже от них досталось, он еле живой теперь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Сим выходит и наклоняется вниз, тихо: «Яков» – уходит к Ною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ЯКОВ </w:t>
      </w:r>
      <w:r>
        <w:rPr>
          <w:rFonts w:cs="Times New Roman" w:ascii="Times New Roman" w:hAnsi="Times New Roman"/>
          <w:sz w:val="24"/>
        </w:rPr>
        <w:t>— Спрячь ягненка, и назови его по-другому. У нас будет много дете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РИЯ </w:t>
      </w:r>
      <w:r>
        <w:rPr>
          <w:rFonts w:cs="Times New Roman" w:ascii="Times New Roman" w:hAnsi="Times New Roman"/>
          <w:sz w:val="24"/>
        </w:rPr>
        <w:t>— Когда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ЯКОВ </w:t>
      </w:r>
      <w:r>
        <w:rPr>
          <w:rFonts w:cs="Times New Roman" w:ascii="Times New Roman" w:hAnsi="Times New Roman"/>
          <w:sz w:val="24"/>
        </w:rPr>
        <w:t>— Скоро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РИЯ </w:t>
      </w:r>
      <w:r>
        <w:rPr>
          <w:rFonts w:cs="Times New Roman" w:ascii="Times New Roman" w:hAnsi="Times New Roman"/>
          <w:sz w:val="24"/>
        </w:rPr>
        <w:t>— Когда?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ЯКОВ </w:t>
      </w:r>
      <w:r>
        <w:rPr>
          <w:rFonts w:cs="Times New Roman" w:ascii="Times New Roman" w:hAnsi="Times New Roman"/>
          <w:sz w:val="24"/>
        </w:rPr>
        <w:t>— Моя хорошая — (</w:t>
      </w:r>
      <w:r>
        <w:rPr>
          <w:rFonts w:cs="Times New Roman" w:ascii="Times New Roman" w:hAnsi="Times New Roman"/>
          <w:i/>
          <w:iCs/>
          <w:sz w:val="24"/>
        </w:rPr>
        <w:t>убегает по лестнице в комнату Ноя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Хам снова громко кашляет, затем зовет: «Зоя, позови Сим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Зоя продолжает сидеть, закрыв голову руками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i/>
          <w:sz w:val="24"/>
        </w:rPr>
        <w:t>Из комнаты, держась за стену, выходит Хам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ХАМ </w:t>
      </w:r>
      <w:r>
        <w:rPr>
          <w:rFonts w:cs="Times New Roman" w:ascii="Times New Roman" w:hAnsi="Times New Roman"/>
          <w:sz w:val="24"/>
        </w:rPr>
        <w:t>- Я могу сам доползти и сломать себе шею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не смотря на мужа)</w:t>
      </w:r>
      <w:r>
        <w:rPr>
          <w:rFonts w:cs="Times New Roman" w:ascii="Times New Roman" w:hAnsi="Times New Roman"/>
          <w:sz w:val="24"/>
        </w:rPr>
        <w:t xml:space="preserve"> – Я могу спокойно посидеть?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— Ничего, скоро я заткнусь, навсегда - </w:t>
      </w:r>
      <w:r>
        <w:rPr>
          <w:rFonts w:cs="Times New Roman" w:ascii="Times New Roman" w:hAnsi="Times New Roman"/>
          <w:i/>
          <w:sz w:val="24"/>
        </w:rPr>
        <w:t>(сгибается от приступа кашля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Зоя тяжело вздыхает, встает и мочит тряпку в воде; кладет ее на голову мужа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Хам отстраняется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Тишина, слышен шум моря и мерный стук о корму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Появляется Сим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Зое)</w:t>
      </w:r>
      <w:r>
        <w:rPr>
          <w:rFonts w:cs="Times New Roman" w:ascii="Times New Roman" w:hAnsi="Times New Roman"/>
          <w:sz w:val="24"/>
        </w:rPr>
        <w:t xml:space="preserve"> - Анна приготовила настой, чтобы сбить жар </w:t>
      </w:r>
      <w:r>
        <w:rPr>
          <w:rFonts w:cs="Times New Roman" w:ascii="Times New Roman" w:hAnsi="Times New Roman"/>
          <w:i/>
          <w:sz w:val="24"/>
        </w:rPr>
        <w:t>– (дает склянку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Со своим мужем я сама разберусь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— Он мой брат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оя молча забирает склянку, наливает в чашку. Хам пьет и сплевывает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Зоя молча отдает склянку Сим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– Поднимайтесь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— Опять птица? - </w:t>
      </w:r>
      <w:r>
        <w:rPr>
          <w:rFonts w:cs="Times New Roman" w:ascii="Times New Roman" w:hAnsi="Times New Roman"/>
          <w:i/>
          <w:iCs/>
          <w:sz w:val="24"/>
        </w:rPr>
        <w:t>(Сим помогает ему подняться и ведет к лестнице)</w:t>
      </w:r>
      <w:r>
        <w:rPr>
          <w:rFonts w:cs="Times New Roman" w:ascii="Times New Roman" w:hAnsi="Times New Roman"/>
          <w:sz w:val="24"/>
        </w:rPr>
        <w:t xml:space="preserve"> - Я говорил отцу, не стоило в тот раз выпускать ворону; покружила, наклевалась падали, вернулась и сдохл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— На этот раз он собирается отправлять голуб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— Этот вообще не прилетит, сдохнет на пол дороге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— Всё равно надо что-то делать, у зверей заканчивается мясо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— Можете скормить меня, пока не протух окончательно –</w:t>
      </w:r>
      <w:r>
        <w:rPr>
          <w:rFonts w:cs="Times New Roman" w:ascii="Times New Roman" w:hAnsi="Times New Roman"/>
          <w:i/>
          <w:sz w:val="24"/>
        </w:rPr>
        <w:t xml:space="preserve"> (сильно кашляет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i/>
          <w:sz w:val="24"/>
        </w:rPr>
        <w:t>Сим и Зоя под руки поднимают его на палубу и укладывают на доск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— Хочу уговорить отца плыть на север — самые высокие горы именно там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ХАМ – </w:t>
      </w:r>
      <w:r>
        <w:rPr>
          <w:rFonts w:cs="Times New Roman" w:ascii="Times New Roman" w:hAnsi="Times New Roman"/>
          <w:bCs/>
          <w:sz w:val="24"/>
        </w:rPr>
        <w:t xml:space="preserve">Тебе виднее; в наших детских играх ты всегда был заводилой, вожаком, мы шли за тобой, не спрашивая куда и зачем. Теперь моя очередь просить - </w:t>
      </w:r>
      <w:r>
        <w:rPr>
          <w:rFonts w:cs="Times New Roman" w:ascii="Times New Roman" w:hAnsi="Times New Roman"/>
          <w:i/>
          <w:sz w:val="24"/>
        </w:rPr>
        <w:t xml:space="preserve">(смешок переходит в кашель) </w:t>
      </w:r>
      <w:r>
        <w:rPr>
          <w:rFonts w:cs="Times New Roman" w:ascii="Times New Roman" w:hAnsi="Times New Roman"/>
          <w:sz w:val="24"/>
        </w:rPr>
        <w:t>— Возьми ее за рук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одновременно)</w:t>
      </w:r>
      <w:r>
        <w:rPr>
          <w:rFonts w:cs="Times New Roman" w:ascii="Times New Roman" w:hAnsi="Times New Roman"/>
          <w:sz w:val="24"/>
        </w:rPr>
        <w:t xml:space="preserve"> - Зачем?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— Возьми — </w:t>
      </w:r>
      <w:r>
        <w:rPr>
          <w:rFonts w:cs="Times New Roman" w:ascii="Times New Roman" w:hAnsi="Times New Roman"/>
          <w:i/>
          <w:sz w:val="24"/>
        </w:rPr>
        <w:t>(Сим и Зоя берутся за руки</w:t>
      </w:r>
      <w:r>
        <w:rPr>
          <w:rFonts w:cs="Times New Roman" w:ascii="Times New Roman" w:hAnsi="Times New Roman"/>
          <w:sz w:val="24"/>
        </w:rPr>
        <w:t>) - Береги её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Зоя и Сим резко отдергивают рук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- Я хочу вернуть тебе то, что когда-то украл. Надеюсь, вы простите меня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- Не могу больше! - </w:t>
      </w:r>
      <w:r>
        <w:rPr>
          <w:rFonts w:cs="Times New Roman" w:ascii="Times New Roman" w:hAnsi="Times New Roman"/>
          <w:i/>
          <w:sz w:val="24"/>
        </w:rPr>
        <w:t>(спускается на среднюю палубу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Из комнаты выходит Анна, поднялась на несколько ступенек, сталкивается с Зоей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— Сим, отец зовет – </w:t>
      </w:r>
      <w:r>
        <w:rPr>
          <w:rFonts w:cs="Times New Roman" w:ascii="Times New Roman" w:hAnsi="Times New Roman"/>
          <w:i/>
          <w:sz w:val="24"/>
        </w:rPr>
        <w:t>(затем спустилась на несколько ступенек вниз) -</w:t>
      </w:r>
      <w:r>
        <w:rPr>
          <w:rFonts w:cs="Times New Roman" w:ascii="Times New Roman" w:hAnsi="Times New Roman"/>
          <w:sz w:val="24"/>
        </w:rPr>
        <w:t xml:space="preserve"> Мария, помоги мне поднять Сарру —</w:t>
      </w:r>
      <w:r>
        <w:rPr>
          <w:rFonts w:cs="Times New Roman" w:ascii="Times New Roman" w:hAnsi="Times New Roman"/>
          <w:i/>
          <w:iCs/>
          <w:sz w:val="24"/>
        </w:rPr>
        <w:t xml:space="preserve"> (демонстративно вздыхает)</w:t>
      </w:r>
      <w:r>
        <w:rPr>
          <w:rFonts w:cs="Times New Roman" w:ascii="Times New Roman" w:hAnsi="Times New Roman"/>
          <w:sz w:val="24"/>
        </w:rPr>
        <w:t xml:space="preserve"> — Почему все время только я должна это делать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— Я помогу теб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(нагибается вниз) </w:t>
      </w:r>
      <w:r>
        <w:rPr>
          <w:rFonts w:cs="Times New Roman" w:ascii="Times New Roman" w:hAnsi="Times New Roman"/>
          <w:sz w:val="24"/>
        </w:rPr>
        <w:t>— Мария!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(поднимается по лестнице) </w:t>
      </w:r>
      <w:r>
        <w:rPr>
          <w:rFonts w:cs="Times New Roman" w:ascii="Times New Roman" w:hAnsi="Times New Roman"/>
          <w:sz w:val="24"/>
        </w:rPr>
        <w:t>— Я иду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нн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демонстративно обходит Зою и уходит в комнату Но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Зоя </w:t>
      </w:r>
      <w:r>
        <w:rPr>
          <w:rFonts w:cs="Times New Roman" w:ascii="Times New Roman" w:hAnsi="Times New Roman"/>
          <w:i/>
          <w:iCs/>
          <w:sz w:val="24"/>
        </w:rPr>
        <w:t>прислоняется к лестнице, закрыв глаза. Мария поднялась, хочет ей что-то сказать, но не решается и уходит в комнату Но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— Чего ты добиваешься?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- Настало время платить по счетам, бра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— Она твоя жена, если ты забыл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- Но могла быть твоей, если ты помнишь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Анна и Мария выводят Сарру, жену Ноя. Первой поднимается Анна, она держит за руку свекровь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Сим дает ей руку и помогает подняться, затем помогает поднять и Сарру. Мария несет складное кресло и зонт. Зоя забирает зонт, подходит к лестнице – Сим протягивает ей руку. Зоя игнорирует, поднимается сама. Сим спускается в комнату отца. Сарра подходит к лежащему Хаму, показывает жестом, где ставить кресло. Мария сажает ее. Зоя раскрывает над ней зонт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— Ты лежишь на самом солнце, так нельзя, мой мальчик </w:t>
      </w:r>
      <w:r>
        <w:rPr>
          <w:rFonts w:cs="Times New Roman" w:ascii="Times New Roman" w:hAnsi="Times New Roman"/>
          <w:i/>
          <w:sz w:val="24"/>
        </w:rPr>
        <w:t>– (показывая жестом – ставить зонт нужно над Хамом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- Ваш мальчик очень никого не слушае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- Нужно было сказать мне, если ты не в состоянии следить за собственным мужем. Хам, прислонись сюда - </w:t>
      </w:r>
      <w:r>
        <w:rPr>
          <w:rFonts w:cs="Times New Roman" w:ascii="Times New Roman" w:hAnsi="Times New Roman"/>
          <w:i/>
          <w:sz w:val="24"/>
        </w:rPr>
        <w:t xml:space="preserve">(Хам садится спиной к ногам матери) - </w:t>
      </w:r>
      <w:r>
        <w:rPr>
          <w:rFonts w:cs="Times New Roman" w:ascii="Times New Roman" w:hAnsi="Times New Roman"/>
          <w:sz w:val="24"/>
        </w:rPr>
        <w:t xml:space="preserve">Что это за стук? – </w:t>
      </w:r>
      <w:r>
        <w:rPr>
          <w:rFonts w:cs="Times New Roman" w:ascii="Times New Roman" w:hAnsi="Times New Roman"/>
          <w:i/>
          <w:sz w:val="24"/>
        </w:rPr>
        <w:t>(оглядывается на Анну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И так всю ночь, у меня от него голова трещи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– Яков говорит, это сердце ковчег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Выдумщик. Где он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кричит в люк)</w:t>
      </w:r>
      <w:r>
        <w:rPr>
          <w:rFonts w:cs="Times New Roman" w:ascii="Times New Roman" w:hAnsi="Times New Roman"/>
          <w:sz w:val="24"/>
        </w:rPr>
        <w:t xml:space="preserve"> – Яков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грубо оттаскивает ее)</w:t>
      </w:r>
      <w:r>
        <w:rPr>
          <w:rFonts w:cs="Times New Roman" w:ascii="Times New Roman" w:hAnsi="Times New Roman"/>
          <w:sz w:val="24"/>
        </w:rPr>
        <w:t xml:space="preserve"> – Я их только уложила!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(просовывает руку в клетку с птицами, глади их) </w:t>
      </w:r>
      <w:r>
        <w:rPr>
          <w:rFonts w:cs="Times New Roman" w:ascii="Times New Roman" w:hAnsi="Times New Roman"/>
          <w:sz w:val="24"/>
        </w:rPr>
        <w:t>— Счастливые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Сим и Яков выводят и поднимают отца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Ной в торжественной одежде, в руках книга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sz w:val="24"/>
        </w:rPr>
        <w:t>Ной</w:t>
      </w:r>
      <w:r>
        <w:rPr>
          <w:rFonts w:cs="Times New Roman" w:ascii="Times New Roman" w:hAnsi="Times New Roman"/>
          <w:i/>
          <w:iCs/>
          <w:sz w:val="24"/>
        </w:rPr>
        <w:t xml:space="preserve"> оглядывает всех с удивлением, словно впервые види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СИМ</w:t>
      </w:r>
      <w:r>
        <w:rPr>
          <w:rFonts w:cs="Times New Roman" w:ascii="Times New Roman" w:hAnsi="Times New Roman"/>
          <w:iCs/>
          <w:sz w:val="24"/>
        </w:rPr>
        <w:t xml:space="preserve"> – Отец, мы готовы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САРРА</w:t>
      </w:r>
      <w:r>
        <w:rPr>
          <w:rFonts w:cs="Times New Roman" w:ascii="Times New Roman" w:hAnsi="Times New Roman"/>
          <w:iCs/>
          <w:sz w:val="24"/>
        </w:rPr>
        <w:t xml:space="preserve"> – Ной!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Ной вздрагивает, открывает книгу и начинает листать её взад и вперед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вздыхает)</w:t>
      </w:r>
      <w:r>
        <w:rPr>
          <w:rFonts w:cs="Times New Roman" w:ascii="Times New Roman" w:hAnsi="Times New Roman"/>
          <w:sz w:val="24"/>
        </w:rPr>
        <w:t xml:space="preserve"> - Перед твоим рождением, Сим, в наш дом заглянул паломник с просьбой дать ему переночевать; всю ночь мы провели в разговорах, а наутро он в знак благодарности дал горсть странных зерен, чтобы отец разбросал их по саду. Очень скоро из земли показались первые побеги, а уже через месяц они поднялись в мой рост. Когда родился Яков, над нашей крышей возвышались крепкие деревья с черными пахучими стволами; они закрывали нас от дождя и зноя, от снега и ветра. Они росли вместе с вами, дети мои. Перед женитьбой Хама тот паломник снова постучался и сказал: «Пора».  Вы спилили деревья и начали строить из них ковчег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тихо)</w:t>
      </w:r>
      <w:r>
        <w:rPr>
          <w:rFonts w:cs="Times New Roman" w:ascii="Times New Roman" w:hAnsi="Times New Roman"/>
          <w:sz w:val="24"/>
        </w:rPr>
        <w:t xml:space="preserve"> – Хам на свадьбу пришел еле живой, всю ночь спал как убитый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Сим не давал мне спать до утр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продолжая листать книгу)</w:t>
      </w:r>
      <w:r>
        <w:rPr>
          <w:rFonts w:cs="Times New Roman" w:ascii="Times New Roman" w:hAnsi="Times New Roman"/>
          <w:sz w:val="24"/>
        </w:rPr>
        <w:t xml:space="preserve"> - Это были не просто деревья, это была вера в Его слово; она должна была прорасти в наших сердцах, пустить корни в нашей душе и заслонить её от зла и греха. Мы взрастили эту веру, а после она спасла нас. Пор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се, кроме Сарры и Ноя, опускаются на колен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(с закрытыми глазами) </w:t>
      </w:r>
      <w:r>
        <w:rPr>
          <w:rFonts w:cs="Times New Roman" w:ascii="Times New Roman" w:hAnsi="Times New Roman"/>
          <w:sz w:val="24"/>
        </w:rPr>
        <w:t>- Кто восходил на небо и нисходил? Кто собрал ветер в пригоршни свои? Кто поставил все пределы земли? Какое имя ему? И какое имя сына его? Знаете ли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хором)</w:t>
      </w:r>
      <w:r>
        <w:rPr>
          <w:rFonts w:cs="Times New Roman" w:ascii="Times New Roman" w:hAnsi="Times New Roman"/>
          <w:sz w:val="24"/>
        </w:rPr>
        <w:t xml:space="preserve"> – Знаем, отец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– Всякое слово Его чисто; оно щит уповающим на Нем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Е</w:t>
      </w:r>
      <w:r>
        <w:rPr>
          <w:rFonts w:cs="Times New Roman" w:ascii="Times New Roman" w:hAnsi="Times New Roman"/>
          <w:sz w:val="24"/>
        </w:rPr>
        <w:t xml:space="preserve"> – Щит уповающи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– Не прибавляй к словам Его, чтобы Он не обличил тебя, и ты не оказался лжецом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Е</w:t>
      </w:r>
      <w:r>
        <w:rPr>
          <w:rFonts w:cs="Times New Roman" w:ascii="Times New Roman" w:hAnsi="Times New Roman"/>
          <w:sz w:val="24"/>
        </w:rPr>
        <w:t xml:space="preserve"> – Не прибавлю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– Суету и ложь удали от меня, нищеты и богатства не давай мне; питай меня хлебом насущным, дабы, пресытившись, я не отрекся от тебя и не сказал: «Кто он такой?»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>ВСЕ</w:t>
      </w:r>
      <w:r>
        <w:rPr>
          <w:rFonts w:cs="Times New Roman" w:ascii="Times New Roman" w:hAnsi="Times New Roman"/>
          <w:sz w:val="24"/>
        </w:rPr>
        <w:t xml:space="preserve"> – Не отрекусь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Ной протягивает руку и Яков достает из плетеной клетки птиц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— Что это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- Это я привязала ленточку, чтобы отличить голубку от голубя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качает головой)</w:t>
      </w:r>
      <w:r>
        <w:rPr>
          <w:rFonts w:cs="Times New Roman" w:ascii="Times New Roman" w:hAnsi="Times New Roman"/>
          <w:sz w:val="24"/>
        </w:rPr>
        <w:t xml:space="preserve"> — Другую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Яков достает второго голубя и отдает отцу</w:t>
      </w:r>
      <w:r>
        <w:rPr>
          <w:sz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</w:rPr>
        <w:t>Ной поднимает его над голово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– Найди новую землю, где мы еще раз сможем доказать, что достойны Его любви и веры в нас - </w:t>
      </w:r>
      <w:r>
        <w:rPr>
          <w:rFonts w:cs="Times New Roman" w:ascii="Times New Roman" w:hAnsi="Times New Roman"/>
          <w:i/>
          <w:sz w:val="24"/>
        </w:rPr>
        <w:t>(выпускает птицу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Е</w:t>
      </w:r>
      <w:r>
        <w:rPr>
          <w:rFonts w:cs="Times New Roman" w:ascii="Times New Roman" w:hAnsi="Times New Roman"/>
          <w:sz w:val="24"/>
        </w:rPr>
        <w:t xml:space="preserve"> – Мы докажем – </w:t>
      </w:r>
      <w:r>
        <w:rPr>
          <w:rFonts w:cs="Times New Roman" w:ascii="Times New Roman" w:hAnsi="Times New Roman"/>
          <w:i/>
          <w:sz w:val="24"/>
        </w:rPr>
        <w:t>(поднимаются на ноги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— Он вернется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- Конечно, здесь осталась его подружк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- Если он не найдет новую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Если он будет похож на твоего мужа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Которому ты собиралась стать женой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ХАМ – </w:t>
      </w:r>
      <w:r>
        <w:rPr>
          <w:rFonts w:cs="Times New Roman" w:ascii="Times New Roman" w:hAnsi="Times New Roman"/>
          <w:sz w:val="24"/>
        </w:rPr>
        <w:t xml:space="preserve">В результате проиграли все, ха-ха-ха – </w:t>
      </w:r>
      <w:r>
        <w:rPr>
          <w:rFonts w:cs="Times New Roman" w:ascii="Times New Roman" w:hAnsi="Times New Roman"/>
          <w:i/>
          <w:sz w:val="24"/>
        </w:rPr>
        <w:t>(кашляет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к за кормой становится сильнее, вместе с глухим треском слышны шлепки по воде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rFonts w:cs="Times New Roman" w:ascii="Times New Roman" w:hAnsi="Times New Roman"/>
          <w:i/>
          <w:sz w:val="24"/>
        </w:rPr>
        <w:t>Яков обходит палубу и смотрит за бор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- Там человек!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се, кроме Сарры и Хама, подходят и смотрят вниз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- Там дерево и доск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ЯКОВ - </w:t>
      </w:r>
      <w:r>
        <w:rPr>
          <w:rFonts w:cs="Times New Roman" w:ascii="Times New Roman" w:hAnsi="Times New Roman"/>
          <w:bCs/>
          <w:sz w:val="24"/>
        </w:rPr>
        <w:t>О</w:t>
      </w:r>
      <w:r>
        <w:rPr>
          <w:rFonts w:cs="Times New Roman" w:ascii="Times New Roman" w:hAnsi="Times New Roman"/>
          <w:sz w:val="24"/>
        </w:rPr>
        <w:t>н живой, слышите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- Это вода бьет дерево о бор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- Он рукой машет, видите?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- Это ветки скребу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– Это солдат, на нем плащ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— Нет, женщин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Или солдатская шлюх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– Отец, ему надо помочь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– Может, и другие рядом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(отходит к жене) </w:t>
      </w:r>
      <w:r>
        <w:rPr>
          <w:rFonts w:cs="Times New Roman" w:ascii="Times New Roman" w:hAnsi="Times New Roman"/>
          <w:sz w:val="24"/>
        </w:rPr>
        <w:t>- Так не правильно, так не должно быть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– Отец, тебя обманули, мы ничем не отличаемся от тех, кто плавал кверху брюхом по ту сторону борта, ха-ха-ха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– Что он говорит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(к Зое) </w:t>
      </w:r>
      <w:r>
        <w:rPr>
          <w:rFonts w:cs="Times New Roman" w:ascii="Times New Roman" w:hAnsi="Times New Roman"/>
          <w:sz w:val="24"/>
        </w:rPr>
        <w:t>- Закрой ты ему рот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усмехается)</w:t>
      </w:r>
      <w:r>
        <w:rPr>
          <w:rFonts w:cs="Times New Roman" w:ascii="Times New Roman" w:hAnsi="Times New Roman"/>
          <w:sz w:val="24"/>
        </w:rPr>
        <w:t xml:space="preserve"> — Ты умеешь говорить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Продолжай, Ной. Дети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Дети возвращаются, становятся на колени. Ной открывает книгу, читае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– Мудрый сын радует отца, а глупый пренебрегает мать свою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Слушайте отца, дет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– Мы слышим тебя, отец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– Путь жизни мудрого вверх, чтобы уклониться от преисподней вниз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(тихо) </w:t>
      </w:r>
      <w:r>
        <w:rPr>
          <w:rFonts w:cs="Times New Roman" w:ascii="Times New Roman" w:hAnsi="Times New Roman"/>
          <w:sz w:val="24"/>
        </w:rPr>
        <w:t>– Ниже некуд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– Сердце праведного обдумывает ответ, а уста нечестивых изрыгают зло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тихо в сторону Зои)</w:t>
      </w:r>
      <w:r>
        <w:rPr>
          <w:rFonts w:cs="Times New Roman" w:ascii="Times New Roman" w:hAnsi="Times New Roman"/>
          <w:sz w:val="24"/>
        </w:rPr>
        <w:t xml:space="preserve"> – Еще как изрыгаю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– Отвергающий наставление не радеет о своей душе; а кто внимает обличению, тот приобретает разум. Страх Господень учит мудрости, и славе предшествует смирени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Смирению, дет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захлопывает книгу)</w:t>
      </w:r>
      <w:r>
        <w:rPr>
          <w:rFonts w:cs="Times New Roman" w:ascii="Times New Roman" w:hAnsi="Times New Roman"/>
          <w:sz w:val="24"/>
        </w:rPr>
        <w:t xml:space="preserve"> – Идем, Сарр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— Стойте! Но вы не можете так просто уйти и оставить его одного там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- А чем он лучше тех, кого мы давили и топили?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– Кого топили? Кто давил?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sz w:val="24"/>
        </w:rPr>
        <w:t>Сарра бьет Хама по щеке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Снизу звериный протяжный вой, затем детский плач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Так и знала, разбудил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А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Зоя, береги моего мальчик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вытирает Хаму разбитые губы)</w:t>
      </w:r>
      <w:r>
        <w:rPr>
          <w:rFonts w:cs="Times New Roman" w:ascii="Times New Roman" w:hAnsi="Times New Roman"/>
          <w:sz w:val="24"/>
        </w:rPr>
        <w:t xml:space="preserve"> – Да, мама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арра берет под руку Ноя, идут к лестнице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Сим, помог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- Сим, ты мне нужен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Сим помогает Зое поднять Хама, и они вдвоем тянут его к люк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- Может, отогнать дерево? Откроем нижний люк, где стойла животных, иначе он так и будет стучать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- Лучше успокой зверей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се уходят. На палубе остается Мария, она набрасывает на птичьи клетки разноцветные платки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МАРИЯ</w:t>
      </w:r>
      <w:r>
        <w:rPr>
          <w:rFonts w:cs="Times New Roman" w:ascii="Times New Roman" w:hAnsi="Times New Roman"/>
          <w:i/>
          <w:iCs/>
          <w:sz w:val="24"/>
        </w:rPr>
        <w:t xml:space="preserve"> — </w:t>
      </w:r>
      <w:r>
        <w:rPr>
          <w:rFonts w:cs="Times New Roman" w:ascii="Times New Roman" w:hAnsi="Times New Roman"/>
          <w:sz w:val="24"/>
        </w:rPr>
        <w:t>Потерпите, милые мои; скоро вы улетите, и мы за вами, и мы с вами. Скоро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i/>
          <w:sz w:val="24"/>
        </w:rPr>
        <w:t>Ночь. Верхняя палуба. У фонаря на корме сидит Симон и чинит рыболовную сеть, вынимает из неё мусор и выкидывает за борт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днимается Зо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Кто здесь?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- А кто должен быть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- Да кто угодно - лев, медведь; в конце концов они вырвутся из клеток и начнут рвать нас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- Или мы будем рвать их, чтобы не сдохнуть с голоду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- Или рвать друг друга - мы такие же звери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Пауз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- Совсем прохудилась, всякий мусор попадает – </w:t>
      </w:r>
      <w:r>
        <w:rPr>
          <w:rFonts w:cs="Times New Roman" w:ascii="Times New Roman" w:hAnsi="Times New Roman"/>
          <w:i/>
          <w:sz w:val="24"/>
        </w:rPr>
        <w:t>(показывает разбитый кувшин, выкидывает за борт)</w:t>
      </w:r>
    </w:p>
    <w:p>
      <w:pPr>
        <w:pStyle w:val="Normal"/>
        <w:spacing w:lineRule="auto" w:line="276"/>
        <w:rPr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- Это не мусор, это черепки прошлой жизни.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Сим снова выкидывает за борт осколок. Всплеск воды. Тихий стон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i/>
          <w:sz w:val="24"/>
        </w:rPr>
        <w:t>Зоя облокачивается на перила, всматривается в темнот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- Черт! </w:t>
      </w:r>
      <w:r>
        <w:rPr>
          <w:rFonts w:cs="Times New Roman" w:ascii="Times New Roman" w:hAnsi="Times New Roman"/>
          <w:i/>
          <w:sz w:val="24"/>
        </w:rPr>
        <w:t>– (трясет порезанной рукой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- Возьми платок. Не бойся, я не прошу в знак благодарности связывать узлом наши руки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- Иди к Хам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- От него запах, как от протухшей рыбы - </w:t>
      </w:r>
      <w:r>
        <w:rPr>
          <w:rFonts w:cs="Times New Roman" w:ascii="Times New Roman" w:hAnsi="Times New Roman"/>
          <w:i/>
          <w:sz w:val="24"/>
        </w:rPr>
        <w:t>(перевязывает руку Симу)</w:t>
      </w:r>
      <w:r>
        <w:rPr>
          <w:rFonts w:cs="Times New Roman" w:ascii="Times New Roman" w:hAnsi="Times New Roman"/>
          <w:sz w:val="24"/>
        </w:rPr>
        <w:t xml:space="preserve"> - Помнишь, как славно все начиналось: две сестры и два брата, день и ночь рука об руку. Общие разговоры, общие деревья в саду: ваши сливы, наши яблони; вы трясли ветки, мы подбирали. Сколько было смеха и счастья тогда, а потом… напомн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- Не помню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- Так всегда говорят, когда бегут без оглядки, оставляя брошенную девчонку под вытрясенным голым деревом, с пустыми руками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- Мы должны быть благодарны, что спаслись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Я не спаслась, я пошла на дно в тот день, когда ты ушел от мен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- Молчи! – </w:t>
      </w:r>
      <w:r>
        <w:rPr>
          <w:rFonts w:cs="Times New Roman" w:ascii="Times New Roman" w:hAnsi="Times New Roman"/>
          <w:i/>
          <w:sz w:val="24"/>
        </w:rPr>
        <w:t>(с силой бросает в воду черепок. Снизу протяжный стон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Столько лет молчала. В моем доме не было счастья; я никогда не слышала, как оно звучит, разве только когда проходила мимо вашего окна, у которого сидела Анна и пела колыбельную. И когда родилась девочка, я думала – вот оно, пришла моя очередь быть счастливой, я достойна, я заслужила. У неё были твои глаза, Сим. Посмотри на меня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- Здесь темно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Зоя становится в лунном свете и сбрасывает плащ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– Сумасшедшая – </w:t>
      </w:r>
      <w:r>
        <w:rPr>
          <w:rFonts w:cs="Times New Roman" w:ascii="Times New Roman" w:hAnsi="Times New Roman"/>
          <w:i/>
          <w:sz w:val="24"/>
        </w:rPr>
        <w:t>(поспешно набрасывает на нее плащ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обнимает его)</w:t>
      </w:r>
      <w:r>
        <w:rPr>
          <w:rFonts w:cs="Times New Roman" w:ascii="Times New Roman" w:hAnsi="Times New Roman"/>
          <w:sz w:val="24"/>
        </w:rPr>
        <w:t xml:space="preserve"> - Я боюсь! Не темноты, не пустоты; даже если мы доплывем, даже если сойдем на берег - там тоже можно утонуть, можно захлебнуться от одиночества и пойти на дно. Сим, мы сами топим себя! Этот мусор, который рвет сеть – и есть наша жизнь; не выбрасывай её за борт, это наша память, наш спасательный круг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– Твой круг Хам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Может, потому моя девочка и утонула, что я изначально погрязла во лжи? Нужно остановиться, иначе мы никогда не поднимемся наверх, нужно начать говорить правду. Скажи мне, Сим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– Что?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Что любишь меня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– Нет.</w:t>
      </w:r>
    </w:p>
    <w:p>
      <w:pPr>
        <w:pStyle w:val="Normal"/>
        <w:spacing w:lineRule="atLeast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Да – </w:t>
      </w:r>
      <w:r>
        <w:rPr>
          <w:rFonts w:cs="Times New Roman" w:ascii="Times New Roman" w:hAnsi="Times New Roman"/>
          <w:i/>
          <w:sz w:val="24"/>
        </w:rPr>
        <w:t>(берет его за руку)</w:t>
      </w:r>
    </w:p>
    <w:p>
      <w:pPr>
        <w:pStyle w:val="Normal"/>
        <w:spacing w:lineRule="atLeast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Шум шагов и усталый голос Анны – «Как же воняет внизу»</w:t>
      </w:r>
    </w:p>
    <w:p>
      <w:pPr>
        <w:pStyle w:val="Normal"/>
        <w:spacing w:lineRule="atLeast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им быстро отходит в сетке и принимается ее сворачива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Входит Анн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Еще одна такая ночь… - </w:t>
      </w:r>
      <w:r>
        <w:rPr>
          <w:rFonts w:cs="Times New Roman" w:ascii="Times New Roman" w:hAnsi="Times New Roman"/>
          <w:i/>
          <w:sz w:val="24"/>
        </w:rPr>
        <w:t xml:space="preserve">(видит Зою) </w:t>
      </w:r>
      <w:r>
        <w:rPr>
          <w:rFonts w:cs="Times New Roman" w:ascii="Times New Roman" w:hAnsi="Times New Roman"/>
          <w:sz w:val="24"/>
        </w:rPr>
        <w:t>- тебя зовет муж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— Я не умею воскрешать из мертвых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Ты всегда была ленивой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Анна </w:t>
      </w:r>
      <w:r>
        <w:rPr>
          <w:rFonts w:cs="Times New Roman" w:ascii="Times New Roman" w:hAnsi="Times New Roman"/>
          <w:i/>
          <w:iCs/>
          <w:sz w:val="24"/>
        </w:rPr>
        <w:t>садится рядом с мужем; сворачивают сеть вместе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Ты права; я не вижу себя с Хамом вот так, сидящих над дырявой сетью с целью починить свою жизнь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Раньше надо было чинить свою сеть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дная ты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- Из нас двоих бедная не я – это тебе есть что терять – </w:t>
      </w:r>
      <w:r>
        <w:rPr>
          <w:rFonts w:cs="Times New Roman" w:ascii="Times New Roman" w:hAnsi="Times New Roman"/>
          <w:i/>
          <w:sz w:val="24"/>
        </w:rPr>
        <w:t xml:space="preserve">(с вызовом) </w:t>
      </w:r>
      <w:r>
        <w:rPr>
          <w:rFonts w:cs="Times New Roman" w:ascii="Times New Roman" w:hAnsi="Times New Roman"/>
          <w:sz w:val="24"/>
        </w:rPr>
        <w:t>- да, Сим?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с вопросом мужу)</w:t>
      </w:r>
      <w:r>
        <w:rPr>
          <w:rFonts w:cs="Times New Roman" w:ascii="Times New Roman" w:hAnsi="Times New Roman"/>
          <w:sz w:val="24"/>
        </w:rPr>
        <w:t xml:space="preserve"> – Сим?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Сим с силой бросает в воду осколок черепицы. И снова тихий сто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ННА – </w:t>
      </w:r>
      <w:r>
        <w:rPr>
          <w:rFonts w:cs="Times New Roman" w:ascii="Times New Roman" w:hAnsi="Times New Roman"/>
          <w:sz w:val="24"/>
        </w:rPr>
        <w:t>Не знаю, зачем нужно было забирать зверей, он бы мог создать их еще раз, только не таких шумных и вонючи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Он бы мог бы создать тебя еще раз, только умнее и терпеливее. Этот запах поднимается не из загона, он идет отсюда – запах страха – </w:t>
      </w:r>
      <w:r>
        <w:rPr>
          <w:rFonts w:cs="Times New Roman" w:ascii="Times New Roman" w:hAnsi="Times New Roman"/>
          <w:i/>
          <w:sz w:val="24"/>
        </w:rPr>
        <w:t xml:space="preserve">(Симу) </w:t>
      </w:r>
      <w:r>
        <w:rPr>
          <w:rFonts w:cs="Times New Roman" w:ascii="Times New Roman" w:hAnsi="Times New Roman"/>
          <w:sz w:val="24"/>
        </w:rPr>
        <w:t xml:space="preserve">- Ты такой же, как брат; вы оба боитесь жизни - </w:t>
      </w:r>
      <w:r>
        <w:rPr>
          <w:rFonts w:cs="Times New Roman" w:ascii="Times New Roman" w:hAnsi="Times New Roman"/>
          <w:i/>
          <w:sz w:val="24"/>
        </w:rPr>
        <w:t>(идет к лестнице, останавливается)</w:t>
      </w:r>
      <w:r>
        <w:rPr>
          <w:rFonts w:cs="Times New Roman" w:ascii="Times New Roman" w:hAnsi="Times New Roman"/>
          <w:sz w:val="24"/>
        </w:rPr>
        <w:t xml:space="preserve"> – Хотя какая разница, мы все равно идем ко дну – </w:t>
      </w:r>
      <w:r>
        <w:rPr>
          <w:rFonts w:cs="Times New Roman" w:ascii="Times New Roman" w:hAnsi="Times New Roman"/>
          <w:i/>
          <w:sz w:val="24"/>
        </w:rPr>
        <w:t>(уходит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- Ко дну?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- Не слушай её, она устал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- Она устала, а я нет?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- Иди спать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- Уснешь тут, как же. Справа твой брат стонет, слева твой отец без конца бормоче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- Он так разговаривае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- Он так заговаривается, что никого не видит вокруг. Видел, как он смотрел на всех, словно в первый раз. Не знаю, как с ним Сарра уживается, я бы давно сошла с ум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- В нашей сети еще будет много рыбы, целое море, нужно только его переплыть. </w:t>
      </w: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У нас трое сыновей, но я хочу девочку. У неё будут твои глаза. Сим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вздыхает)</w:t>
      </w:r>
      <w:r>
        <w:rPr>
          <w:rFonts w:cs="Times New Roman" w:ascii="Times New Roman" w:hAnsi="Times New Roman"/>
          <w:sz w:val="24"/>
        </w:rPr>
        <w:t xml:space="preserve"> – Д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Как только приплывем… Почему ты не спросишь у отца, почему мы стоим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– Он не знае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Тогда пусть спросит у того, кто знает – </w:t>
      </w:r>
      <w:r>
        <w:rPr>
          <w:rFonts w:cs="Times New Roman" w:ascii="Times New Roman" w:hAnsi="Times New Roman"/>
          <w:i/>
          <w:sz w:val="24"/>
        </w:rPr>
        <w:t>(тихо)</w:t>
      </w:r>
      <w:r>
        <w:rPr>
          <w:rFonts w:cs="Times New Roman" w:ascii="Times New Roman" w:hAnsi="Times New Roman"/>
          <w:sz w:val="24"/>
        </w:rPr>
        <w:t xml:space="preserve"> - Он же говорит с Ним день и ночь, бу-бу-бу, бу-бу-бу… –</w:t>
      </w:r>
      <w:r>
        <w:rPr>
          <w:rFonts w:cs="Times New Roman" w:ascii="Times New Roman" w:hAnsi="Times New Roman"/>
          <w:i/>
          <w:sz w:val="24"/>
        </w:rPr>
        <w:t xml:space="preserve"> (кивнула в сторону ушедшей Зои) - </w:t>
      </w:r>
      <w:r>
        <w:rPr>
          <w:rFonts w:cs="Times New Roman" w:ascii="Times New Roman" w:hAnsi="Times New Roman"/>
          <w:sz w:val="24"/>
        </w:rPr>
        <w:t>Она считает, что если умрет Хам, то сможет претендовать на тебя? Помнишь, перед свадьбой такой скандал закатила, словно я нарочно заставила тебя жениться на мне, это же смешно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– Очень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Сим, я имею право знать, я твоя жена и мать твоих детей. Если ты решил нас бросить, то…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Сим сопровождает каждое слово отчаянным жестом – бросая вниз камни и ветк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- Никто! Никуда! Не уходит! </w:t>
      </w:r>
      <w:r>
        <w:rPr>
          <w:rFonts w:cs="Times New Roman" w:ascii="Times New Roman" w:hAnsi="Times New Roman"/>
          <w:i/>
          <w:sz w:val="24"/>
        </w:rPr>
        <w:t xml:space="preserve">– (слышны всплески воды) </w:t>
      </w:r>
      <w:r>
        <w:rPr>
          <w:rFonts w:cs="Times New Roman" w:ascii="Times New Roman" w:hAnsi="Times New Roman"/>
          <w:sz w:val="24"/>
        </w:rPr>
        <w:t>- Никто! Никого! Не бросает! –</w:t>
      </w:r>
      <w:r>
        <w:rPr>
          <w:rFonts w:cs="Times New Roman" w:ascii="Times New Roman" w:hAnsi="Times New Roman"/>
          <w:i/>
          <w:sz w:val="24"/>
        </w:rPr>
        <w:t xml:space="preserve"> (всплески и тихий протяжный крик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зевает)</w:t>
      </w:r>
      <w:r>
        <w:rPr>
          <w:rFonts w:cs="Times New Roman" w:ascii="Times New Roman" w:hAnsi="Times New Roman"/>
          <w:sz w:val="24"/>
        </w:rPr>
        <w:t xml:space="preserve"> - Ужасная смерть. Не засиживайся долго – </w:t>
      </w:r>
      <w:r>
        <w:rPr>
          <w:rFonts w:cs="Times New Roman" w:ascii="Times New Roman" w:hAnsi="Times New Roman"/>
          <w:i/>
          <w:sz w:val="24"/>
        </w:rPr>
        <w:t>(уходит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Сим один, оставляет сеть, подходит к борту, смотрит вниз, затем на небо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– Не спишь? Раньше я боялся, что Ты станешь говорить со мной, как с отцом; думал - каждое Твое слово все равно что камень, привязанный к ногам – утянет на дно, никакой ковчег не спасет. Но теперь я нуждаюсь в нем, мы все нуждаемся в Тебе – нам нужно продолжать плыть. Вместе. Ответь хотя бы раз, или дай знак… Молчишь, спрятался как ребенок, который разбил чашку с водой, и она залила всех с головы до ног. Если бы Ты тогда, перед потопом, позвал всех на городскую площадь и поговорил по душам -  все бы остались живы. Ты же мог, но не захотел. Почему? Так просто взять и затопить весь мир, вместо того чтобы попытаться исправить – почему?! Можешь убить меня на месте, но кто-то должен сказать правду: мы утонули в трусости, потому что Тебе не хватило смелости признать свои ошибки. Зоя права – пора начать говорить друг с другом, пора сниматься с якоря и идти дальше. Только Ты знаешь – куда. Ответь! Может, Ты устал и запутался, но я тоже хочу спать, но вместо этого пытаюсь поймать Тебя дырявой сетью. Мы бы могли помочь друг другу – </w:t>
      </w:r>
      <w:r>
        <w:rPr>
          <w:rFonts w:cs="Times New Roman" w:ascii="Times New Roman" w:hAnsi="Times New Roman"/>
          <w:i/>
          <w:sz w:val="24"/>
        </w:rPr>
        <w:t>(усмехнулся)</w:t>
      </w:r>
      <w:r>
        <w:rPr>
          <w:rFonts w:cs="Times New Roman" w:ascii="Times New Roman" w:hAnsi="Times New Roman"/>
          <w:sz w:val="24"/>
        </w:rPr>
        <w:t xml:space="preserve"> – Не беспокойся, я не отрекаюсь, и не скажу «Кто Ты такой?», не стану красть и употреблять Твое имя всуе - </w:t>
      </w:r>
      <w:r>
        <w:rPr>
          <w:rFonts w:cs="Times New Roman" w:ascii="Times New Roman" w:hAnsi="Times New Roman"/>
          <w:i/>
          <w:sz w:val="24"/>
        </w:rPr>
        <w:t>(идет к выходу)</w:t>
      </w:r>
      <w:r>
        <w:rPr>
          <w:rFonts w:cs="Times New Roman" w:ascii="Times New Roman" w:hAnsi="Times New Roman"/>
          <w:sz w:val="24"/>
        </w:rPr>
        <w:t xml:space="preserve"> - Ладно, отдыхай; возможно, Ты и отвечаешь, только я не понимаю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им уходит к себе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ерхняя палуба пуста, ее освещает лишь луна. На средней палубе в каждой из четырех комнат горят фонари. На нижней палубе одинокий фонарь освещает загоны и клетки. Со скрипом открывается дверь нижнего люка в стене: сквозь проем становится видна луна и ее отражение на глади воды. Появляется человек в плаще; он с трудом залезает внутрь и падает в стог сена. Плащ задирается, и в светлом лунном пятне отчетливо видна тонкая женская рука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темноте раздается пронзительный вой, к нему присоединяются мычание, рык и блеянье. На верхней палубе начинают кричать птицы, на средней детский плач. Сквозь открытый дверной проем внизу врывается ветер и гасит все фонари разом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ВТОРОЕ ДЕЙСТВ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аннее утро. Сим и Яков ставят стол на верхней палубе, Мария и Зоя накрывают его. Анна заходит за Саррой, обе поднимаются наверх. Ной спускает на нижнюю палубу к загону. Подходит к клетке, откуда раздается низкое рычани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— Мне сказали, ты ничего не ешь. Ты нам нужен, царь зверей; если тебя не будет — это все равно что человек без головы. Я сейчас тоже без головы, потому что не могу говорить с тем, кто мне нужен – </w:t>
      </w:r>
      <w:r>
        <w:rPr>
          <w:rFonts w:cs="Times New Roman" w:ascii="Times New Roman" w:hAnsi="Times New Roman"/>
          <w:i/>
          <w:sz w:val="24"/>
        </w:rPr>
        <w:t>(садится с клеткой)</w:t>
      </w:r>
      <w:r>
        <w:rPr>
          <w:rFonts w:cs="Times New Roman" w:ascii="Times New Roman" w:hAnsi="Times New Roman"/>
          <w:sz w:val="24"/>
        </w:rPr>
        <w:t xml:space="preserve"> - можешь не отвечать, но мне нужно знать и чувствовать, что кто-то рядом. Трудно говорить в пустоту, пропадает смысл — сила слова и заключается в этом — когда его слышат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Из темноты клетки доносится приглушенный рык. Испуганно блеют овц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— Конечно, ты это знаешь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жет, меня напрасно выбрали в качестве спасателя — я начал сомневаться в своей правоте. Но не в Его, в Нём – никогда!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Из клетки высовывается большая лапа и ложится на плечо Но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— Какая тяжелая, одним ударом ты можешь переломить хребет, сокрушить, убить - но моя ноша куда тяжелее. Мне нужно оправдать Его доверие, Он избрал нас, а это не легко </w:t>
      </w:r>
      <w:r>
        <w:rPr>
          <w:rFonts w:cs="Times New Roman" w:ascii="Times New Roman" w:hAnsi="Times New Roman"/>
          <w:i/>
          <w:sz w:val="24"/>
        </w:rPr>
        <w:t>– (тихо) -</w:t>
      </w:r>
      <w:r>
        <w:rPr>
          <w:rFonts w:cs="Times New Roman" w:ascii="Times New Roman" w:hAnsi="Times New Roman"/>
          <w:sz w:val="24"/>
        </w:rPr>
        <w:t xml:space="preserve"> Ему, как и мне, нужно быть прощенным - так часто бывает, когда в порыве гнева мы совершаем ошибку, а потом долго сожалеем и раскаиваемся, но уже ничего исправить нельзя. И главное - никто не простит. Быть не прощенным это тяжелее, чем твоя лапа, зверь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Из темноты клетки появляется большая косматая голова и, обхватив лапой Ноя, зверь сперва обнюхивает ему голову, а затем принимается лизать его лиц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-  Если это твое благословение, то благодарю тебя, зверь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Из копны сена в яслях выглядывает женская рыжеволосая голов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Лев встревоженно втягивает носом воздух и рычи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тихо)</w:t>
      </w:r>
      <w:r>
        <w:rPr>
          <w:rFonts w:cs="Times New Roman" w:ascii="Times New Roman" w:hAnsi="Times New Roman"/>
          <w:sz w:val="24"/>
        </w:rPr>
        <w:t xml:space="preserve"> -  Я хочу признаться, покаяться: я больше не слышу его; мне приходится говорить сам с собою, самому спрашивать и отвечать. Почему он молчит? Раньше он часто приходил ко мне, и мы говорили. Нет, он не помогал, не подсказывал, не направлял, но я знал — он рядом, я говорил его словами, он говорил мною. Почему, зверь? Что мне ответить им - они ждут. Я не могу как он - молчать, я не бессмертный. Что мне делать, дай знак…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Женщина вылезает целиком - она закутана овечью шкуру, поверх которой солдатский плащ. Лев старается придвинуть Ноя как можно ближе к себе, и буквально протискивает его через прутья клетки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аздается крик Ноя и треск костей. Женщи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берет палку и бьёт палкой по клетк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- Прочь, скотина! Отпусти старика, тварь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стонет)</w:t>
      </w:r>
      <w:r>
        <w:rPr>
          <w:rFonts w:cs="Times New Roman" w:ascii="Times New Roman" w:hAnsi="Times New Roman"/>
          <w:sz w:val="24"/>
        </w:rPr>
        <w:t xml:space="preserve"> – Он сломал мне ногу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- Назад, сволочь, иначе я переломаю тебе все лапы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– Нет, ты пугаешь его, отойди, иначе он меня разорвет..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Я сама его порву на куски!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Она сильно дергает Ноя за руку, и лев отпускает его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Ной стонет, обхватит окровавленную ногу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– Кто ты? Откуда взялась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- Глупый старик, его чуть не сожрали, а он задает вопросы - </w:t>
      </w:r>
      <w:r>
        <w:rPr>
          <w:rFonts w:cs="Times New Roman" w:ascii="Times New Roman" w:hAnsi="Times New Roman"/>
          <w:i/>
          <w:sz w:val="24"/>
        </w:rPr>
        <w:t xml:space="preserve">(разрывает свой плащ и перевязывает ему ногу) – </w:t>
      </w:r>
      <w:r>
        <w:rPr>
          <w:rFonts w:cs="Times New Roman" w:ascii="Times New Roman" w:hAnsi="Times New Roman"/>
          <w:sz w:val="24"/>
        </w:rPr>
        <w:t>Где все остальные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ОЙ - </w:t>
      </w:r>
      <w:r>
        <w:rPr>
          <w:rFonts w:cs="Times New Roman" w:ascii="Times New Roman" w:hAnsi="Times New Roman"/>
          <w:sz w:val="24"/>
        </w:rPr>
        <w:t>Им здесь не место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ЛИЛИ - </w:t>
      </w:r>
      <w:r>
        <w:rPr>
          <w:rFonts w:cs="Times New Roman" w:ascii="Times New Roman" w:hAnsi="Times New Roman"/>
          <w:sz w:val="24"/>
        </w:rPr>
        <w:t>Нет места? Да здесь можно разместить полгорода, сюда влезет вся базарная площадь, вместе с мои домом, что стоит на отшибе… хм, стоял раньш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— Это ты была там, внизу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— Это ты меня спас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— Нет, но я узнаю, кто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ЛИЛИ – </w:t>
      </w:r>
      <w:r>
        <w:rPr>
          <w:rFonts w:cs="Times New Roman" w:ascii="Times New Roman" w:hAnsi="Times New Roman"/>
          <w:sz w:val="24"/>
        </w:rPr>
        <w:t xml:space="preserve">Узнаешь, скажи. Ничего не помню, только вода, одна вода днем и ночью – волны сверху и снизу… - </w:t>
      </w:r>
      <w:r>
        <w:rPr>
          <w:rFonts w:cs="Times New Roman" w:ascii="Times New Roman" w:hAnsi="Times New Roman"/>
          <w:i/>
          <w:sz w:val="24"/>
        </w:rPr>
        <w:t>(хватается за живот)</w:t>
      </w:r>
      <w:r>
        <w:rPr>
          <w:rFonts w:cs="Times New Roman" w:ascii="Times New Roman" w:hAnsi="Times New Roman"/>
          <w:sz w:val="24"/>
        </w:rPr>
        <w:t xml:space="preserve"> - черт возьми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– Не богохульствуй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- Я как раз сидела у ворот, когда первая волна обрушилась на городскую стену; гул и тряска такая, словно земля уходит из-под ног. Все побежали, а я залезла на какую-то крышу и видела: вот мимо проплыл жмот - бакалейщик, который платил копейки, а брат втридорога; потом торговец краденным - он пытался залезть рядом, но я двинула ему по башке палкой. С криком пронеслась стерва Саида, которая перехватывала моих клиентов — краска смылась с ее лица, и она стала как старуха, я хохотала в голос, как безумная! Вода поднималась все выше, и потом настала моя очередь. Что это было, старик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— Потоп. Я предупреждал их всех, каждый день приходил на площадь и призывал: опомнитесь, прекратите свои непотребства и развернитесь к Нему лицом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— К кому? Что за непотребства? А-аа-а, ты тот самый сумасшедший, который жил у северных ворот: каждый раз, когда я выходила на площадь, ты стоял у фонтана и нес всякую ерунд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— Ерунду?! Я проповедовал! Тебе следовало остановиться и послушать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— Вот еще, вокруг тебя всегда толпа нищих и бездельников, а у меня дорогое платье из Дамаска... Хм, город помню, а собственное имя забыла. Как меня зовут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ОЙ - </w:t>
      </w:r>
      <w:r>
        <w:rPr>
          <w:rFonts w:cs="Times New Roman" w:ascii="Times New Roman" w:hAnsi="Times New Roman"/>
          <w:sz w:val="24"/>
        </w:rPr>
        <w:t>Не стоит вспоминать имя, с которым ты жила во грех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ЛИЛИ – </w:t>
      </w:r>
      <w:r>
        <w:rPr>
          <w:rFonts w:cs="Times New Roman" w:ascii="Times New Roman" w:hAnsi="Times New Roman"/>
          <w:sz w:val="24"/>
        </w:rPr>
        <w:t>Я хорошо жила, и оно мне нравилось, имя и платье!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отом - разве любить грешно? Я делилась собой, как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ОЙ – </w:t>
      </w:r>
      <w:r>
        <w:rPr>
          <w:rFonts w:cs="Times New Roman" w:ascii="Times New Roman" w:hAnsi="Times New Roman"/>
          <w:sz w:val="24"/>
        </w:rPr>
        <w:t xml:space="preserve">Как разменной монетой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ЛИЛИ – </w:t>
      </w:r>
      <w:r>
        <w:rPr>
          <w:rFonts w:cs="Times New Roman" w:ascii="Times New Roman" w:hAnsi="Times New Roman"/>
          <w:sz w:val="24"/>
        </w:rPr>
        <w:t xml:space="preserve">Я не настолько дешёвая, старик. Саида да, но не я. Бывали хорошие дни, когда выбирала я, а не меня. Один даже сочинил куплет, его распевали по вечерам, что-то про цветы, которые не вянут — </w:t>
      </w:r>
      <w:r>
        <w:rPr>
          <w:rFonts w:cs="Times New Roman" w:ascii="Times New Roman" w:hAnsi="Times New Roman"/>
          <w:i/>
          <w:sz w:val="24"/>
        </w:rPr>
        <w:t>(показывает на плечо с татуировкой)</w:t>
      </w:r>
      <w:r>
        <w:rPr>
          <w:rFonts w:cs="Times New Roman" w:ascii="Times New Roman" w:hAnsi="Times New Roman"/>
          <w:sz w:val="24"/>
        </w:rPr>
        <w:t xml:space="preserve"> — Вспомнила, я Лили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ОЙ – </w:t>
      </w:r>
      <w:r>
        <w:rPr>
          <w:rFonts w:cs="Times New Roman" w:ascii="Times New Roman" w:hAnsi="Times New Roman"/>
          <w:bCs/>
          <w:sz w:val="24"/>
        </w:rPr>
        <w:t>Опомнись!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 печать греха, это след проклятия, стыдись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Голос Сима – «Отец, поднимайся, все ждут только тебя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ЛИЛИ – </w:t>
      </w:r>
      <w:r>
        <w:rPr>
          <w:rFonts w:cs="Times New Roman" w:ascii="Times New Roman" w:hAnsi="Times New Roman"/>
          <w:sz w:val="24"/>
        </w:rPr>
        <w:t>Все ждут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ОЙ - </w:t>
      </w:r>
      <w:r>
        <w:rPr>
          <w:rFonts w:cs="Times New Roman" w:ascii="Times New Roman" w:hAnsi="Times New Roman"/>
          <w:sz w:val="24"/>
        </w:rPr>
        <w:t>Не смей, там моя семья, я запрещаю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ЛИЛИ – </w:t>
      </w:r>
      <w:r>
        <w:rPr>
          <w:rFonts w:cs="Times New Roman" w:ascii="Times New Roman" w:hAnsi="Times New Roman"/>
          <w:sz w:val="24"/>
        </w:rPr>
        <w:t xml:space="preserve">Теперь и моя – </w:t>
      </w:r>
      <w:r>
        <w:rPr>
          <w:rFonts w:cs="Times New Roman" w:ascii="Times New Roman" w:hAnsi="Times New Roman"/>
          <w:i/>
          <w:sz w:val="24"/>
        </w:rPr>
        <w:t>(быстро поднимается по лестнице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– Сим, Яков, сюда! – </w:t>
      </w:r>
      <w:r>
        <w:rPr>
          <w:rFonts w:cs="Times New Roman" w:ascii="Times New Roman" w:hAnsi="Times New Roman"/>
          <w:i/>
          <w:sz w:val="24"/>
        </w:rPr>
        <w:t xml:space="preserve">(из клетки снова протягивается лапа) </w:t>
      </w:r>
      <w:r>
        <w:rPr>
          <w:rFonts w:cs="Times New Roman" w:ascii="Times New Roman" w:hAnsi="Times New Roman"/>
          <w:sz w:val="24"/>
        </w:rPr>
        <w:t>– Не смей!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Лили поднимается наверх, где семья Ноя сидит за столом, склонившись в молитв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— Мир вам. Я Лили – </w:t>
      </w:r>
      <w:r>
        <w:rPr>
          <w:rFonts w:cs="Times New Roman" w:ascii="Times New Roman" w:hAnsi="Times New Roman"/>
          <w:i/>
          <w:sz w:val="24"/>
        </w:rPr>
        <w:t>(жадно смотрит на стол, где фрукты и вода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Пауз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вскочила на лавку)</w:t>
      </w:r>
      <w:r>
        <w:rPr>
          <w:rFonts w:cs="Times New Roman" w:ascii="Times New Roman" w:hAnsi="Times New Roman"/>
          <w:sz w:val="24"/>
        </w:rPr>
        <w:t xml:space="preserve"> – Кто это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– Я боюсь е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Я добрая. Остальные где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ИМ – </w:t>
      </w:r>
      <w:r>
        <w:rPr>
          <w:rFonts w:cs="Times New Roman" w:ascii="Times New Roman" w:hAnsi="Times New Roman"/>
          <w:sz w:val="24"/>
        </w:rPr>
        <w:t>Нет, этого не должно быть, я всё запер вчер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Клетки проверял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– Кто ее сюда пустил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– Она ручная. Эй, привет…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сплевывает)</w:t>
      </w:r>
      <w:r>
        <w:rPr>
          <w:rFonts w:cs="Times New Roman" w:ascii="Times New Roman" w:hAnsi="Times New Roman"/>
          <w:sz w:val="24"/>
        </w:rPr>
        <w:t xml:space="preserve"> – Так больше нет никого? Ха-ха-ха! Значит, больше достанетс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Лили бросается к столу, стоя хватает яблоки и виноград, проливает кувшин с водо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Отойди отсюда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– Не надо так быстро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i/>
          <w:sz w:val="24"/>
        </w:rPr>
        <w:t xml:space="preserve"> (громко) </w:t>
      </w:r>
      <w:r>
        <w:rPr>
          <w:rFonts w:cs="Times New Roman" w:ascii="Times New Roman" w:hAnsi="Times New Roman"/>
          <w:sz w:val="24"/>
        </w:rPr>
        <w:t>— Если она останется, я уйд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— Сестренка, можешь сесть на ее место –</w:t>
      </w:r>
      <w:r>
        <w:rPr>
          <w:rFonts w:cs="Times New Roman" w:ascii="Times New Roman" w:hAnsi="Times New Roman"/>
          <w:i/>
          <w:sz w:val="24"/>
        </w:rPr>
        <w:t xml:space="preserve"> (начинает смеяться и заходится в кашле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— Если отец узнает…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с набитым ртом) -</w:t>
      </w:r>
      <w:r>
        <w:rPr>
          <w:rFonts w:cs="Times New Roman" w:ascii="Times New Roman" w:hAnsi="Times New Roman"/>
          <w:sz w:val="24"/>
        </w:rPr>
        <w:t xml:space="preserve"> Уже знает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ротяжный голос Ноя: «Сим, иди сюда! Яков, кто-нибудь!»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Как будто других нет. Не спеши, дорогой, у тебя и так сил не осталось, работаешь за троих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– Я пойд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– Я с тобо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– Сидите – </w:t>
      </w:r>
      <w:r>
        <w:rPr>
          <w:rFonts w:cs="Times New Roman" w:ascii="Times New Roman" w:hAnsi="Times New Roman"/>
          <w:i/>
          <w:sz w:val="24"/>
        </w:rPr>
        <w:t>(быстро спускается вниз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Лили)</w:t>
      </w:r>
      <w:r>
        <w:rPr>
          <w:rFonts w:cs="Times New Roman" w:ascii="Times New Roman" w:hAnsi="Times New Roman"/>
          <w:sz w:val="24"/>
        </w:rPr>
        <w:t xml:space="preserve"> — Ну, и кто тебя впустил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ИЛИ </w:t>
      </w:r>
      <w:r>
        <w:rPr>
          <w:rFonts w:cs="Times New Roman" w:ascii="Times New Roman" w:hAnsi="Times New Roman"/>
          <w:sz w:val="24"/>
        </w:rPr>
        <w:t xml:space="preserve">– Не знаю. Я стучала, звала, а потом вдруг дверь открылась и… - </w:t>
      </w:r>
      <w:r>
        <w:rPr>
          <w:rFonts w:cs="Times New Roman" w:ascii="Times New Roman" w:hAnsi="Times New Roman"/>
          <w:i/>
          <w:sz w:val="24"/>
        </w:rPr>
        <w:t>(падает в обморок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Мария, Яков и Зоя подходят к ней. Яков приподнимает и кладет ее в тень у птичьих клеток. Мария протирает мокром платком лиц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- Может, другие тоже построили большую лодку и сейчас где-то рядом?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Яков отходит, смотрит вниз. Зоя убирает волосы с лица Лил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— По-моему, я её знаю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Кто бы сомневалс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вернулся)</w:t>
      </w:r>
      <w:r>
        <w:rPr>
          <w:rFonts w:cs="Times New Roman" w:ascii="Times New Roman" w:hAnsi="Times New Roman"/>
          <w:sz w:val="24"/>
        </w:rPr>
        <w:t xml:space="preserve"> - Она лежала на какой-то двери, судя по резцу – храмовые двери. Вероятно, когда начался потоп, они бросились в храм молиться и просить защиты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- А Он не помог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Её нужно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править обратно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- За борт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- Сперва нужно привести её в сознание, накормить, и тогда появится шанс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Что она умрет опять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- Можно на те двери поставить кувшин с водой и корзинку с хлебом… воды будет достаточно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– Но она не разбитый кувшин, чтобы вот так выбросить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Поэтому и бросили, что с трещиной —</w:t>
      </w:r>
      <w:r>
        <w:rPr>
          <w:rFonts w:cs="Times New Roman" w:ascii="Times New Roman" w:hAnsi="Times New Roman"/>
          <w:i/>
          <w:sz w:val="24"/>
        </w:rPr>
        <w:t xml:space="preserve"> (язвительно) </w:t>
      </w:r>
      <w:r>
        <w:rPr>
          <w:rFonts w:cs="Times New Roman" w:ascii="Times New Roman" w:hAnsi="Times New Roman"/>
          <w:sz w:val="24"/>
        </w:rPr>
        <w:t>— и она не одна здесь така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входя)</w:t>
      </w:r>
      <w:r>
        <w:rPr>
          <w:rFonts w:cs="Times New Roman" w:ascii="Times New Roman" w:hAnsi="Times New Roman"/>
          <w:sz w:val="24"/>
        </w:rPr>
        <w:t xml:space="preserve"> – Думаю нужно сделать два плота, для вас обеи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арра подходит к лежащей Лили, внимательно рассматривает женщину.</w:t>
      </w:r>
    </w:p>
    <w:p>
      <w:pPr>
        <w:pStyle w:val="Normal"/>
        <w:spacing w:lineRule="auto" w:line="276"/>
        <w:jc w:val="center"/>
        <w:rPr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им внизу поднимает Ноя по лестнице с его комнату, укладывает</w:t>
      </w:r>
    </w:p>
    <w:p>
      <w:pPr>
        <w:pStyle w:val="Normal"/>
        <w:spacing w:lineRule="auto" w:line="27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Почему ты не спросишь, кто впустил её сюда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Меня интересует другое – зачем она здес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Лили приходит в себя, садится и качает головой, её рве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– Добейте, пока не стало еще хуж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- Нет! А если бы ты был на её месте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– Я бы попросил сделать то же само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Запах ужасны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Если тебя посадить в хлев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смотрит на Анну)</w:t>
      </w:r>
      <w:r>
        <w:rPr>
          <w:rFonts w:cs="Times New Roman" w:ascii="Times New Roman" w:hAnsi="Times New Roman"/>
          <w:sz w:val="24"/>
        </w:rPr>
        <w:t xml:space="preserve"> - Каждый раз, когда ты открываешь рот, оттуда вылетают навозные мух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(прячется за Сарру) </w:t>
      </w:r>
      <w:r>
        <w:rPr>
          <w:rFonts w:cs="Times New Roman" w:ascii="Times New Roman" w:hAnsi="Times New Roman"/>
          <w:sz w:val="24"/>
        </w:rPr>
        <w:t>– Не смей! Сим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– Ох-ха-ха, в самую точку, сестренка!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i/>
          <w:sz w:val="24"/>
        </w:rPr>
        <w:t xml:space="preserve"> (выходит от отца и приподнимается на лестнице)</w:t>
      </w:r>
      <w:r>
        <w:rPr>
          <w:rFonts w:cs="Times New Roman" w:ascii="Times New Roman" w:hAnsi="Times New Roman"/>
          <w:sz w:val="24"/>
        </w:rPr>
        <w:t xml:space="preserve"> – Мама, отец сломал ног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Где? Зачем он туда полез? Что он там забыл?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Это она ему сломала!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Лили бросается на нее, Сим и Яков перехватывает Лили, оттаскивают в угол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Твоих рук дело, признайся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– Впустил бы раньше, если бы знал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— Это я сделал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— Ты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— Зачем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— Потому что такая же, как мы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презрительно)</w:t>
      </w:r>
      <w:r>
        <w:rPr>
          <w:rFonts w:cs="Times New Roman" w:ascii="Times New Roman" w:hAnsi="Times New Roman"/>
          <w:sz w:val="24"/>
        </w:rPr>
        <w:t xml:space="preserve"> – Как ты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тихо)</w:t>
      </w:r>
      <w:r>
        <w:rPr>
          <w:rFonts w:cs="Times New Roman" w:ascii="Times New Roman" w:hAnsi="Times New Roman"/>
          <w:sz w:val="24"/>
        </w:rPr>
        <w:t xml:space="preserve"> – Спасибо, Зо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— Довольно смертей. Никто из нас не вправе решать — кому жить; если она здесь — значит заслужила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Значит, и ты заслужила смерть своего ребенк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Сестры стоят напротив друга, сжимая кулак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АРРА </w:t>
      </w:r>
      <w:r>
        <w:rPr>
          <w:rFonts w:cs="Times New Roman" w:ascii="Times New Roman" w:hAnsi="Times New Roman"/>
          <w:i/>
          <w:sz w:val="24"/>
        </w:rPr>
        <w:t>(вздыхает)</w:t>
      </w:r>
      <w:r>
        <w:rPr>
          <w:rFonts w:cs="Times New Roman" w:ascii="Times New Roman" w:hAnsi="Times New Roman"/>
          <w:b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Опять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— Куда делась та девчонка-хохотушка с золотыми волосами, которая просыпалась по утрам и кричала в окно «Доброе утро, солнце!» Что с ней стало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Она больше не спит по ночам — </w:t>
      </w:r>
      <w:r>
        <w:rPr>
          <w:rFonts w:cs="Times New Roman" w:ascii="Times New Roman" w:hAnsi="Times New Roman"/>
          <w:i/>
          <w:sz w:val="24"/>
        </w:rPr>
        <w:t>(Марии)</w:t>
      </w:r>
      <w:r>
        <w:rPr>
          <w:rFonts w:cs="Times New Roman" w:ascii="Times New Roman" w:hAnsi="Times New Roman"/>
          <w:sz w:val="24"/>
        </w:rPr>
        <w:t xml:space="preserve"> — Что смотришь? Ничего, через год-другой будешь такой ж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— Не будет – </w:t>
      </w:r>
      <w:r>
        <w:rPr>
          <w:rFonts w:cs="Times New Roman" w:ascii="Times New Roman" w:hAnsi="Times New Roman"/>
          <w:i/>
          <w:sz w:val="24"/>
        </w:rPr>
        <w:t>(обнимает жену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Отведите ее вниз </w:t>
      </w:r>
      <w:r>
        <w:rPr>
          <w:rFonts w:cs="Times New Roman" w:ascii="Times New Roman" w:hAnsi="Times New Roman"/>
          <w:i/>
          <w:sz w:val="24"/>
        </w:rPr>
        <w:t>– (уходит по руку с Симом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- Идём, там поешь – </w:t>
      </w:r>
      <w:r>
        <w:rPr>
          <w:rFonts w:cs="Times New Roman" w:ascii="Times New Roman" w:hAnsi="Times New Roman"/>
          <w:i/>
          <w:sz w:val="24"/>
        </w:rPr>
        <w:t>(протягивает ей тарелку с фруктами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Лучше в клетке со тварями, чем здесь – </w:t>
      </w:r>
      <w:r>
        <w:rPr>
          <w:rFonts w:cs="Times New Roman" w:ascii="Times New Roman" w:hAnsi="Times New Roman"/>
          <w:i/>
          <w:sz w:val="24"/>
        </w:rPr>
        <w:t>(демонстративно плюёт и убегает вниз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идет к лестнице)</w:t>
      </w:r>
      <w:r>
        <w:rPr>
          <w:rFonts w:cs="Times New Roman" w:ascii="Times New Roman" w:hAnsi="Times New Roman"/>
          <w:sz w:val="24"/>
        </w:rPr>
        <w:t xml:space="preserve"> – Вы еще пожалеете, что впустили ее – </w:t>
      </w:r>
      <w:r>
        <w:rPr>
          <w:rFonts w:cs="Times New Roman" w:ascii="Times New Roman" w:hAnsi="Times New Roman"/>
          <w:i/>
          <w:sz w:val="24"/>
        </w:rPr>
        <w:t>(уходит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Хам поднимает яблоко, сует в карман. Зоя наливает воды и встает у кормы. Мария шепчет Якову на ухо и уходит. Тот в одиночку убирает со стол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Мария быстро спускается вниз, осматриваетс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– Лили, это Мария, жена Яков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из темноты)</w:t>
      </w:r>
      <w:r>
        <w:rPr>
          <w:rFonts w:cs="Times New Roman" w:ascii="Times New Roman" w:hAnsi="Times New Roman"/>
          <w:sz w:val="24"/>
        </w:rPr>
        <w:t xml:space="preserve"> – Много имён. Который больной или с бородой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– Который младший. Старший Сим, а второй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Видела его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– Мы не злые, просто сейчас не самое удачное врем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выходит)</w:t>
      </w:r>
      <w:r>
        <w:rPr>
          <w:rFonts w:cs="Times New Roman" w:ascii="Times New Roman" w:hAnsi="Times New Roman"/>
          <w:sz w:val="24"/>
        </w:rPr>
        <w:t xml:space="preserve"> – Сами спаслись, но другим не рады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– Яков говорит, вода скоро спаде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И что? Ваш старик меня не возьмет, мы из разного теста, он из глины, а я из гряз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– Разве не одно и тоже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мягко)</w:t>
      </w:r>
      <w:r>
        <w:rPr>
          <w:rFonts w:cs="Times New Roman" w:ascii="Times New Roman" w:hAnsi="Times New Roman"/>
          <w:sz w:val="24"/>
        </w:rPr>
        <w:t xml:space="preserve"> – Твои волосы лучше уложить не так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– А мне так нравитс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расправляет ей волосы)</w:t>
      </w:r>
      <w:r>
        <w:rPr>
          <w:rFonts w:cs="Times New Roman" w:ascii="Times New Roman" w:hAnsi="Times New Roman"/>
          <w:sz w:val="24"/>
        </w:rPr>
        <w:t xml:space="preserve"> - Нужно, чтобы нравилось мужу, чтобы он смотрел на тебя как в первый раз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– Он вроде смотри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Глупая, так будет не всегда. Муж и жена тоже из разного тест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– Вроде из одного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Да ты красавица, девочк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– Я?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Неужели никто не говорил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смущенно)</w:t>
      </w:r>
      <w:r>
        <w:rPr>
          <w:rFonts w:cs="Times New Roman" w:ascii="Times New Roman" w:hAnsi="Times New Roman"/>
          <w:sz w:val="24"/>
        </w:rPr>
        <w:t xml:space="preserve"> – Думаю, тебе говорили часто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Больше врали; сперва они мне, потом я им. Так и жили – </w:t>
      </w:r>
      <w:r>
        <w:rPr>
          <w:rFonts w:cs="Times New Roman" w:ascii="Times New Roman" w:hAnsi="Times New Roman"/>
          <w:i/>
          <w:sz w:val="24"/>
        </w:rPr>
        <w:t>(заплела Марии косы и уложила в прическу)</w:t>
      </w:r>
      <w:r>
        <w:rPr>
          <w:rFonts w:cs="Times New Roman" w:ascii="Times New Roman" w:hAnsi="Times New Roman"/>
          <w:sz w:val="24"/>
        </w:rPr>
        <w:t xml:space="preserve"> – Жаль, зеркала нет, значит - будешь смотреться в любимые глаза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– Ты добра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Я злая. И от меня пахнет навозо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– Ой, я же хотела, сейчас – </w:t>
      </w:r>
      <w:r>
        <w:rPr>
          <w:rFonts w:cs="Times New Roman" w:ascii="Times New Roman" w:hAnsi="Times New Roman"/>
          <w:i/>
          <w:sz w:val="24"/>
        </w:rPr>
        <w:t>(быстро поднимается по лестнице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На площадке чуть не спотыкается о сидящего Хам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 xml:space="preserve">хватает ее за подол) – </w:t>
      </w:r>
      <w:r>
        <w:rPr>
          <w:rFonts w:cs="Times New Roman" w:ascii="Times New Roman" w:hAnsi="Times New Roman"/>
          <w:sz w:val="24"/>
        </w:rPr>
        <w:t>А ты хорошенькая, сестренка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ария вырывается, убегает к себе. Хам спускается вниз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Лили слышит тяжелые шаги и залезает в стог сен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Хам вынимает яблоко и катит по полу в сторону Лил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Из стога высовывается рука и хватает ег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– Могу еще принест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За яблоко меня еще не покупал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– Когда приплывем, я для тебя выращу целый сад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На своей могиле?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Хам смеется и садится рядом со стогом, гладит ягненка в плетеной корзине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Лили высовывает голову, хрустя яблоко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– Мы виделись однажды, такие глаза не спутаешь, такие губы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- За которыми скрываются зубы, которые могут сильно покусать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— Знаю — </w:t>
      </w:r>
      <w:r>
        <w:rPr>
          <w:rFonts w:cs="Times New Roman" w:ascii="Times New Roman" w:hAnsi="Times New Roman"/>
          <w:i/>
          <w:sz w:val="24"/>
        </w:rPr>
        <w:t>(закатывает рукав, показывает шрам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- Не помню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- Напомню – </w:t>
      </w:r>
      <w:r>
        <w:rPr>
          <w:rFonts w:cs="Times New Roman" w:ascii="Times New Roman" w:hAnsi="Times New Roman"/>
          <w:i/>
          <w:sz w:val="24"/>
        </w:rPr>
        <w:t>(внезапно резко набрасывается на нее, вытаскивая из соломы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чинают кататься по полу, в процессе борьбы Хам опрокидывает корзину с ягненком, тот начинает бегать и громко блеять. Из клетки высовывается лапа, пытается его поймать. По лестнице спускается Мария, в руках сверток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– Лили, я принесла халат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Лили отталкивает Хама, встает с пола гола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Самое время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ХАМ </w:t>
      </w:r>
      <w:r>
        <w:rPr>
          <w:rFonts w:cs="Times New Roman" w:ascii="Times New Roman" w:hAnsi="Times New Roman"/>
          <w:i/>
          <w:sz w:val="24"/>
        </w:rPr>
        <w:t xml:space="preserve">(сильно кашляя, ползет к лестнице) </w:t>
      </w:r>
      <w:r>
        <w:rPr>
          <w:rFonts w:cs="Times New Roman" w:ascii="Times New Roman" w:hAnsi="Times New Roman"/>
          <w:sz w:val="24"/>
        </w:rPr>
        <w:t>– Помоги, сестренка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Мария ловит ягненка и отходит от Хам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– Вот, тебе пойдет больше, чем мн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надевая халат)</w:t>
      </w:r>
      <w:r>
        <w:rPr>
          <w:rFonts w:cs="Times New Roman" w:ascii="Times New Roman" w:hAnsi="Times New Roman"/>
          <w:sz w:val="24"/>
        </w:rPr>
        <w:t xml:space="preserve"> – Если бы ты видела, какие у меня платья были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– Расскажи, как ты за них расплачивалась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Чтоб ты сдох! – </w:t>
      </w:r>
      <w:r>
        <w:rPr>
          <w:rFonts w:cs="Times New Roman" w:ascii="Times New Roman" w:hAnsi="Times New Roman"/>
          <w:i/>
          <w:sz w:val="24"/>
        </w:rPr>
        <w:t>(бросает в него огрызком яблока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(успокаивает ягненка) </w:t>
      </w:r>
      <w:r>
        <w:rPr>
          <w:rFonts w:cs="Times New Roman" w:ascii="Times New Roman" w:hAnsi="Times New Roman"/>
          <w:sz w:val="24"/>
        </w:rPr>
        <w:t>– Не бойся, я тебя никому не отдам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– Жалко, если любимца придется бросить в клетку – </w:t>
      </w:r>
      <w:r>
        <w:rPr>
          <w:rFonts w:cs="Times New Roman" w:ascii="Times New Roman" w:hAnsi="Times New Roman"/>
          <w:i/>
          <w:sz w:val="24"/>
        </w:rPr>
        <w:t>(поднимается на верхнюю палубу, садится в глубине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– Твой муж солдат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- Я похожа на замужнюю? Плащ одолжил один солдат, что охранял двери в храм… никто не спасся. Может, мне только снится, что я здесь, может я вместе со всеми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– Ты с нам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И кто вы такие? Почему выжили только вы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испуганно)</w:t>
      </w:r>
      <w:r>
        <w:rPr>
          <w:rFonts w:cs="Times New Roman" w:ascii="Times New Roman" w:hAnsi="Times New Roman"/>
          <w:sz w:val="24"/>
        </w:rPr>
        <w:t xml:space="preserve"> - Я не знаю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А кто знает, твой муж? Его брат? Его отец, этот сумасшедший, который слушает и понимает только себя – кто знает?! - </w:t>
      </w:r>
      <w:r>
        <w:rPr>
          <w:rFonts w:cs="Times New Roman" w:ascii="Times New Roman" w:hAnsi="Times New Roman"/>
          <w:i/>
          <w:sz w:val="24"/>
        </w:rPr>
        <w:t>(опомнилась)</w:t>
      </w:r>
      <w:r>
        <w:rPr>
          <w:rFonts w:cs="Times New Roman" w:ascii="Times New Roman" w:hAnsi="Times New Roman"/>
          <w:sz w:val="24"/>
        </w:rPr>
        <w:t xml:space="preserve"> - Уходи, Мар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– Не обижай его –</w:t>
      </w:r>
      <w:r>
        <w:rPr>
          <w:rFonts w:cs="Times New Roman" w:ascii="Times New Roman" w:hAnsi="Times New Roman"/>
          <w:i/>
          <w:sz w:val="24"/>
        </w:rPr>
        <w:t xml:space="preserve"> (отдает ягненка и поднимается по лестнице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Не позволяй обижать себя. Никому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Мария поднимается к себе. Лили обнимает ягненка и падает в стог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– Яков… я красивая? – </w:t>
      </w:r>
      <w:r>
        <w:rPr>
          <w:rFonts w:cs="Times New Roman" w:ascii="Times New Roman" w:hAnsi="Times New Roman"/>
          <w:i/>
          <w:sz w:val="24"/>
        </w:rPr>
        <w:t>(со смехом задергивает за собой занавеску, силуэт двух целующихся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Из своей комнаты выходит Сара, несет горячую кружку, встала у занавески Хам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— Хам?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ГОЛОС ЗОИ</w:t>
      </w:r>
      <w:r>
        <w:rPr>
          <w:rFonts w:cs="Times New Roman" w:ascii="Times New Roman" w:hAnsi="Times New Roman"/>
          <w:sz w:val="24"/>
        </w:rPr>
        <w:t xml:space="preserve"> — Ваш мальчик ушел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— Куда ушел твой муж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ЛОС ЗОИ</w:t>
      </w:r>
      <w:r>
        <w:rPr>
          <w:rFonts w:cs="Times New Roman" w:ascii="Times New Roman" w:hAnsi="Times New Roman"/>
          <w:sz w:val="24"/>
        </w:rPr>
        <w:t xml:space="preserve"> — Когда вернется, спрош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Я знаю, тебе не просто сейчас, но у вас еще будут дет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ЛОС ЗОИ</w:t>
      </w:r>
      <w:r>
        <w:rPr>
          <w:rFonts w:cs="Times New Roman" w:ascii="Times New Roman" w:hAnsi="Times New Roman"/>
          <w:sz w:val="24"/>
        </w:rPr>
        <w:t xml:space="preserve"> – У меня будут – </w:t>
      </w:r>
      <w:r>
        <w:rPr>
          <w:rFonts w:cs="Times New Roman" w:ascii="Times New Roman" w:hAnsi="Times New Roman"/>
          <w:i/>
          <w:sz w:val="24"/>
        </w:rPr>
        <w:t>(выходит к Сарре, забирает чашку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Дай ему врем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У меня нет второй жизн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выглядывает)</w:t>
      </w:r>
      <w:r>
        <w:rPr>
          <w:rFonts w:cs="Times New Roman" w:ascii="Times New Roman" w:hAnsi="Times New Roman"/>
          <w:sz w:val="24"/>
        </w:rPr>
        <w:t xml:space="preserve"> — Он внизу, я видела его, когда кормила... он сейчас приде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усмехается)</w:t>
      </w:r>
      <w:r>
        <w:rPr>
          <w:rFonts w:cs="Times New Roman" w:ascii="Times New Roman" w:hAnsi="Times New Roman"/>
          <w:sz w:val="24"/>
        </w:rPr>
        <w:t xml:space="preserve"> – Если внизу, то вряд л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— Его могут разорвать, как отца – </w:t>
      </w:r>
      <w:r>
        <w:rPr>
          <w:rFonts w:cs="Times New Roman" w:ascii="Times New Roman" w:hAnsi="Times New Roman"/>
          <w:i/>
          <w:sz w:val="24"/>
        </w:rPr>
        <w:t>(наклоняется через перила)</w:t>
      </w:r>
      <w:r>
        <w:rPr>
          <w:rFonts w:cs="Times New Roman" w:ascii="Times New Roman" w:hAnsi="Times New Roman"/>
          <w:sz w:val="24"/>
        </w:rPr>
        <w:t xml:space="preserve"> – Хам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Скорее наоборот </w:t>
      </w:r>
      <w:r>
        <w:rPr>
          <w:rFonts w:cs="Times New Roman" w:ascii="Times New Roman" w:hAnsi="Times New Roman"/>
          <w:i/>
          <w:sz w:val="24"/>
        </w:rPr>
        <w:t>- (Марии, о ее прическе)</w:t>
      </w:r>
      <w:r>
        <w:rPr>
          <w:rFonts w:cs="Times New Roman" w:ascii="Times New Roman" w:hAnsi="Times New Roman"/>
          <w:sz w:val="24"/>
        </w:rPr>
        <w:t xml:space="preserve"> – Мил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выглядывает, продолжая укачивать)</w:t>
      </w:r>
      <w:r>
        <w:rPr>
          <w:rFonts w:cs="Times New Roman" w:ascii="Times New Roman" w:hAnsi="Times New Roman"/>
          <w:sz w:val="24"/>
        </w:rPr>
        <w:t xml:space="preserve"> – Тсс! – </w:t>
      </w:r>
      <w:r>
        <w:rPr>
          <w:rFonts w:cs="Times New Roman" w:ascii="Times New Roman" w:hAnsi="Times New Roman"/>
          <w:i/>
          <w:sz w:val="24"/>
        </w:rPr>
        <w:t>(усмехнулась при виде Марии и ушла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Яков протягивает руку из-за занавески, Мария уходит к себе. Сарра и Зоя молча смотрят на их единый силуэт. Анна снова появляетс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Твой муж несчастлив с тобой, это все знают - </w:t>
      </w:r>
      <w:r>
        <w:rPr>
          <w:rFonts w:cs="Times New Roman" w:ascii="Times New Roman" w:hAnsi="Times New Roman"/>
          <w:i/>
          <w:sz w:val="24"/>
        </w:rPr>
        <w:t>(продолжая укачивать)</w:t>
      </w:r>
      <w:r>
        <w:rPr>
          <w:rFonts w:cs="Times New Roman" w:ascii="Times New Roman" w:hAnsi="Times New Roman"/>
          <w:sz w:val="24"/>
        </w:rPr>
        <w:t xml:space="preserve"> – Ты всегда была никудышной женой и никудышной матерью… да, мой хороший, мой самый красивы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Мы женились назло всем: Хам назло Симу, я назло Анне, и всем нашим семьям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Что я тебе говорила, Сарра? Всегда и во всём-назло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Я знал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ОЛОС СИМА – </w:t>
      </w:r>
      <w:r>
        <w:rPr>
          <w:rFonts w:cs="Times New Roman" w:ascii="Times New Roman" w:hAnsi="Times New Roman"/>
          <w:sz w:val="24"/>
        </w:rPr>
        <w:t>Пойду сеть приготовлю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в комнату)</w:t>
      </w:r>
      <w:r>
        <w:rPr>
          <w:rFonts w:cs="Times New Roman" w:ascii="Times New Roman" w:hAnsi="Times New Roman"/>
          <w:sz w:val="24"/>
        </w:rPr>
        <w:t xml:space="preserve"> – Сиди, там есть кому бегать – </w:t>
      </w:r>
      <w:r>
        <w:rPr>
          <w:rFonts w:cs="Times New Roman" w:ascii="Times New Roman" w:hAnsi="Times New Roman"/>
          <w:i/>
          <w:sz w:val="24"/>
        </w:rPr>
        <w:t>(к Зое)</w:t>
      </w:r>
      <w:r>
        <w:rPr>
          <w:rFonts w:cs="Times New Roman" w:ascii="Times New Roman" w:hAnsi="Times New Roman"/>
          <w:sz w:val="24"/>
        </w:rPr>
        <w:t xml:space="preserve"> – Ты всегда была чужая, всем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— Наконец-то! Все-таки сказала. Я всегда хотела сама строить свой дом, решать свою судьбу, распоряжаться своей жизнью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ОЛОС СИМА – </w:t>
      </w:r>
      <w:r>
        <w:rPr>
          <w:rFonts w:cs="Times New Roman" w:ascii="Times New Roman" w:hAnsi="Times New Roman"/>
          <w:sz w:val="24"/>
        </w:rPr>
        <w:t>Нужно посмотреть, как там мешки с песком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в комнату)</w:t>
      </w:r>
      <w:r>
        <w:rPr>
          <w:rFonts w:cs="Times New Roman" w:ascii="Times New Roman" w:hAnsi="Times New Roman"/>
          <w:sz w:val="24"/>
        </w:rPr>
        <w:t xml:space="preserve"> – Я что сказала?! – </w:t>
      </w:r>
      <w:r>
        <w:rPr>
          <w:rFonts w:cs="Times New Roman" w:ascii="Times New Roman" w:hAnsi="Times New Roman"/>
          <w:i/>
          <w:sz w:val="24"/>
        </w:rPr>
        <w:t>(к Зое)</w:t>
      </w:r>
      <w:r>
        <w:rPr>
          <w:rFonts w:cs="Times New Roman" w:ascii="Times New Roman" w:hAnsi="Times New Roman"/>
          <w:sz w:val="24"/>
        </w:rPr>
        <w:t xml:space="preserve"> - Ты же ни к чему не пригодная; благодари бога, что Хаму бежать некуда от такой жены, иначе… да, мой родной, это твоя тетя, сплошной ужас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i/>
          <w:sz w:val="24"/>
        </w:rPr>
        <w:t xml:space="preserve"> (задергивает её занавеску)</w:t>
      </w:r>
      <w:r>
        <w:rPr>
          <w:rFonts w:cs="Times New Roman" w:ascii="Times New Roman" w:hAnsi="Times New Roman"/>
          <w:b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Как бы там ни было, у тебя есть семья, есть муж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Скажи еще – есть бог. Сперва он дал крылья, а потом сбросил вниз, в это проклятое мертвое море… Во мне сейчас такой огонь ненависти, который не залить ни одним потопом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шепотом) –</w:t>
      </w:r>
      <w:r>
        <w:rPr>
          <w:rFonts w:cs="Times New Roman" w:ascii="Times New Roman" w:hAnsi="Times New Roman"/>
          <w:sz w:val="24"/>
        </w:rPr>
        <w:t xml:space="preserve"> Сарра, что она говорит? Совсем с ума сошла, чтобы язык отсох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снова задергивает её занавеску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Говор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Ты счастлива от того, что находишься здесь? Что изменилось в твоей жизни?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Я жива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ННА – </w:t>
      </w:r>
      <w:r>
        <w:rPr>
          <w:rFonts w:cs="Times New Roman" w:ascii="Times New Roman" w:hAnsi="Times New Roman"/>
          <w:bCs/>
          <w:sz w:val="24"/>
        </w:rPr>
        <w:t>Я живая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В отличии от меня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Неблагодарная!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i/>
          <w:sz w:val="24"/>
        </w:rPr>
        <w:t>В комнате Якова и Марии гаснет свет. Зоя обнимает себя за плеч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— Удивляюсь, почему мы до сих пор не утонули вместе со всеми — не от потопа, воронка ненависти и злобы так сильно затягивает на дно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— Поэтому мы и должны выплыть на поверхность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— Ты такая добрая, Сарра, такая мудрая, чуткая, ты всегда говоришь умные, правильные слова; но произносишь их так, словно стучишь топором по стволу - хочется заткнуть уши и убежать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ННА </w:t>
      </w:r>
      <w:r>
        <w:rPr>
          <w:rFonts w:cs="Times New Roman" w:ascii="Times New Roman" w:hAnsi="Times New Roman"/>
          <w:bCs/>
          <w:i/>
          <w:sz w:val="24"/>
        </w:rPr>
        <w:t>(выглядывая)</w:t>
      </w:r>
      <w:r>
        <w:rPr>
          <w:rFonts w:cs="Times New Roman" w:ascii="Times New Roman" w:hAnsi="Times New Roman"/>
          <w:sz w:val="24"/>
        </w:rPr>
        <w:t xml:space="preserve"> – Так беги, тебя никто не держит, бег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– Не могу больше! –</w:t>
      </w:r>
      <w:r>
        <w:rPr>
          <w:rFonts w:cs="Times New Roman" w:ascii="Times New Roman" w:hAnsi="Times New Roman"/>
          <w:i/>
          <w:sz w:val="24"/>
        </w:rPr>
        <w:t xml:space="preserve"> (выходит и поднимается на верхнюю палубу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вверх)</w:t>
      </w:r>
      <w:r>
        <w:rPr>
          <w:rFonts w:cs="Times New Roman" w:ascii="Times New Roman" w:hAnsi="Times New Roman"/>
          <w:sz w:val="24"/>
        </w:rPr>
        <w:t xml:space="preserve"> – Сим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i/>
          <w:sz w:val="24"/>
        </w:rPr>
        <w:t>(вниз)</w:t>
      </w:r>
      <w:r>
        <w:rPr>
          <w:rFonts w:cs="Times New Roman" w:ascii="Times New Roman" w:hAnsi="Times New Roman"/>
          <w:sz w:val="24"/>
        </w:rPr>
        <w:t xml:space="preserve"> – Хам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i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 xml:space="preserve">Мы все здесь – каждый на собственном плоту, связанные в один Ковчег, вместе, но по одиночке - </w:t>
      </w:r>
      <w:r>
        <w:rPr>
          <w:rFonts w:cs="Times New Roman" w:ascii="Times New Roman" w:hAnsi="Times New Roman"/>
          <w:i/>
          <w:sz w:val="24"/>
        </w:rPr>
        <w:t>(уходит к себе, задергивает занавеску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очь. С нижней палубы по лестнице поднимается Лил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Оказавшись на средней, осторожно заглядывает за занавески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ока не находит комнату Ноя: он спит, Сарра сидит рядо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Как твой старик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вздрогнула)</w:t>
      </w:r>
      <w:r>
        <w:rPr>
          <w:rFonts w:cs="Times New Roman" w:ascii="Times New Roman" w:hAnsi="Times New Roman"/>
          <w:sz w:val="24"/>
        </w:rPr>
        <w:t xml:space="preserve"> – Уходи, тебе здесь не место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Знаю. Просто пришла сказать спасибо, что подобрали мен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Ты не мусор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Твои дети так не считают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Ной стонет во сне, начинает метаться. Лили помогает Сарре снова уложить его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Что там произошло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Зверь решил, что проповедовать можно и с одной ногой, тем более что старику все равно сказать нечего – никто с ним больше не говорит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осторожно)</w:t>
      </w:r>
      <w:r>
        <w:rPr>
          <w:rFonts w:cs="Times New Roman" w:ascii="Times New Roman" w:hAnsi="Times New Roman"/>
          <w:sz w:val="24"/>
        </w:rPr>
        <w:t xml:space="preserve"> – Не говорит – кто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Сам виноват. Видела его на улице: идет, никого не замечая; один раз чуть под лошадь не попал – возничий как давай орать, а твой поднял голову от книги и начал бубнить. Я пыталась прислушаться: слова вроде знакомые, а понять их нельзя – </w:t>
      </w:r>
      <w:r>
        <w:rPr>
          <w:rFonts w:cs="Times New Roman" w:ascii="Times New Roman" w:hAnsi="Times New Roman"/>
          <w:i/>
          <w:sz w:val="24"/>
        </w:rPr>
        <w:t>(пошатнулась, прислонилась в лестнице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протягивает ей кружку)</w:t>
      </w:r>
      <w:r>
        <w:rPr>
          <w:rFonts w:cs="Times New Roman" w:ascii="Times New Roman" w:hAnsi="Times New Roman"/>
          <w:sz w:val="24"/>
        </w:rPr>
        <w:t xml:space="preserve"> – Приготовила отвар для Хама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Жаль мне его жену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Пей. Он не всегда был таки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Будет еще хуже – </w:t>
      </w:r>
      <w:r>
        <w:rPr>
          <w:rFonts w:cs="Times New Roman" w:ascii="Times New Roman" w:hAnsi="Times New Roman"/>
          <w:i/>
          <w:sz w:val="24"/>
        </w:rPr>
        <w:t>(садится в ногах Ноя)</w:t>
      </w:r>
      <w:r>
        <w:rPr>
          <w:rFonts w:cs="Times New Roman" w:ascii="Times New Roman" w:hAnsi="Times New Roman"/>
          <w:sz w:val="24"/>
        </w:rPr>
        <w:t xml:space="preserve"> – Муж с тобой все время молчит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Можно общаться без сло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Есть слова, которые все время хочешь слышать; например, как произносят твоё им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В моём случае «жена Ноя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пьет)</w:t>
      </w:r>
      <w:r>
        <w:rPr>
          <w:rFonts w:cs="Times New Roman" w:ascii="Times New Roman" w:hAnsi="Times New Roman"/>
          <w:sz w:val="24"/>
        </w:rPr>
        <w:t xml:space="preserve"> – Гадость! Я подумала: избранные не кто спасся, а кто погибл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И кто же мы тогда?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стонет)</w:t>
      </w:r>
      <w:r>
        <w:rPr>
          <w:rFonts w:cs="Times New Roman" w:ascii="Times New Roman" w:hAnsi="Times New Roman"/>
          <w:sz w:val="24"/>
        </w:rPr>
        <w:t xml:space="preserve"> – Прокляты во веки веков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Может, избранная ты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Я?! Для вас я всего лишь блудница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Знаешь, чем отличается святая от грешницы? Вера. 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- Иногда приходится верить, когда нет больше сил. Возможно, в моё сердце когда-нибудь войдет Бог, но прежде оно должно быть отдано мужчине. Он и станет Им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спокойно)</w:t>
      </w:r>
      <w:r>
        <w:rPr>
          <w:rFonts w:cs="Times New Roman" w:ascii="Times New Roman" w:hAnsi="Times New Roman"/>
          <w:sz w:val="24"/>
        </w:rPr>
        <w:t xml:space="preserve"> - Это грех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- Иногда приходиться служить греху во имя любви. Однажды я окажусь перед Ним, и Он пролистает короткую повесть жизни моей и, отделив взмахом добро от зла, - простит мен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- Почему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Потому, что я много любил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Значит, ты больше подходишь для Его плана - дать людям второй шанс. Правда, для этого необходим будет мужчин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- Ни за что! Лучше пусть людской род сдохнет на мн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Значит, Он придумает другой способ рожать в одиночку. Например, от Его слова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Без любви? И что хорошего получится из такого зачатия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При чем здесь любовь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А при чем здесь Он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стонет)</w:t>
      </w:r>
      <w:r>
        <w:rPr>
          <w:rFonts w:cs="Times New Roman" w:ascii="Times New Roman" w:hAnsi="Times New Roman"/>
          <w:sz w:val="24"/>
        </w:rPr>
        <w:t xml:space="preserve"> – Опомнитесь, оградите себя от греха…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Сложно тебе с ним. Я знала одну повитуху на базаре, почти старуха, как ты... прости. Однажды прихожу к ней, а она сидит у зеркала и красит губы — нашла себе купца лет на двадцать моложе. Нужно быть готовой к любви — даже если она завернула за угол и тень ее пропала за поворотом. Она может вернутьс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— И где её искать? Мы в середине океан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кладет ее руку на грудь)</w:t>
      </w:r>
      <w:r>
        <w:rPr>
          <w:rFonts w:cs="Times New Roman" w:ascii="Times New Roman" w:hAnsi="Times New Roman"/>
          <w:sz w:val="24"/>
        </w:rPr>
        <w:t xml:space="preserve"> – Здесь. Она всегда должна быть здесь, под рукой, именно она заставляет наше сердце биться, ноги идти вперед, а глаза смотреть в ту сторону, где восходит солнце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Пауз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ИЛИ </w:t>
      </w:r>
      <w:r>
        <w:rPr>
          <w:rFonts w:cs="Times New Roman" w:ascii="Times New Roman" w:hAnsi="Times New Roman"/>
          <w:i/>
          <w:sz w:val="24"/>
        </w:rPr>
        <w:t xml:space="preserve">(мотнула головой) – </w:t>
      </w:r>
      <w:r>
        <w:rPr>
          <w:rFonts w:cs="Times New Roman" w:ascii="Times New Roman" w:hAnsi="Times New Roman"/>
          <w:sz w:val="24"/>
        </w:rPr>
        <w:t>Не слушай меня, голова гудит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Не знаю, кто ты и зачем здесь, но я рада, что ты с нами, Лил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Береги мужа, но и о себе не забывай, Сарра, жена Ноя – </w:t>
      </w:r>
      <w:r>
        <w:rPr>
          <w:rFonts w:cs="Times New Roman" w:ascii="Times New Roman" w:hAnsi="Times New Roman"/>
          <w:i/>
          <w:sz w:val="24"/>
        </w:rPr>
        <w:t>(уходит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Ночь. Верхняя палуба. Сим подходит к левому борту, смотрит на луну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з своей комнаты на цыпочках выходит Яков, поднимается наверх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Подходит к правому борту, смотрит на звезды. Никто не замечает Хам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– Как их много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Хам кашляет в кулак. Сим и Яков разворачиваются друг к друг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i/>
          <w:sz w:val="24"/>
        </w:rPr>
        <w:t xml:space="preserve"> (смущенно) </w:t>
      </w:r>
      <w:r>
        <w:rPr>
          <w:rFonts w:cs="Times New Roman" w:ascii="Times New Roman" w:hAnsi="Times New Roman"/>
          <w:sz w:val="24"/>
        </w:rPr>
        <w:t>– Я имел в виду звезды, они собрались вместе, словно все те, кто был рядом, но мы их не заметил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– Помоги – </w:t>
      </w:r>
      <w:r>
        <w:rPr>
          <w:rFonts w:cs="Times New Roman" w:ascii="Times New Roman" w:hAnsi="Times New Roman"/>
          <w:i/>
          <w:sz w:val="24"/>
        </w:rPr>
        <w:t>(разворачивает сети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– Сим, думаешь, наверху кто-то есть? Или человек сам выдумал, чтобы с кем-то говорить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– Не болта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– Но ведь это хорошо, когда есть возможность разговора – вот как сейчас мы с тобой, на равных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– О чем? Вспомни, когда мы три дня плутали в жару по степи и внезапно вышли к озеру: все бросились купаться, а ты сел на камень и стал спрашивать: «Откуда вода взялась, куда течет?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- Я просто не умею плавать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- И поэтому нужно всем полоскать мозги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– Но я не могу не думать, я человек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– Человек! Не о том думаешь, ты должен знать свое место; благодарить, что живет на всем готовом: солнце светит, вода бежит, деревья растут - яблоки сами падают, даже срывать не надо, руку в воду опустишь, рыба сама плывет… черт! – </w:t>
      </w:r>
      <w:r>
        <w:rPr>
          <w:rFonts w:cs="Times New Roman" w:ascii="Times New Roman" w:hAnsi="Times New Roman"/>
          <w:i/>
          <w:sz w:val="24"/>
        </w:rPr>
        <w:t>(распутывает сеть)</w:t>
      </w:r>
      <w:r>
        <w:rPr>
          <w:rFonts w:cs="Times New Roman" w:ascii="Times New Roman" w:hAnsi="Times New Roman"/>
          <w:sz w:val="24"/>
        </w:rPr>
        <w:t xml:space="preserve"> - пальцем шевелить не надо, живи и радуйс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– Как жить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- Опять?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- А вдруг мы живем не правильно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Сим отмахивается. Осторожно поднимается наверх Зоя, 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rFonts w:cs="Times New Roman" w:ascii="Times New Roman" w:hAnsi="Times New Roman"/>
          <w:i/>
          <w:sz w:val="24"/>
        </w:rPr>
        <w:t>прячется за клетками с другой стороны, где муж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- Скажи - какой Он? Похож на отца? У Него борода или Он так же подволакивает ногу? Вдруг Он однажды придет ко мн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глухо)</w:t>
      </w:r>
      <w:r>
        <w:rPr>
          <w:rFonts w:cs="Times New Roman" w:ascii="Times New Roman" w:hAnsi="Times New Roman"/>
          <w:sz w:val="24"/>
        </w:rPr>
        <w:t xml:space="preserve"> – Тогда и узнаешь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- А может, Он и не человек, может - Он как птица или рыба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– Не знаю, отец только говорит с Ним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- На что похож его голос? На шелест листвы или грозовой перевал, шум горного потока или соловьиную трель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– Он говорит не извне, а изнутри – </w:t>
      </w:r>
      <w:r>
        <w:rPr>
          <w:rFonts w:cs="Times New Roman" w:ascii="Times New Roman" w:hAnsi="Times New Roman"/>
          <w:i/>
          <w:sz w:val="24"/>
        </w:rPr>
        <w:t>(стучит по голове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- Значит, Его никто не видел и не слышал? Ты молчишь, отец молчит, Он тоже молчи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- Да кто ты такой, чтобы с тобой говорить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- Я твой брат, сын твоего отца. Мы должны уважать друг друга: ты – меня, я – жену, она брата мужа, тот сестру своей жены. Поговори со мной, Сим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тихо)</w:t>
      </w:r>
      <w:r>
        <w:rPr>
          <w:rFonts w:cs="Times New Roman" w:ascii="Times New Roman" w:hAnsi="Times New Roman"/>
          <w:sz w:val="24"/>
        </w:rPr>
        <w:t xml:space="preserve"> – Поговори со мно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- Еще одно слово, и я выкину тебя за борт.</w:t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- Я хочу быть похожим на тебя, у нас тоже будет ребенок, много дете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- Ну… у нас не всегда все гладко. Не торопитесь с детьм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– Почему? Ты же любишь Анн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- Что ты заладил, это не самое главное, это самое просто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потягивается)</w:t>
      </w:r>
      <w:r>
        <w:rPr>
          <w:rFonts w:cs="Times New Roman" w:ascii="Times New Roman" w:hAnsi="Times New Roman"/>
          <w:sz w:val="24"/>
        </w:rPr>
        <w:t xml:space="preserve"> - Думаю – любить это не просто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тихо)</w:t>
      </w:r>
      <w:r>
        <w:rPr>
          <w:rFonts w:cs="Times New Roman" w:ascii="Times New Roman" w:hAnsi="Times New Roman"/>
          <w:sz w:val="24"/>
        </w:rPr>
        <w:t xml:space="preserve"> – Это совсем не просто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идет, у выхода оборачивается)</w:t>
      </w:r>
      <w:r>
        <w:rPr>
          <w:rFonts w:cs="Times New Roman" w:ascii="Times New Roman" w:hAnsi="Times New Roman"/>
          <w:sz w:val="24"/>
        </w:rPr>
        <w:t xml:space="preserve"> - Я люблю тебя, Сим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– Иди.</w:t>
      </w:r>
    </w:p>
    <w:p>
      <w:pPr>
        <w:pStyle w:val="Normal"/>
        <w:spacing w:lineRule="auto" w:line="276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тихо)</w:t>
      </w:r>
      <w:r>
        <w:rPr>
          <w:rFonts w:cs="Times New Roman" w:ascii="Times New Roman" w:hAnsi="Times New Roman"/>
          <w:sz w:val="24"/>
        </w:rPr>
        <w:t xml:space="preserve"> – Я люблю тебя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з комнаты Анны слышен детский плач. Сим быстро уходи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Зоя подходит к птичьей клетке, вынимает голубя с синей лентой на лап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Найди свою подружку и возвращайтесь скорее – </w:t>
      </w:r>
      <w:r>
        <w:rPr>
          <w:rFonts w:cs="Times New Roman" w:ascii="Times New Roman" w:hAnsi="Times New Roman"/>
          <w:i/>
          <w:sz w:val="24"/>
        </w:rPr>
        <w:t>(выпускает птицу, уходи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i/>
          <w:sz w:val="24"/>
        </w:rPr>
        <w:t xml:space="preserve"> (вслед жене) – </w:t>
      </w:r>
      <w:r>
        <w:rPr>
          <w:rFonts w:cs="Times New Roman" w:ascii="Times New Roman" w:hAnsi="Times New Roman"/>
          <w:sz w:val="24"/>
        </w:rPr>
        <w:t>Я тебя…</w:t>
      </w:r>
      <w:r>
        <w:rPr>
          <w:rFonts w:cs="Times New Roman" w:ascii="Times New Roman" w:hAnsi="Times New Roman"/>
          <w:i/>
          <w:sz w:val="24"/>
        </w:rPr>
        <w:t xml:space="preserve">  - (кашляет) – </w:t>
      </w:r>
      <w:r>
        <w:rPr>
          <w:rFonts w:cs="Times New Roman" w:ascii="Times New Roman" w:hAnsi="Times New Roman"/>
          <w:sz w:val="24"/>
        </w:rPr>
        <w:t>Я тебя</w:t>
      </w:r>
      <w:r>
        <w:rPr>
          <w:rFonts w:cs="Times New Roman" w:ascii="Times New Roman" w:hAnsi="Times New Roman"/>
          <w:i/>
          <w:sz w:val="24"/>
        </w:rPr>
        <w:t xml:space="preserve"> – (сильно кашляет) – </w:t>
      </w:r>
      <w:r>
        <w:rPr>
          <w:rFonts w:cs="Times New Roman" w:ascii="Times New Roman" w:hAnsi="Times New Roman"/>
          <w:sz w:val="24"/>
        </w:rPr>
        <w:t>Я…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бя</w:t>
      </w:r>
      <w:r>
        <w:rPr>
          <w:rFonts w:cs="Times New Roman" w:ascii="Times New Roman" w:hAnsi="Times New Roman"/>
          <w:i/>
          <w:sz w:val="24"/>
        </w:rPr>
        <w:t xml:space="preserve">… (сгибается пополам) – </w:t>
      </w:r>
      <w:r>
        <w:rPr>
          <w:rFonts w:cs="Times New Roman" w:ascii="Times New Roman" w:hAnsi="Times New Roman"/>
          <w:sz w:val="24"/>
        </w:rPr>
        <w:t>ненавижу!</w:t>
      </w:r>
      <w:r>
        <w:rPr>
          <w:rFonts w:cs="Times New Roman" w:ascii="Times New Roman" w:hAnsi="Times New Roman"/>
          <w:i/>
          <w:sz w:val="24"/>
        </w:rPr>
        <w:t xml:space="preserve">  – (это слово дается ему легче, он глубоко дышит, поднимается и начинает бить по клеткам</w:t>
      </w:r>
      <w:r>
        <w:rPr>
          <w:rFonts w:cs="Times New Roman" w:ascii="Times New Roman" w:hAnsi="Times New Roman"/>
          <w:sz w:val="24"/>
        </w:rPr>
        <w:t xml:space="preserve"> - Ненавижу! Ненавижу!!</w:t>
      </w:r>
      <w:r>
        <w:rPr>
          <w:rFonts w:cs="Times New Roman" w:ascii="Times New Roman" w:hAnsi="Times New Roman"/>
          <w:i/>
          <w:sz w:val="24"/>
        </w:rPr>
        <w:t xml:space="preserve"> – (падает без сил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ЕЙСТВИЕ ТРЕТЬ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ень. Верхняя палуба. Анна и Мария вешают выстиранное белье на птичьи клетк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продолжая рассказ, подает ей конец простыни, сама берется за другой)</w:t>
      </w:r>
      <w:r>
        <w:rPr>
          <w:rFonts w:cs="Times New Roman" w:ascii="Times New Roman" w:hAnsi="Times New Roman"/>
          <w:sz w:val="24"/>
        </w:rPr>
        <w:t xml:space="preserve"> - … я его ищу, и там посмотрела, и под лавку, а он сидит на столе и смеется. Представь – сам залез! Не знаю, хоть веревками привязывай теперь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зевает)</w:t>
      </w:r>
      <w:r>
        <w:rPr>
          <w:rFonts w:cs="Times New Roman" w:ascii="Times New Roman" w:hAnsi="Times New Roman"/>
          <w:sz w:val="24"/>
        </w:rPr>
        <w:t xml:space="preserve"> – Прости. Ты говори, я с удовольствием слушаю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Ты с удовольствием спишь посреди дня – </w:t>
      </w:r>
      <w:r>
        <w:rPr>
          <w:rFonts w:cs="Times New Roman" w:ascii="Times New Roman" w:hAnsi="Times New Roman"/>
          <w:i/>
          <w:sz w:val="24"/>
        </w:rPr>
        <w:t xml:space="preserve">(вдвоем трясут и вешают) – </w:t>
      </w:r>
      <w:r>
        <w:rPr>
          <w:rFonts w:cs="Times New Roman" w:ascii="Times New Roman" w:hAnsi="Times New Roman"/>
          <w:sz w:val="24"/>
        </w:rPr>
        <w:t>Думаешь, мне не хочется? Я вчера полночи одного укладывала, потом второй проснулся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зевает)</w:t>
      </w:r>
      <w:r>
        <w:rPr>
          <w:rFonts w:cs="Times New Roman" w:ascii="Times New Roman" w:hAnsi="Times New Roman"/>
          <w:sz w:val="24"/>
        </w:rPr>
        <w:t xml:space="preserve"> – Мы слышал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(подает другую простынь) </w:t>
      </w:r>
      <w:r>
        <w:rPr>
          <w:rFonts w:cs="Times New Roman" w:ascii="Times New Roman" w:hAnsi="Times New Roman"/>
          <w:sz w:val="24"/>
        </w:rPr>
        <w:t xml:space="preserve">– Я тоже много что слышу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еселый голос Зои «.. как прыгнет мне на голову, представь себе – рыба, но с крыльями!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Я посмотрела за борт – а там их целая стая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является Зоя, за ней Яков с тарелкой овощей и кувшином с водой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ледом Сим несет еще одну корзину с белье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вынимает из корзины белое платье с золотым шитьем)</w:t>
      </w:r>
      <w:r>
        <w:rPr>
          <w:rFonts w:cs="Times New Roman" w:ascii="Times New Roman" w:hAnsi="Times New Roman"/>
          <w:sz w:val="24"/>
        </w:rPr>
        <w:t xml:space="preserve"> – Ой, какое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Вот и я подумала: почему оно лежит в сундуке?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Постыдилась бы, муж при смерти, а она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А я еще живая. Сегодня столько солнца. И птица скоро должна прилететь. И вода спадает – </w:t>
      </w:r>
      <w:r>
        <w:rPr>
          <w:rFonts w:cs="Times New Roman" w:ascii="Times New Roman" w:hAnsi="Times New Roman"/>
          <w:i/>
          <w:sz w:val="24"/>
        </w:rPr>
        <w:t xml:space="preserve">(улыбается Симу) </w:t>
      </w:r>
      <w:r>
        <w:rPr>
          <w:rFonts w:cs="Times New Roman" w:ascii="Times New Roman" w:hAnsi="Times New Roman"/>
          <w:sz w:val="24"/>
        </w:rPr>
        <w:t>- Да, Сим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(смущенно) </w:t>
      </w:r>
      <w:r>
        <w:rPr>
          <w:rFonts w:cs="Times New Roman" w:ascii="Times New Roman" w:hAnsi="Times New Roman"/>
          <w:sz w:val="24"/>
        </w:rPr>
        <w:t>– Да. Спадае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Как же я хочу ходить босиком по траве! Ужасно хочу есть – </w:t>
      </w:r>
      <w:r>
        <w:rPr>
          <w:rFonts w:cs="Times New Roman" w:ascii="Times New Roman" w:hAnsi="Times New Roman"/>
          <w:i/>
          <w:sz w:val="24"/>
        </w:rPr>
        <w:t>(ломает хлеб)</w:t>
      </w:r>
      <w:r>
        <w:rPr>
          <w:rFonts w:cs="Times New Roman" w:ascii="Times New Roman" w:hAnsi="Times New Roman"/>
          <w:sz w:val="24"/>
        </w:rPr>
        <w:t xml:space="preserve"> – Жаль, вина нет, а то бы выпил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За что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За кого. </w:t>
      </w:r>
      <w:r>
        <w:rPr>
          <w:rFonts w:cs="Times New Roman" w:ascii="Times New Roman" w:hAnsi="Times New Roman"/>
          <w:i/>
          <w:sz w:val="24"/>
        </w:rPr>
        <w:t>«Подкрепите меня вином, освежите меня яблоками, ибо я изнемогаю от любви»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i/>
          <w:sz w:val="24"/>
        </w:rPr>
        <w:t>(показывает на Якова и Марию, которые смущенно опустили головы)</w:t>
      </w:r>
      <w:r>
        <w:rPr>
          <w:rFonts w:cs="Times New Roman" w:ascii="Times New Roman" w:hAnsi="Times New Roman"/>
          <w:sz w:val="24"/>
        </w:rPr>
        <w:t xml:space="preserve"> – У них впереди вся жизнь, полная счастья. Яков, помни: муж должен гордиться своей женой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– Я горжусь – </w:t>
      </w:r>
      <w:r>
        <w:rPr>
          <w:rFonts w:cs="Times New Roman" w:ascii="Times New Roman" w:hAnsi="Times New Roman"/>
          <w:i/>
          <w:sz w:val="24"/>
        </w:rPr>
        <w:t>(Мария сживает ему руку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А ты, Сим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Не смей говорить с ним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Ха-ха-ха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– Я и забыла, как звучит смех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Она смеется над нами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Хватит обид, позволь себе быть счастливой, Анна - </w:t>
      </w:r>
      <w:r>
        <w:rPr>
          <w:rFonts w:cs="Times New Roman" w:ascii="Times New Roman" w:hAnsi="Times New Roman"/>
          <w:i/>
          <w:sz w:val="24"/>
        </w:rPr>
        <w:t>(обнимает сестру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отталкивает)</w:t>
      </w:r>
      <w:r>
        <w:rPr>
          <w:rFonts w:cs="Times New Roman" w:ascii="Times New Roman" w:hAnsi="Times New Roman"/>
          <w:sz w:val="24"/>
        </w:rPr>
        <w:t xml:space="preserve"> – Можешь сколько угодно веселиться, но в глазах твоих страх и слезы, потому что никому не нужна, даже собственному мужу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ГОЛОС ХАМА</w:t>
      </w:r>
      <w:r>
        <w:rPr>
          <w:rFonts w:cs="Times New Roman" w:ascii="Times New Roman" w:hAnsi="Times New Roman"/>
          <w:sz w:val="24"/>
        </w:rPr>
        <w:t xml:space="preserve"> – Очень нужн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се поворачиваются в сторону лестницы. Появляется Хам, он слаб, но на нога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усмехнулся)</w:t>
      </w:r>
      <w:r>
        <w:rPr>
          <w:rFonts w:cs="Times New Roman" w:ascii="Times New Roman" w:hAnsi="Times New Roman"/>
          <w:sz w:val="24"/>
        </w:rPr>
        <w:t xml:space="preserve"> – Да, все еще живо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обнимает его)</w:t>
      </w:r>
      <w:r>
        <w:rPr>
          <w:rFonts w:cs="Times New Roman" w:ascii="Times New Roman" w:hAnsi="Times New Roman"/>
          <w:sz w:val="24"/>
        </w:rPr>
        <w:t xml:space="preserve"> – Брат! – </w:t>
      </w:r>
      <w:r>
        <w:rPr>
          <w:rFonts w:cs="Times New Roman" w:ascii="Times New Roman" w:hAnsi="Times New Roman"/>
          <w:i/>
          <w:sz w:val="24"/>
        </w:rPr>
        <w:t>(кричит вниз)</w:t>
      </w:r>
      <w:r>
        <w:rPr>
          <w:rFonts w:cs="Times New Roman" w:ascii="Times New Roman" w:hAnsi="Times New Roman"/>
          <w:sz w:val="24"/>
        </w:rPr>
        <w:t xml:space="preserve"> – Мама, отец, Хам ходи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Подумаешь, сейчас ходит, а завтра… это мой отвар помог ему встать на ног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– Прости, сестренка, вылил его, вонял дерьмом. Вина нет?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Вот и я о том же, ха-ха-ха!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Зоя смеется, за ней начинает хохотать муж, затем к ним присоединятся Яков и Мария. Сим улыбается, но Анна грозит ему кулаком, отчего остальные смеются громче. Комната Ноя и Сарры. Ной сидит лицом к стене, тихо раскачивается и бормочет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Сарра лежит на своем топчан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Думаешь, она здесь не случайна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читает)</w:t>
      </w:r>
      <w:r>
        <w:rPr>
          <w:rFonts w:cs="Times New Roman" w:ascii="Times New Roman" w:hAnsi="Times New Roman"/>
          <w:sz w:val="24"/>
        </w:rPr>
        <w:t xml:space="preserve"> -</w:t>
      </w:r>
      <w:r>
        <w:rPr>
          <w:rFonts w:cs="Times New Roman" w:ascii="Times New Roman" w:hAnsi="Times New Roman"/>
          <w:b/>
          <w:sz w:val="24"/>
        </w:rPr>
        <w:t xml:space="preserve"> «</w:t>
      </w:r>
      <w:r>
        <w:rPr>
          <w:rFonts w:cs="Times New Roman" w:ascii="Times New Roman" w:hAnsi="Times New Roman"/>
          <w:sz w:val="24"/>
        </w:rPr>
        <w:t>И вот навстречу ему идет женщина, в наряде блудницы, с коварным сердцем, шумливая и необузданная; ноги ее не живут в доме её. Схватила она неразумного юношу, целовала и говорила с бесстыдным лицом: «Вышла я навстречу тебе, чтобы отыскать тебя, и – нашла тебя. Коврами я убрала постель мою, разноцветными тканями египетскими; спальню надушила смирною, алое и корицею; зайди, будем упиваться нежностями до утра, насладимся любовью, потому что мужа нет дома…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Если Он ее прислал, значит у нас что-то не так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– «Множеством ласковых слов она увлекла его, мягкостью уст своих овладела им. И пошел он за ней, как вол идет на убой, как олень на выстрел стрелы. Дом её – путь в преисподнюю, вниз во внутренние жилища смерти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- Ты помнишь, как мы познакомились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Ной замолкает и медленно поворачивается к жен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Я играла во дворе, когда меня позвала мать и сообщила, что приходили свататься; на вопрос «Кто мой жених?» ответила: «Хороший человек из хорошей семьи; твой отец знает его отца»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– Что с тобой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Впервые мы увидели друг друга на свадьбе. На нашей свадьбе. Помню, мне на голову надели глухое покрывало, и я шла, задыхаясь, в кромешной тьме до самого алтаря. Когда настало время поднять голову, яркий свет ослепил меня, я зажмурилась; а когда открыла глаза - увидела тебя. Подружки, которые бегали на ваш подсмотреть сквозь щелки ворот, подробно рассказали, как выглядит мой жених. Ты оказался другим, но я узнала сразу. Почувствовала. Твои глаза: сперва испуганные, когда увидели свою будущую жену, потом удивленные, и затем восхищенные; я увидела в них тот свет, на который женщина готова идти сквозь тьму всю свою жизнь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– Ты была тогда такая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(внезапно, жарко) </w:t>
      </w:r>
      <w:r>
        <w:rPr>
          <w:rFonts w:cs="Times New Roman" w:ascii="Times New Roman" w:hAnsi="Times New Roman"/>
          <w:sz w:val="24"/>
        </w:rPr>
        <w:t>– Какая?! Скажи, я хочу знать, я хочу услышать наконец – какой я была тогда, скажи, Ной! Я тоже хотела упиваться нежностями до утра и наслаждаться любовью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– Не смей! Это слова блудницы! Ты моя жена, помни об этом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(погасла) </w:t>
      </w:r>
      <w:r>
        <w:rPr>
          <w:rFonts w:cs="Times New Roman" w:ascii="Times New Roman" w:hAnsi="Times New Roman"/>
          <w:sz w:val="24"/>
        </w:rPr>
        <w:t xml:space="preserve">– Помню. Жена проповедника – звучит как приговор на вечное одиночество; тень собственного мужа, бессловесное создание без имени. Да и не к чему оно: мы всю жизнь в одной упряжке пахали, сеяли, убирали – </w:t>
      </w:r>
      <w:r>
        <w:rPr>
          <w:rFonts w:cs="Times New Roman" w:ascii="Times New Roman" w:hAnsi="Times New Roman"/>
          <w:i/>
          <w:sz w:val="24"/>
        </w:rPr>
        <w:t>(отчаянно)</w:t>
      </w:r>
      <w:r>
        <w:rPr>
          <w:rFonts w:cs="Times New Roman" w:ascii="Times New Roman" w:hAnsi="Times New Roman"/>
          <w:sz w:val="24"/>
        </w:rPr>
        <w:t xml:space="preserve"> – а теперь вот тащим на себе этот скарб с чужим добром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– Это наше добро! Твоё, моё, их – </w:t>
      </w:r>
      <w:r>
        <w:rPr>
          <w:rFonts w:cs="Times New Roman" w:ascii="Times New Roman" w:hAnsi="Times New Roman"/>
          <w:i/>
          <w:sz w:val="24"/>
        </w:rPr>
        <w:t>(показывает в сторону детей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отмахивается)</w:t>
      </w:r>
      <w:r>
        <w:rPr>
          <w:rFonts w:cs="Times New Roman" w:ascii="Times New Roman" w:hAnsi="Times New Roman"/>
          <w:sz w:val="24"/>
        </w:rPr>
        <w:t xml:space="preserve"> – Чужо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ерхняя палуба. Мужья помогают женам вытрясать и развешивать бель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- Хватит полоскать чужое белье, Анна, давай сядем и решим, как быть дальш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Хватит, насиделась в одном доме, за общим столом – хочу свой, большой, светлый, теплы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- И как можно подальше друг от друга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- На другом конце мира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- У всех свои семьи, свои ковчег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- И все плывут в разные стороны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- Тогда зачем мы ищем землю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Разве так ищут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Комната Ноя и Сарр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- Это правда, что Он больше не приходит к тебе, и не говорит с тобой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Ной прекращает раскачиваться и бормотат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Значит, ты Его не видел, но тем не менее ждешь: я вижу, как напрягается спина, когда по стене летит тень птицы, как ты приседаешь, когда хлопает дверь в трюме, как испуганно оглядываешься, когда скрипят половицы… «Вышла я навстречу, чтобы отыскать его, а он прошел мимо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– Опомнись! Ты не знаешь, что говоришь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Зато я знаю, как Он выгляди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– Ты видела Его? Где? Когда? – </w:t>
      </w:r>
      <w:r>
        <w:rPr>
          <w:rFonts w:cs="Times New Roman" w:ascii="Times New Roman" w:hAnsi="Times New Roman"/>
          <w:i/>
          <w:sz w:val="24"/>
        </w:rPr>
        <w:t>(ступает на больную ногу, стонет и садится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Бедный ты мо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– Он здесь? Говори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Он был на нашей свадьбе, сидел между нами и держал за руки; я видела Его в твоих глазах, когда говорила: «согласна»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– Я знаю, чьи это слова. Ты спускалась вниз, в преисподнюю, где обитает это исчадье ада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Она здесь, чтобы поднять нас наверх. Развернись к своей семье лицом, Ной, поговори с нами, может тогда он снова придет к тебе и скажет, куда плыть и что делат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– Я сам знаю, куда! Я сам знаю, с кем мне говорить! – </w:t>
      </w:r>
      <w:r>
        <w:rPr>
          <w:rFonts w:cs="Times New Roman" w:ascii="Times New Roman" w:hAnsi="Times New Roman"/>
          <w:i/>
          <w:sz w:val="24"/>
        </w:rPr>
        <w:t>(громко)</w:t>
      </w:r>
      <w:r>
        <w:rPr>
          <w:rFonts w:cs="Times New Roman" w:ascii="Times New Roman" w:hAnsi="Times New Roman"/>
          <w:sz w:val="24"/>
        </w:rPr>
        <w:t xml:space="preserve"> – Сим, отведи меня вниз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- Хочешь вторую ногу сломать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громко)</w:t>
      </w:r>
      <w:r>
        <w:rPr>
          <w:rFonts w:cs="Times New Roman" w:ascii="Times New Roman" w:hAnsi="Times New Roman"/>
          <w:sz w:val="24"/>
        </w:rPr>
        <w:t xml:space="preserve"> – Он занят, но здесь есть его брат, даже два брата..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i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Я сказал – Сим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нна демонстративно бросает белье, уходит к себе. Сим уходит в комнату отца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Идите, я закончу</w:t>
      </w:r>
      <w:r>
        <w:rPr>
          <w:rFonts w:cs="Times New Roman" w:ascii="Times New Roman" w:hAnsi="Times New Roman"/>
          <w:i/>
          <w:sz w:val="24"/>
        </w:rPr>
        <w:t xml:space="preserve"> – (провожает взглядом счастливую пару. К мужу)</w:t>
      </w:r>
      <w:r>
        <w:rPr>
          <w:rFonts w:cs="Times New Roman" w:ascii="Times New Roman" w:hAnsi="Times New Roman"/>
          <w:sz w:val="24"/>
        </w:rPr>
        <w:t xml:space="preserve"> - Умирать больше не хочется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i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 xml:space="preserve">Наоборот, хочется жить как никогда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Вчера ты разбил клетки, переломал птицам крылья, теперь они не смогут летать… ты знаешь, что это такое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– Я знаю, что значит ждать, когда твоя подружка улетел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вешает свое белое платье)</w:t>
      </w:r>
      <w:r>
        <w:rPr>
          <w:rFonts w:cs="Times New Roman" w:ascii="Times New Roman" w:hAnsi="Times New Roman"/>
          <w:sz w:val="24"/>
        </w:rPr>
        <w:t xml:space="preserve"> - Ты бы не стал её искать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(берет жену за руку) </w:t>
      </w:r>
      <w:r>
        <w:rPr>
          <w:rFonts w:cs="Times New Roman" w:ascii="Times New Roman" w:hAnsi="Times New Roman"/>
          <w:sz w:val="24"/>
        </w:rPr>
        <w:t>– Может, заключим перемирие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Ты нарушишь его при первом удобном случа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– С тобой я хочу начать всё заново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Вряд ли мы уживемся втроем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– С кем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Даже если найдем новую землю или сбежим в самый дальний ее край – прошлая жизнь будет стучаться в нашу дверь – </w:t>
      </w:r>
      <w:r>
        <w:rPr>
          <w:rFonts w:cs="Times New Roman" w:ascii="Times New Roman" w:hAnsi="Times New Roman"/>
          <w:i/>
          <w:sz w:val="24"/>
        </w:rPr>
        <w:t>(выдернула руку, идет к лестнице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Сим осторожно выводит отца, спускаются по лестниц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подходит, смотрит вниз)</w:t>
      </w:r>
      <w:r>
        <w:rPr>
          <w:rFonts w:cs="Times New Roman" w:ascii="Times New Roman" w:hAnsi="Times New Roman"/>
          <w:sz w:val="24"/>
        </w:rPr>
        <w:t xml:space="preserve"> – Помочь? – </w:t>
      </w:r>
      <w:r>
        <w:rPr>
          <w:rFonts w:cs="Times New Roman" w:ascii="Times New Roman" w:hAnsi="Times New Roman"/>
          <w:i/>
          <w:sz w:val="24"/>
        </w:rPr>
        <w:t>(Сим отмахивается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- Думаешь, ты нужна ему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Ни ему, ни тебе, ни себе – вот что страшнее всего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– Хватит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«Хватит!» кричала я, под нашей яблоней, когда ты меня… невесту родного брата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ХАМ </w:t>
      </w:r>
      <w:r>
        <w:rPr>
          <w:rFonts w:cs="Times New Roman" w:ascii="Times New Roman" w:hAnsi="Times New Roman"/>
          <w:sz w:val="24"/>
        </w:rPr>
        <w:t>– Давай забудем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Забыла. Давно. Сразу. Я стала вдовой еще до свадьбы, мой муж умер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ХАМ </w:t>
      </w:r>
      <w:r>
        <w:rPr>
          <w:rFonts w:cs="Times New Roman" w:ascii="Times New Roman" w:hAnsi="Times New Roman"/>
          <w:sz w:val="24"/>
        </w:rPr>
        <w:t>– Посмотри на меня, Зоя, я здесь, я живой, я прилетел за тобой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Лети обратно, здесь нет ничего такого, ради чего стоило возвращаться – </w:t>
      </w:r>
      <w:r>
        <w:rPr>
          <w:rFonts w:cs="Times New Roman" w:ascii="Times New Roman" w:hAnsi="Times New Roman"/>
          <w:i/>
          <w:sz w:val="24"/>
        </w:rPr>
        <w:t>(уходит)</w:t>
      </w:r>
    </w:p>
    <w:p>
      <w:pPr>
        <w:pStyle w:val="Normal"/>
        <w:spacing w:lineRule="atLeast" w:line="276" w:before="240" w:after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Хам подходит к висящему платью жены и обнимает его.</w:t>
      </w:r>
    </w:p>
    <w:p>
      <w:pPr>
        <w:pStyle w:val="Normal"/>
        <w:spacing w:lineRule="atLeast" w:line="276" w:before="240" w:after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ижняя палуба. В углу яслей, на стоге сена сидит Лили: тонкий зеленый халат, рыжие волосы распущены по плечам. У ее ног корзинка с фруктами, одной рукой она гладит ягненка Марии, второй кусает яблоко.</w:t>
      </w:r>
    </w:p>
    <w:p>
      <w:pPr>
        <w:pStyle w:val="Normal"/>
        <w:spacing w:lineRule="atLeast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– Нам сразу на колени или можно постоять?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– Не смотри на неё! - (</w:t>
      </w:r>
      <w:r>
        <w:rPr>
          <w:rFonts w:cs="Times New Roman" w:ascii="Times New Roman" w:hAnsi="Times New Roman"/>
          <w:i/>
          <w:sz w:val="24"/>
        </w:rPr>
        <w:t>Сим аккуратно сажает отца напротив Лили, тот вытягивает ногу)</w:t>
      </w:r>
      <w:r>
        <w:rPr>
          <w:rFonts w:cs="Times New Roman" w:ascii="Times New Roman" w:hAnsi="Times New Roman"/>
          <w:sz w:val="24"/>
        </w:rPr>
        <w:t xml:space="preserve"> - Сидит, плетет свою паутину гнезда греха и порока, с красными, словно омоченными в крови, губами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Из-за них всё и началось; мой первый мужчина думал, что они разбиты и пригласил к себе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- Молчи! Жена Сима жалуется, что ты смотришь на её мужа, а Хам совсем не хочет смотреть на жену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А я никого сюда не звала – </w:t>
      </w:r>
      <w:r>
        <w:rPr>
          <w:rFonts w:cs="Times New Roman" w:ascii="Times New Roman" w:hAnsi="Times New Roman"/>
          <w:i/>
          <w:sz w:val="24"/>
        </w:rPr>
        <w:t>(хрустит яблоком)</w:t>
      </w:r>
      <w:r>
        <w:rPr>
          <w:rFonts w:cs="Times New Roman" w:ascii="Times New Roman" w:hAnsi="Times New Roman"/>
          <w:sz w:val="24"/>
        </w:rPr>
        <w:t xml:space="preserve"> - Главное — твои дети снова хотят жить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- Это их дело!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Это их жизнь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ой жестом отправляет сына наверх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Хам спускается к себе. Сим поднимается, подходит к своей занавеске, стоит, не входит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– И как она там? Могу замолвить за тебя словечко –</w:t>
      </w:r>
      <w:r>
        <w:rPr>
          <w:rFonts w:cs="Times New Roman" w:ascii="Times New Roman" w:hAnsi="Times New Roman"/>
          <w:i/>
          <w:sz w:val="24"/>
        </w:rPr>
        <w:t xml:space="preserve"> (подмигнул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им поднимается на верхнюю палубу, подходит к платью Зои, прислоняется головой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Хам подходит к своей занавеске, стоит, не входит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Нижняя палуба: проснулись встревоженные звери, фыркают, рычат, скребут когтями</w:t>
      </w:r>
    </w:p>
    <w:p>
      <w:pPr>
        <w:pStyle w:val="Normal"/>
        <w:spacing w:lineRule="atLeast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кивнула в их сторону)</w:t>
      </w:r>
      <w:r>
        <w:rPr>
          <w:rFonts w:cs="Times New Roman" w:ascii="Times New Roman" w:hAnsi="Times New Roman"/>
          <w:sz w:val="24"/>
        </w:rPr>
        <w:t xml:space="preserve"> – Счастливые, они не знают, кому молиться и кого благодарить за свое спасение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– Его надо заслужить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А решать будешь ты? У меня одинаковые права со зверями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- Право на презрение! Ты не достойна даже носить имя, из-за тебя мы погибнем.</w:t>
      </w:r>
    </w:p>
    <w:p>
      <w:pPr>
        <w:pStyle w:val="Normal"/>
        <w:spacing w:lineRule="atLeast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откинула волосы)</w:t>
      </w:r>
      <w:r>
        <w:rPr>
          <w:rFonts w:cs="Times New Roman" w:ascii="Times New Roman" w:hAnsi="Times New Roman"/>
          <w:sz w:val="24"/>
        </w:rPr>
        <w:t xml:space="preserve"> - Старик, как только ты назовешь меня по имени, спасение свершится для всех.</w:t>
      </w:r>
    </w:p>
    <w:p>
      <w:pPr>
        <w:pStyle w:val="Normal"/>
        <w:spacing w:lineRule="atLeast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ауза</w:t>
      </w:r>
    </w:p>
    <w:p>
      <w:pPr>
        <w:pStyle w:val="Normal"/>
        <w:spacing w:lineRule="atLeast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растерянно)</w:t>
      </w:r>
      <w:r>
        <w:rPr>
          <w:rFonts w:cs="Times New Roman" w:ascii="Times New Roman" w:hAnsi="Times New Roman"/>
          <w:sz w:val="24"/>
        </w:rPr>
        <w:t xml:space="preserve"> – Не знаю, ангел ты или демон, но тебе здесь не место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– Я не ангел, у меня нет крыльев как у тех голубей, которых ты посылаешь за благой вестью. Но, может быть, я здесь для того, чтобы показать дорогу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– Откуда ты знаешь? Ты демон! 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Думаешь, ты один? Может, по другую сторону сейчас плывут десятки, сотни ковчегов; обидно знать, что ты не избранный </w:t>
      </w:r>
      <w:r>
        <w:rPr>
          <w:rFonts w:cs="Times New Roman" w:ascii="Times New Roman" w:hAnsi="Times New Roman"/>
          <w:i/>
          <w:sz w:val="24"/>
        </w:rPr>
        <w:t>– (хрустит яблоком)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- Теперь понятно, почему он перестал говорить со мной. Здесь поселилось зло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У всего есть свое имя, имя злу — человек. Он создал этот мир, а вы разрушаете его, убиваете все живое, поедаете самих себя. Ты можешь помочь исправить Его главную ошибку, иначе этот потоп окажется напрасным и бесполезным; Ему придется снова и снова смывать вас с лица земли, застирывать черные пятна ненависти и лжи на белом свете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встаёт и хромает к лестнице)</w:t>
      </w:r>
      <w:r>
        <w:rPr>
          <w:rFonts w:cs="Times New Roman" w:ascii="Times New Roman" w:hAnsi="Times New Roman"/>
          <w:sz w:val="24"/>
        </w:rPr>
        <w:t xml:space="preserve"> – Я не слушаю, не слушаю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Спаси этот мир — избавь его от вас, возроди той райский сад, который был вырвал с корнем ради одного единственно яблока. Пожалей детей своих детей, которые будут продолжить убивать друг друга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потому что в вас червоточина... – </w:t>
      </w:r>
      <w:r>
        <w:rPr>
          <w:rFonts w:cs="Times New Roman" w:ascii="Times New Roman" w:hAnsi="Times New Roman"/>
          <w:i/>
          <w:sz w:val="24"/>
        </w:rPr>
        <w:t>(бросает огрызок о стену)</w:t>
      </w:r>
      <w:r>
        <w:rPr>
          <w:rFonts w:cs="Times New Roman" w:ascii="Times New Roman" w:hAnsi="Times New Roman"/>
          <w:sz w:val="24"/>
        </w:rPr>
        <w:t xml:space="preserve"> - Мы служители одной веры и религии, только с двух сторон. Нас объединяет сам человек, только ты стоишь спиной к нему, а я лицом; ты утверждаешь, все зависит от Него, а я говорю – от нас самих. Да, возможно, я могу попросить у Него совет, прислушаться или остаться при своем, но решать и жить мне. И уж если для тебя так важно присутствия Его в нашей жизни, то он правит внутри, нежели извне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– Ты не имеешь права решать, что Ему делать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ты не имеешь права решать, кому и как жить! Кто из нас больше источник зла? Ты, который запретами и проклятиями страхом опутывает человека, или я, которая позволяет почувствовать себя свободным и счастливым?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– Не трогай мою семью… Сим! Хам! Яков!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Ха-ха-ха, громче! Они все придут сюда, ко мне, придут за моим словом, потому что ты проиграл, старик. 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– Я приказываю тебе молчать!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- Ной! </w:t>
      </w:r>
      <w:r>
        <w:rPr>
          <w:rFonts w:cs="Times New Roman" w:ascii="Times New Roman" w:hAnsi="Times New Roman"/>
          <w:i/>
          <w:sz w:val="24"/>
        </w:rPr>
        <w:t>– (от ее крика лев и бросается на прутья, клетка трещит)</w:t>
      </w:r>
      <w:r>
        <w:rPr>
          <w:rFonts w:cs="Times New Roman" w:ascii="Times New Roman" w:hAnsi="Times New Roman"/>
          <w:sz w:val="24"/>
        </w:rPr>
        <w:t xml:space="preserve"> – Я не стану с тобой вести войну за веру - ты в Бога, я в человека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– Замолчи! Сюда, Анна, Зоя, Мария, ко мне – </w:t>
      </w:r>
      <w:r>
        <w:rPr>
          <w:rFonts w:cs="Times New Roman" w:ascii="Times New Roman" w:hAnsi="Times New Roman"/>
          <w:i/>
          <w:sz w:val="24"/>
        </w:rPr>
        <w:t>(пытается подняться на ступеньку)</w:t>
      </w:r>
    </w:p>
    <w:p>
      <w:pPr>
        <w:pStyle w:val="Normal"/>
        <w:spacing w:lineRule="atLeast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Громче! Называй всех поименно, о существовании которых ты давно забыл; развернись к ним лицом – и твой ковчег тронется с места.</w:t>
      </w:r>
    </w:p>
    <w:p>
      <w:pPr>
        <w:pStyle w:val="Normal"/>
        <w:spacing w:lineRule="atLeast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76"/>
        <w:jc w:val="center"/>
        <w:rPr>
          <w:sz w:val="24"/>
        </w:rPr>
      </w:pPr>
      <w:r>
        <w:rPr>
          <w:rFonts w:cs="Times New Roman" w:ascii="Times New Roman" w:hAnsi="Times New Roman"/>
          <w:i/>
          <w:sz w:val="24"/>
        </w:rPr>
        <w:t>Из своих комнат выходят дети и быстро спускаются вниз</w:t>
      </w:r>
    </w:p>
    <w:p>
      <w:pPr>
        <w:pStyle w:val="Normal"/>
        <w:spacing w:lineRule="atLeas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Не подходите, она убьет всех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улыбается)</w:t>
      </w:r>
      <w:r>
        <w:rPr>
          <w:rFonts w:cs="Times New Roman" w:ascii="Times New Roman" w:hAnsi="Times New Roman"/>
          <w:sz w:val="24"/>
        </w:rPr>
        <w:t xml:space="preserve"> – Не всех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Только попробуй у меня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Сим, как тебе еще голову не откусили, не пойму, ха-ха-ха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(жмется к мужу) </w:t>
      </w:r>
      <w:r>
        <w:rPr>
          <w:rFonts w:cs="Times New Roman" w:ascii="Times New Roman" w:hAnsi="Times New Roman"/>
          <w:sz w:val="24"/>
        </w:rPr>
        <w:t>– Не пойдем туд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– Не кричите, иначе все звери сойдут с ум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С ума все сошли еще раньше, когда позволили ей остаться здесь </w:t>
      </w:r>
      <w:r>
        <w:rPr>
          <w:rFonts w:cs="Times New Roman" w:ascii="Times New Roman" w:hAnsi="Times New Roman"/>
          <w:i/>
          <w:sz w:val="24"/>
        </w:rPr>
        <w:t>– (Зое)</w:t>
      </w:r>
      <w:r>
        <w:rPr>
          <w:rFonts w:cs="Times New Roman" w:ascii="Times New Roman" w:hAnsi="Times New Roman"/>
          <w:sz w:val="24"/>
        </w:rPr>
        <w:t xml:space="preserve"> – Это ты виновата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И не жалею, хоть какая-то жизнь началась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Ах так?! Еще пожалеешь, когда найдешь ее в своей кроват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Я там не сплю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спускаясь следом)</w:t>
      </w:r>
      <w:r>
        <w:rPr>
          <w:rFonts w:cs="Times New Roman" w:ascii="Times New Roman" w:hAnsi="Times New Roman"/>
          <w:sz w:val="24"/>
        </w:rPr>
        <w:t xml:space="preserve"> – Я тож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Полюбуйся, что она сделала с твоим отцом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– Укатала старика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Звери день и ночь орут не переставая, пока она между ними шастает туда-сюда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- Может, тогда ее наверх поселить?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- Куда? К кому? Если только к себе под бок положишь или на шею посадишь. Я детей лишний раз боюсь выпускать – затопчут. 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ИЛИ – </w:t>
      </w:r>
      <w:r>
        <w:rPr>
          <w:rFonts w:cs="Times New Roman" w:ascii="Times New Roman" w:hAnsi="Times New Roman"/>
          <w:sz w:val="24"/>
        </w:rPr>
        <w:t>Приводи их сюда, места здесь много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Чтобы их сожрали? Сим, ты должен сказать свое слово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Он не говорит, он повторяет за тобо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– Потому что кишка тонка –</w:t>
      </w:r>
      <w:r>
        <w:rPr>
          <w:rFonts w:cs="Times New Roman" w:ascii="Times New Roman" w:hAnsi="Times New Roman"/>
          <w:i/>
          <w:sz w:val="24"/>
        </w:rPr>
        <w:t xml:space="preserve"> (облизывается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i/>
          <w:sz w:val="24"/>
        </w:rPr>
        <w:t xml:space="preserve"> (испуганно) – </w:t>
      </w:r>
      <w:r>
        <w:rPr>
          <w:rFonts w:cs="Times New Roman" w:ascii="Times New Roman" w:hAnsi="Times New Roman"/>
          <w:sz w:val="24"/>
        </w:rPr>
        <w:t>Он сейчас бросится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Давайте, накормите зверя, который прячется в вас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мужу)</w:t>
      </w:r>
      <w:r>
        <w:rPr>
          <w:rFonts w:cs="Times New Roman" w:ascii="Times New Roman" w:hAnsi="Times New Roman"/>
          <w:sz w:val="24"/>
        </w:rPr>
        <w:t xml:space="preserve"> – Что молчишь, ответь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– Пойдемте наверх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Пускай выяснят наконец, кто главный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- Вряд ли кастрированный брат может быть вожаком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Братья бросаются друг на друга, жены удерживают их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ННА </w:t>
      </w:r>
      <w:r>
        <w:rPr>
          <w:rFonts w:cs="Times New Roman" w:ascii="Times New Roman" w:hAnsi="Times New Roman"/>
          <w:i/>
          <w:sz w:val="24"/>
        </w:rPr>
        <w:t xml:space="preserve">(Зое) – </w:t>
      </w:r>
      <w:r>
        <w:rPr>
          <w:rFonts w:cs="Times New Roman" w:ascii="Times New Roman" w:hAnsi="Times New Roman"/>
          <w:sz w:val="24"/>
        </w:rPr>
        <w:t>Это ты все время наговариваешь на моего мужа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Каждый раз отговариваю, когда он хочет вернуться ко мне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Сестры бросаются друг на друга, мужья удерживают их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смеется)</w:t>
      </w:r>
      <w:r>
        <w:rPr>
          <w:rFonts w:cs="Times New Roman" w:ascii="Times New Roman" w:hAnsi="Times New Roman"/>
          <w:sz w:val="24"/>
        </w:rPr>
        <w:t xml:space="preserve"> – Ной, придется ставить новые клетки для твоей семь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– Что вы творите, дети?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Это всего лишь дележка, базарные разборки за власть, кто поведет этот ковчег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– Он мой! – </w:t>
      </w:r>
      <w:r>
        <w:rPr>
          <w:rFonts w:cs="Times New Roman" w:ascii="Times New Roman" w:hAnsi="Times New Roman"/>
          <w:i/>
          <w:sz w:val="24"/>
        </w:rPr>
        <w:t>(хватается за сердце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Зверь в клетке издает мощный вопль, за ним следует детский крик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– Тише, отец, иди отдохни, мы тут сами справимс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(хромает к нему) </w:t>
      </w:r>
      <w:r>
        <w:rPr>
          <w:rFonts w:cs="Times New Roman" w:ascii="Times New Roman" w:hAnsi="Times New Roman"/>
          <w:sz w:val="24"/>
        </w:rPr>
        <w:t xml:space="preserve">– Что ты сказал? – </w:t>
      </w:r>
      <w:r>
        <w:rPr>
          <w:rFonts w:cs="Times New Roman" w:ascii="Times New Roman" w:hAnsi="Times New Roman"/>
          <w:i/>
          <w:sz w:val="24"/>
        </w:rPr>
        <w:t>(замахивается, но его руку перехватывает Сим)</w:t>
      </w:r>
      <w:r>
        <w:rPr>
          <w:rFonts w:cs="Times New Roman" w:ascii="Times New Roman" w:hAnsi="Times New Roman"/>
          <w:sz w:val="24"/>
        </w:rPr>
        <w:t xml:space="preserve"> – Я переживу вас всех, ясно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Марии)</w:t>
      </w:r>
      <w:r>
        <w:rPr>
          <w:rFonts w:cs="Times New Roman" w:ascii="Times New Roman" w:hAnsi="Times New Roman"/>
          <w:sz w:val="24"/>
        </w:rPr>
        <w:t xml:space="preserve"> – Боюсь, выживут не все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– Пусть только попробуют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емья разделилась на два лагеря: справа Яков прикрывает Марию, за которой стоит Лили; слева Хам, Сим и Анна. Между ними Ной, которого поддерживает Зо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– Хватит! Довольно! Я не могу больше видеть, как вы рвете горло друг другу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- Ты только сейчас это заметил, старик? Пора просыпатьс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На площадку средней палубы выходит Сарра, кричит вниз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Тише! Что у вас там? Анна, иди скоре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Опять разбудили, опять не спать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Яков, твоей жене не стоит бегать по лестницам, ей лучше сидеть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Интересно, почему? - </w:t>
      </w:r>
      <w:r>
        <w:rPr>
          <w:rFonts w:cs="Times New Roman" w:ascii="Times New Roman" w:hAnsi="Times New Roman"/>
          <w:i/>
          <w:sz w:val="24"/>
        </w:rPr>
        <w:t>(подозрительно смотрит на Марию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(смущенно) </w:t>
      </w:r>
      <w:r>
        <w:rPr>
          <w:rFonts w:cs="Times New Roman" w:ascii="Times New Roman" w:hAnsi="Times New Roman"/>
          <w:sz w:val="24"/>
        </w:rPr>
        <w:t>– Я еще никому не говорила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- Боже мой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Черт, так и знал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ИМ </w:t>
      </w:r>
      <w:r>
        <w:rPr>
          <w:rFonts w:cs="Times New Roman" w:ascii="Times New Roman" w:hAnsi="Times New Roman"/>
          <w:sz w:val="24"/>
        </w:rPr>
        <w:t>– Что?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Не будь идиотом. Самим скоро будет есть нечего, а тут еще…  – </w:t>
      </w:r>
      <w:r>
        <w:rPr>
          <w:rFonts w:cs="Times New Roman" w:ascii="Times New Roman" w:hAnsi="Times New Roman"/>
          <w:i/>
          <w:sz w:val="24"/>
        </w:rPr>
        <w:t>(уходит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Мария подходит к Лили, гладит ягненк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– Вырос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Твой ягненок тоже растет – </w:t>
      </w:r>
      <w:r>
        <w:rPr>
          <w:rFonts w:cs="Times New Roman" w:ascii="Times New Roman" w:hAnsi="Times New Roman"/>
          <w:i/>
          <w:sz w:val="24"/>
        </w:rPr>
        <w:t>(целует ее в лоб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– Что здесь происходит?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Происходит жизнь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– Почему не сказал, Яков?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– Ну… есть более важные дела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Это самое важное дело, глупый – </w:t>
      </w:r>
      <w:r>
        <w:rPr>
          <w:rFonts w:cs="Times New Roman" w:ascii="Times New Roman" w:hAnsi="Times New Roman"/>
          <w:i/>
          <w:sz w:val="24"/>
        </w:rPr>
        <w:t>(обнимает Марию)</w:t>
      </w:r>
      <w:r>
        <w:rPr>
          <w:rFonts w:cs="Times New Roman" w:ascii="Times New Roman" w:hAnsi="Times New Roman"/>
          <w:sz w:val="24"/>
        </w:rPr>
        <w:t xml:space="preserve"> – Девочка моя!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Лили)</w:t>
      </w:r>
      <w:r>
        <w:rPr>
          <w:rFonts w:cs="Times New Roman" w:ascii="Times New Roman" w:hAnsi="Times New Roman"/>
          <w:sz w:val="24"/>
        </w:rPr>
        <w:t xml:space="preserve"> – Еще пожалеешь, что осталась жив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Хам, Сим и Яков поднимают и уносят Но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Мария и Зоя поднимаются следом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Лили устало подходит к клетке, гладит лохматую голову Звер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Прости их, неразумные они, люди. Им еще многому нужно научиться, много понять, чтобы обрести твое умение чувствовать всей шкурой, всей кожей – как хороша жизнь! Как хрупка, как незащищена… - </w:t>
      </w:r>
      <w:r>
        <w:rPr>
          <w:rFonts w:cs="Times New Roman" w:ascii="Times New Roman" w:hAnsi="Times New Roman"/>
          <w:i/>
          <w:sz w:val="24"/>
        </w:rPr>
        <w:t>(бьет по лапе Зверя)</w:t>
      </w:r>
      <w:r>
        <w:rPr>
          <w:rFonts w:cs="Times New Roman" w:ascii="Times New Roman" w:hAnsi="Times New Roman"/>
          <w:sz w:val="24"/>
        </w:rPr>
        <w:t xml:space="preserve"> - Скоро всё закончится, скоро будешь гулять на воле, править своим миром. Только будь мудрее: не убивай без надобности, не бери с них пример, а подавай его сам, как нужно быть милосердным. Может, тогда они и спасутся, и выживут – не любой ценой, не за счет другого. Устала -</w:t>
      </w:r>
      <w:r>
        <w:rPr>
          <w:rFonts w:cs="Times New Roman" w:ascii="Times New Roman" w:hAnsi="Times New Roman"/>
          <w:i/>
          <w:sz w:val="24"/>
        </w:rPr>
        <w:t xml:space="preserve">(укладывается у клетки, Зверь накрывает её огромной лапой) </w:t>
      </w:r>
    </w:p>
    <w:p>
      <w:pPr>
        <w:pStyle w:val="Normal"/>
        <w:spacing w:lineRule="atLeast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ДЕЙСТВИЕ ЧЕТВЕРТОЕ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ень. Средняя палуба. У лестницы, подставив лицо солнцу, сидит Хам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Выходит Анна, подходит к лестнице. Хам вытягивает ногу,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Анна перешагивает и кричит вверх «Сим!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Где твой брат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– Внизу. Что-то он туда зачастил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Потому что работает за вас всех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– Не трогай их. Пусть мужик отдохне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Отдохнет с кем? Он там с Яковом или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– Или </w:t>
      </w:r>
      <w:r>
        <w:rPr>
          <w:rFonts w:cs="Times New Roman" w:ascii="Times New Roman" w:hAnsi="Times New Roman"/>
          <w:i/>
          <w:sz w:val="24"/>
        </w:rPr>
        <w:t>- (Анна хочет спуститься вниз, но Хам ее перехватывает)</w:t>
      </w:r>
      <w:r>
        <w:rPr>
          <w:rFonts w:cs="Times New Roman" w:ascii="Times New Roman" w:hAnsi="Times New Roman"/>
          <w:sz w:val="24"/>
        </w:rPr>
        <w:t xml:space="preserve"> - Можешь рассчитывать на меня всегд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Пусти! Толку от тебя, как от козла – </w:t>
      </w:r>
      <w:r>
        <w:rPr>
          <w:rFonts w:cs="Times New Roman" w:ascii="Times New Roman" w:hAnsi="Times New Roman"/>
          <w:i/>
          <w:sz w:val="24"/>
        </w:rPr>
        <w:t>(кричит вниз)</w:t>
      </w:r>
      <w:r>
        <w:rPr>
          <w:rFonts w:cs="Times New Roman" w:ascii="Times New Roman" w:hAnsi="Times New Roman"/>
          <w:sz w:val="24"/>
        </w:rPr>
        <w:t xml:space="preserve"> - Сим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- Но этот козел в твоем стаде. Мы одна семья, Анна, и ты устала тянуть упряжк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отталкивает его)</w:t>
      </w:r>
      <w:r>
        <w:rPr>
          <w:rFonts w:cs="Times New Roman" w:ascii="Times New Roman" w:hAnsi="Times New Roman"/>
          <w:sz w:val="24"/>
        </w:rPr>
        <w:t xml:space="preserve"> – У меня сил хватит, чтобы взвалить на плечи этот чертов ковчег и нести его да самого горизонт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- Я помог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Лучше не путайся под ногами – </w:t>
      </w:r>
      <w:r>
        <w:rPr>
          <w:rFonts w:cs="Times New Roman" w:ascii="Times New Roman" w:hAnsi="Times New Roman"/>
          <w:i/>
          <w:sz w:val="24"/>
        </w:rPr>
        <w:t>(нервно)</w:t>
      </w:r>
      <w:r>
        <w:rPr>
          <w:rFonts w:cs="Times New Roman" w:ascii="Times New Roman" w:hAnsi="Times New Roman"/>
          <w:sz w:val="24"/>
        </w:rPr>
        <w:t xml:space="preserve"> - Нет, с этим нужно что-то делать. Значит, они там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– А мы здесь – </w:t>
      </w:r>
      <w:r>
        <w:rPr>
          <w:rFonts w:cs="Times New Roman" w:ascii="Times New Roman" w:hAnsi="Times New Roman"/>
          <w:i/>
          <w:sz w:val="24"/>
        </w:rPr>
        <w:t>(тихо)</w:t>
      </w:r>
      <w:r>
        <w:rPr>
          <w:rFonts w:cs="Times New Roman" w:ascii="Times New Roman" w:hAnsi="Times New Roman"/>
          <w:sz w:val="24"/>
        </w:rPr>
        <w:t xml:space="preserve"> - На новой земле буду длинные и холодные ночи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думая о своем)</w:t>
      </w:r>
      <w:r>
        <w:rPr>
          <w:rFonts w:cs="Times New Roman" w:ascii="Times New Roman" w:hAnsi="Times New Roman"/>
          <w:sz w:val="24"/>
        </w:rPr>
        <w:t xml:space="preserve"> – Нужно только выгнать эту тварь. Что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– Пора вспомнить, кем мы был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- Дорого бы заплатила, чтобы забыть – кем мы стали. Черт возьми, мы когда-нибудь куда-нибудь приплывем?!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– Зачем? Мне и тут хорошо, все что нужно под рукой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ыходит Сарр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Скажите Симу, пусть придет за отцом. Собирайтесь наверх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Сарра, я хотела сказать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- Говорит здесь отец, а вы слушает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И не понимаем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Я жена твоего сына, и имею право голос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Права остались за бортом, здесь только обязанности. И главная из них слушать своего муж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А если я не согласна с ним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Значит, плохая жена - </w:t>
      </w:r>
      <w:r>
        <w:rPr>
          <w:rFonts w:cs="Times New Roman" w:ascii="Times New Roman" w:hAnsi="Times New Roman"/>
          <w:i/>
          <w:sz w:val="24"/>
        </w:rPr>
        <w:t>(улыбается)</w:t>
      </w:r>
      <w:r>
        <w:rPr>
          <w:rFonts w:cs="Times New Roman" w:ascii="Times New Roman" w:hAnsi="Times New Roman"/>
          <w:sz w:val="24"/>
        </w:rPr>
        <w:t xml:space="preserve"> – ты тоже разговаривала с ней?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С кем? С этой?! Рядом с которой теперь все проводят время, пока она читает им сказки о счастливой жизни в любви и согласии? – </w:t>
      </w:r>
      <w:r>
        <w:rPr>
          <w:rFonts w:cs="Times New Roman" w:ascii="Times New Roman" w:hAnsi="Times New Roman"/>
          <w:i/>
          <w:sz w:val="24"/>
        </w:rPr>
        <w:t>(демонстративно)</w:t>
      </w:r>
      <w:r>
        <w:rPr>
          <w:rFonts w:cs="Times New Roman" w:ascii="Times New Roman" w:hAnsi="Times New Roman"/>
          <w:sz w:val="24"/>
        </w:rPr>
        <w:t xml:space="preserve"> - Что с нами случилось, отчего мы возвели грех в ранг добродетели, не понимаю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От её голоса заплакали дети. Анна кричит в их сторону: «Я могу поговорить или нет!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Ты настоящая жена сына проповедник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ХАМ </w:t>
      </w:r>
      <w:r>
        <w:rPr>
          <w:rFonts w:cs="Times New Roman" w:ascii="Times New Roman" w:hAnsi="Times New Roman"/>
          <w:sz w:val="24"/>
        </w:rPr>
        <w:t>– Теперь все базарные площади твои, сестренк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Хаму)</w:t>
      </w:r>
      <w:r>
        <w:rPr>
          <w:rFonts w:cs="Times New Roman" w:ascii="Times New Roman" w:hAnsi="Times New Roman"/>
          <w:sz w:val="24"/>
        </w:rPr>
        <w:t xml:space="preserve"> - Рада, что тебе лучше, мальчик мой. Надеюсь, теперь ты станешь помогать брату – </w:t>
      </w:r>
      <w:r>
        <w:rPr>
          <w:rFonts w:cs="Times New Roman" w:ascii="Times New Roman" w:hAnsi="Times New Roman"/>
          <w:i/>
          <w:sz w:val="24"/>
        </w:rPr>
        <w:t>(ушла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– Могу даже заменить – </w:t>
      </w:r>
      <w:r>
        <w:rPr>
          <w:rFonts w:cs="Times New Roman" w:ascii="Times New Roman" w:hAnsi="Times New Roman"/>
          <w:i/>
          <w:sz w:val="24"/>
        </w:rPr>
        <w:t>(подмигнул Анне)</w:t>
      </w:r>
      <w:r>
        <w:rPr>
          <w:rFonts w:cs="Times New Roman" w:ascii="Times New Roman" w:hAnsi="Times New Roman"/>
          <w:sz w:val="24"/>
        </w:rPr>
        <w:t xml:space="preserve"> - Пойду искать твоего муж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Сперва приведешь его ко мне, понял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– Такой ты мне больше нравишься – (</w:t>
      </w:r>
      <w:r>
        <w:rPr>
          <w:rFonts w:cs="Times New Roman" w:ascii="Times New Roman" w:hAnsi="Times New Roman"/>
          <w:i/>
          <w:sz w:val="24"/>
        </w:rPr>
        <w:t xml:space="preserve">кусает Анну за пальцы, поднимаясь по руке вверх) - </w:t>
      </w:r>
      <w:r>
        <w:rPr>
          <w:rFonts w:cs="Times New Roman" w:ascii="Times New Roman" w:hAnsi="Times New Roman"/>
          <w:sz w:val="24"/>
        </w:rPr>
        <w:t>Помнишь, как мы катались по траве?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Не советую – </w:t>
      </w:r>
      <w:r>
        <w:rPr>
          <w:rFonts w:cs="Times New Roman" w:ascii="Times New Roman" w:hAnsi="Times New Roman"/>
          <w:i/>
          <w:sz w:val="24"/>
        </w:rPr>
        <w:t xml:space="preserve">(уходит к себе) </w:t>
      </w:r>
      <w:r>
        <w:rPr>
          <w:rFonts w:cs="Times New Roman" w:ascii="Times New Roman" w:hAnsi="Times New Roman"/>
          <w:sz w:val="24"/>
        </w:rPr>
        <w:t>– Хватит орать, я сказала –</w:t>
      </w:r>
      <w:r>
        <w:rPr>
          <w:rFonts w:cs="Times New Roman" w:ascii="Times New Roman" w:hAnsi="Times New Roman"/>
          <w:i/>
          <w:sz w:val="24"/>
        </w:rPr>
        <w:t xml:space="preserve"> (задергивает занавеску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з своих комнат выглядывают Зоя, Яков и Мари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лча поднимаются на верхнюю палубу, снимают с клеток сухое бель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Хам сталкивается на лестнице с Симом - тот вытирает испачканные кровью рук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(кивая на кровь на руках Сима) </w:t>
      </w:r>
      <w:r>
        <w:rPr>
          <w:rFonts w:cs="Times New Roman" w:ascii="Times New Roman" w:hAnsi="Times New Roman"/>
          <w:sz w:val="24"/>
        </w:rPr>
        <w:t>– Надеюсь, ты не девку скормил зверям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- Нет, но скандал будет, если Мария узнает – </w:t>
      </w:r>
      <w:r>
        <w:rPr>
          <w:rFonts w:cs="Times New Roman" w:ascii="Times New Roman" w:hAnsi="Times New Roman"/>
          <w:i/>
          <w:sz w:val="24"/>
        </w:rPr>
        <w:t>(уходит к родителям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– Её ягненок? Ха-ха-ха! – </w:t>
      </w:r>
      <w:r>
        <w:rPr>
          <w:rFonts w:cs="Times New Roman" w:ascii="Times New Roman" w:hAnsi="Times New Roman"/>
          <w:i/>
          <w:sz w:val="24"/>
        </w:rPr>
        <w:t>(садится на прежнее место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ерхняя палуб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(просовывает руку в клетку с птицами, гладит их) – </w:t>
      </w:r>
      <w:r>
        <w:rPr>
          <w:rFonts w:cs="Times New Roman" w:ascii="Times New Roman" w:hAnsi="Times New Roman"/>
          <w:iCs/>
          <w:sz w:val="24"/>
        </w:rPr>
        <w:t>Бедные мои, скоро совсем разучитесь летать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– Смотрите, одной все-таки удалось - </w:t>
      </w:r>
      <w:r>
        <w:rPr>
          <w:rFonts w:cs="Times New Roman" w:ascii="Times New Roman" w:hAnsi="Times New Roman"/>
          <w:i/>
          <w:sz w:val="24"/>
        </w:rPr>
        <w:t>(показывает на летящую птицу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– Похоже, это голубь… Яков, он вернулся!</w:t>
      </w:r>
    </w:p>
    <w:p>
      <w:pPr>
        <w:pStyle w:val="Normal"/>
        <w:spacing w:lineRule="atLeast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Голубь сделал круг и сел на руку Зои. Пауза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Какую-то палку принес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- Это ветка, и на ней зеленые листок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– Значит... – </w:t>
      </w:r>
      <w:r>
        <w:rPr>
          <w:rFonts w:cs="Times New Roman" w:ascii="Times New Roman" w:hAnsi="Times New Roman"/>
          <w:i/>
          <w:sz w:val="24"/>
        </w:rPr>
        <w:t>(бежит и кричит вниз)</w:t>
      </w:r>
      <w:r>
        <w:rPr>
          <w:rFonts w:cs="Times New Roman" w:ascii="Times New Roman" w:hAnsi="Times New Roman"/>
          <w:sz w:val="24"/>
        </w:rPr>
        <w:t xml:space="preserve"> – Отец! Он прилетел! Он нашел землю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выглядывает)</w:t>
      </w:r>
      <w:r>
        <w:rPr>
          <w:rFonts w:cs="Times New Roman" w:ascii="Times New Roman" w:hAnsi="Times New Roman"/>
          <w:sz w:val="24"/>
        </w:rPr>
        <w:t xml:space="preserve"> – Нет, это никогда не прекратится.</w:t>
      </w:r>
    </w:p>
    <w:p>
      <w:pPr>
        <w:pStyle w:val="Normal"/>
        <w:spacing w:lineRule="atLeast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зевает)</w:t>
      </w:r>
      <w:r>
        <w:rPr>
          <w:rFonts w:cs="Times New Roman" w:ascii="Times New Roman" w:hAnsi="Times New Roman"/>
          <w:sz w:val="24"/>
        </w:rPr>
        <w:t xml:space="preserve"> – Да, нам и здесь хорошо.</w:t>
      </w:r>
    </w:p>
    <w:p>
      <w:pPr>
        <w:pStyle w:val="Normal"/>
        <w:spacing w:lineRule="atLeast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По лестнице вверх бежит Лили, поверх халата наброшена овечья шкур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пытается ее перехватить)</w:t>
      </w:r>
      <w:r>
        <w:rPr>
          <w:rFonts w:cs="Times New Roman" w:ascii="Times New Roman" w:hAnsi="Times New Roman"/>
          <w:sz w:val="24"/>
        </w:rPr>
        <w:t xml:space="preserve"> – Стой!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– Куда?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Лили вырывается, Анна и Хам поднимаются за ней следом</w:t>
      </w:r>
    </w:p>
    <w:p>
      <w:pPr>
        <w:pStyle w:val="Normal"/>
        <w:spacing w:lineRule="atLeast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бросается к бортику)</w:t>
      </w:r>
      <w:r>
        <w:rPr>
          <w:rFonts w:cs="Times New Roman" w:ascii="Times New Roman" w:hAnsi="Times New Roman"/>
          <w:sz w:val="24"/>
        </w:rPr>
        <w:t xml:space="preserve"> – Где она? – </w:t>
      </w:r>
      <w:r>
        <w:rPr>
          <w:rFonts w:cs="Times New Roman" w:ascii="Times New Roman" w:hAnsi="Times New Roman"/>
          <w:i/>
          <w:sz w:val="24"/>
        </w:rPr>
        <w:t xml:space="preserve">(издает животный вопль, который подхватывают звери и птицы) - </w:t>
      </w:r>
      <w:r>
        <w:rPr>
          <w:rFonts w:cs="Times New Roman" w:ascii="Times New Roman" w:hAnsi="Times New Roman"/>
          <w:sz w:val="24"/>
        </w:rPr>
        <w:t>Смотрите, вон там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– Я тоже виж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Да где?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- Чему вы радуетесь? Лучше наслаждайтесь последними минутами пребывания здесь. Завтра, ступив на землю, сперва ты, Мария, прекратишь себя ощущать женщиной, затем – женой; ты станешь похожа на тех безмолвных тварей, которые стонут и воют внизу. 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- Превратишься в ломовую лошадь, вола, в лучшем случае – дойную корову, которая с утра до ночи будет тянуть упряжку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Не слушай их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– Нет, Яков, я не хочу туда, я не хочу – так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- Лучше скажи ей сразу, что будет именно так, а не иначе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Они врут, вот увидишь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А ты куда собралась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Куда и вс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ИМ </w:t>
      </w:r>
      <w:r>
        <w:rPr>
          <w:rFonts w:cs="Times New Roman" w:ascii="Times New Roman" w:hAnsi="Times New Roman"/>
          <w:i/>
          <w:sz w:val="24"/>
        </w:rPr>
        <w:t>(входя)</w:t>
      </w:r>
      <w:r>
        <w:rPr>
          <w:rFonts w:cs="Times New Roman" w:ascii="Times New Roman" w:hAnsi="Times New Roman"/>
          <w:sz w:val="24"/>
        </w:rPr>
        <w:t xml:space="preserve"> – Если будет ветер, к завтрашнему вечеру можем приплыть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– Если буде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А его нет, и мы все знаем – почем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- Почему?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- У себя спроси. Плыли, плыли, и вдруг остановились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- Остановились, потому что должны были её подобрать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- Или подобрали, потому что без неё нельзя было плыть дальш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- С тех пор, как она здесь, мы словно вросли в мор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- Мы и раньше стоял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- И будем стоять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весело)</w:t>
      </w:r>
      <w:r>
        <w:rPr>
          <w:rFonts w:cs="Times New Roman" w:ascii="Times New Roman" w:hAnsi="Times New Roman"/>
          <w:sz w:val="24"/>
        </w:rPr>
        <w:t xml:space="preserve"> – Значит, научимся ходить по воде. Впрочем, это участь другого, кто придёт за нам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Еще один? Кто вы такие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Вопрос в другом – кто вы такие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– Мы последние, кто осталс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– Первые, с которых начинается новая жизнь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Начинается здесь или там? Хотите стоять или двигаться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Не путай нас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– Сперва мы должны найти свой дом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А потом? Чем он будет отличаться от прежнего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Не хочу ничего менять, меня всё устраивает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Нельзя на новый берег вытаскивать старый скарб, нельзя делать вид, что ничего не случилось, что будет все по-старому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– Почему, я могу перекрасить стены, можно перестелить пол, заменить крышу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– Только перестроить себя сложнее буде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- Тогда нет смысла куда-то плыть, лучше остаться здесь </w:t>
      </w:r>
      <w:r>
        <w:rPr>
          <w:rFonts w:cs="Times New Roman" w:ascii="Times New Roman" w:hAnsi="Times New Roman"/>
          <w:i/>
          <w:sz w:val="24"/>
        </w:rPr>
        <w:t xml:space="preserve">– (гладит голубя) - </w:t>
      </w:r>
      <w:r>
        <w:rPr>
          <w:rFonts w:cs="Times New Roman" w:ascii="Times New Roman" w:hAnsi="Times New Roman"/>
          <w:sz w:val="24"/>
        </w:rPr>
        <w:t>Зачем ты вернулась, глупая птица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– Для базарной девки ты слишком умная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Садись на свой плот, и к вечеру завтра уже причалишь. Только если увидишь нас – беги со всех ног, куда глаза глядят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Тогда лучше убейте меня сейчас, я хотя бы умру среди своих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Ты - чужая! 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Мы здесь все чужие друг другу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(зло) </w:t>
      </w:r>
      <w:r>
        <w:rPr>
          <w:rFonts w:cs="Times New Roman" w:ascii="Times New Roman" w:hAnsi="Times New Roman"/>
          <w:sz w:val="24"/>
        </w:rPr>
        <w:t>– Хочешь вместе с ней?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ауза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И по другому никак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Так все решили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– Не все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Так решайте!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– Оставьте её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Им нужна жертва наподобие твоего ягненка; с ним они уже разобрались, теперь моя очередь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– С моим?! Что вы с ним сделали?!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– Это давно нужно было сделать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– Ты обещал! 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– А ты и поверила, ха-ха-ха! Скоро всех вас съедим. 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Один раз ты уже попробовал..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- Я вам говорила – её нельзя оставлять, ляжете спать, а она нас всех потопит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Как? Если только дырку прогрызу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к Лили)</w:t>
      </w:r>
      <w:r>
        <w:rPr>
          <w:rFonts w:cs="Times New Roman" w:ascii="Times New Roman" w:hAnsi="Times New Roman"/>
          <w:sz w:val="24"/>
        </w:rPr>
        <w:t xml:space="preserve"> – Тогда нужно зубки укоротить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отступает)</w:t>
      </w:r>
      <w:r>
        <w:rPr>
          <w:rFonts w:cs="Times New Roman" w:ascii="Times New Roman" w:hAnsi="Times New Roman"/>
          <w:sz w:val="24"/>
        </w:rPr>
        <w:t xml:space="preserve"> – Не надо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хрипло)</w:t>
      </w:r>
      <w:r>
        <w:rPr>
          <w:rFonts w:cs="Times New Roman" w:ascii="Times New Roman" w:hAnsi="Times New Roman"/>
          <w:sz w:val="24"/>
        </w:rPr>
        <w:t xml:space="preserve"> – Раньше было надо думать…- </w:t>
      </w:r>
      <w:r>
        <w:rPr>
          <w:rFonts w:cs="Times New Roman" w:ascii="Times New Roman" w:hAnsi="Times New Roman"/>
          <w:i/>
          <w:sz w:val="24"/>
        </w:rPr>
        <w:t>(бросается на неё)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Нет! – </w:t>
      </w:r>
      <w:r>
        <w:rPr>
          <w:rFonts w:cs="Times New Roman" w:ascii="Times New Roman" w:hAnsi="Times New Roman"/>
          <w:i/>
          <w:sz w:val="24"/>
        </w:rPr>
        <w:t xml:space="preserve">(бегает между клеток) - </w:t>
      </w:r>
      <w:r>
        <w:rPr>
          <w:rFonts w:cs="Times New Roman" w:ascii="Times New Roman" w:hAnsi="Times New Roman"/>
          <w:sz w:val="24"/>
        </w:rPr>
        <w:t>Вы были пустые, выпитые до дна, посреди океана. Для каждого из вас я находила нужное слово, которое помогало найти себя; вашу душу нужно было наполнить словами, она нуждаюсь в них, как сухая земля…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– Сим, держи её!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бьет мужа по лицу)</w:t>
      </w:r>
      <w:r>
        <w:rPr>
          <w:rFonts w:cs="Times New Roman" w:ascii="Times New Roman" w:hAnsi="Times New Roman"/>
          <w:sz w:val="24"/>
        </w:rPr>
        <w:t xml:space="preserve"> – Делай, что говорят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– Отпустите... Яков, Сарра-аа-ааа! – </w:t>
      </w:r>
      <w:r>
        <w:rPr>
          <w:rFonts w:cs="Times New Roman" w:ascii="Times New Roman" w:hAnsi="Times New Roman"/>
          <w:i/>
          <w:sz w:val="24"/>
        </w:rPr>
        <w:t>(садится, держась за живот)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Тише, тише, дыши спокойней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ЛОС ССАРЫ</w:t>
      </w:r>
      <w:r>
        <w:rPr>
          <w:rFonts w:cs="Times New Roman" w:ascii="Times New Roman" w:hAnsi="Times New Roman"/>
          <w:sz w:val="24"/>
        </w:rPr>
        <w:t xml:space="preserve"> – Сим, помоги отцу подняться.</w:t>
      </w:r>
    </w:p>
    <w:p>
      <w:pPr>
        <w:pStyle w:val="Normal"/>
        <w:spacing w:lineRule="atLeast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громко)</w:t>
      </w:r>
      <w:r>
        <w:rPr>
          <w:rFonts w:cs="Times New Roman" w:ascii="Times New Roman" w:hAnsi="Times New Roman"/>
          <w:sz w:val="24"/>
        </w:rPr>
        <w:t xml:space="preserve"> – Сейчас, мама! – </w:t>
      </w:r>
      <w:r>
        <w:rPr>
          <w:rFonts w:cs="Times New Roman" w:ascii="Times New Roman" w:hAnsi="Times New Roman"/>
          <w:i/>
          <w:sz w:val="24"/>
        </w:rPr>
        <w:t>(шепчет)</w:t>
      </w:r>
      <w:r>
        <w:rPr>
          <w:rFonts w:cs="Times New Roman" w:ascii="Times New Roman" w:hAnsi="Times New Roman"/>
          <w:sz w:val="24"/>
        </w:rPr>
        <w:t xml:space="preserve"> – Сетью её ловите.</w:t>
      </w:r>
    </w:p>
    <w:p>
      <w:pPr>
        <w:pStyle w:val="Normal"/>
        <w:spacing w:lineRule="atLeast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им и Хам растягивают сеть, загоняя Лили обратно к бортику</w:t>
      </w:r>
    </w:p>
    <w:p>
      <w:pPr>
        <w:pStyle w:val="Normal"/>
        <w:spacing w:lineRule="atLeast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– Зоя, Мария, помогите!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обнимает Марию)</w:t>
      </w:r>
      <w:r>
        <w:rPr>
          <w:rFonts w:cs="Times New Roman" w:ascii="Times New Roman" w:hAnsi="Times New Roman"/>
          <w:sz w:val="24"/>
        </w:rPr>
        <w:t xml:space="preserve"> – Не смотри туда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Якову, который хочет помешать братьям</w:t>
      </w:r>
      <w:r>
        <w:rPr>
          <w:rFonts w:cs="Times New Roman" w:ascii="Times New Roman" w:hAnsi="Times New Roman"/>
          <w:sz w:val="24"/>
        </w:rPr>
        <w:t>) – Лучше подумай о своем ягненке, братишка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Яков, он убьет тебя…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– Он всех убьет!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ЛОС САРРЫ</w:t>
      </w:r>
      <w:r>
        <w:rPr>
          <w:rFonts w:cs="Times New Roman" w:ascii="Times New Roman" w:hAnsi="Times New Roman"/>
          <w:sz w:val="24"/>
        </w:rPr>
        <w:t xml:space="preserve"> – Я должна отца на себе тащить? Анна!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громко)</w:t>
      </w:r>
      <w:r>
        <w:rPr>
          <w:rFonts w:cs="Times New Roman" w:ascii="Times New Roman" w:hAnsi="Times New Roman"/>
          <w:sz w:val="24"/>
        </w:rPr>
        <w:t xml:space="preserve"> – Идём, отец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- Вы потерялись в этом океане слепой веры, совершили ошибку, понадеявшись на помощь свыше, извне. Вы должны повернуться к себе лицом…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Тогда посмотри на меня.</w:t>
      </w:r>
    </w:p>
    <w:p>
      <w:pPr>
        <w:pStyle w:val="Normal"/>
        <w:spacing w:lineRule="atLeast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Анна ставит подножку Лили, та падает, её быстро заворачивают в сеть</w:t>
      </w:r>
    </w:p>
    <w:p>
      <w:pPr>
        <w:pStyle w:val="Normal"/>
        <w:spacing w:lineRule="atLeast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ЛИ</w:t>
      </w:r>
      <w:r>
        <w:rPr>
          <w:rFonts w:cs="Times New Roman" w:ascii="Times New Roman" w:hAnsi="Times New Roman"/>
          <w:sz w:val="24"/>
        </w:rPr>
        <w:t xml:space="preserve"> - Возьмите свое тело, засадите словами, не пустыми – от сердца, бросьте в воду, и оно расцветет; вы окажетесь посреди огромного цветущего поля, и под ногами будет земля, под ногами будет – жизнь… 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– Да заткните вы её.</w:t>
      </w:r>
    </w:p>
    <w:p>
      <w:pPr>
        <w:pStyle w:val="Normal"/>
        <w:spacing w:lineRule="atLeast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с улыбкой гладит ее по щеке)</w:t>
      </w:r>
      <w:r>
        <w:rPr>
          <w:rFonts w:cs="Times New Roman" w:ascii="Times New Roman" w:hAnsi="Times New Roman"/>
          <w:sz w:val="24"/>
        </w:rPr>
        <w:t xml:space="preserve"> – Как скажешь, дорогая.</w:t>
      </w:r>
    </w:p>
    <w:p>
      <w:pPr>
        <w:pStyle w:val="Normal"/>
        <w:spacing w:lineRule="atLeast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ратья бросают Лили за борт. Крик, всплеск и – тишина.</w:t>
      </w:r>
    </w:p>
    <w:p>
      <w:pPr>
        <w:pStyle w:val="Normal"/>
        <w:spacing w:lineRule="atLeast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нна и Сим спускаются к родителям, Хам подходит к родственникам.</w:t>
      </w:r>
    </w:p>
    <w:p>
      <w:pPr>
        <w:pStyle w:val="Normal"/>
        <w:spacing w:lineRule="atLeast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– Зачем? Зачем?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– Тихо. Никто ничего не узнает, верно?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– Он знает, Он видит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– Тихо. Если не остановил, значит так надо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Надо было тебя бросить следом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– Каждый из нас избавляется от ненужного груза, чтобы доплыть до берега. Разве ты не так поступила со мной?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А ты со мной?!</w:t>
      </w:r>
    </w:p>
    <w:p>
      <w:pPr>
        <w:pStyle w:val="Normal"/>
        <w:spacing w:lineRule="atLeast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- Значит, в расчёте.</w:t>
      </w:r>
    </w:p>
    <w:p>
      <w:pPr>
        <w:pStyle w:val="Normal"/>
        <w:spacing w:lineRule="atLeast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Сим выводит Ноя под руки. </w:t>
      </w:r>
      <w:r>
        <w:rPr>
          <w:rFonts w:cs="Times New Roman" w:ascii="Times New Roman" w:hAnsi="Times New Roman"/>
          <w:i/>
          <w:iCs/>
          <w:sz w:val="24"/>
        </w:rPr>
        <w:t>Анна ведет Сарру, сажает в кресло, раскрывает зонт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САРРА</w:t>
      </w:r>
      <w:r>
        <w:rPr>
          <w:rFonts w:cs="Times New Roman" w:ascii="Times New Roman" w:hAnsi="Times New Roman"/>
          <w:i/>
          <w:iCs/>
          <w:sz w:val="24"/>
        </w:rPr>
        <w:t xml:space="preserve"> (подставляет лицо солнцу) – </w:t>
      </w:r>
      <w:r>
        <w:rPr>
          <w:rFonts w:cs="Times New Roman" w:ascii="Times New Roman" w:hAnsi="Times New Roman"/>
          <w:iCs/>
          <w:sz w:val="24"/>
        </w:rPr>
        <w:t>Закрой. Сегодня хороший день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АННА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(улыбается)</w:t>
      </w:r>
      <w:r>
        <w:rPr>
          <w:rFonts w:cs="Times New Roman" w:ascii="Times New Roman" w:hAnsi="Times New Roman"/>
          <w:iCs/>
          <w:sz w:val="24"/>
        </w:rPr>
        <w:t xml:space="preserve"> – Самый лучший.</w:t>
      </w:r>
    </w:p>
    <w:p>
      <w:pPr>
        <w:pStyle w:val="Normal"/>
        <w:spacing w:lineRule="atLeast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ОЙ </w:t>
      </w:r>
      <w:r>
        <w:rPr>
          <w:rFonts w:cs="Times New Roman" w:ascii="Times New Roman" w:hAnsi="Times New Roman"/>
          <w:i/>
          <w:sz w:val="24"/>
        </w:rPr>
        <w:t>(оглядывается) -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ови Лили.</w:t>
      </w:r>
    </w:p>
    <w:p>
      <w:pPr>
        <w:pStyle w:val="Normal"/>
        <w:spacing w:lineRule="atLeast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Дети переглядываются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 запомнил её имя?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– Хотел взять её в нашу семью?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открыл книгу, подумал и закрыл)</w:t>
      </w:r>
      <w:r>
        <w:rPr>
          <w:rFonts w:cs="Times New Roman" w:ascii="Times New Roman" w:hAnsi="Times New Roman"/>
          <w:sz w:val="24"/>
        </w:rPr>
        <w:t xml:space="preserve"> - В ней словно две половины: грех и добродетель, небеса и тьма; из уст её течет сладкая ложь вперемежку с горькой правдой; она убивает веру, но тут же дает ей крылья – </w:t>
      </w:r>
      <w:r>
        <w:rPr>
          <w:rFonts w:cs="Times New Roman" w:ascii="Times New Roman" w:hAnsi="Times New Roman"/>
          <w:i/>
          <w:sz w:val="24"/>
        </w:rPr>
        <w:t>(открыл книгу, подумал и закрыл)</w:t>
      </w:r>
      <w:r>
        <w:rPr>
          <w:rFonts w:cs="Times New Roman" w:ascii="Times New Roman" w:hAnsi="Times New Roman"/>
          <w:sz w:val="24"/>
        </w:rPr>
        <w:t xml:space="preserve"> - Я понял, почему на неё плащ. Она, как солдат, сражается за нас; её отправили либо защитить нас, либо убить, если мы окажемся недостойны Его замысла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Зря она оставила нас в живых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свистнул)</w:t>
      </w:r>
      <w:r>
        <w:rPr>
          <w:rFonts w:cs="Times New Roman" w:ascii="Times New Roman" w:hAnsi="Times New Roman"/>
          <w:sz w:val="24"/>
        </w:rPr>
        <w:t xml:space="preserve"> – Выходит, Он проиграл?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– За себя говори!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- Если вы сомневаетесь, значит - еще можно выиграть. Позови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– Отец, она…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– Её…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поспешно)</w:t>
      </w:r>
      <w:r>
        <w:rPr>
          <w:rFonts w:cs="Times New Roman" w:ascii="Times New Roman" w:hAnsi="Times New Roman"/>
          <w:sz w:val="24"/>
        </w:rPr>
        <w:t xml:space="preserve"> – Она ушла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Как?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– Куда?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Не знаю, Сим днем ходил кормить зверей…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– Сим!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– Да. Нижний люк был открыт и… – </w:t>
      </w:r>
      <w:r>
        <w:rPr>
          <w:rFonts w:cs="Times New Roman" w:ascii="Times New Roman" w:hAnsi="Times New Roman"/>
          <w:i/>
          <w:sz w:val="24"/>
        </w:rPr>
        <w:t xml:space="preserve">(смотрит на жену) 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Ушла так же, как и пришла. Думаю, ей здесь не понравилось – </w:t>
      </w:r>
      <w:r>
        <w:rPr>
          <w:rFonts w:cs="Times New Roman" w:ascii="Times New Roman" w:hAnsi="Times New Roman"/>
          <w:i/>
          <w:sz w:val="24"/>
        </w:rPr>
        <w:t>(зевает)</w:t>
      </w:r>
      <w:r>
        <w:rPr>
          <w:rFonts w:cs="Times New Roman" w:ascii="Times New Roman" w:hAnsi="Times New Roman"/>
          <w:sz w:val="24"/>
        </w:rPr>
        <w:t xml:space="preserve"> - И правильно, нечего здесь делать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открывает книгу, читает) – «Слушай, сын мой, наставление отца своего и не отвергай завета матери твоей. Если будут склонять тебя грешники, не соглашайся»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повторяют)</w:t>
      </w:r>
      <w:r>
        <w:rPr>
          <w:rFonts w:cs="Times New Roman" w:ascii="Times New Roman" w:hAnsi="Times New Roman"/>
          <w:sz w:val="24"/>
        </w:rPr>
        <w:t xml:space="preserve"> – Не согласимся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</w:rPr>
        <w:t>«Если будут говорить: «Иди с нами, сделаем засаду для убийства, подстережём непорочного без вины, живых проглотим, как преисподняя, как нисходящих в могилу» - не ходи с ними, удержи ногу свою от стези их, потому что ноги их бегут ко злу и спешат на пролитие крови»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ТИ</w:t>
      </w:r>
      <w:r>
        <w:rPr>
          <w:rFonts w:cs="Times New Roman" w:ascii="Times New Roman" w:hAnsi="Times New Roman"/>
          <w:sz w:val="24"/>
        </w:rPr>
        <w:t xml:space="preserve"> – Не пойдем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- Она вернется? – </w:t>
      </w:r>
      <w:r>
        <w:rPr>
          <w:rFonts w:cs="Times New Roman" w:ascii="Times New Roman" w:hAnsi="Times New Roman"/>
          <w:i/>
          <w:sz w:val="24"/>
        </w:rPr>
        <w:t>(дети молчат)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- Не сейчас, потом, когда все закончится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- Или все начнетс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– Или встретит нас там, на новой земл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тихо)</w:t>
      </w:r>
      <w:r>
        <w:rPr>
          <w:rFonts w:cs="Times New Roman" w:ascii="Times New Roman" w:hAnsi="Times New Roman"/>
          <w:sz w:val="24"/>
        </w:rPr>
        <w:t xml:space="preserve"> – Тогда мне придется вырыть глубокую яму, бросить ее туда, завалить камнями и сравнять с землёй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продолжает читать)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</w:rPr>
        <w:t>«Премудрость возвышается на улице, на площадях возвышает голос свой, говорит речь свою: «Я звала, и вы не послушались; простирала руку мою, и не было внимающего. Вы отвергли советы мои, обличений моих не приняли. За то я посмеюсь над вашей погибелью, порадуюсь, когда настанет ужас, настанет, как беда, как вихрь, когда постигнет вас скорбь и пустота»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ой сделал паузу, но дети молчали, глядя себе под ноги. Слушали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Ты права, Анна: если любовь будет как фундамент для нового дома, то ему не страшен любой потоп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РИЯ </w:t>
      </w:r>
      <w:r>
        <w:rPr>
          <w:rFonts w:cs="Times New Roman" w:ascii="Times New Roman" w:hAnsi="Times New Roman"/>
          <w:i/>
          <w:sz w:val="24"/>
        </w:rPr>
        <w:t xml:space="preserve">(тихо) </w:t>
      </w:r>
      <w:r>
        <w:rPr>
          <w:rFonts w:cs="Times New Roman" w:ascii="Times New Roman" w:hAnsi="Times New Roman"/>
          <w:sz w:val="24"/>
        </w:rPr>
        <w:t>– Я не хочу жить на могил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Главное не то, что ушло в землю, а что вырасте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Только не корабельные сосны! Если ко мне постучится ваш сумасшедший сеятель – я зарою его прямо в саду, вместе с вашей премудрость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продолжает читать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i/>
          <w:sz w:val="24"/>
        </w:rPr>
        <w:t>«Тогда будете звать меня, но я не услышу; с утра будете искать меня, но не найдете. За то, что не приняли совета моего, призрели все обличения мои. Упорство невежд убьет их, и беспечность глупцов погубит их, а слушающий меня будет жить безопасно и спокойно, не страшась зла» …  (пошатнулся, держась за руку Сима, опускается на колени)</w:t>
      </w:r>
      <w:r>
        <w:rPr>
          <w:rFonts w:cs="Times New Roman" w:ascii="Times New Roman" w:hAnsi="Times New Roman"/>
          <w:sz w:val="24"/>
        </w:rPr>
        <w:t xml:space="preserve"> - Мы грешны перед вами, дет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Замолкает, опустив низко голову. Все смотрят на нег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– Отец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Ной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не поднимая головы)</w:t>
      </w:r>
      <w:r>
        <w:rPr>
          <w:rFonts w:cs="Times New Roman" w:ascii="Times New Roman" w:hAnsi="Times New Roman"/>
          <w:sz w:val="24"/>
        </w:rPr>
        <w:t xml:space="preserve"> - Мы совершили ошибку. Мы не поняли тогда паломника, который постучался в наш дом и дал зерна. Вы наши сосны; вас мы должны были взрастить, а вы в свою очередь своих детей. В вас, а не в землю, мы должны были посеять зерна любви. Не из деревьев нужно было делать ковчег, он бесполезный. Сим, Хам, Яков, Анна, Зоя, Мария – мы все должны протянуть и сплести между собой руки; вот плот, на котором истинное спасение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Это самые лучшие слова, что я слышала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– Это не его слов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- Я знаю – чьи! Значит, я теперь должна быть как эта рыжая проститутка – любить всех подряд? Я ни с кем не стану собой делиться: ни любовью, ни семьей, ни жизнью – она моя! Это мое слово! Последнее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(тихо) </w:t>
      </w:r>
      <w:r>
        <w:rPr>
          <w:rFonts w:cs="Times New Roman" w:ascii="Times New Roman" w:hAnsi="Times New Roman"/>
          <w:sz w:val="24"/>
        </w:rPr>
        <w:t>– Сарра, может быть к вам тогда приходил не паломник, а Лили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Может. Если бы мы тогда впустили ее в нашу семью, потопа бы не случилос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Легкий толчок проходит по всему ковчегу. Закричали птицы, завыли животные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tLeast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ети подошли в борту ковчега, смотрят вниз</w:t>
      </w:r>
    </w:p>
    <w:p>
      <w:pPr>
        <w:pStyle w:val="Normal"/>
        <w:spacing w:lineRule="atLeast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– Никого, только вода стала быстрее течь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– Это не вода, это мы плывем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- Плывем? Без ветра?!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– Отец, мы поплыли!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Я же говорила: нужно было избавиться от лишнего, вот и все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– От чего?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От злости, зависти, обиды и обмана, да, да. А главное – от желание грешить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насмешливо)</w:t>
      </w:r>
      <w:r>
        <w:rPr>
          <w:rFonts w:cs="Times New Roman" w:ascii="Times New Roman" w:hAnsi="Times New Roman"/>
          <w:sz w:val="24"/>
        </w:rPr>
        <w:t xml:space="preserve"> – Очень убедительно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Да, дорогая моя, теперь мы снова одна семья, которая в состоянии заботиться, охранять и любить друг друга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Ты её выбросила за борт вместе с другим мусором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Что?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– Кого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– Любовь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горько)</w:t>
      </w:r>
      <w:r>
        <w:rPr>
          <w:rFonts w:cs="Times New Roman" w:ascii="Times New Roman" w:hAnsi="Times New Roman"/>
          <w:sz w:val="24"/>
        </w:rPr>
        <w:t xml:space="preserve"> – Я без неё прожила всю жизнь, и ничего. 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– Но у вас с Симом дети…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взяла себя в руки)</w:t>
      </w:r>
      <w:r>
        <w:rPr>
          <w:rFonts w:cs="Times New Roman" w:ascii="Times New Roman" w:hAnsi="Times New Roman"/>
          <w:sz w:val="24"/>
        </w:rPr>
        <w:t xml:space="preserve"> – И еще будут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– Рождаться без любви?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- Сейчас не важно кто с кем и как, разбираться будем после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Похоже, ты давно разобрался: сперва с невестой брата, теперь с его женой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Думай, что говоришь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– Имею право, я теперь вдовец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ОВ</w:t>
      </w:r>
      <w:r>
        <w:rPr>
          <w:rFonts w:cs="Times New Roman" w:ascii="Times New Roman" w:hAnsi="Times New Roman"/>
          <w:sz w:val="24"/>
        </w:rPr>
        <w:t xml:space="preserve"> – Она здесь, Хам, вот, рядом, стоит живая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наклоняется с улыбкой к Зое)</w:t>
      </w:r>
      <w:r>
        <w:rPr>
          <w:rFonts w:cs="Times New Roman" w:ascii="Times New Roman" w:hAnsi="Times New Roman"/>
          <w:sz w:val="24"/>
        </w:rPr>
        <w:t xml:space="preserve"> – Здесь нет ничего такого, ради чего стоит жить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Ах!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– Ты… - </w:t>
      </w:r>
      <w:r>
        <w:rPr>
          <w:rFonts w:cs="Times New Roman" w:ascii="Times New Roman" w:hAnsi="Times New Roman"/>
          <w:i/>
          <w:sz w:val="24"/>
        </w:rPr>
        <w:t>(замахивается, чтобы ударить брата)</w:t>
      </w:r>
    </w:p>
    <w:p>
      <w:pPr>
        <w:pStyle w:val="Normal"/>
        <w:spacing w:lineRule="atLeast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ХАМ </w:t>
      </w:r>
      <w:r>
        <w:rPr>
          <w:rFonts w:cs="Times New Roman" w:ascii="Times New Roman" w:hAnsi="Times New Roman"/>
          <w:sz w:val="24"/>
        </w:rPr>
        <w:t xml:space="preserve">– Теперь я – </w:t>
      </w:r>
      <w:r>
        <w:rPr>
          <w:rFonts w:cs="Times New Roman" w:ascii="Times New Roman" w:hAnsi="Times New Roman"/>
          <w:i/>
          <w:sz w:val="24"/>
        </w:rPr>
        <w:t>(резко бьет Сима)</w:t>
      </w:r>
    </w:p>
    <w:p>
      <w:pPr>
        <w:pStyle w:val="Normal"/>
        <w:spacing w:lineRule="atLeast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Сим падает, Зоя садится рядом с ним, обнимает. Анна перешагивает через мужа, выбрасывает из бельевой корзины платье Зои.</w:t>
      </w:r>
    </w:p>
    <w:p>
      <w:pPr>
        <w:pStyle w:val="Normal"/>
        <w:spacing w:lineRule="atLeast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ННА – </w:t>
      </w:r>
      <w:r>
        <w:rPr>
          <w:rFonts w:cs="Times New Roman" w:ascii="Times New Roman" w:hAnsi="Times New Roman"/>
          <w:sz w:val="24"/>
        </w:rPr>
        <w:t>Держи, невеста.</w:t>
      </w:r>
    </w:p>
    <w:p>
      <w:pPr>
        <w:pStyle w:val="Normal"/>
        <w:spacing w:lineRule="atLeast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(испуганно) </w:t>
      </w:r>
      <w:r>
        <w:rPr>
          <w:rFonts w:cs="Times New Roman" w:ascii="Times New Roman" w:hAnsi="Times New Roman"/>
          <w:sz w:val="24"/>
        </w:rPr>
        <w:t>– Зоя, у тебя руки… в крови.</w:t>
      </w:r>
    </w:p>
    <w:p>
      <w:pPr>
        <w:pStyle w:val="Normal"/>
        <w:spacing w:lineRule="atLeast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оя смотрит на свои красные руки. Задирает рубашку на Симе –</w:t>
      </w:r>
    </w:p>
    <w:p>
      <w:pPr>
        <w:pStyle w:val="Normal"/>
        <w:spacing w:lineRule="atLeast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у того идет кровь из раны на животе.</w:t>
      </w:r>
    </w:p>
    <w:p>
      <w:pPr>
        <w:pStyle w:val="Normal"/>
        <w:spacing w:lineRule="atLeast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Сим! Что вы с ним сделали?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Что опять?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– Опять порезался ваш старший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продолжая аккуратно складывать белье)</w:t>
      </w:r>
      <w:r>
        <w:rPr>
          <w:rFonts w:cs="Times New Roman" w:ascii="Times New Roman" w:hAnsi="Times New Roman"/>
          <w:sz w:val="24"/>
        </w:rPr>
        <w:t xml:space="preserve"> – Сам виноват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Хам присаживается 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вёт на части белое платье Зои, перевязывает брата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Хаму)</w:t>
      </w:r>
      <w:r>
        <w:rPr>
          <w:rFonts w:cs="Times New Roman" w:ascii="Times New Roman" w:hAnsi="Times New Roman"/>
          <w:sz w:val="24"/>
        </w:rPr>
        <w:t xml:space="preserve"> – Я убью тебя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– Сперва воскресни, как я, братишка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Симу)</w:t>
      </w:r>
      <w:r>
        <w:rPr>
          <w:rFonts w:cs="Times New Roman" w:ascii="Times New Roman" w:hAnsi="Times New Roman"/>
          <w:sz w:val="24"/>
        </w:rPr>
        <w:t xml:space="preserve"> – Всё будет хорошо, мы скоро приедем домой, сядем под большим деревом и будем есть яблоки, у нас будет много яблок…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Не подавитесь только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– Яков, приготовь поднять паруса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И прибери здесь этот бардак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мужу)</w:t>
      </w:r>
      <w:r>
        <w:rPr>
          <w:rFonts w:cs="Times New Roman" w:ascii="Times New Roman" w:hAnsi="Times New Roman"/>
          <w:sz w:val="24"/>
        </w:rPr>
        <w:t xml:space="preserve"> – Я боюсь их. 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Ну что ты, дорогая, мы тебя любим – </w:t>
      </w:r>
      <w:r>
        <w:rPr>
          <w:rFonts w:cs="Times New Roman" w:ascii="Times New Roman" w:hAnsi="Times New Roman"/>
          <w:i/>
          <w:sz w:val="24"/>
        </w:rPr>
        <w:t>(широко улыбается)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облизывается)</w:t>
      </w:r>
      <w:r>
        <w:rPr>
          <w:rFonts w:cs="Times New Roman" w:ascii="Times New Roman" w:hAnsi="Times New Roman"/>
          <w:sz w:val="24"/>
        </w:rPr>
        <w:t xml:space="preserve"> – Очень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в ужасе)</w:t>
      </w:r>
      <w:r>
        <w:rPr>
          <w:rFonts w:cs="Times New Roman" w:ascii="Times New Roman" w:hAnsi="Times New Roman"/>
          <w:sz w:val="24"/>
        </w:rPr>
        <w:t xml:space="preserve"> – Нет!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- Вставай, Сим, хватит валяться, детей кормить пора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Он останется со мной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</w:t>
      </w:r>
      <w:r>
        <w:rPr>
          <w:rFonts w:cs="Times New Roman" w:ascii="Times New Roman" w:hAnsi="Times New Roman"/>
          <w:sz w:val="24"/>
        </w:rPr>
        <w:t xml:space="preserve"> – Не сейчас – </w:t>
      </w:r>
      <w:r>
        <w:rPr>
          <w:rFonts w:cs="Times New Roman" w:ascii="Times New Roman" w:hAnsi="Times New Roman"/>
          <w:i/>
          <w:sz w:val="24"/>
        </w:rPr>
        <w:t>(с трудом встает)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Постой! Куда?!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</w:t>
      </w:r>
      <w:r>
        <w:rPr>
          <w:rFonts w:cs="Times New Roman" w:ascii="Times New Roman" w:hAnsi="Times New Roman"/>
          <w:sz w:val="24"/>
        </w:rPr>
        <w:t xml:space="preserve"> – Сейчас выпьешь отвар, который я готовила для твоего брата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подхватывает брата)</w:t>
      </w:r>
      <w:r>
        <w:rPr>
          <w:rFonts w:cs="Times New Roman" w:ascii="Times New Roman" w:hAnsi="Times New Roman"/>
          <w:sz w:val="24"/>
        </w:rPr>
        <w:t xml:space="preserve"> – и будешь как я, ха-ха-ха!</w:t>
      </w:r>
    </w:p>
    <w:p>
      <w:pPr>
        <w:pStyle w:val="Normal"/>
        <w:spacing w:lineRule="atLeast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Нет, нет, пожалуйста, пожалуйста, пожалуйста…</w:t>
      </w:r>
    </w:p>
    <w:p>
      <w:pPr>
        <w:pStyle w:val="Normal"/>
        <w:spacing w:lineRule="atLeast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нна и Хам уводят Сима. Зоя тихо рыдает.</w:t>
      </w:r>
    </w:p>
    <w:p>
      <w:pPr>
        <w:pStyle w:val="Normal"/>
        <w:spacing w:lineRule="atLeast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Я</w:t>
      </w:r>
      <w:r>
        <w:rPr>
          <w:rFonts w:cs="Times New Roman" w:ascii="Times New Roman" w:hAnsi="Times New Roman"/>
          <w:sz w:val="24"/>
        </w:rPr>
        <w:t xml:space="preserve"> – Пусть мы сядем на мель или разобьёмся о скалы; пусть Он спасет этот новый мир, спасет от рук человеческих, от нас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Хватит причитать, Зоя - </w:t>
      </w:r>
      <w:r>
        <w:rPr>
          <w:rFonts w:cs="Times New Roman" w:ascii="Times New Roman" w:hAnsi="Times New Roman"/>
          <w:i/>
          <w:sz w:val="24"/>
        </w:rPr>
        <w:t xml:space="preserve">(мужу) – </w:t>
      </w:r>
      <w:r>
        <w:rPr>
          <w:rFonts w:cs="Times New Roman" w:ascii="Times New Roman" w:hAnsi="Times New Roman"/>
          <w:sz w:val="24"/>
        </w:rPr>
        <w:t>А ты не вздумай умирать. Помоги</w:t>
      </w:r>
      <w:r>
        <w:rPr>
          <w:rFonts w:cs="Times New Roman" w:ascii="Times New Roman" w:hAnsi="Times New Roman"/>
          <w:i/>
          <w:sz w:val="24"/>
        </w:rPr>
        <w:t xml:space="preserve"> – (вместе с Зоей поднимают Ноя под руки)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мотает головой)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</w:rPr>
        <w:t>«И ввел он меня в дом пира, и знамя его надо мною Любовь»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Не сейчас, Ной, потом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– Ты кто такая?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– Жена твоя, и у нас сегодня очень много дел.</w:t>
      </w:r>
    </w:p>
    <w:p>
      <w:pPr>
        <w:pStyle w:val="Normal"/>
        <w:spacing w:lineRule="atLeast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Й</w:t>
      </w:r>
      <w:r>
        <w:rPr>
          <w:rFonts w:cs="Times New Roman" w:ascii="Times New Roman" w:hAnsi="Times New Roman"/>
          <w:sz w:val="24"/>
        </w:rPr>
        <w:t xml:space="preserve"> – Я тебя вижу. Сарра!</w:t>
      </w:r>
    </w:p>
    <w:p>
      <w:pPr>
        <w:pStyle w:val="Normal"/>
        <w:spacing w:lineRule="atLeast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АРР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отмахивается)</w:t>
      </w:r>
      <w:r>
        <w:rPr>
          <w:rFonts w:cs="Times New Roman" w:ascii="Times New Roman" w:hAnsi="Times New Roman"/>
          <w:sz w:val="24"/>
        </w:rPr>
        <w:t xml:space="preserve"> – Проклятое солнце. Зоя, закрой ему лицо.</w:t>
      </w:r>
    </w:p>
    <w:p>
      <w:pPr>
        <w:pStyle w:val="Normal"/>
        <w:spacing w:lineRule="atLeast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Уводят Ноя вниз. На палубе остаются Яков и М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ков начинает выпускать птиц из клеток, подбрасывает голубя, свисти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КОВ</w:t>
      </w:r>
      <w:r>
        <w:rPr>
          <w:rFonts w:cs="Times New Roman" w:ascii="Times New Roman" w:hAnsi="Times New Roman"/>
          <w:sz w:val="24"/>
          <w:szCs w:val="24"/>
        </w:rPr>
        <w:t xml:space="preserve"> – Покажи им дорогу, мы найдем её с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ложила руку на живот)</w:t>
      </w:r>
      <w:r>
        <w:rPr>
          <w:rFonts w:cs="Times New Roman" w:ascii="Times New Roman" w:hAnsi="Times New Roman"/>
          <w:sz w:val="24"/>
          <w:szCs w:val="24"/>
        </w:rPr>
        <w:t xml:space="preserve"> – Мы пойдем вместе, рука об руку, у нас впереди очень долгий день. Мне так много нужно тебе рассказать…</w:t>
      </w:r>
      <w:r>
        <w:rPr>
          <w:rFonts w:cs="Times New Roman" w:ascii="Times New Roman" w:hAnsi="Times New Roman"/>
          <w:i/>
          <w:sz w:val="24"/>
          <w:szCs w:val="24"/>
        </w:rPr>
        <w:t xml:space="preserve"> (улыбается) </w:t>
      </w:r>
      <w:r>
        <w:rPr>
          <w:rFonts w:cs="Times New Roman" w:ascii="Times New Roman" w:hAnsi="Times New Roman"/>
          <w:sz w:val="24"/>
          <w:szCs w:val="24"/>
        </w:rPr>
        <w:t>– я тебя тоже люблю, дорогой 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Январь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8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  <w:textAlignment w:val="baseline"/>
    </w:pPr>
    <w:rPr>
      <w:rFonts w:ascii="Arial" w:hAnsi="Arial" w:eastAsia="SimSun" w:cs="Mangal"/>
      <w:color w:val="auto"/>
      <w:kern w:val="2"/>
      <w:sz w:val="21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65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41:00Z</dcterms:created>
  <dc:creator>Вадим Валов</dc:creator>
  <dc:description/>
  <dc:language>en-US</dc:language>
  <cp:lastModifiedBy>Вадим Валов</cp:lastModifiedBy>
  <dcterms:modified xsi:type="dcterms:W3CDTF">2017-01-31T09:59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