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bookmarkStart w:id="0" w:name="title"/>
      <w:bookmarkEnd w:id="0"/>
      <w:r>
        <w:rPr>
          <w:b/>
        </w:rPr>
        <w:t>Анжелика в огнях или пьеса про нелюбовь (ДЖОРЖ УАЙТ)</w:t>
      </w:r>
    </w:p>
    <w:p>
      <w:pPr>
        <w:pStyle w:val="Style21"/>
        <w:pBdr>
          <w:bottom w:val="double" w:sz="2" w:space="0" w:color="000000"/>
        </w:pBdr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8"/>
              <w:rPr/>
            </w:pPr>
            <w:bookmarkStart w:id="1" w:name="text"/>
            <w:bookmarkEnd w:id="1"/>
            <w:r>
              <w:rPr/>
              <w:t>Анжелика</w:t>
              <w:br/>
              <w:t>Максим</w:t>
              <w:br/>
              <w:t>Леха</w:t>
              <w:br/>
              <w:t>Вика</w:t>
              <w:br/>
              <w:t>Ольга</w:t>
              <w:br/>
              <w:t>Молодой человек</w:t>
              <w:br/>
              <w:br/>
              <w:t>1.</w:t>
              <w:br/>
              <w:br/>
              <w:t>АНЖЕЛИКА: Суббота. Выходной день. Кто-то когда-то где-то хорошо сказал, что путь от Египта до Земли обетованной не так велик, что бы не пройти его за три недели, даже с детьми, женами и отдыхом по субботам. Отдых по субботам это святое. Так что Моисей не вел свой народ сорок лет, а водил. (Берет телефонную трубку) Я тоже, как часть избранного братства, чувствую, что водят меня, водят, без цели, без замысла, а главное, непонятно, чем и когда это все закончится. Ну вот, кажется пора звонить моему Моисею. (набирает номер) Максим? Я хочу встретиться с тобой сегодня. Да очень. А в чем дело? Ну так если не в чем, то жди меня сегодня. Все. (кладет трубку, берет со стола журнал, вырывает по одной страницы) Любит, не любит, любит тебя, дуру, или не любит, или все же любит┘ (смотрит на рекламу в журнале) Черт, классно. (Берет зеркало, долго и основательно себя рассматривает) Нет, мне, наверное, не пойдет. Так! Собираюсь, собираюсь, собираюсь. (одевается)</w:t>
              <w:br/>
              <w:br/>
              <w:t xml:space="preserve">2. </w:t>
              <w:br/>
              <w:br/>
              <w:t>МАКСИМ: Ну что ты? Ну ладно тебе. Не дуйся. Ну правда, ты пойми, у меня дела появились.</w:t>
              <w:br/>
              <w:t xml:space="preserve">ВИКА: У меня завтра зачет. Я даже конспект не открывала. </w:t>
              <w:br/>
              <w:t>МАКСИМ: Вот и замечательно. Подготовишься.</w:t>
              <w:br/>
              <w:t xml:space="preserve">ВИКА: Десять минут назад ты уговаривал меня остаться у тебя на ночь. </w:t>
              <w:br/>
              <w:t>МАКСИМ: Я же не знал. Ты сама видела, мне позвонили. У друга трудности, надо помочь. А тебе надо сдать зачет.</w:t>
              <w:br/>
              <w:t>ВИКА: Ты говорил ╚пересдашь╩, ты говорил ╚так поставят╩.</w:t>
              <w:br/>
              <w:t>МАКСИМ: Вика. У меня сложности. Если ты просто меня поймешь, то уже этим мне поможешь.</w:t>
              <w:br/>
              <w:t>ВИКА: Ты меня не любишь.</w:t>
              <w:br/>
              <w:t>МАКСИМ: Ну зачем ты так говоришь?</w:t>
              <w:br/>
              <w:t>ВИКА: А как? Хочешь сказать любишь?</w:t>
              <w:br/>
              <w:t>МАКСИМ: Ты красивая, ты обаятельная, с тобой интересно┘</w:t>
              <w:br/>
              <w:t>ВИКА: Ты меня любишь?</w:t>
              <w:br/>
              <w:t xml:space="preserve">МАКСИМ: Это так банально. Ну что тебе в этом ╚любишь╩? </w:t>
              <w:br/>
              <w:t xml:space="preserve">ВИКА: Не знаю, может ищу остатки принципов. </w:t>
              <w:br/>
              <w:t>МАКСИМ: Ты мне очень нравишься. (Вика сидит насупившись и не отвечает, он видит это) Я серьезно, мне с тобой очень классно.</w:t>
              <w:br/>
              <w:t>ВИКА: Макс, ты всегда это говоришь, когда пытаешься меня вытолкать.</w:t>
              <w:br/>
              <w:t>МАКСИМ: Ну Вика┘</w:t>
              <w:br/>
              <w:t>ВИКА: То, что ты говоришь мне, можно сказать даже собственной бабушке.</w:t>
              <w:br/>
              <w:t>МАКСИМ: Ну бабушке и ╚красивая╩┘ Не знаю.</w:t>
              <w:br/>
              <w:t>ВИКА: Ну хорошо, не бабушке.</w:t>
              <w:br/>
              <w:t xml:space="preserve">МАКСИМ: Вика, мне очень жаль что я тебя расстроил, мне жаль что все так получилось, но мне действительно надо идти. </w:t>
              <w:br/>
              <w:t>ВИКА: Итак, мне √ выметаться.</w:t>
              <w:br/>
              <w:t>МАКСИМ: Не говори так, я тебе обещаю, в следующий раз┘ (слышен звонок сотового)</w:t>
              <w:br/>
              <w:t>ВИКА: Это твой телефон?</w:t>
              <w:br/>
              <w:br/>
              <w:t>3.</w:t>
              <w:br/>
              <w:br/>
              <w:t>На улице, под дождем. Анжелика говорит по сотовому.</w:t>
              <w:br/>
              <w:t>АНЖЕЛИКА: Макс! Я уже у подъезда. Я забыла код, открой. Что? Как это не дома? Мы же договорились. Ах, так получилось? Ладно. Отомщу чем могу: я буду тебя ждать пока не придешь. Ага. Ты ведь меня знаешь. (Выключает телефон, прижимается спиной к стене, видно, что всерьез собралась ждать. Появляется Леха)</w:t>
              <w:br/>
              <w:t>ЛЕХА: Анжела!</w:t>
              <w:br/>
              <w:t>АНЖЕЛИКА: Леха! (обнимаются, Анжелика целует Леху в щеку) Как дела, чем занимаешься?</w:t>
              <w:br/>
              <w:t>ЛЕХА: Ну как, ты же знаешь. В аспирантуре.</w:t>
              <w:br/>
              <w:t>АНЖЕЛИКА: Ты у нас биолог?</w:t>
              <w:br/>
              <w:t xml:space="preserve">ЛЕХА: Там все несколько сложнее называется, не важно. В общем, скорее да. </w:t>
              <w:br/>
              <w:t>АНЖЕЛИКА: Нравится?</w:t>
              <w:br/>
              <w:t>ЛЕХА: В общем скорее да.</w:t>
              <w:br/>
              <w:t>АНЖЕЛИКА: На конференции по заграницам ездишь?</w:t>
              <w:br/>
              <w:t>ЛЕХА: Все обещают, обещают.</w:t>
              <w:br/>
              <w:t>АНЖЕЛИКА: Пошлют, наверное, раз обещают.</w:t>
              <w:br/>
              <w:t>ЛЕХА: (усмехается) Ага, пошлют. На Марс.</w:t>
              <w:br/>
              <w:t>АНЖЕЛИКА: Да ладно, ты у нас самый умный.</w:t>
              <w:br/>
              <w:t>ЛЕХА: Хоть и вранье, а как приятно.</w:t>
              <w:br/>
              <w:t>АНЖЕЛИКА: Наших видишь?</w:t>
              <w:br/>
              <w:t>ЛЕХА: Некогда особо, да и потом, что значит ╚видишь╩? ╚Привет╩ - ╚пока╩? Если так, то вижу. (Анжелика не знает, что спросить, Леха это замечает) Ну теперь спроси ╚И как они?╩.</w:t>
              <w:br/>
              <w:t>АНЖЕЛИКА: Ах ты язва.</w:t>
              <w:br/>
              <w:t xml:space="preserve">ЛЕХА: Извини. Просто есть такой, заешь, примерный план милой беседы с одноклассником. </w:t>
              <w:br/>
              <w:t>АНЖЕЛИКА: Так само получается.</w:t>
              <w:br/>
              <w:t>ЛЕХА: Да уж. ╚Беседа милая, обычная╩. ╚Беседа милая, с разговором о личном╩. ╚Беседа милая, отягощенная профессиональным интересом╩. Наверное это жестоко звучит, но мне вообще не интересно, как у них дела.</w:t>
              <w:br/>
              <w:t>АНЖЕЛИКА: Нормально звучит. А что у меня сейчас тебе тоже по боку?</w:t>
              <w:br/>
              <w:t>ЛЕХА: Что у тебя - нет.</w:t>
              <w:br/>
              <w:t>АНЖЕЛИКА: Хоть и вранье, а приятно.</w:t>
              <w:br/>
              <w:t>ЛЕХА: Ты сама все знаешь. (Видит, что Анжелика хочет уйти от этой темы, то это единственное, что его интересует, и отпускать ее он не хочет) Ты по-прежнему потрясающе красивая. Даже еще краше.</w:t>
              <w:br/>
              <w:t>АНЖЕЛИКА: Спасибо.</w:t>
              <w:br/>
              <w:t>ЛЕХА: Красивые женщины расцветают к двадцати пяти, когда деревенские Марфушки и Василисы блекнут и покрываются бигудями.</w:t>
              <w:br/>
              <w:t>АНЖЕЛИКА: Леха. Почему ты так жесток ко всем, кто за чертой твоих интересов? И интересов биологии?</w:t>
              <w:br/>
              <w:t xml:space="preserve">ЛЕХА: А я может Заратустра. </w:t>
              <w:br/>
              <w:t>АНЖЕЛИКА: У тебя девушка есть?</w:t>
              <w:br/>
              <w:t>ЛЕХА: Ты про Анжелу? Нет, она еще бродит по свету, ищет свое счастье. В облике принца. На меня пока не смотрит.</w:t>
              <w:br/>
              <w:t>АНЖЕЛИКА: Перестань.</w:t>
              <w:br/>
              <w:t>ЛЕХА: А ты что тут делаешь? (показывает на подъезд) Ты туда или оттуда?</w:t>
              <w:br/>
              <w:t>АНЖЕЛИКА: Я тут.</w:t>
              <w:br/>
              <w:t>ЛЕХА: Ждешь?</w:t>
              <w:br/>
              <w:t>АНЖЕЛИКА: Жду.</w:t>
              <w:br/>
              <w:t>ЛЕХА: (с сарказмом) Подругу, наверное.</w:t>
              <w:br/>
              <w:t>АНЖЕЛИКА: Может и подругу.</w:t>
              <w:br/>
              <w:t>ЛЕХА: Я подожду с тобой.</w:t>
              <w:br/>
              <w:t>АНЖЕЛИКА: Леха, иди.</w:t>
              <w:br/>
              <w:t xml:space="preserve">ЛЕХА: И не подумаю. Я хочу посмотреть. Может быть, у подруги ковбойские сапоги, потертые джинсы и баки как у Элвиса? А? Я обожаю рок-н-ролл. Или нет. Ты в плаще, волосы забраны в ╚хвостик╩. Давай подумаем. Он в строгой тройке, при галстуке и маленьким черным портфелем. Бизнесмен. Ты уезжаешь на ╚Порше╩. </w:t>
              <w:br/>
              <w:t>АНЖЕЛИКА: Ага. Жду своего Рокфеллера под дождем у подъезда.</w:t>
              <w:br/>
              <w:t>ЛЕХА: (его осеняет мысль) Я надеюсь, ты не скажешь мне, что┘</w:t>
              <w:br/>
              <w:t>АНЖЕЛИКА: Да. Именно это и скажу. Ты меня теперь начнешь презирать и найдешь новый объект преклонения. И вскоре┘</w:t>
              <w:br/>
              <w:t>ЛЕХА: К Максу.</w:t>
              <w:br/>
              <w:t>АНЖЕЛИКА: Да.</w:t>
              <w:br/>
              <w:t>ЛЕХА: Так бы и сказала, я тебе открою. (открывает дверь своим ключом. В дверях Вика. Она прошла бы мимо, но Леха ее задерживает)</w:t>
              <w:br/>
              <w:t xml:space="preserve">ЛЕХА: Барышня, простите ради бога. А где Максим? </w:t>
              <w:br/>
              <w:t>ВИКА: Сейчас спуститься.</w:t>
              <w:br/>
              <w:t xml:space="preserve">ЛЕХА: Вот как! Мы просто как раз к нему собирались, но боялись вам помешать. </w:t>
              <w:br/>
              <w:t>ВИКА: Нет, я уже ухожу.</w:t>
              <w:br/>
              <w:t>ЛЕХА: Мы же не представились. А √ Алексей. Называйте меня Лехой. Это √ Анжелика, самая красивая девушка в этом районе.</w:t>
              <w:br/>
              <w:t>ВИКА: Я Вика. Очень приятно.</w:t>
              <w:br/>
              <w:t>ЛЕХА: Анжелике тоже очень приятно. Видите? Про себя не говорю, мне разумеется┘ (появляется Максим)</w:t>
              <w:br/>
              <w:t>АНЖЕЛИКА: Привет, Максим.</w:t>
              <w:br/>
              <w:t>МАКСИМ: (в замешательстве) Привет. Я сейчас уйду, а потом┘</w:t>
              <w:br/>
              <w:t>ЛЕХА: Мы уже познакомились с Викой.</w:t>
              <w:br/>
              <w:t>АНЖЕЛИКА: Это ведь она твоя сестра?</w:t>
              <w:br/>
              <w:t>ВИКА: Сестра?</w:t>
              <w:br/>
              <w:t>МАКСИМ: Нет, она мне не сестра.</w:t>
              <w:br/>
              <w:t>АНЖЕЛИКА: А кто?</w:t>
              <w:br/>
              <w:t>МАКСИМ: Давайте потом поговорим, я тороплюсь.</w:t>
              <w:br/>
              <w:t>АНЖЕЛИКА: Я просто начинаю подозревать, что я тоже твоя сестра. Вика, ты с ним встречаешься?</w:t>
              <w:br/>
              <w:t>ВИКА: Да.</w:t>
              <w:br/>
              <w:t>АНЖЕЛИКА: Я, видишь ли тоже. А куда вы уходите?</w:t>
              <w:br/>
              <w:t>ВИКА: Максиму друг позвонил, сказал что у него проблемы.</w:t>
              <w:br/>
              <w:t xml:space="preserve">ЛЕХА: Чистая правда. Только звонил не друг, а подруга, и проблема не у кого-нибудь, а у самого Макса. Эта проблема √ твое присутствие. </w:t>
              <w:br/>
              <w:t>МАКСИМ: Отстаньте от девушки, я к вам вернусь.</w:t>
              <w:br/>
              <w:t>ВИКА: Макс, то что говорит Анжелика √ правда?</w:t>
              <w:br/>
              <w:t>МАКСИМ: Я тебе объясню все потом.</w:t>
              <w:br/>
              <w:t>ЛЕХА: Я это в кино видел!</w:t>
              <w:br/>
              <w:t>МАКСИМ: Вообще это не твое дело.</w:t>
              <w:br/>
              <w:t>ЛЕХА: Хи-хи.</w:t>
              <w:br/>
              <w:t>ВИКА: Я ответа не услышала.</w:t>
              <w:br/>
              <w:t>МАКСИМ: Я же сказал, потом.</w:t>
              <w:br/>
              <w:t>ВИКА: Это почему потом?</w:t>
              <w:br/>
              <w:t>АНЖЕЛИКА: Действительно, Максим, почему, собственно, потом? Сейчас мы все пойдем к тебе пить чай и пообщаемся, правда?</w:t>
              <w:br/>
              <w:t>МАКСИМ: С какой стати?</w:t>
              <w:br/>
              <w:t>АНЖЕЛИКА: Я, видишь ли, пришла к тебе в гости. Вику ты сам пригласил, и теперь у нее нет никаких причин уходить. Я хочу, что бы она осталась.</w:t>
              <w:br/>
              <w:t>МАКСИМ: А мне эта идея не нравится.</w:t>
              <w:br/>
              <w:t>ВИКА: У меня зачет завтра.</w:t>
              <w:br/>
              <w:t>АНЖЕЛИКА: А еще я хочу, что бы с нами пошел Леха. Я его давно не видела и хочу поболтать. Так что пошли.</w:t>
              <w:br/>
              <w:t xml:space="preserve">МАКСИМ: Нет, не получится. </w:t>
              <w:br/>
              <w:t>АНЖЕЛИКА: А если не получится, то мы все, ну или я одна усядемся тут же, и будем смотреть, кого еще ты ждешь к себе в гости. Может не пройдет и часа, как нас будет уже трое. Три сестры. Звучит?</w:t>
              <w:br/>
              <w:t>МАКСИМ: Хорошо, пойдемте.</w:t>
              <w:br/>
              <w:t>ЛЕХА: Анжела, ты супер!</w:t>
              <w:br/>
              <w:t>АНЖЕЛИКА: Макс!</w:t>
              <w:br/>
              <w:t>МАКСИМ: Что?</w:t>
              <w:br/>
              <w:t>АНЖЕЛИКА: А ты сволочь?</w:t>
              <w:br/>
              <w:t>МАКСИМ: Прошу всех пить чай.</w:t>
              <w:br/>
              <w:t>АНЖЕЛИКА: Я просто спросила.</w:t>
              <w:br/>
              <w:br/>
              <w:t>4.</w:t>
              <w:br/>
              <w:br/>
              <w:t>Дома у Максима. В комнате Анжелика и Леха.</w:t>
              <w:br/>
              <w:t>ЛЕХА: Объясни мне как старому знакомому. Что в нем такого?</w:t>
              <w:br/>
              <w:t>АНЖЕЛИКА: Объясняю: не знаю.</w:t>
              <w:br/>
              <w:t>ЛЕХА: Вы все вот так ходите к нему. Гадость какая-нибудь с языка рвется, но┘ Ты такая потрясающая. Я понимаю, что я-то не принц, но он √ он принц?</w:t>
              <w:br/>
              <w:t>АНЖЕЛИКА: Нет не принц.</w:t>
              <w:br/>
              <w:t>ЛЕХА: Тогда почему?</w:t>
              <w:br/>
              <w:t>АНЖЕЛИКА: (позволяет себе побыть жестокой) Надо же спать с кем-нибудь.</w:t>
              <w:br/>
              <w:t>ЛЕХА: (убит этим заявление) А. Понятно.</w:t>
              <w:br/>
              <w:t>АНЖЕЛИКА: Прости меня, дуру.</w:t>
              <w:br/>
              <w:t>ЛЕХА: Нет, я все понимаю. Ты слышала слово ╚ошеломить╩?</w:t>
              <w:br/>
              <w:t>АНЖЕЛИКА: Да, а что?</w:t>
              <w:br/>
              <w:t>ЛЕХА: Ты знаешь его буквальное значение?</w:t>
              <w:br/>
              <w:t>АНЖЕЛИКА: Какое?</w:t>
              <w:br/>
              <w:t xml:space="preserve">ЛЕХА: Шлем раньше называли ╚шелом╩. Так вот ошеломить значит сильно ударить по шлему, надетому на чью-то голову. </w:t>
              <w:br/>
              <w:t>АНЖЕЛИКА: И что?</w:t>
              <w:br/>
              <w:t>ЛЕХА: С каким кайфом я бы снял с Макса шлем и пару раз ошеломил.</w:t>
              <w:br/>
              <w:t>АНЖЕЛИКА: Тебе Вика понравилась?</w:t>
              <w:br/>
              <w:t>ЛЕХА: Не присматривался.</w:t>
              <w:br/>
              <w:t>АНЖЕЛИКА: Присмотрись.</w:t>
              <w:br/>
              <w:t>ЛЕХА: Зачем? Вы же все под чарами обаятельнейшего и обходительнейшего. Великого и ужасного.</w:t>
              <w:br/>
              <w:t xml:space="preserve">АНЖЕЛИКА: Он сегодня не звезда. Вика на него злая, захочет отомстить. Присмотришься? </w:t>
              <w:br/>
              <w:t>ЛЕХА: (пауза, такая, что становится понятно, что дальше речь идет об Анжелике) Скажи честно, у меня есть шансы?</w:t>
              <w:br/>
              <w:t xml:space="preserve">АНЖЕЛИКА: Сегодня √ нет. Присмотрись к Вике. Соблазнишь √ повысишь рейтинг. Идет? </w:t>
              <w:br/>
              <w:t xml:space="preserve">ЛЕХА: Мопассан? Бальзак? </w:t>
              <w:br/>
              <w:t>АНЖЕЛИКА: Вика.</w:t>
              <w:br/>
              <w:t>ЛЕХА: Анжелика. (появляется Максим и Вика, несут чашки и чайник) Целовались на кухне? (Анжелика отвешивает ему затрещину)</w:t>
              <w:br/>
              <w:t>АНЖЕЛИКА: Я помогу. (расставляют чашки втроем. Анжелика и Вика садятся за стол)</w:t>
              <w:br/>
              <w:t>МАКСИМ: Сейчас посмотрим, что есть к чаю. (начинает искать. Анжелика достает листок и ручку что-то пишет, украдкой передает Вике. Достает свой мобильник, показывает ей знаками, что бы она позвонила по этому телефону. Вика набирает номер. Все это тщательно скрывается от Максима. У Анжелики звонит мобильник)</w:t>
              <w:br/>
              <w:t>АНЖЕЛИКА: (по телефону со с трудом скрываемой нежностью) А, привет. Да, нормально, у тебя? Да, наверное смогу. У друга. Да, одноклассника. Давай домой ко мне через часик. Пождешь если что? Ну, ладушки. (выключает телефон. Максу) Я тебя надолго не задержу. (Макс следит за этим разговором с довольно глупым видом. Анжелика передразнивает лицо Максима так, чтобы это видел только Вика)</w:t>
              <w:br/>
              <w:t xml:space="preserve">МАКСИМ: Все за стол! </w:t>
              <w:br/>
              <w:t>АНЖЕЛИКА: Что у нас за чай?</w:t>
              <w:br/>
              <w:t>ЛЕХА: (с плохо сдерживаемым сарказмом) Сегодня бирюзовый, жемчужина южных провинций.</w:t>
              <w:br/>
              <w:t>МАКСИМ: Так, хорош тут. Чай как чай.</w:t>
              <w:br/>
              <w:t>ВИКА: А к чаю что-нибудь будет?</w:t>
              <w:br/>
              <w:t>АНЖЕЛИКА: Беседа, я думаю.</w:t>
              <w:br/>
              <w:t>МАКСИМ: Печенье. И помните, вы обещали не надолго.</w:t>
              <w:br/>
              <w:t>ЛЕХА: Это Анжела обещала. Все остальные еще не решили.</w:t>
              <w:br/>
              <w:t>АНЖЕЛИКА: Макс, развлеки дам беседой.</w:t>
              <w:br/>
              <w:t>МАКСИМ: Чего бы вам рассказать┘</w:t>
              <w:br/>
              <w:t>ЛЕХА: Ты же крупный специалист по африканской мифологии, раскрой нам основные тезисы своей новой работы.</w:t>
              <w:br/>
              <w:t>ВИКА: Что, правда? Так интересно!</w:t>
              <w:br/>
              <w:t>МАКСИМ: Леха, ты у нас ученый, ты и рассказывай.</w:t>
              <w:br/>
              <w:t>ЛЕХА: Я не ученый, я биолог.</w:t>
              <w:br/>
              <w:t>ВИКА: А разве биологи не ученые?</w:t>
              <w:br/>
              <w:t>АНЖЕЛИКА: Так, хватит молоть чушь. Искусство все любят?</w:t>
              <w:br/>
              <w:t>ЛЕХА: Искусство обворожения?</w:t>
              <w:br/>
              <w:t>МАКСИМ: (толи мстит, толи просто так подкалывает Леху) Любят все. Владеют некоторые.</w:t>
              <w:br/>
              <w:t>ВИКА: Я Третьяковскую галерею люблю!</w:t>
              <w:br/>
              <w:t>АНЖЕЛИКА: Третьяковская галерея это замечательно. Но речь пойдет не о ней. Я расскажу вам историю про Сальвадора Дали. Он, как вы возможно знаете, был большой оригинал и с бесконечным презрением относился к обывателям. И однажды, он случайно подслушал разговор двух инженеров, зашедших к нему в гости. Один говорил другому: ╚Не нравится мне тут. Места слишком открытые, а я так люблю елки! Для меня лето не лето, если рядом нету елок. Если б ты только знал, как я люблю елки╩. После длинной и скучнейшей беседы один из инженеров, тот самый, что говорил про елки неожиданно заметил одну из скульптур, изображавшую непотребщину и спросилеха: ╚Что это?╩ ╚Это?╩, - воскликнул Дали, - ╚Это же фаллос! Для меня, знаете ли, лето не лето, если в округе нету здоровенных бетонных фаллосов╩.</w:t>
              <w:br/>
              <w:t>МАКСИМ: Восхитительная история.</w:t>
              <w:br/>
              <w:t>ЛЕХА: (влюблено) Анжела, спасибо.</w:t>
              <w:br/>
              <w:t>ВИКА: Зачем ему такие статуи?</w:t>
              <w:br/>
              <w:t>ЛЕХА: Они, видишь ли, напоминают некоторых людей. Есть такие люди, смотришь вроде на человека, а видишь фаллос.</w:t>
              <w:br/>
              <w:t>ВИКА: (Анжеле) Не поняла.</w:t>
              <w:br/>
              <w:t xml:space="preserve">АНЖЕЛИКА: Это он на себя намекает. Ты ему очень нравишься, он хочет порисоваться, ну и строит из себя. Ученые, они со странностями. </w:t>
              <w:br/>
              <w:t>ВИКА: Я заметила.</w:t>
              <w:br/>
              <w:t>АНЖЕЛИКА: На самом деле очень хороший парень, присмотрись.</w:t>
              <w:br/>
              <w:t>ВИКА: Ты думаешь?</w:t>
              <w:br/>
              <w:t>АНЖЕЛИКА: Уж лучше этого, нашего с тобой.</w:t>
              <w:br/>
              <w:t>ЛЕХА: Макс, может музыку послушаем?</w:t>
              <w:br/>
              <w:t>ВИКА: Давайте! Макс, поставь тот диск, мой любимый.</w:t>
              <w:br/>
              <w:t>МАКСИМ: Анжела такое слушать не станет.</w:t>
              <w:br/>
              <w:t>ЛЕХА: Тогда не надо!</w:t>
              <w:br/>
              <w:t>ВИКА: Почему?</w:t>
              <w:br/>
              <w:t>АНЖЕЛИКА: Я свою историю рассказала, теперь твоя очередь.</w:t>
              <w:br/>
              <w:t>ВИКА: Моя? Я не знаю, что рассказать.</w:t>
              <w:br/>
              <w:t>АНЖЕЛИКА: Тебе Леха поможет.</w:t>
              <w:br/>
              <w:t>ВИКА: Я не умею рассказывать.</w:t>
              <w:br/>
              <w:t>АНЖЕЛИКА: Ничего, Леха поможет тебе поднять рейтинг рассказчика.</w:t>
              <w:br/>
              <w:t>ЛЕХА: Помогу.</w:t>
              <w:br/>
              <w:t xml:space="preserve">АНЖЕЛИКА: Давайте так: одно предложение Вика, другое Леха. </w:t>
              <w:br/>
              <w:t>МАКСИМ: Давайте, Вика, давай начинай.</w:t>
              <w:br/>
              <w:t>АНЖЕЛИКА: (Лехе) Ты ее обними, ей будет легче рассказывать.</w:t>
              <w:br/>
              <w:t>ЛЕХА: (обнимает Вику) Надеюсь, это поможет.</w:t>
              <w:br/>
              <w:t>ВИКА: Ну ладно. Жила-была одна девочка.</w:t>
              <w:br/>
              <w:t>ЛЕХА: Глупая, но красивая.</w:t>
              <w:br/>
              <w:t>ВИКА: Не глупая!</w:t>
              <w:br/>
              <w:t>АНЖЕЛИКА: Не ругайся! Фразу ты, фразу он.</w:t>
              <w:br/>
              <w:t>ВИКА: Пошла она ночью по темному лесу к бабушке.</w:t>
              <w:br/>
              <w:t>ЛЕХА: Ей хотелось проверить, изнасилования существуют на самом деле, или их прямо в новостях придумывают.</w:t>
              <w:br/>
              <w:t>ВИКА: Идет она идет по тропинке┘</w:t>
              <w:br/>
              <w:t>ЛЕХА: Зашла в ночной, взяла сигарет и джин-тоник, идет, прихлебывает.</w:t>
              <w:br/>
              <w:t>ВИКА: И вдруг ей навстречу серый волк.</w:t>
              <w:br/>
              <w:t>ЛЕХА: Ну, то есть мент. Тоже пьяный, тоже с сигаретой, хочет женской ласки.</w:t>
              <w:br/>
              <w:t>ВИКА: Она ему говорит: ╚не трогай меня, я к бабушке иду╩</w:t>
              <w:br/>
              <w:t>ЛЕХА: Ну в смысле отвали, ты меня защищать должен, рожа пьяная, а не клеиться попусту.</w:t>
              <w:br/>
              <w:t>ВИКА: Он ей говорит: ╚Давай я тебя до бабушки провожу╩</w:t>
              <w:br/>
              <w:t>ЛЕХА: То есть я, говорит, вообще просто так, деспресняк, языком почесать охота, давай на пару пройдемся, потрем, покурим. Если тебе не в падлу, конечно.</w:t>
              <w:br/>
              <w:t>ВИКА: Она ему отвечает: ╚Спасибо, проводи. В лесу ночью опасно╩</w:t>
              <w:br/>
              <w:t>ЛЕХА: Супер, говорит, пошли. А то придурков кругом немерено, а я с ментом иду.</w:t>
              <w:br/>
              <w:t>ВИКА: Но тогда, говорит волк, отдай мне пирожки, которые несешь бабушке.</w:t>
              <w:br/>
              <w:t>ЛЕХА: Но мусор всеж оказался алчным до женщин и┘</w:t>
              <w:br/>
              <w:t>ВИКА: Я не знаю, что дальше.</w:t>
              <w:br/>
              <w:t>АНЖЕЛИКА: Леха, расскажи сам что-нибудь.</w:t>
              <w:br/>
              <w:t>ЛЕХА: Хорошо. Продолжим ментовскую тему. Идем мы как-то с парнем, лаборантом из института. По пивку взяли, потом еще, в общем уже хорошие. О мне говорит "Хочешь прикол?" "Давай", говорю. "Знаешь почему менты по улицам всегда парами ходят?" √ "Почему?" "А потому что один из них умеет только читать, а второй только писать" "Клево", - говорю, ну и идем дальше и ржем. И тут, блин, к нам подруливает патруль. Злые, видать услыхали всю тему, решили нас поучить. Один говорит: "Документы" . Ну мы ему даем, он смотрит там что-то, смотрит, потом другому: "Так, Серега, записывай". Мы тут чуть не рухнули. (Вика громко смеется, Анжелика тоже хихикает, Макс улыбается) Ну они нормальные попались, тоже поржали, отпустили.</w:t>
              <w:br/>
              <w:t>АНЖЕЛИКА: Клево.</w:t>
              <w:br/>
              <w:t>ВИКА: Ага.</w:t>
              <w:br/>
              <w:t>МАКСИМ: Так, чаю попили, посидели √ хватит.</w:t>
              <w:br/>
              <w:t>АНЖЕЛИКА: Я помогу убрать. (Собирают с Максом посуду, уходят)</w:t>
              <w:br/>
              <w:br/>
              <w:t>5.</w:t>
              <w:br/>
              <w:br/>
              <w:t>Кухня. Максим и Анжелика моют посуду.</w:t>
              <w:br/>
              <w:t>МАКСИМ: Глупая история получилась.</w:t>
              <w:br/>
              <w:t>АНЖЕЛИКА: Почему же? Мило посидели.</w:t>
              <w:br/>
              <w:t>МАКСИМ: Стыдно, блин.</w:t>
              <w:br/>
              <w:t>АНЖЕЛИКА: Перед кем?</w:t>
              <w:br/>
              <w:t>МАКСИМ: Перед тобой.</w:t>
              <w:br/>
              <w:t>АНЖЕЛИКА: Ну что ты. С чего это?</w:t>
              <w:br/>
              <w:t>МАКСИМ: Анжела, правда. Дерьмом себя чувствую.</w:t>
              <w:br/>
              <w:t xml:space="preserve">АНЖЕЛИКА: Только теперь? </w:t>
              <w:br/>
              <w:t>МАКСИМ: Теперь┘</w:t>
              <w:br/>
              <w:t>АНЖЕЛИКА: Ну что ты.</w:t>
              <w:br/>
              <w:t>МАКСИМ: Анжела, ты такая классная.</w:t>
              <w:br/>
              <w:t>АНЖЕЛИКА: Ага, со мной интересно, я красивая, да? Обаятельная?</w:t>
              <w:br/>
              <w:t xml:space="preserve">МАКСИМ: Перестань. </w:t>
              <w:br/>
              <w:t>АНЖЕЛИКА: Макс, ты же всегда мне это говорил.</w:t>
              <w:br/>
              <w:t>МАКСИМ: Ты же знаешь, я всем это говорю.</w:t>
              <w:br/>
              <w:t>АНЖЕЛИКА: Ты у нас орел-мужчина.</w:t>
              <w:br/>
              <w:t>МАКСИМ: Анжела, черт, ты ведь намного умнее меня, ты интересная, образованная, я вообще не понимаю, почему ты со мной общалась.</w:t>
              <w:br/>
              <w:t>АНЖЕЛИКА: Общалась? Больше уже не хочешь?</w:t>
              <w:br/>
              <w:t>МАКСИМ: А ты хочешь?</w:t>
              <w:br/>
              <w:t>АНЖЕЛИКА: Я еще не решила. (пауза) Макс, а любил кого-нибудь?</w:t>
              <w:br/>
              <w:t>МАКСИМ: Я и сейчас люблю.</w:t>
              <w:br/>
              <w:t>АНЖЕЛИКА: Вот как? Формулу один?</w:t>
              <w:br/>
              <w:t>МАКСИМ: Нет, не формулу.</w:t>
              <w:br/>
              <w:t>АНЖЕЛИКА: Ну расскажи, интересно.</w:t>
              <w:br/>
              <w:t>МАКСИМ: Тебе правда интересно?</w:t>
              <w:br/>
              <w:t>АНЖЕЛИКА: Разумеется.</w:t>
              <w:br/>
              <w:t>МАКСИМ: Знаешь, почему я вас выпихиваю?</w:t>
              <w:br/>
              <w:t>АНЖЕЛИКА: Вот как?</w:t>
              <w:br/>
              <w:t>МАКСИМ: Она сюда придет.</w:t>
              <w:br/>
              <w:t>АНЖЕЛИКА: Превосходно. Три сестры, как я и говорила.</w:t>
              <w:br/>
              <w:t>МАКСИМ: Ты понимаешь, я не хочу, что бы это случилось.</w:t>
              <w:br/>
              <w:t xml:space="preserve">АНЖЕЛИКА: Что это? </w:t>
              <w:br/>
              <w:t>МАКСИМ: Ну как ты думаешь? Что бы она вас тут застала.</w:t>
              <w:br/>
              <w:t>АНЖЕЛИКА: Ты Леху имеешь в виду?</w:t>
              <w:br/>
              <w:t>МАКСИМ: Издеваешься?</w:t>
              <w:br/>
              <w:t>АНЖЕЛИКА: Кто она? Чем занимается?</w:t>
              <w:br/>
              <w:t>МАКСИМ: На медицинский поступает.</w:t>
              <w:br/>
              <w:t>АНЖЕЛИКА: Медсестра?</w:t>
              <w:br/>
              <w:t>МАКСИМ: Да, училище закончила.</w:t>
              <w:br/>
              <w:t>АНЖЕЛИКА: Какая прелесть. И когда она должна появиться?</w:t>
              <w:br/>
              <w:t>МАКСИМ: Вообще-то уже должна.</w:t>
              <w:br/>
              <w:t>АНЖЕЛИКА: В таком случае, мы сейчас готовим всех к встрече с твоей мечтой. Все проходит тихо, по домашнему. Мы незаметно исчезаем.</w:t>
              <w:br/>
              <w:t>МАКСИМ: Ты на это способна, а Вика?</w:t>
              <w:br/>
              <w:t>АНЖЕЛИКА: Остается рассчитывать на ее благородство.</w:t>
              <w:br/>
              <w:t>МАКСИМ: Слабая надежда.</w:t>
              <w:br/>
              <w:t>АНЖЕЛИКА: Надежды юношей питают.</w:t>
              <w:br/>
              <w:t>МАКСИМ: Анжела.</w:t>
              <w:br/>
              <w:t>АНЖЕЛИКА: Что?</w:t>
              <w:br/>
              <w:t>МАКСИМ: Прости.</w:t>
              <w:br/>
              <w:t>АНЖЕЛИКА: Перестань.</w:t>
              <w:br/>
              <w:t>МАКСИМ: Правда.</w:t>
              <w:br/>
              <w:t>АНЖЕЛИКА: Пошли в комнату.</w:t>
              <w:br/>
              <w:br/>
              <w:t>6.</w:t>
              <w:br/>
              <w:br/>
              <w:t>Макс и Анжелика входят в комнату, Леха и Вика целуются. Заметив входящих Леха отпрыгивает, Вика смотрит на Максима не без мстительности.</w:t>
              <w:br/>
              <w:t>АНЖЕЛИКА: Господа! Сейчас тут появится любимая девушка Максима. Мы все изображаем из себя друзей, заглянувших в гости.</w:t>
              <w:br/>
              <w:t>ВИКА: Макс, ты даешь.</w:t>
              <w:br/>
              <w:t>АНЖЕЛИКА: И мило общаемся. Договорились?</w:t>
              <w:br/>
              <w:t>ЛЕХА: Разумеется.</w:t>
              <w:br/>
              <w:t>ВИКА: Я в шоке.</w:t>
              <w:br/>
              <w:t>АНЖЕЛИКА: Вика! Мило общаемся.</w:t>
              <w:br/>
              <w:t>ВИКА: (Максиму, мстительно) Я уже общаюсь.</w:t>
              <w:br/>
              <w:t>МАКСИМ: Леха, ты молодец.</w:t>
              <w:br/>
              <w:t>ЛЕХА: Спасибо, учитель.</w:t>
              <w:br/>
              <w:t>ВИКА: (обнимает Леху) Когда же она придет?</w:t>
              <w:br/>
              <w:t>МАКСИМ: Вот-вот.</w:t>
              <w:br/>
              <w:t>ЛЕХА: Потрясающе интересно. Поскорей бы.</w:t>
              <w:br/>
              <w:t>МАКСИМ: Хотя вам всем лучше бы отсюда┘ (раздается звонок) Блин!</w:t>
              <w:br/>
              <w:t>АНЖЕЛИКА: Открывай. И будь галантен. (Макс уходит, Анжелика садиться)</w:t>
              <w:br/>
              <w:t>ВИКА: Я и представить такого не могла.</w:t>
              <w:br/>
              <w:t xml:space="preserve">ЛЕХА: У тебя сегодня очень интересный день. </w:t>
              <w:br/>
              <w:t>АНЖЕЛИКА: Это у тебя интересный день. Ты знаешь, где я живу?</w:t>
              <w:br/>
              <w:t>ЛЕХА: (смущенно) Честно говоря, да.</w:t>
              <w:br/>
              <w:t>АНЖЕЛИКА: (достает ключи) Это тебе. От Анжелики.</w:t>
              <w:br/>
              <w:t>ЛЕХА: (подходит к Анжелике) Анжела, ты серьезно?</w:t>
              <w:br/>
              <w:t>АНЖЕЛИКА: У тебя деньги есть?</w:t>
              <w:br/>
              <w:t xml:space="preserve">ЛЕХА: Анжела. </w:t>
              <w:br/>
              <w:t>АНЖЕЛИКА: (достает несколько бумажек, сует Леха) Биологу от ведущего специалиста по маркетингу.</w:t>
              <w:br/>
              <w:t>ЛЕХА: (подумав берет и то и другое) Спасибо, конечно┘</w:t>
              <w:br/>
              <w:t>АНЖЕЛИКА: Помни про рейтинг.</w:t>
              <w:br/>
              <w:t>ЛЕХА: Анжела.</w:t>
              <w:br/>
              <w:t>(Появляется Макс и Ольга)</w:t>
              <w:br/>
              <w:t>ОЛЬГА: Так ты не один?</w:t>
              <w:br/>
              <w:t>МАКСИМ: Друзья зашли.</w:t>
              <w:br/>
              <w:t>АНЖЕЛИКА: Простите нас, мы не знали.</w:t>
              <w:br/>
              <w:t>ОЛЬГА: Ничего-ничего, видите. (Максу) Сказал бы, что занят. Я потом бы зашла.</w:t>
              <w:br/>
              <w:t>МАКСИМ: Ну что ты, я очень тебе рад.</w:t>
              <w:br/>
              <w:t>ОЛЬГА: Макс, нам поговорить надо.</w:t>
              <w:br/>
              <w:t>МАКСИМ: О чем?</w:t>
              <w:br/>
              <w:t>ОЛЬГА: Поговорить надо.</w:t>
              <w:br/>
              <w:t>МАКСИМ: Тогда на кухню. (уходят)</w:t>
              <w:br/>
              <w:t>ЛЕХА: Похоже все серьезно.</w:t>
              <w:br/>
              <w:t>ВИКА: Она из-за нас такая злая?</w:t>
              <w:br/>
              <w:t>АНЖЕЛИКА: Нет.</w:t>
              <w:br/>
              <w:t>ВИКА: Так ему и надо.</w:t>
              <w:br/>
              <w:t>ЛЕХА: Карающая длань судьбы.</w:t>
              <w:br/>
              <w:t>АНЖЕЛИКА: Ну-ну. Может настигнуть всякого. (пауза)</w:t>
              <w:br/>
              <w:t>ЛЕХА: Мент родился.</w:t>
              <w:br/>
              <w:t>АНЖЕЛИКА: (укоризненно) Тихий ангел пролетел.</w:t>
              <w:br/>
              <w:t xml:space="preserve">ВИКА: Чего это тебя на ментов сегодня? </w:t>
              <w:br/>
              <w:t>ЛЕХА: Не знаю. День такой.</w:t>
              <w:br/>
              <w:t>АНЖЕЛИКА: (достает пачку сигарет) Вика, будешь?</w:t>
              <w:br/>
              <w:t>ВИКА: Я не курю.</w:t>
              <w:br/>
              <w:t>АНЖЕЛИКА: Попробуй, они легкие.</w:t>
              <w:br/>
              <w:t>ЛЕХА: А мне можно?</w:t>
              <w:br/>
              <w:t>АНЖЕЛИКА: Тебе нельзя, ты биолог.</w:t>
              <w:br/>
              <w:t>ЛЕХА: Молчу, молчу. (Анжелика и Вика закуривают)</w:t>
              <w:br/>
              <w:t>АНЖЕЛИКА: (смотрит как Вика курит) Что-то не верится, что ты не куришь.</w:t>
              <w:br/>
              <w:t>ВИКА: (хихикает) Ну иногда, в компании.</w:t>
              <w:br/>
              <w:t>ЛЕХА: Надо бросать.</w:t>
              <w:br/>
              <w:t>ВИКА: Анжелике можно, а мне нельзя?</w:t>
              <w:br/>
              <w:t>ЛЕХА: Анжеле все можно. (появляются Максим и Ольга. Максим убит горем)</w:t>
              <w:br/>
              <w:t>МАКСИМ: Так значит, все?</w:t>
              <w:br/>
              <w:t>ОЛЬГА: Извини, что так получилось.</w:t>
              <w:br/>
              <w:t>МАКСИМ: Я понимаю. (У Ольги звонит сотовый) Это он?</w:t>
              <w:br/>
              <w:t>ОЛЬГА: Да.</w:t>
              <w:br/>
              <w:t>МАКСИМ: Уходишь?</w:t>
              <w:br/>
              <w:t>ОЛЬГА: Ухожу. Прости, Макс.</w:t>
              <w:br/>
              <w:t>МАКСИМ: (целует ее в щеку) Удачи. Прощай.</w:t>
              <w:br/>
              <w:t>ОЛЬГА: Пока. (уходит, Макс ее провожает, но быстро возвращается)</w:t>
              <w:br/>
              <w:t>МАКСИМ: (зло) Кто вам разрешил тут курить?</w:t>
              <w:br/>
              <w:t>АНЖЕЛИКА: Я.</w:t>
              <w:br/>
              <w:t>МАКСИМ: Что "я"? У меня нельзя курить.</w:t>
              <w:br/>
              <w:t>АНЖЕЛИКА: (выдыхает дым в Макса) Как видишь, это вполне возможно.</w:t>
              <w:br/>
              <w:t>МАКСИМ: Так, все.</w:t>
              <w:br/>
              <w:t>АНЖЕЛИКА: (Лехе и Вике шутливо) Вы двое √ вон отсюда. Быстро.</w:t>
              <w:br/>
              <w:t xml:space="preserve">ЛЕХА: (встает) Быстро-быстро-быстро. </w:t>
              <w:br/>
              <w:t>ВИКА: Куда мы?</w:t>
              <w:br/>
              <w:t>ЛЕХА: Во дворец снежной королевы!</w:t>
              <w:br/>
              <w:t>АНЖЕЛИКА: Мы остаемся зализывать сердечную рану.</w:t>
              <w:br/>
              <w:br/>
              <w:t>7.</w:t>
              <w:br/>
              <w:br/>
              <w:t>В комнате Анжелика и Максим. На столе бутылка спиртного, горит свеча.</w:t>
              <w:br/>
              <w:t>АНЖЕЛИКА: Чем объяснила?</w:t>
              <w:br/>
              <w:t>МАКСИМ: Истории┘ Долго и неинтересно. Она его, типа, раньше знала. Любовь до гроба, все такое. Потом поругались, сейчас встретились. Он весь из себя взрослый, богатый, все как надо.</w:t>
              <w:br/>
              <w:t>АНЖЕЛИКА: Бывает.</w:t>
              <w:br/>
              <w:t>МАКСИМ: Черт. Во что после этого верить?</w:t>
              <w:br/>
              <w:t xml:space="preserve">АНЖЕЛИКА: В любовь. </w:t>
              <w:br/>
              <w:t>МАКСИМ: Кстати, можешь курить, если хочешь.</w:t>
              <w:br/>
              <w:t>АНЖЕЛИКА: Не хочу.</w:t>
              <w:br/>
              <w:t>МАКСИМ: Почему всегда так?</w:t>
              <w:br/>
              <w:t>АНЖЕЛИКА: Почему самый красивый изумруд всегда оказывается лягушонком? Прыг с ладони √ и в траву.</w:t>
              <w:br/>
              <w:t>МАКСИМ: Вроде того.</w:t>
              <w:br/>
              <w:t>АНЖЕЛИКА: Может тебе в институт пойти? Там девченок много.</w:t>
              <w:br/>
              <w:t>МАКСИМ: Девченок везде много. (пауза) Анжела! (пытается привлечь ее к себе)</w:t>
              <w:br/>
              <w:t>АНЖЕЛИКА: Ти-ти-ти! Зализываем сердечную рану.</w:t>
              <w:br/>
              <w:t>МАКСИМ: Анжела, ты будешь со мной дружить?</w:t>
              <w:br/>
              <w:t>АНЖЕЛИКА: А сейчас я что делаю?</w:t>
              <w:br/>
              <w:t>МАКСИМ: Спасибо. Я так боялся сидеть тут один.</w:t>
              <w:br/>
              <w:t>АНЖЕЛИКА: Нет, Макс, один ты никогда не будешь. Спасибо за вино, я пойду.</w:t>
              <w:br/>
              <w:t>МАКСИМ: Как скажешь. (уходят)</w:t>
              <w:br/>
              <w:br/>
              <w:t xml:space="preserve">8. </w:t>
              <w:br/>
              <w:br/>
              <w:t>Анжела неторопливо идет по улице. Курит. Ее догоняет молодой человек. Одет броско и франтовато. В руке букет цветов, достаточно потрепанный, чтобы догадаться, что приобретен был для других целей.</w:t>
              <w:br/>
              <w:t>МОЛОДОЙ ЧЕЛОВЕК: Барышня! Барышня!</w:t>
              <w:br/>
              <w:t>АНЖЕЛИКА: Я вас слушаю.</w:t>
              <w:br/>
              <w:t>МОЛОДОЙ ЧЕЛОВЕК: Принцесса! Я сознаю, что недостоин вашего взгляда, но позвольте мне, глубоко пораженному вашей красотой и очарованием вручить вам этот букет, как символ моей готовности следовать за Вами куда угодно.</w:t>
              <w:br/>
              <w:t xml:space="preserve">АНЖЕЛИКА: Восхитительный монолог. Хотите, я заплачу Вам за него фальшивыми деньгами? </w:t>
              <w:br/>
              <w:t>МОЛОДОЙ ЧЕЛОВЕК: (некоторое время в замешательстве, затем начинает хохотать) Такая женщина в наши дни √ это должно быть мираж.</w:t>
              <w:br/>
              <w:t>АНЖЕЛИКА: Как вам угодно. Вы будете рассказывать друзьям, что видели мираж. А за букет спасибо.</w:t>
              <w:br/>
              <w:t xml:space="preserve">(берет букет и уходит, вырывая из него по цветку и кидая в воздух. Молодой человек остается в замешательстве) </w:t>
              <w:br/>
              <w:t xml:space="preserve">МОЛОДОЙ ЧЕЛОВЕК: (всякий лоск с него сходит, теперь это просто хам. Кричит ей в след) Дура! Вот дура┘ Ну почему все красивые бабы √ шибанутые дуры? </w:t>
              <w:br/>
              <w:br/>
              <w:t>конец</w:t>
              <w:br/>
              <w:br/>
              <w:br/>
              <w:t>╘ Copyright Джорж Уайт, 2003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5T15:13:55Z</dcterms:modified>
  <cp:revision>15</cp:revision>
  <dc:subject/>
  <dc:title/>
</cp:coreProperties>
</file>