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рья Утк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лючения Николая Петрович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иколай Петрович, 60 лет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ля, 10 лет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, игрушк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ёнок, игруш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вартира Николая Петровича. Очень чистая, хорошо обставленная. На стене – две фотографии откормленных избалованных внуков. Под каждой фотографией приклеен лист бумаги с надписями - «Антоша, 8 лет, кажется, второй класс» и «Соня, 6 лет, кажется, ещё не ходит в школу»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Ясное летнее утро. Николай Петрович сидит за большим письменным столом и перебирает документы. Окно открыто. Во дворе радостно вопят дети. Николай Петрович пытается сосредоточиться, но не может. Он вскакивает со стула, подходит к окошк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емедленно идите учить уроки, бездельники! Вы мешаете мне работать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Детские голоса. </w:t>
      </w:r>
      <w:r>
        <w:rPr>
          <w:rFonts w:cs="Arial" w:ascii="Arial" w:hAnsi="Arial"/>
          <w:sz w:val="28"/>
          <w:szCs w:val="28"/>
        </w:rPr>
        <w:t>Так лето же! Каникулы! Николай Петрович, а скиньте мячик? У вас есть мячик? Наш сломался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Вот именно! Потому что вы хулиганы! Слонопотамы! Неучи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Детские голоса. </w:t>
      </w:r>
      <w:r>
        <w:rPr>
          <w:rFonts w:cs="Arial" w:ascii="Arial" w:hAnsi="Arial"/>
          <w:sz w:val="28"/>
          <w:szCs w:val="28"/>
        </w:rPr>
        <w:t>Хулиганы! Слонопотамы! Неучи! Ну скиньте мячик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закрывает окно, задёргивает тёмные шторы, садится за стол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ишина… как хорошо…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лыбается, просматривая бумаг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Как я ненавижу лето! Всё цветёт, растёт, чирикает - а у меня аллергия, между прочим! Да ещё эти дети!.. Зимой-то они в школе, слава богу, а летом? Невозможный кошмар! Бедлам! Понятно, почему в стране такое творится! Потому что в этом бедламе невозможно работать, а уж тем более – зарабатывать! Так, всё. Спокойно. Надо ещё раз всё проверить, пересчитать, сверить и подвести итог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ботае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ак-так, что тут у нас? Мои дорогие, мои любимые циферки - такие тихие, такие молчаливые… тридцать шесть… сорок два... вычитаем подоходный налог… так-так…  а теперь мое любимое! – округляем до сотых… и…и… всё сходится!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радуется. В квартире этажом выше - детский смех и беготн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Да что такое! Сколько можно?! Когда вы уже вырастете?! Хватит бегать, слышите?! Хватит прыгать! Учите уроки! Читайте «Вестник экономики»! Думайте о будущем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приносит швабру, стучит в потоло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И хватит издавать эти… радостные звуки!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мех и беготня стихают. НП снова садится за стол… Звонит телефон. НП вздрагивает и рассыпает бумаг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Я понял. Это заговор. Да-да, все сговорились мешать мне работать. Но кто-то ведь должен работать, как вы не понимаете?! Вы же только бегаете, прыгаете, издаёте… эти радостные звуки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ефон звони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я не собираюсь отвечать, ясно?! Только ответишь – тут же начнётся </w:t>
      </w:r>
      <w:r>
        <w:rPr>
          <w:rFonts w:cs="Arial" w:ascii="Arial" w:hAnsi="Arial"/>
          <w:i/>
          <w:sz w:val="28"/>
          <w:szCs w:val="28"/>
        </w:rPr>
        <w:t>(писклявым голосом)</w:t>
      </w:r>
      <w:r>
        <w:rPr>
          <w:rFonts w:cs="Arial" w:ascii="Arial" w:hAnsi="Arial"/>
          <w:sz w:val="28"/>
          <w:szCs w:val="28"/>
        </w:rPr>
        <w:t xml:space="preserve"> «Привет, как дела?». Сразу бы так и говорили: «Мне нужны деньги, я хочу купить машину-трансформер с откидным верхом»! А вот тебе </w:t>
      </w:r>
      <w:r>
        <w:rPr>
          <w:rFonts w:cs="Arial" w:ascii="Arial" w:hAnsi="Arial"/>
          <w:i/>
          <w:sz w:val="28"/>
          <w:szCs w:val="28"/>
        </w:rPr>
        <w:t>(показывает портрету Антоши фигу)</w:t>
      </w:r>
      <w:r>
        <w:rPr>
          <w:rFonts w:cs="Arial" w:ascii="Arial" w:hAnsi="Arial"/>
          <w:sz w:val="28"/>
          <w:szCs w:val="28"/>
        </w:rPr>
        <w:t xml:space="preserve"> машина, а вот тебе </w:t>
      </w:r>
      <w:r>
        <w:rPr>
          <w:rFonts w:cs="Arial" w:ascii="Arial" w:hAnsi="Arial"/>
          <w:i/>
          <w:sz w:val="28"/>
          <w:szCs w:val="28"/>
        </w:rPr>
        <w:t xml:space="preserve">(показывает вторую фигу портрету Сони) </w:t>
      </w:r>
      <w:r>
        <w:rPr>
          <w:rFonts w:cs="Arial" w:ascii="Arial" w:hAnsi="Arial"/>
          <w:sz w:val="28"/>
          <w:szCs w:val="28"/>
        </w:rPr>
        <w:t xml:space="preserve">трансформер и Барби-вампир!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злобно хохочет. Телефон перестает звонить. НП открывает новую папку… Звонок в дверь. НП вздрагивает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ет, это точно заговор… </w:t>
      </w:r>
      <w:r>
        <w:rPr>
          <w:rFonts w:cs="Arial" w:ascii="Arial" w:hAnsi="Arial"/>
          <w:i/>
          <w:sz w:val="28"/>
          <w:szCs w:val="28"/>
        </w:rPr>
        <w:t>(кричит в сторону двери)</w:t>
      </w:r>
      <w:r>
        <w:rPr>
          <w:rFonts w:cs="Arial" w:ascii="Arial" w:hAnsi="Arial"/>
          <w:sz w:val="28"/>
          <w:szCs w:val="28"/>
        </w:rPr>
        <w:t xml:space="preserve"> А я не собираюсь открывать, ясно?! Я занят важным делом! Я тут, между прочим, миллион зарабатываю! Я вас всех засужу, если вы немедленно не оставите меня в покое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дверь звоня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Да что там у вас?! Наводнение, пожар, землетрясение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резко открывает дверь. На пороге – мальчик Коля с тортом и большой подарочной коробкой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Доброе утро, Николай Петрович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ы кто такой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 xml:space="preserve">Меня тоже зовут Коля, очень рад с вами познакомиться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Я тебе не Коля! И я не рад с тобой познакомиться! Откуда ты знаешь моё имя? Что тебе надо? Почему ты улыбаешься? Что это за коробка? Я занимаюсь благотворительностью только по вторникам! Так что иди отсюда! И прекрати улыбаться! Это нерациональная трата энергии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Я просто рад вас видеть, Николай Петрович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Рад?.. Это ещё почему? Мы вроде не партнёры по бизнесу. Что я такого тебе сделал, что ты рад меня видеть? Я что, поцарапал твою машину на парковке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У меня нет машины..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вы разве никогда не улыбаетесь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Я улыбаюсь только на деловых переговорах, когда нужно наладить контакт, понятно? Так что иди делать уроки и не мешай мне работать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пытается закрыть двер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Николай Петрович, ну хотя бы задуйте свечки! У вас же день рождения! Я пришел вас поздравить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не отмечаю дни рождения с трёх лет! Это глупость и бессмысленная трата времени! В шесть лет у меня уже был первый бизнес – я продавал газеты и самодельные скворечники! Вот так! Так что иди делать уроки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закрывает дверь, но тут же снова открыва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Кажется, я понял! Да-да, меня не обмануть! Передай своим  родителям, что я не виноват в той протечке. Вот так! У меня заключение эксперта с тремя печатями! Вот так! И я не собираюсь платить! Меня просроченным тортом не купишь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снова пытается закрыть двер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Он никакой не просроченный! Это лучший в мире шоколадный торт с шоколадной начинкой и шоколадным кремо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Ты уверен, насчет шоколадного крема?.. Сколько стоит твой торт? Молодец, хороший бизнес! Наверное, раздобыл в ТСЖ списки жильцов? Молодец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Он нисколько не стоит. Это лучший в мире шоколадный бесплатный торт – подарок на день рожд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Бесплатный?... А коробка тоже бесплатная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Конечно! Это же подарок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Хорошо, спасибо, бесплатно я возьму. Кто в здравом уме откажется от бесплатно? Вот именно – никто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Если хотите, я могу прийти к вам в гости. Это тоже бесплатно, вы не волнуйтесь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е хочу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аленькая пауз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Значит, вы меня совсем не помните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ебя?.. </w:t>
      </w:r>
      <w:r>
        <w:rPr>
          <w:rFonts w:cs="Arial" w:ascii="Arial" w:hAnsi="Arial"/>
          <w:i/>
          <w:sz w:val="28"/>
          <w:szCs w:val="28"/>
        </w:rPr>
        <w:t xml:space="preserve">(внимательно рассматривает  Колю, потом идет к портретам внуков, сравнивает – не то; возвращается) </w:t>
      </w:r>
      <w:r>
        <w:rPr>
          <w:rFonts w:cs="Arial" w:ascii="Arial" w:hAnsi="Arial"/>
          <w:sz w:val="28"/>
          <w:szCs w:val="28"/>
        </w:rPr>
        <w:t xml:space="preserve">Нет, я тебя не помню - и не собираюсь помнить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Вы просто забыли! Постарайтесь вспомнить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никогда и ничего важного не забываю. А если я что-то забыл, значит, это были неважные глупости. До свидания! Счастливо оставаться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пытается закрыть дверь, но Коля выставил ног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</w:t>
      </w:r>
      <w:r>
        <w:rPr>
          <w:rFonts w:cs="Arial" w:ascii="Arial" w:hAnsi="Arial"/>
          <w:sz w:val="28"/>
          <w:szCs w:val="28"/>
        </w:rPr>
        <w:t>. Вы не помните, как вы были маленьким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</w:t>
      </w:r>
      <w:r>
        <w:rPr>
          <w:rFonts w:cs="Arial" w:ascii="Arial" w:hAnsi="Arial"/>
          <w:sz w:val="28"/>
          <w:szCs w:val="28"/>
        </w:rPr>
        <w:t>. Я никогда не был маленьким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Все когда-то были маленькими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иколай.</w:t>
      </w:r>
      <w:r>
        <w:rPr>
          <w:rFonts w:cs="Arial" w:ascii="Arial" w:hAnsi="Arial"/>
          <w:sz w:val="28"/>
          <w:szCs w:val="28"/>
        </w:rPr>
        <w:t xml:space="preserve"> А вот я не был. Все мне некогда! Иди приставай с глупостями к своим родителя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Но детство, это не глупость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иколай.</w:t>
      </w:r>
      <w:r>
        <w:rPr>
          <w:rFonts w:cs="Arial" w:ascii="Arial" w:hAnsi="Arial"/>
          <w:sz w:val="28"/>
          <w:szCs w:val="28"/>
        </w:rPr>
        <w:t xml:space="preserve"> Откуда тебе знать, ты не был взрослым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</w:t>
      </w:r>
      <w:r>
        <w:rPr>
          <w:rFonts w:cs="Arial" w:ascii="Arial" w:hAnsi="Arial"/>
          <w:sz w:val="28"/>
          <w:szCs w:val="28"/>
        </w:rPr>
        <w:t xml:space="preserve">. Но я был ребёнком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иколай.</w:t>
      </w:r>
      <w:r>
        <w:rPr>
          <w:rFonts w:cs="Arial" w:ascii="Arial" w:hAnsi="Arial"/>
          <w:sz w:val="28"/>
          <w:szCs w:val="28"/>
        </w:rPr>
        <w:t xml:space="preserve"> И я, конечно, тебе сочувствую. Смотри, что это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ля оглядывается, убирает ногу -  в этот момент Николай Петрович резко закрывает двер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закрывает дверь, садится за стол, ставит перед собой торт и коробку. Прилаживает белоснежную салфетку за воротник, берет нож и десертную вилочку, потом уносит - и приносит большую ложку. Аккуратно снимает ложкой с торта крем, с наслаждением ест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Как я ловко его обманул! Сразу видно – ребёнок! Интересно, а что в коробке? Может, новый смеситель с алмазным напылением?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открывает коробку – там две потрепанные игрушки: плюшевый медведь с полуоторванным ухом и кривобокий тряпичный лисёно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И что это за хлам, позвольте спросить? Зачем мне эти нелепые и бесполезные вещи? А ребёнок-то не так прост: всучил мне хлам – и был таков… а может, тут клопы?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швыряет брезгливо игрушки под стол, бежит мыть руки, надевает перчатк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потом он придёт - и будет предлагать мне вывести клопов! За огромные бешеные деньги!  Нет уж, меня так просто не проведёшь!  Им самое место в мусорном ведре! Да где же они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грушки оживают, вылезают из под стола. Лисенок прячется за спину медведя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Сам ты хлам, понял?! Сам ты клопы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засты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Так, спокойно… Торт был отравлен. У меня галлюцинации. Сейчас я упаду в обморок, а в квартиру заберутся воры, украдут мои бумаги, деньги, серебро, золото, два алмаза, часы, шёлковый галстук и кожаные ботинки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Сколько у вас игрушек, страшный дедушка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тебе не дедушк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тянет лапу к торт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е смей трогать торт! Он мой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Да ладно, жалко вам, что ли? Я один разочек кусну и всё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едведь пожирает торт. НП в ужасе смотрит на это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У меня сердечный приступ… вернее, мозговой приступ: я вижу как грязный старый плюшевый медведь ест торт..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Хватит уже обзываться! Лисёнка вон напугали! А он маленький!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Спокойно, выдох-вдох, выдох-вдох… Лисёнок?! Дикое животное в моей квартире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из-за спины медведя).</w:t>
      </w:r>
      <w:r>
        <w:rPr>
          <w:rFonts w:cs="Arial" w:ascii="Arial" w:hAnsi="Arial"/>
          <w:sz w:val="28"/>
          <w:szCs w:val="28"/>
        </w:rPr>
        <w:t xml:space="preserve"> Я не дикое животное! Это вы – дикий страшный дедушка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, взвизгнув, отбегает подальше. НП и зверьки смотрят друг на друга, готовятся к возможной битве. НП нашаривает какой-то предмет, швыряет в зверей. Они отвечают ему тем же. Завязывается бой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Получи, галлюцинация! Ха-х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голову НП попадает что-то. Он валится на пол, как мешок с картошкой. Теряет сознание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.</w:t>
      </w:r>
      <w:r>
        <w:rPr>
          <w:rFonts w:cs="Arial" w:ascii="Arial" w:hAnsi="Arial"/>
          <w:sz w:val="28"/>
          <w:szCs w:val="28"/>
        </w:rPr>
        <w:t xml:space="preserve"> Ты его усыпил, да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Да! Он просто… заснул! Не волнуйся. Он… долго кричал, поэтому устал и засну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подходит к НП, трогает его ногой. НП тихо стоне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Где я?.. Доброе утро… я так рад вас видеть…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Вы дома. Вы лежите на полу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Правда?.. А как я здесь оказался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у… вы решили отдохнуть и легли на пол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ты кто? Ты робот восьмого поколения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ет, я медведь. Плюшевый медведь. А вон там – лисёнок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.</w:t>
      </w:r>
      <w:r>
        <w:rPr>
          <w:rFonts w:cs="Arial" w:ascii="Arial" w:hAnsi="Arial"/>
          <w:sz w:val="28"/>
          <w:szCs w:val="28"/>
        </w:rPr>
        <w:t xml:space="preserve"> Он тут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благостно).</w:t>
      </w:r>
      <w:r>
        <w:rPr>
          <w:rFonts w:cs="Arial" w:ascii="Arial" w:hAnsi="Arial"/>
          <w:sz w:val="28"/>
          <w:szCs w:val="28"/>
        </w:rPr>
        <w:t xml:space="preserve"> Медведь и лисёнок… я так рад всех вас видеть… и они мне отвечают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у конечно. Мы же воспитанны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резво подскакивает, бежит к столу, хватает телефон, в другую руку хватает швабру и держит перед собой, чтобы звери  к нему не подошл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лло! Скорая помощь? Николай Петрович, 60 лет, улица Ленина, дом три, квартира два, приезжайте поскорее! Нет, не сердце! У меня медведь плюшевый разговаривает!.. Что? Какую кнопочку? Нажать кнопочку?! Вы с ума сошли?! На что уходят мои налоги?! Алло! Не смейте бросать трубку! Я вас засужу! Алло! Алло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Положи швабру. Ты глупо выглядиш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ты перестань говорит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думает пару секун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ет?.. Это твой окончательный ответ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Ага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Всё правильно! Я просто немножечко переработал. Чуть-чуть перетрудился! У меня же не было выходных двадцать лет! Ха-ха! Добро пожаловать в безумие! </w:t>
      </w:r>
      <w:r>
        <w:rPr>
          <w:rFonts w:cs="Arial" w:ascii="Arial" w:hAnsi="Arial"/>
          <w:i/>
          <w:sz w:val="28"/>
          <w:szCs w:val="28"/>
        </w:rPr>
        <w:t>(зверькам)</w:t>
      </w:r>
      <w:r>
        <w:rPr>
          <w:rFonts w:cs="Arial" w:ascii="Arial" w:hAnsi="Arial"/>
          <w:sz w:val="28"/>
          <w:szCs w:val="28"/>
        </w:rPr>
        <w:t xml:space="preserve"> Так, поговорим серьезн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Давно бы так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Что мне надо сделать, чтобы вы ушли? А? Вам нужны деньги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Лисёнок, нам нужны деньги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.</w:t>
      </w:r>
      <w:r>
        <w:rPr>
          <w:rFonts w:cs="Arial" w:ascii="Arial" w:hAnsi="Arial"/>
          <w:sz w:val="28"/>
          <w:szCs w:val="28"/>
        </w:rPr>
        <w:t xml:space="preserve"> Не знаю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Разумеется, нужны! Всем нужны деньги! Сколько? Назовите вашу цену. Я дам вам денег… и вы уйдете. Сх</w:t>
      </w:r>
      <w:r>
        <w:rPr>
          <w:rFonts w:cs="Arial" w:ascii="Arial" w:hAnsi="Arial"/>
          <w:sz w:val="28"/>
          <w:szCs w:val="28"/>
          <w:u w:val="single"/>
        </w:rPr>
        <w:t>о</w:t>
      </w:r>
      <w:r>
        <w:rPr>
          <w:rFonts w:cs="Arial" w:ascii="Arial" w:hAnsi="Arial"/>
          <w:sz w:val="28"/>
          <w:szCs w:val="28"/>
        </w:rPr>
        <w:t>дите в химчистку… а то вон какие грязные… к</w:t>
      </w:r>
      <w:r>
        <w:rPr>
          <w:rFonts w:cs="Arial" w:ascii="Arial" w:hAnsi="Arial"/>
          <w:sz w:val="28"/>
          <w:szCs w:val="28"/>
          <w:u w:val="single"/>
        </w:rPr>
        <w:t>у</w:t>
      </w:r>
      <w:r>
        <w:rPr>
          <w:rFonts w:cs="Arial" w:ascii="Arial" w:hAnsi="Arial"/>
          <w:sz w:val="28"/>
          <w:szCs w:val="28"/>
        </w:rPr>
        <w:t xml:space="preserve">пите себе новые бантики, а то на эти смотреть страшно </w:t>
      </w:r>
      <w:r>
        <w:rPr>
          <w:rFonts w:cs="Arial" w:ascii="Arial" w:hAnsi="Arial"/>
          <w:i/>
          <w:sz w:val="28"/>
          <w:szCs w:val="28"/>
        </w:rPr>
        <w:t>(лисёнку)</w:t>
      </w:r>
      <w:r>
        <w:rPr>
          <w:rFonts w:cs="Arial" w:ascii="Arial" w:hAnsi="Arial"/>
          <w:sz w:val="28"/>
          <w:szCs w:val="28"/>
        </w:rPr>
        <w:t xml:space="preserve"> А ты себе купишь новый хвост! Хочешь новый хвост, ну?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.</w:t>
      </w:r>
      <w:r>
        <w:rPr>
          <w:rFonts w:cs="Arial" w:ascii="Arial" w:hAnsi="Arial"/>
          <w:sz w:val="28"/>
          <w:szCs w:val="28"/>
        </w:rPr>
        <w:t xml:space="preserve"> У меня отличный хвост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будет ещё лучше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ет, денег мы не хоти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Господи, ну а чего вы хотите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.</w:t>
      </w:r>
      <w:r>
        <w:rPr>
          <w:rFonts w:cs="Arial" w:ascii="Arial" w:hAnsi="Arial"/>
          <w:sz w:val="28"/>
          <w:szCs w:val="28"/>
        </w:rPr>
        <w:t xml:space="preserve"> Мы хотим, чтобы вы вспомнили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Вот именно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что я должен вспомнить?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 и медведь.</w:t>
      </w:r>
      <w:r>
        <w:rPr>
          <w:rFonts w:cs="Arial" w:ascii="Arial" w:hAnsi="Arial"/>
          <w:sz w:val="28"/>
          <w:szCs w:val="28"/>
        </w:rPr>
        <w:t xml:space="preserve"> Что вы были ребёнком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я был ребёнком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 и медведь.</w:t>
      </w:r>
      <w:r>
        <w:rPr>
          <w:rFonts w:cs="Arial" w:ascii="Arial" w:hAnsi="Arial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ак-так… а если я вспомню, вы исчезнете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 и медведь.</w:t>
      </w:r>
      <w:r>
        <w:rPr>
          <w:rFonts w:cs="Arial" w:ascii="Arial" w:hAnsi="Arial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Хорошо, я согласен, у меня нет выбора, но я хочу, чтобы всё было официально! Сейчас мы составим контракт - и вы его подпишет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садится за стол и, напевая, быстро составляет контракт. Подписывает его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ак, распишитесь здесь и вот здесь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медведю.).</w:t>
      </w:r>
      <w:r>
        <w:rPr>
          <w:rFonts w:cs="Arial" w:ascii="Arial" w:hAnsi="Arial"/>
          <w:sz w:val="28"/>
          <w:szCs w:val="28"/>
        </w:rPr>
        <w:t xml:space="preserve"> А как это – </w:t>
      </w:r>
      <w:r>
        <w:rPr>
          <w:rFonts w:cs="Arial" w:ascii="Arial" w:hAnsi="Arial"/>
          <w:i/>
          <w:sz w:val="28"/>
          <w:szCs w:val="28"/>
        </w:rPr>
        <w:t>распишитесьздесь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Вы что, писать не умеете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у и что?! Мы игрушки, а не Пушкин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огда просто поставьте тут отпечатки… лап! Или что там у вас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и лисенок обмакивают лапки в шоколадный крем и ставят отпечатки. Лисенок воодушевился и заляпал отпечатком весь контракт. НП поднимает контракт двумя пальцами и брезгливо морщитс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Так весело это </w:t>
      </w:r>
      <w:r>
        <w:rPr>
          <w:rFonts w:cs="Arial" w:ascii="Arial" w:hAnsi="Arial"/>
          <w:i/>
          <w:sz w:val="28"/>
          <w:szCs w:val="28"/>
        </w:rPr>
        <w:t>распишитесьздесь</w:t>
      </w:r>
      <w:r>
        <w:rPr>
          <w:rFonts w:cs="Arial" w:ascii="Arial" w:hAnsi="Arial"/>
          <w:sz w:val="28"/>
          <w:szCs w:val="28"/>
        </w:rPr>
        <w:t xml:space="preserve">! Можно, я где-нибудь еще </w:t>
      </w:r>
      <w:r>
        <w:rPr>
          <w:rFonts w:cs="Arial" w:ascii="Arial" w:hAnsi="Arial"/>
          <w:i/>
          <w:sz w:val="28"/>
          <w:szCs w:val="28"/>
        </w:rPr>
        <w:t>распишитесьздесь</w:t>
      </w:r>
      <w:r>
        <w:rPr>
          <w:rFonts w:cs="Arial" w:ascii="Arial" w:hAnsi="Arial"/>
          <w:sz w:val="28"/>
          <w:szCs w:val="28"/>
        </w:rPr>
        <w:t xml:space="preserve">?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Стоп! Хватит! Быстро мойте руки… лапки! Или что там у вас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вери уходят мыть руки. НП обмахивается контрактом. Из ванной – грохот и вой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Мой новый смеситель! Мраморная плитка!!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жит в ванную. Выходит с воющим лисенком на руках. Следом ковыляет медведь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Мы не специально. Мы больше не буде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Конечно! Иначе я вас засужу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-а-а! Не надо, дедушк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Простите нас, мы больше не буде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толкает лисенка в бо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енок. Простите, пожалуйста, мы больше не будеее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Да не реви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-А-А!!! простите, я так испугался просто сам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закрывает глаз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П. Ладно. Прощаю, у меня нет выбора. Только не кричи больше!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Я почти оглох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Ты уже оглох целиком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молча уходит, приносит мокрое полотенце, вытирает лисенку и медведю лапк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Так, всё. Давайте! Времени нет. Что я должен делат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Медведь оглядывается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Здесь мрачно..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Мрачно?.. Ремонт за пятьсот тысяч – мрачно?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И солнца не видно! И пахнет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Чем пахнет?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с угрозой смотрит на медвед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ёнок.</w:t>
      </w:r>
      <w:r>
        <w:rPr>
          <w:rFonts w:cs="Arial" w:ascii="Arial" w:hAnsi="Arial"/>
          <w:sz w:val="28"/>
          <w:szCs w:val="28"/>
        </w:rPr>
        <w:t xml:space="preserve"> А давайте… а давайте обнимемся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 и НП.</w:t>
      </w:r>
      <w:r>
        <w:rPr>
          <w:rFonts w:cs="Arial" w:ascii="Arial" w:hAnsi="Arial"/>
          <w:sz w:val="28"/>
          <w:szCs w:val="28"/>
        </w:rPr>
        <w:t xml:space="preserve"> Что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Дети же всегда обнимают игрушки! Вдруг вы обнимете нас - и сразу же вспомните, что были ребенком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у хорошо… только по очереди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енок бежит к  НП, обнимает его. НП стоит, как статуя, с глупым лицом. Потом к НП подходит медведь – тоже обнимае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От тебя вкусно пахнет, дедушк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тебе не дедушка, а этот одеколон стоит семь тысяч! Ну и вообще это глупо, это нарушает границы личного пространства вообще-т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Ну как, ты уже вспомнил, что был ребенком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Да! Аха-ха-ха! Я был веселым маленьким ребенком, у меня были веселые маленькие лапки, я всё-всё вспомнил, так что убирайтесь из моей квартиры! Счастливо оставаться, можете не возвращаться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Ты врешь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не вру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Врешь-врешь-врешь! Ты страшный злой врун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не вру, не вру, не вру! А ты бесполезная пыльная тряпка!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 ты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Тихо! Сейчас мы проверим, как ты вспомнил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уходит и возвращается с мячиком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Хочешь мне все окна разбить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Такая опасность есть… </w:t>
      </w:r>
      <w:r>
        <w:rPr>
          <w:rFonts w:cs="Arial" w:ascii="Arial" w:hAnsi="Arial"/>
          <w:i/>
          <w:sz w:val="28"/>
          <w:szCs w:val="28"/>
        </w:rPr>
        <w:t>(стучит мячиком об пол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Как мне минимизировать риски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Риски! Ура! Риски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Ты должен с нами </w:t>
      </w:r>
      <w:r>
        <w:rPr>
          <w:rFonts w:cs="Arial" w:ascii="Arial" w:hAnsi="Arial"/>
          <w:i/>
          <w:sz w:val="28"/>
          <w:szCs w:val="28"/>
        </w:rPr>
        <w:t>поиграть</w:t>
      </w:r>
      <w:r>
        <w:rPr>
          <w:rFonts w:cs="Arial" w:ascii="Arial" w:hAnsi="Arial"/>
          <w:sz w:val="28"/>
          <w:szCs w:val="28"/>
        </w:rPr>
        <w:t xml:space="preserve">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Поиграть! Ура! Поиграть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ачали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енок и медведь перебрасываются мячом. Бегают, вопят, хохочут. НП стоит, как пень, и смотрит на них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Хватит бегать, у меня уже голова кругом! Я почти оглох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енок подбегает к Н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-а-а-а!!!! Ну что, ты наконец-то оглох целиком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кидает мячик Н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Это же просто игра! Давай! Бросай мне мяч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Это глупо, это глупая бессмысленная игра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Да почему глупая?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Потому что я бизнесмен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у и что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У меня – статус! Положение в обществе! Счета в банках, наконец!  Если увидят на работе, чем я тут занимаюсь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о ты ведь не на работе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какая разница! Это не солидн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 что значит «солидно»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Это значит вести себя достойно. Сдержанно, не бегать, не прыгать, не показывать язык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 если очень-очень хочется бегат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ельзя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 почему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</w:t>
      </w:r>
      <w:r>
        <w:rPr>
          <w:rFonts w:cs="Arial" w:ascii="Arial" w:hAnsi="Arial"/>
          <w:sz w:val="28"/>
          <w:szCs w:val="28"/>
        </w:rPr>
        <w:t>. Потому что нельзя и все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злобно швыряет мяч в сторону и попадает в лисенка. Лисенок падае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едведь. </w:t>
      </w:r>
      <w:r>
        <w:rPr>
          <w:rFonts w:cs="Arial" w:ascii="Arial" w:hAnsi="Arial"/>
          <w:sz w:val="28"/>
          <w:szCs w:val="28"/>
        </w:rPr>
        <w:t>Ты его убил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Это все ты виноват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и медведь бегут к лисенку, склоняются над ним. НП берет со стола салфетку и обмахивает лисен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Медведь. </w:t>
      </w:r>
      <w:r>
        <w:rPr>
          <w:rFonts w:cs="Arial" w:ascii="Arial" w:hAnsi="Arial"/>
          <w:sz w:val="28"/>
          <w:szCs w:val="28"/>
        </w:rPr>
        <w:t xml:space="preserve">Смотри! У него… </w:t>
      </w:r>
      <w:r>
        <w:rPr>
          <w:rFonts w:cs="Arial" w:ascii="Arial" w:hAnsi="Arial"/>
          <w:i/>
          <w:sz w:val="28"/>
          <w:szCs w:val="28"/>
        </w:rPr>
        <w:t>(пауза)</w:t>
      </w:r>
      <w:r>
        <w:rPr>
          <w:rFonts w:cs="Arial" w:ascii="Arial" w:hAnsi="Arial"/>
          <w:sz w:val="28"/>
          <w:szCs w:val="28"/>
        </w:rPr>
        <w:t xml:space="preserve"> шишка на лбу. А вдруг он больше не сможет говорить?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 xml:space="preserve">Господи, какое счастье! Нет, разумеется, травма головы – это очень опасно… </w:t>
      </w:r>
      <w:r>
        <w:rPr>
          <w:rFonts w:cs="Arial" w:ascii="Arial" w:hAnsi="Arial"/>
          <w:i/>
          <w:sz w:val="28"/>
          <w:szCs w:val="28"/>
        </w:rPr>
        <w:t xml:space="preserve">(отдает медведю салфетку) </w:t>
      </w:r>
      <w:r>
        <w:rPr>
          <w:rFonts w:cs="Arial" w:ascii="Arial" w:hAnsi="Arial"/>
          <w:sz w:val="28"/>
          <w:szCs w:val="28"/>
        </w:rPr>
        <w:t>Продолжай делать ветер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Ага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возвращается с мокрым полотенцем, кладет его лисенку на лоб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Где я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 (НП).</w:t>
      </w:r>
      <w:r>
        <w:rPr>
          <w:rFonts w:cs="Arial" w:ascii="Arial" w:hAnsi="Arial"/>
          <w:sz w:val="28"/>
          <w:szCs w:val="28"/>
        </w:rPr>
        <w:t xml:space="preserve"> Ты должен перед ним извинить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Еще чего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о так ведь нечестно получается. Если ты виноват - надо всегда извиниться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Взрослые никогда не виноваты! И уж тем более они никогда не  извиняются</w:t>
      </w:r>
      <w:r>
        <w:rPr>
          <w:rFonts w:cs="Arial" w:ascii="Arial" w:hAnsi="Arial"/>
          <w:sz w:val="32"/>
          <w:szCs w:val="28"/>
        </w:rPr>
        <w:t>!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 (Лисенку).</w:t>
      </w:r>
      <w:r>
        <w:rPr>
          <w:rFonts w:cs="Arial" w:ascii="Arial" w:hAnsi="Arial"/>
          <w:sz w:val="28"/>
          <w:szCs w:val="28"/>
        </w:rPr>
        <w:t xml:space="preserve"> Ты прости его, он просто пока не понимает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все прекрасно понимаю! Не надо было бегать, я же говорил! Только замарался и набил шишку! Как глупо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о нам было весело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Мало ли что вам было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Он просто разозлился на меня. А почему? Я хочу к маме… где моя мама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П).</w:t>
      </w:r>
      <w:r>
        <w:rPr>
          <w:rFonts w:cs="Arial" w:ascii="Arial" w:hAnsi="Arial"/>
          <w:sz w:val="28"/>
          <w:szCs w:val="28"/>
        </w:rPr>
        <w:t xml:space="preserve"> Где его мама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я откуда знаю?! Хотя у меня есть куртка с воротником из лисы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-а-а-а!!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ише, тише! Это… искусственная лиса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Я тоже искусственная лиса! Мама! Мамочк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Стоп! Это настоящая лиса! Ты же знаешь, что лисы на зиму скидывают старую шкурку и отращивают новую?! Я… я подобрал в лесу такую шкурку и сделал себе воротник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Правда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Честное слово бизнесмена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Ну ладно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. Я же говорил дурацкая игр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дь. Хм.. Хорошо, тогда давай мы поиграем в твою игру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. Я не играю в игры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дь. А что ты  делаешь, вот, например, за этим столом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. Работаю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дь. А давай ты будешь работать, а мы тебе помогат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. А у меня есть выбор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дь. Не-а, помнишь про контракт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. Ну хорошо. (лисенку) ты вот сюда садись, будешь ставить печать. Вот так, вот тут внизу, на каждом листочке, понял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енок. Понял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. А ты …  будешь мне подавать готовый с печатью листок, а я буду подписывать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которое время лисенок ставит печать, передает листочки  медведю, медведь передает листочек Николаю Петровичу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адо же, как быстро! Да так мы с вами  не только квартальный но и годовой отчет оформим надлежащим образом! Это так весело вместе, правд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Ну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толкает лисенка в бок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Очень нам весело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 Мы рады играть вместе с тобой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Это правда! Мне нравится, когда ты не злишься, дедушка, а улыбаешь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НП.</w:t>
      </w:r>
      <w:r>
        <w:rPr>
          <w:rFonts w:cs="Arial" w:ascii="Arial" w:hAnsi="Arial"/>
          <w:sz w:val="28"/>
          <w:szCs w:val="28"/>
          <w:highlight w:val="yellow"/>
        </w:rPr>
        <w:t xml:space="preserve"> Видел бы Антошка с как там ее… </w:t>
      </w:r>
      <w:r>
        <w:rPr>
          <w:rFonts w:cs="Arial" w:ascii="Arial" w:hAnsi="Arial"/>
          <w:i/>
          <w:sz w:val="28"/>
          <w:szCs w:val="28"/>
          <w:highlight w:val="yellow"/>
        </w:rPr>
        <w:t xml:space="preserve">(читает надпись  под фотографией) </w:t>
      </w:r>
      <w:r>
        <w:rPr>
          <w:rFonts w:cs="Arial" w:ascii="Arial" w:hAnsi="Arial"/>
          <w:sz w:val="28"/>
          <w:szCs w:val="28"/>
          <w:highlight w:val="yellow"/>
        </w:rPr>
        <w:t>с Соней…  может подарить ей всё-таки барби-вампира… странные они… эти внуки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Дедушка, а я, кажется, совсем спать хочу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Он хочет спать. Что делать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Ну… нам нужна кровать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ы прав. Нам нужна кровать… так-так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собирает часть бумаг в кучу, делает из них кровать, укладывает лисенка. Накрывает своим пиджаком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у вот! А теперь спи! Между прочим, ты спишь на контрактах на общую сумму сорок миллионов рублей… правда, здорово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Колыбельную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Какую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Понимаешь, он просит специальную песню-усыплялку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га… хорошо, сейчас… только я петь не уме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Ты попробуй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Хорошо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собрался, приготовился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поет, придумывая на ходу нелепый мотив)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по страховым взносам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ный период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корректировки, календарный год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д вида экономической деятельности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ю-бай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ляется в налоговый орган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лтрансметаллсервис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расчет предоставлен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иложением подтверждающих документов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енок и медведь уснули. НП смотрит на них. Вдруг лисенок заворочался, захныка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ссс! Акция-акция… облигация… трастовый фонд… будет много денежек – вот как хорошо… тссс, не вертись – помнешь бумаги… </w:t>
      </w:r>
      <w:r>
        <w:rPr>
          <w:rFonts w:cs="Arial" w:ascii="Arial" w:hAnsi="Arial"/>
          <w:i/>
          <w:sz w:val="28"/>
          <w:szCs w:val="28"/>
        </w:rPr>
        <w:t>(поправляет одеяло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на цыпочках идет к дивану, садится, берет какой-то контракт, читает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Баю-баюшки-баю… раздел восьмой… пятый пункт… так-так…  господи, наконец-то тишина, какое счастье…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смотрит неотрывно на зверят, зевае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П. Такие всё-таки глупые они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задремал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Лисенок просыпается, выбирается из постели, подкрадывается сзади – и выхватывает из рук НП бумагу.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ы что делаешь?! А ну отдай сейчас же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енок бегает по комнате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Догоняй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бежит за ней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Это важный документ, осторожно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гают. НП запыхалс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Стоп. Всё… </w:t>
      </w:r>
      <w:r>
        <w:rPr>
          <w:rFonts w:cs="Arial" w:ascii="Arial" w:hAnsi="Arial"/>
          <w:i/>
          <w:sz w:val="28"/>
          <w:szCs w:val="28"/>
        </w:rPr>
        <w:t>(тяжело дышит)</w:t>
      </w:r>
      <w:r>
        <w:rPr>
          <w:rFonts w:cs="Arial" w:ascii="Arial" w:hAnsi="Arial"/>
          <w:sz w:val="28"/>
          <w:szCs w:val="28"/>
        </w:rPr>
        <w:t xml:space="preserve"> Я больше не играю - я в домике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енок подходит к НП - тот резко выхватывает у лисенка контракт, запрыгивает на дива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га?! Кто победитель? Я победитель!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Кто победитель? Он победитель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П и лисенок поют, прыгая на диване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 и Лисенок.</w:t>
      </w:r>
      <w:r>
        <w:rPr>
          <w:rFonts w:cs="Arial" w:ascii="Arial" w:hAnsi="Arial"/>
          <w:sz w:val="28"/>
          <w:szCs w:val="28"/>
        </w:rPr>
        <w:t xml:space="preserve"> Кто победитель? Я победитель! Кто победитель? Он победитель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в детстве был самым быстрым во дворе! </w:t>
      </w:r>
      <w:r>
        <w:rPr>
          <w:rFonts w:cs="Arial" w:ascii="Arial" w:hAnsi="Arial"/>
          <w:i/>
          <w:sz w:val="28"/>
          <w:szCs w:val="28"/>
        </w:rPr>
        <w:t xml:space="preserve">(пауза) </w:t>
      </w:r>
      <w:r>
        <w:rPr>
          <w:rFonts w:cs="Arial" w:ascii="Arial" w:hAnsi="Arial"/>
          <w:sz w:val="28"/>
          <w:szCs w:val="28"/>
        </w:rPr>
        <w:t>Я в детстве… я? В детстве?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садится на диван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Медведь! Он вспомнил! Он вспомнил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просыпается. Медведь и лисенок крадутся к НП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Я в детстве был самым быстрым во дворе… у меня был самокат… красный… нет, зелёный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Зелёный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У меня был… плюшевый медведь… и лисенок из тряпок… медведя мне подарил папа на день рождения… а лисенка – девочка Лида… а я ей подарил… я ей подарил…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Да ничего ты ей не подарил! Ты сказал, что лисенок неправильный. А она обиделась - и вы поссорились навек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авек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Навек! До четверга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вонок в дверь. НП остается сидеть на диване. Зверьки открывают дверь. В комнату входит мальчик Коля. Он идет к дивану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Не переживайте, мы помирились потом. Я ей свой самокат подари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Ты?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Т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Да, я вспомнил. Я подарил ей самокат. А она меня – поцеловала… </w:t>
      </w:r>
      <w:r>
        <w:rPr>
          <w:rFonts w:cs="Arial" w:ascii="Arial" w:hAnsi="Arial"/>
          <w:i/>
          <w:sz w:val="28"/>
          <w:szCs w:val="28"/>
        </w:rPr>
        <w:t>(касается рукой щеки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сенок хихикае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Поцеловала!.. Жених и невеста! Жених и невеста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закрывает лисенку ро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Получается, что ты – это я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Получается, что я – это ты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дведь тихонько уводит лисенка. НП и Коля остаются наедин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о это же… здоров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Наверно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Почему «наверное»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Ну… а можно вас спросить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Коля, ты чего, давай на «ты»! Это же я! То есть, это же ты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Да. Можно спросить... тебя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Всё, что хочешь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Ты стал великим футболистом?! У тебя есть кубк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Да я вообще-то футбол не люблю… даже не смотрю никог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Неправда! Я вот хочу стать самым крутым вратарем в мире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е помню этого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Дедушка нам на Новый год подарил мяч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Да? Не помню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Ну а приют для кошек и собак ты хотя бы построил?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 Нет... всё времени не было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А что ты делал всё это время? Это же огромная куча времени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ется, всё зря? У меня ничего не  выйдет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Подожди, как ничего не выйдет?! Ты… а ты станешь крутым бизнесменом! У тебя будет сто подчиненных, они будут выполнять все твои распоряжения! Это же здорово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 А что делает бизнесмен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Как что?! Кучу всего! Цифры считает! Контракты заключает! Ездит везде! Путешествует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То есть, я поеду в горы, да?! И увижу все океаны планеты?! И Южную Америку?! И тропические острова?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Ну… не совсем так. Зато ты будешь покупать себе всё, что захочешь! Любые игрушки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Ну да… игрушки – это хорошо… Но это же просто игрушки… То есть, ты не построил приют, не стал великим футболистом, ты считаешь цифры и покупаешь себе любые игрушки? Так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Получается, что так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Прости меня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За что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Я не хочу вырастать в тебя! Не хочу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Прости… Ну не плачь. Мы… что-нибудь придумаем. Мы вместе обязательно что-нибудь придумаем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Я не хочу ничего с тобой придумывать! Я не хочу взрослеть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хочу считать цифры, на всех ругаться и всех засуживать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Знаешь что? Ты прав! Я даю тебе честное и благородное слово бизнесмена, что мы завтра же начнём строить приют для животных, как мы всегда и хотели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Ты правду говоришь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А разве мы с тобой когда-нибудь обманывали по таким важным вопросам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Я - нет. А про тебя я не знаю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И я – нет! Это будет самый большой в городе приют! Там будут жить бездомные кошки, собаки и даже рыбки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Коля. </w:t>
      </w:r>
      <w:r>
        <w:rPr>
          <w:rFonts w:cs="Arial" w:ascii="Arial" w:hAnsi="Arial"/>
          <w:sz w:val="28"/>
          <w:szCs w:val="28"/>
        </w:rPr>
        <w:t>Ну ладно… я тебе вер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жимают друг другу ру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Голоса детей с улицы. </w:t>
      </w:r>
      <w:r>
        <w:rPr>
          <w:rFonts w:cs="Arial" w:ascii="Arial" w:hAnsi="Arial"/>
          <w:sz w:val="28"/>
          <w:szCs w:val="28"/>
        </w:rPr>
        <w:t>Скиньте мячик, Николай Петрович! Наш сломался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П свистит, кидает в окно мяч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Ловите!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Голоса детей. </w:t>
      </w:r>
      <w:r>
        <w:rPr>
          <w:rFonts w:cs="Arial" w:ascii="Arial" w:hAnsi="Arial"/>
          <w:sz w:val="28"/>
          <w:szCs w:val="28"/>
        </w:rPr>
        <w:t>Спасибо! А Коля выйдет? Нам вратарь нужен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Выйдешь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А ты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НП. </w:t>
      </w:r>
      <w:r>
        <w:rPr>
          <w:rFonts w:cs="Arial" w:ascii="Arial" w:hAnsi="Arial"/>
          <w:sz w:val="28"/>
          <w:szCs w:val="28"/>
        </w:rPr>
        <w:t>Пойдем! Покажем им класс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Коля.</w:t>
      </w:r>
      <w:r>
        <w:rPr>
          <w:rFonts w:cs="Arial" w:ascii="Arial" w:hAnsi="Arial"/>
          <w:sz w:val="28"/>
          <w:szCs w:val="28"/>
        </w:rPr>
        <w:t xml:space="preserve"> А можно ещё вопрос?.. Ты… а ты женишься на Лидке Кравцовой, когда вырастешь? Она мне… ну, в общем, она мне очень нравится. И она животных люб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НП.</w:t>
      </w:r>
      <w:r>
        <w:rPr>
          <w:rFonts w:cs="Arial" w:ascii="Arial" w:hAnsi="Arial"/>
          <w:sz w:val="28"/>
          <w:szCs w:val="28"/>
        </w:rPr>
        <w:t xml:space="preserve"> Понимаешь, Коля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ходят. Появляются медведь и лисенок. Садятся на диван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Кстати, мы же не обедали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Лисенок.</w:t>
      </w:r>
      <w:r>
        <w:rPr>
          <w:rFonts w:cs="Arial" w:ascii="Arial" w:hAnsi="Arial"/>
          <w:sz w:val="28"/>
          <w:szCs w:val="28"/>
        </w:rPr>
        <w:t xml:space="preserve"> Ага… не обедали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ереглядываются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Медведь.</w:t>
      </w:r>
      <w:r>
        <w:rPr>
          <w:rFonts w:cs="Arial" w:ascii="Arial" w:hAnsi="Arial"/>
          <w:sz w:val="28"/>
          <w:szCs w:val="28"/>
        </w:rPr>
        <w:t xml:space="preserve"> Кажется, я видел на кухне гигантский холодильник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верьки идут в кухню. Оттуда раздается грохот, звон, треск, писк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ец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юнь 201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33:00Z</dcterms:created>
  <dc:creator>Daria</dc:creator>
  <dc:description/>
  <dc:language>en-US</dc:language>
  <cp:lastModifiedBy/>
  <dcterms:modified xsi:type="dcterms:W3CDTF">2018-11-30T06:29:17Z</dcterms:modified>
  <cp:revision>3</cp:revision>
  <dc:subject/>
  <dc:title>Сказка</dc:title>
</cp:coreProperties>
</file>