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216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216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Угл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144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144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144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0"/>
        <w:ind w:left="144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йна острова Монте-Крист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1440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едия в двух действиях </w:t>
      </w:r>
    </w:p>
    <w:p>
      <w:pPr>
        <w:pStyle w:val="Normal"/>
        <w:spacing w:lineRule="atLeast" w:line="100" w:before="0" w:after="0"/>
        <w:ind w:left="144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 xml:space="preserve">                   для детей и их родителей  </w:t>
      </w:r>
    </w:p>
    <w:p>
      <w:pPr>
        <w:pStyle w:val="Normal"/>
        <w:spacing w:lineRule="atLeast" w:line="100" w:before="0" w:after="0"/>
        <w:ind w:left="144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>lexanderuglov</w:t>
      </w:r>
      <w:r>
        <w:rPr>
          <w:rFonts w:cs="Times New Roman" w:ascii="Times New Roman" w:hAnsi="Times New Roman"/>
          <w:sz w:val="24"/>
          <w:szCs w:val="24"/>
          <w:lang w:val="ru-RU"/>
        </w:rPr>
        <w:t>1@</w:t>
      </w:r>
      <w:r>
        <w:rPr>
          <w:rFonts w:cs="Times New Roman" w:ascii="Times New Roman" w:hAnsi="Times New Roman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е лиц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, 11 лет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, 11 лет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, 10 лет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Е ПЕРВОЕ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цена Первая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ната Юры. Окно во двор. На столе компьютер. Рядом проектор. Юра сидит за компьютером. Глаша в кресле читает книгу, поднеся ее близко к лиц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Дальше чит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одожд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стает. Зрителям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я зовут Юра Настыркин. Мне одиннадцать лет. Если я кажусь кому-то старше, то это потому, что я актер. Я играю мальчика, который не знает кем стать. Ну, когда вырастет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-очень крутая пробл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 влез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Хочу – влеза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рителям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играю его сестру Глашу. Ей десять лет. Если я кажусь сильно старше, не обращайте вним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росил же – не влезай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Зрителям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ите, это мой комп. Машина – супер. Мяч для баскетбола. Еще у меня есть родители, бабушка, ну и сестра. Она, вообще, ничего, но иногда упрямая, как бар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Сам бар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Видели? Еще у меня есть друг Джонни Самокат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ит Джонни. В руках у него мотоциклетный шл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Прив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рителям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играю Джонни. Вообще-то родители меня Георгием назвали. Отстой. Буду паспорт получать – обязательно поменя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рителям)</w:t>
      </w:r>
      <w:r>
        <w:rPr>
          <w:rFonts w:cs="Times New Roman" w:ascii="Times New Roman" w:hAnsi="Times New Roman"/>
          <w:sz w:val="24"/>
          <w:szCs w:val="24"/>
          <w:lang w:val="ru-RU"/>
        </w:rPr>
        <w:t>. Джонни мой лучший друг. Он на байках помешанн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Классный байк уважа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Байк по-английски мотоцик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жонни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бе еще рано появля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Ладно, зайду позж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и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что, дальше чит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ава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адится за компьютер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бъявляю, что я зарыл в пещерах острова Монте-Кристо все мои золотые слитки, монеты и драгоценности”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отрит на экран)</w:t>
      </w:r>
      <w:r>
        <w:rPr>
          <w:rFonts w:cs="Times New Roman" w:ascii="Times New Roman" w:hAnsi="Times New Roman"/>
          <w:sz w:val="24"/>
          <w:szCs w:val="24"/>
          <w:lang w:val="ru-RU"/>
        </w:rPr>
        <w:t>. Ну! Крут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Не хочешь слушать – как хочеш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трывается от экрана)</w:t>
      </w:r>
      <w:r>
        <w:rPr>
          <w:rFonts w:cs="Times New Roman" w:ascii="Times New Roman" w:hAnsi="Times New Roman"/>
          <w:sz w:val="24"/>
          <w:szCs w:val="24"/>
          <w:lang w:val="ru-RU"/>
        </w:rPr>
        <w:t>. Ладно, больше не буду. Чит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онок в квартиру. Юра убегает и тут же возвращается. Входит Джонни с мотоциклетным шлем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Пошли прокатимся. Братан байк почини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мешай. Мы читаем ром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Какой рома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«Граф Монте-Кристо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Слышал. 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«Слышал». Ты ни одной книги в жизни не прочит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рочита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е. Нет, три. У меня поважнее дела ес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емонстрирует мускулы на рук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ишь? Качаю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Папуас накаченн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Сама папуаска. Я от фэнтези тащусь, а все эти романы – жесть. Юрка, скажи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трывается от экрана)</w:t>
      </w:r>
      <w:r>
        <w:rPr>
          <w:rFonts w:cs="Times New Roman" w:ascii="Times New Roman" w:hAnsi="Times New Roman"/>
          <w:sz w:val="24"/>
          <w:szCs w:val="24"/>
          <w:lang w:val="ru-RU"/>
        </w:rPr>
        <w:t>. Этот нормальный. Про сокровища на острове Монте-Крис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стров настоящий. Я провери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 окна доносится пение птиц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Снегирь прилетел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Бежит к окн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 он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девает очки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ка! Помоги! Пожалуйст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вот же он. Не вид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Какие у него крыль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и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А грудка? Оранжева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Оранжева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Это мой снегирь. Его целый месяц не бы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быкновенный снегирь. Глупая пти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Сам ты глупый. Слышишь,  как он замечательно по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негирь замолк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ичего особенного. Улет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У кого-то со слухом не все в поряд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А у кого-то со зрением не все в порядк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Читать дальш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авай. 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Мама и Папа. В руках у Мамы учительская указ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Ребята, перерыв. Гоша, иди дом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Я не Гоша, я Джонн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Извини, Джон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жонни 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енька, почитаем таблиц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хо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Доктор сказал: проверять каждый месяц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ра нажимает кнопку проектора. На стене появляется таблица проверки зрения. Глаша надевает оч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ой левый глаз. Пять нижних ты, конечно, не можешь. А выш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мо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Как не можешь! Читай еще выш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казывает на буквы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“Эн, пэ, бэ, тэ”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правы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“Ка, эн, ша, эм, пэ. Больше не хочу”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Всем видно, что Глаша в каждой второй букве сделала ошиб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фальшив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 небольш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Вполне прили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на снегиря не ви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акого снегир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Вот тут, на дереве. Раньше видела, а теперь –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все прекрасно видела! Грудь оранжевая, крылья синие. Получил! Обманули, обману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лаш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любом случае, тебе нельзя так много читать. И «Графа Монте-Кристо» тебе еще ра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т, не ра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)</w:t>
      </w:r>
      <w:r>
        <w:rPr>
          <w:rFonts w:cs="Times New Roman" w:ascii="Times New Roman" w:hAnsi="Times New Roman"/>
          <w:sz w:val="24"/>
          <w:szCs w:val="24"/>
          <w:lang w:val="ru-RU"/>
        </w:rPr>
        <w:t>. Тебя как человека просили – почитать ей вслух. Двойная польза: Глаша не напрягается, и ты летнюю программу выполня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а я и так содержание знаю, я фильм смотрел. А Глашка без книг все равно не может. Брала бы с меня пример. Я вообще ничего не читаю. И зрение нормальное. Она упрямая, как бар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Сам бар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Прекратит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ходит Бабушка в больших очках. В руках у нее поднос с едой.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Глашенька, пора перекус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не хо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Доктор прописал, два раза в день, глазки поправить. Морковочка, шоколадик черный, ореш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не хо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мне шоколад можно? Ма-аленький кусоче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А тебе зачем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Глаза чешутс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янется к поднос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Не лезь! Это для Глаш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Пусть все ест, не жалк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Не говори глупости. Одну морковочку.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Меня от вашей морковки тошн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Глаша, съешь. Это над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Нет, не надо. Все равно не поможет. Зачем мучиться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и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До чего упрям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Я бы тоже не стал есть.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Что значит – зачем? Ждать, пока она совсем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отрит на Юру и замолкае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Глупости! Пессимизм – самое страшное. Нельзя убивать надежду. Ей расти надо. Замуж выходить. Правильная диета – залог здоровь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Кто ее замуж возьме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Что вы такое говор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Я спрашиваю – кто ее возьмет замуж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ол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Пустая трескотня. Надоело! Пора спуститься на землю и посмотреть правде в глаз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Прекрати немедленно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казывает на Юр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Николай, вы не прав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Я всегда не пра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Нельзя убивать надежду. Испортите характер – тогда уж точно никто не возьм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Разуме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Правильная диета – залог здоровь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Разуме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Юрик, про диету, слышиш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лыш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чего со своим снегирем вылез? Ума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что так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Не доходит? Она же страдает. Дошло? Страда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оля, спокойн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лефонный зво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отрит на мобильник)</w:t>
      </w:r>
      <w:r>
        <w:rPr>
          <w:rFonts w:cs="Times New Roman" w:ascii="Times New Roman" w:hAnsi="Times New Roman"/>
          <w:sz w:val="24"/>
          <w:szCs w:val="24"/>
          <w:lang w:val="ru-RU"/>
        </w:rPr>
        <w:t>. Меня ждут. Я пошел гул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Опять твой Джонн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а, Джон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Нашел себе друга – хулигана и двоеч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 кем хочу, с тем и друж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Весь день на дворе вокруг мотоцикла крутится. А как с братцем разьезжать начинают, шум, рев – святых вынос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е твое дел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Юре)</w:t>
      </w:r>
      <w:r>
        <w:rPr>
          <w:rFonts w:cs="Times New Roman" w:ascii="Times New Roman" w:hAnsi="Times New Roman"/>
          <w:sz w:val="24"/>
          <w:szCs w:val="24"/>
          <w:lang w:val="ru-RU"/>
        </w:rPr>
        <w:t>. Не груби! Бабушка права. Какие друзья, такие успех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Чего? По информатике пя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А по остальным предметам трой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А мне остальные не интересны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ерет в руки баскетбольный мяч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Юра, я прошу тебя остаться до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У Глаши плохое настроение. Побудь с ней. Поиграй. Развесе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на на целый год младше. Мне с ней ску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Глаша о тебе всегда дум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«Думает»! Голова от напряжения лопается. Весь дом вокруг Глашки крутится. Пуп земли! Она бедненькая, она несчастненькая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Замолчи, эгоист махровый! Она твоя сестра! Других братьев и сестер у тебя нет! И не предвидитс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оля, прекрат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ь себя на ее мест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 что я могу с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Не знаю. Тебе уже одиннадцать лет, не маленький. Голова есть. Думай. Все лучше, чем часами в кольцо брос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Николай, это абослютно непедагогично! Нельзя наваливать на детей проблемы взрослых. Юреночек – ребенок со слабой нервной систем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Удивительное дело, я рос один, никто о моей нервной системе не заботился. И ничего – вырос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Выросли, а пробелы в воспитании осталис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и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Мама пра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Как всегда, двое на одн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ходит Глаш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Глашенька, то, что бабушка приготовила, надо сьесть. Хорош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Держись, Глашка! Настыркины не сдаются. Настыркины борю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дители уход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У кого-то с головой не все в порядке. Снегиря вспомни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ахотел – вспомн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Вот и дурак. Они и так из-за меня расстраиваю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казал – отстан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чень ты мне нужен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Хочешь, я вслух почитаю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бойду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Как хочешь. Я предложил.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лаша садится в кресло, снимает очки и открывает книгу. Звонок в квартиру. Юра убегает и возвращается с Джонн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Чего ты? Пош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е мог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Шепотом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Глашкой сидеть застави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амечает поднос с ед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, ресторан. Попробовать мож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Ее спраши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Бери сколько хоч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Здорово-о! А т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хо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ерет морковк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не мать говорила: морковка для зрения очень даже в жил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лаш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ы зря не хаваешь, тебе надо. А то втырилась в «Монте-Кристо» по самые уш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зображае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Юра сме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Дураки! Дураки несчастные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бегае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лышны голоса родителей и бабушки: «Не доходит? Она же страдает! Страдает! Ей расти надо! Замуж выходить! Эгоист махровый! Глаша о тебе всегда думает».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Чего она задергала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ятел запредельны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ы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Как вмажу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пробуй. Врежу – ни одна больница не прим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Вали отсю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Я не хотел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казал – вали отсю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Глашка реальная девчонка. Я прощение попрошу. Клянусь! Гадом буду, попрошу! Хочешь – палец наколю и клятву кровью да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Обещай на Глашке жени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Ну вот, сразу – жени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лабо? Отвали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А ты с алгеброй помогать будеш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Бу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И с инглиш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И с инглиш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До конца школ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 конца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огда согласе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мотри, слово д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ит Глаша. Она берет книгу и хочет уй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, подожди. Джонни тебе что-то сказать хоч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ша останавлив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ори, я не хот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! Да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Я хочу на тебе жениться. Ну, когда выраст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Зачем тебе на мне жени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Не знаю. Детей род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Тебе сколько над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Хотя бы п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Зачем так мн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Каждому по байку купить. И всей командой на тусовки езд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получи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У меня глаза плохие. Если много рожать – еще хуже будет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Куда пятерых? Два – очень даже хватит. Подумаешь, будет команда поменьше. Правда, Джонни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олкает Джонни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Придумал! Надо в газете обьявление дать: требуются два красивых глаза. Два никто не отдаст, а один – очень даже. И выглядит клево. Черная повязка. Как у пират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Глупости, никто свой глаз ни за что не отдас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Цену надо назначить подходящую. Чтобы не жалко было. Народу набежит – еще выбирать буд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Сто тысяч рублей за один глаз, хватит?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то тысяч?  Нормальная цена. Лучше двести. Тогда точно прибег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У меня миллион есть. Ты свой глаз отда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За миллион рублей? Один глаз. Н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Хитренькая! Я не могу. Мне на байк права нужны. Кто мне права дас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Можешь не париться, я пошути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Ладно, рожай двоих. Я согласе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Не знаю. У меня со зрением жес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Ж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Юр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щай, что не проболтаеш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ы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бещ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у, обещ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Я скоро ослепн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Ослепн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Чихня! Откуда ты зн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Родители говорили, а я подслушала. Да я сама чувству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Чувству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Это как большая черная стена до самого неба. Сначала стена была далеко. А теперь все ближе, ближе, бли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И как ты учиться будешь? Ну, когда ослепн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Школа есть специаль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овсем ничего не вид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Я стараюсь спать мало, все изучать вокруг до самой последней черточки. И еще все хорошие книжки прочесть. Я все помню. Хотите покажу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акрывает глаза рукой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тол. Юркин компьютер. Карандаш. Кресло. Этажерка. Мяч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пускает рук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Отст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Милый Джонни, я освобождаю тебя от предложения руки и сердца и зла на тебя не держ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ходит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Юра садится за компьюте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Завтык. Что у нее за болезн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индром эк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«Синдром экс»? Что это тако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 знаю. Что-то с глаз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А как ей помоч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ма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Думать? О чем дум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Сейчас выясни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вонит через компьютер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удки. Слышен голос Пап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Слуш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а, а синдром экс, что это тако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Болезнь глаз. Результат – прогрессирующая близорукос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У бабушки тоже близорукос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Это обычная близорукость. Она не опас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лечение есть, ну этого синдро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Мы все пробов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 на экране)</w:t>
      </w:r>
      <w:r>
        <w:rPr>
          <w:rFonts w:cs="Times New Roman" w:ascii="Times New Roman" w:hAnsi="Times New Roman"/>
          <w:sz w:val="24"/>
          <w:szCs w:val="24"/>
          <w:lang w:val="ru-RU"/>
        </w:rPr>
        <w:t>. «Глазная гимнастика. Полноценное питание. Лазерная коррекц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Детский лепет. У Глаши особый случ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часто бывает этот случа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Редко. Очень редк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овсем никакого лечения? Пап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Ничего. Это же гены, черт бы их побрал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вонок окончен. 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Завты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Гены! В них фишк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Какие еще гены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ейчас найд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еловек с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оит из клеток как дом из кирпичей. В каждой клетке есть гены.  В человеке сто тысяч разных ген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то тысяч? Офанареть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Осматривает себя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-то незамет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микроскоп надо смотреть. Они маленькие. «Гены управляют клеткой. Они дают клетке приказы – как ей расти, кем стать, сколько жить. Гены отвечают за все». Ген отвечает за синдром. Синдром вызывает близорукость. Получается, есть ген, который отвечает за близорук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Ген близорук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ейчас погуглим... Есть! Вот он!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стене появляется текс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 ген близорукости! Международная группа ученых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руководством доктора Гавкина обнаружила ген, связанный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развитием близорук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Ура-а! Гавкин нашел ге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А как найти Гавкин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Да. Как его найт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)</w:t>
      </w:r>
      <w:r>
        <w:rPr>
          <w:rFonts w:cs="Times New Roman" w:ascii="Times New Roman" w:hAnsi="Times New Roman"/>
          <w:sz w:val="24"/>
          <w:szCs w:val="24"/>
          <w:lang w:val="ru-RU"/>
        </w:rPr>
        <w:t>. Я знаю,  где он засед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Гд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У тебя на бороде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жимает кнопку проектора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стене появляется текс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htalmologist Voldemar Gavkin, </w:t>
      </w:r>
      <w:r>
        <w:rPr>
          <w:rStyle w:val="St"/>
          <w:rFonts w:cs="Times New Roman" w:ascii="Times New Roman" w:hAnsi="Times New Roman"/>
          <w:sz w:val="24"/>
          <w:szCs w:val="24"/>
        </w:rPr>
        <w:t>Doctor of Medic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Eye Center, Singapure,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65-6227-7255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ереводит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тальмолог Вольдемар Гавкин. Доктор медицины. Глазной центр. Сингапур. И телефон е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А кто такой офтальмолог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Врач,  глазами занимается. Глазни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Класс! То, что над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вякн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Прямо счас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чего? Давай, зво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чему 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У меня облом с незнакомыми общаться. Стопор на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Ладно, а какие там язы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Языки Сингапура: английский, малайский, китайский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Русского нет? Не, я не буду. Я в инглише мало слов знаю, а в малайском и китайском вообще не рублю. Ты не бойся: я по спине врежу, стопор выскоч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Юра звонит через компьютер. Слышны гу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. National Eye Center. How can I help you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ктор Гавкин, пли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СКИЙ ГОЛОС. </w:t>
      </w:r>
      <w:r>
        <w:rPr>
          <w:rFonts w:cs="Times New Roman" w:ascii="Times New Roman" w:hAnsi="Times New Roman"/>
          <w:sz w:val="24"/>
          <w:szCs w:val="24"/>
        </w:rPr>
        <w:t xml:space="preserve">Doctor Gavkin is available only next year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жони ударяет Юру по сп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ближе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СКИЙ ГОЛОС. </w:t>
      </w:r>
      <w:r>
        <w:rPr>
          <w:rFonts w:cs="Times New Roman" w:ascii="Times New Roman" w:hAnsi="Times New Roman"/>
          <w:sz w:val="24"/>
          <w:szCs w:val="24"/>
        </w:rPr>
        <w:t>What did you say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глиш! На английском дава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Гавкин сейчас! Нау! У меня сестра больна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СКИЙ ГОЛОС.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убина упрямая! Только в следующем году. Я говорю – мне быстро надо! А она – гудбай и трубку броси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Эти тетки на приеме ничего не значат. Надо с самим Гавкиным говорить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ак с ним поговоришь? Телефон нужен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Юра звонит через компьютер. Слышны гу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. National Eye Center. How can I help you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 Доктор Гавкин фоун? Мобильни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We are not giving out any personal information. Good bu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уб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яма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Что она сказ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Телефоны врачей не даем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Завтык. Завтык в натур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ридумал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ишь – фирма: они любого человека в мире  за полчаса вычисля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колько сто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есять баксов. Карту кредитную надо да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Откуда у тебя кар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Родительская. Скажу – новую игру купил. Запрос уеха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Достать бы реальную пушку. Прилететь в Сингапур. Заявиться к Гавкину. «Гони ген близорукости, старый дятел, или шепчи последнюю молитву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рилетел один такой. Тебя в аэропорту обыщут, оружие найдут и сразу вытурят. Или в тюрьму посадя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А я пушку из специального пластика достану и в каблук спрячу – никакой детектор не обнаружит. Приеду к нему в офис. Подкрадусь к двери. Ногой как шарахну и пушку из кармана: «Гони ген близорукости, старый дятел, или шепчи последнюю молитву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Испугался он твоей пушки из пластика. Ха-ха-ха. Гавкин офтальмолог. У него в кармане лазерная пушка есть. Он тебе из лазера так вмаж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У меня реакция! Я первый вмажу! Он от страха в окно выскочит, а я спокойно банку с геном – в карман. И в аэропорт. Сяду в самолет и гудбай, Ва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у и что с твоей банкой потом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Как чего? Глашку леч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Лечил один такой. Ты в генах ни бум-бу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ы сам в генах ни бум-бу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А я Гавкина из окна прыгать не заставляю. Он прыгнет – и убьется. И унесет тайну излечения с соб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Куда унес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Куда-куда, в могилу. Выражение такое. Если этаж высокий – значит, точно унес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Ладно, пусть живет. Я что, проти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гнал на компьюте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мотрит на экран). </w:t>
      </w:r>
      <w:r>
        <w:rPr>
          <w:rFonts w:cs="Times New Roman" w:ascii="Times New Roman" w:hAnsi="Times New Roman"/>
          <w:sz w:val="24"/>
          <w:szCs w:val="24"/>
          <w:lang w:val="ru-RU"/>
        </w:rPr>
        <w:t>Есть номер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Может, твоих родителей позвать? Стремно как-т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Они все испортят. Скажут – не лезьте не в свое дело. Звякнем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дожди. Надо речь состав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Гони речь. Комп перевед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икту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оварищ Гавкин, у сестры глазные гены паршивые. Видеть отказываются натурально. Срочно нужны новые гены взамен изношенны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по клавиатур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тово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октор Гавкин. Зис из Юра Настыркин. Май систер Глаша хэз вери вери бэд гены. Плиз хелп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А бабки! Самое главное забыли. У взрослых все в бабки упирае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колько такая операция сто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Брат с байка слетел, ногу сломал, мать сто тысяч рублей в больницу таскала. А тут крутой ученый. Офтолог. Значит, набросить надо. Скажи: «Двести кусков и разойдемся красиво».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вести тысяч? Ха-ха-ха. Гавкин иностранец. Он за двести со стула не встанет. Пятьсот тысяч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Пол-лимона! Тебя родители убью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 беспокойся. Ради Глашки они последние штаны снимут и меня в рабство продадут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Стучит по клавиатур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Уи пэй хаф миллионов рублей». Фигня! В Сигапуре рублей н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А что у ни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«Национальная валюта Сингапура – сингапурский доллар. Переводной курс – двадцать пять рублей». Делим пол-лимона на двадцать пять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Стучит по клавиатуре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о. Звякн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Да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ра звонит через компьютер. Гудки. Слышен голос Доктора Гавкина.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vk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ктор Гавки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Болекай сайя мембату ауда?.. Болекай сайя мембату ауд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жонни бьет Юру по сп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н по-малайски чеш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Говор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«Доктор Гавкин. Зис из Юра Настыркин. Май систер Глаша хэз вери вери бэд гены. Плиз хелп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«Уи пэй твенти саузенд сингапур доллар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ВКИН</w:t>
      </w:r>
      <w:r>
        <w:rPr>
          <w:rFonts w:cs="Times New Roman" w:ascii="Times New Roman" w:hAnsi="Times New Roman"/>
          <w:sz w:val="24"/>
          <w:szCs w:val="24"/>
        </w:rPr>
        <w:t>. Please, talk to my secretary. S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Май систер из вери вери больная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жонни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казать «больная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 явным акцент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! Вы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ражен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к. И вы сп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Немножк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дорово! А где вы научились по-русски спик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бабушка </w:t>
      </w:r>
      <w:r>
        <w:rPr>
          <w:rFonts w:cs="Times New Roman" w:ascii="Times New Roman" w:hAnsi="Times New Roman"/>
          <w:sz w:val="24"/>
          <w:szCs w:val="24"/>
        </w:rPr>
        <w:t>spo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дорово! Моя бабушка тоже по-русски спикает. И родители спикают. В Петербурге все по-русски спик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О! Вы живете Петербург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а, в Петербург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Сауа менденгар баник перкара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октор Гавкин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тор Гавкин замолк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-китайски не оче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Это малайский. Я говорю девять языка и иногда забываю, какой язык я говорю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что вы до этого сказа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Ваш главный библиотека хранит коллекция старый рукопись. Я хочу один карта. </w:t>
      </w: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как же моя сестра? Она почти не види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Парлон ком дэ ман. Же вэ ессейе де ву эдэр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ктор Гавкин! Я по-немецки не оче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Это французский. Будем говорить как мужчина и мужчина. Болезней глаз много. Я не волшебник. Я врач. Я делаю, что могу. Для друга я тоже делаю, что могу. Но немножко бо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ак называется карт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 xml:space="preserve">Map of Island of Monte Cristo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е спешите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учит оп клавиатур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ль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ВКИН</w:t>
      </w:r>
      <w:r>
        <w:rPr>
          <w:rFonts w:cs="Times New Roman" w:ascii="Times New Roman" w:hAnsi="Times New Roman"/>
          <w:sz w:val="24"/>
          <w:szCs w:val="24"/>
        </w:rPr>
        <w:t xml:space="preserve">. Date: one, seven, five, zer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Записа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Что он хоч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та острова Монте Кристо. Дата: 1750 го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Е ВТОРОЕ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 Вто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стибюль национальной библиотеки. За столом сидит Вахтер. Появляются Юра и Джон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Иди дава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А ты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У тебя предлог есть – сестра болеет. А у меня все здоров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ходит к столу)</w:t>
      </w:r>
      <w:r>
        <w:rPr>
          <w:rFonts w:cs="Times New Roman" w:ascii="Times New Roman" w:hAnsi="Times New Roman"/>
          <w:sz w:val="24"/>
          <w:szCs w:val="24"/>
          <w:lang w:val="ru-RU"/>
        </w:rPr>
        <w:t>. Извините, можно пройт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Пропус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нимаете, у меня сестра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Пропус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жонни громко хлопает в ладош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У нее зрение плох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Кончай мозги пудрить. Отвали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оварищ вахтер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Сказал, отваливай. Ну! Головасти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отходит)</w:t>
      </w:r>
      <w:r>
        <w:rPr>
          <w:rFonts w:cs="Times New Roman" w:ascii="Times New Roman" w:hAnsi="Times New Roman"/>
          <w:sz w:val="24"/>
          <w:szCs w:val="24"/>
          <w:lang w:val="ru-RU"/>
        </w:rPr>
        <w:t>. Все пропа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Эх 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Водила придурочны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Водила? Какой води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У него под столом шлем валя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Мотошл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а. И перча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Стой зде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жонни подходит к столу. Его манеры внезапно меняю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й, брат, там твой «харлей» тремя цепками примота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Мой. А тебе ч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Уважаю. Балдежный мотик. Тысяча двести кубиков. Максималка сто восемьдесят. Простой. Надежный. Видик – класс!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ХТЕ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лыбается)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чем бр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Семьсот кус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Недор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А ты на чем гуля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Кавасаки юзаный. Шестьсот кубов. Не мой. Брат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адится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до кавасаки полгода на скамейке сидели. Он нашу хонду угробил и сам чуть дуба не д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Н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Гравий не заметил. И газу прибавил. Заднее колесо и повел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Надо было плавно спускать. Тебя как зову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Джон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ХТЕР. Вла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мут ру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ат теперь как? Фурычи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Теперь ничег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ХТЕР. Пиво будеш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ыставляет две банки пива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Спасиб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вают банки. Чокаю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Что выбирает байкер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 и ВАХТЕР.  Байкер выбирает свобод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Юрка, иди сюда. Пива хоч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е хочу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Приятель  двуногий или из наши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Из наших. У него сестра болеет. Помочь надо. Один документ найти. Отдел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тдел европейских рукопис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ХТЕР. Это по коридору и направо. Вот вам пропуска. Там вас сюрприз ждет в нарукавниках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еется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В нарукавника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ТЕР. Архивариус. Он там от скуки с ума сходит. Удачи, брать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 Третья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дел европейских рукописей. За столом сидит Архивариус в нарукавник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дравствуйте. Нам надо вот эту карту и копию сделать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ротягивает бумажк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ерет бумажку)</w:t>
      </w:r>
      <w:r>
        <w:rPr>
          <w:rFonts w:cs="Times New Roman" w:ascii="Times New Roman" w:hAnsi="Times New Roman"/>
          <w:sz w:val="24"/>
          <w:szCs w:val="24"/>
          <w:lang w:val="ru-RU"/>
        </w:rPr>
        <w:t>. «Остров Монте Кристо». Сокровища ище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Какие сокровищ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Из романа. Хе-хе-хе. И я бы поискал. В тех краях исчез один корабль. Она перевозил архив Леонардо да Винчи. Великого художника и инженера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арту дайте, пожалуй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А зачем вам карт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Архив искать буд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Хе-хе-хе. Шутник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жалуйста, принесите кар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Не спешите, молодой человек. Согласно правилам, документы выдаются только читателям с высшим образованием. Прошу продемонстрировать диплом. Я жду дипломчик. Дипломчик я ж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У нас нет диплома. Мы в школе учим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с притворным ужас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й-я-яй! Весьма печаль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Что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В правилах есть исключени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ткрывает инструкцию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писок исключений. Исключительно в исключительных случаях допускается выдача документов читателю без высшего образования на усмотрение архивариуса под его личную ответственность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И что это знач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Ужасно неприятно, но вам придется проделать маленький тес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ес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Библиотека не может допустить, чтобы бесценные документы прошлого попали в руки людей с ограниченными умственными способностями. Проще говоря, дура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 и ДЖОННИ. Мы не дурак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Сейчас проверим. Дадим три задачи. Хотя бы одну задачку не решили –  экзамен заканчивается. И вы оправляетесь домой поднимать свой, хе-хе-хе, умственный уровен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А если решим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Тогда придет ваша очередь задать мне задач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Мы – ва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Вы – м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И если вы ее реш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Если я вашу задачу решу, тест продолжается. Я задаю вам следующие три задачи.</w:t>
      </w:r>
    </w:p>
    <w:p>
      <w:pPr>
        <w:pStyle w:val="Normal"/>
        <w:tabs>
          <w:tab w:val="clear" w:pos="720"/>
          <w:tab w:val="left" w:pos="1568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ак нечестно! Вы нам три, а мы вам – одн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дожди! А если вы задачу не реш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Тогда экзамен заканчивается, и вы получаете рукопись. Только должен вам заметить, молодой человек: еще никому не удалось с первого раза задать мне задачу, которую я не смог бы решить. На размышления дается одна </w:t>
      </w:r>
      <w:bookmarkStart w:id="1" w:name="OLE_LINK1"/>
      <w:r>
        <w:rPr>
          <w:rFonts w:cs="Times New Roman" w:ascii="Times New Roman" w:hAnsi="Times New Roman"/>
          <w:sz w:val="24"/>
          <w:szCs w:val="24"/>
          <w:lang w:val="ru-RU"/>
        </w:rPr>
        <w:t>минута. Готовы?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(Открывает книг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Готов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«Доктор прописал вам три пилюли. И сказал: принимать одну пилюлю каждые полчаса. Сколько потребуется времени, что принять все три пилюли?»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лтора ча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вы сказали? Полтор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дин час! Оди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Правильно. Следующая задач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 крестьянина было семнадцать овец. Все, кроме девяти, умерли – сколько осталось?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Восем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Что вы сказали? Восем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ев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Правильно. Последняя задач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 построил квадратный дом. И все четыре стены дома смотрят на юг. Мимо дома идет медведь. Вопрос: назовите породу медведя?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ри чем здесь медвед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Тихо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Та-ак. Минута прошла. Какая порода медведя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Белый медведь! Дом на Северном полюс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ьно. Теперь ваша очере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Юре)</w:t>
      </w:r>
      <w:r>
        <w:rPr>
          <w:rFonts w:cs="Times New Roman" w:ascii="Times New Roman" w:hAnsi="Times New Roman"/>
          <w:sz w:val="24"/>
          <w:szCs w:val="24"/>
          <w:lang w:val="ru-RU"/>
        </w:rPr>
        <w:t>. Промахнуться нельзя. Иначе мы пропал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Все, что угодно. Комбинаторика-лингвистика. Ботаника-механика. Физика-лири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Извин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Вы можете немножко помолч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обижен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жалуйс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жонни бьет Юру по сп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Чего ты? Боль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Я думал – стоп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ам ты стопор! Завтык! В голову ничего не лез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И где же ваша задач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Есть задач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Давай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ак засунуть жирафа в холодильн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Жираф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Жир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В холодильн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В холодиль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А размер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т размеров. Как засунуть жирафа в холодильн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А вы ничего не пропустил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ичег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Минута прош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Мм-м... Сдаюсь. Ну и как его засуну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ткрыть холодильник. Положить в него жирафа. Закрыть холодиль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Что? Так нечестно! Я про размеры спрашивал, а вы не сказал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зачем вам размер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. Не считается! Давайте снова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Нечестно! Вы задачу не решил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Другую, другую, другую! Давайте снова. Другую зада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ак засунуть слона в холодильн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Слон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Сло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сторожно)</w:t>
      </w:r>
      <w:r>
        <w:rPr>
          <w:rFonts w:cs="Times New Roman" w:ascii="Times New Roman" w:hAnsi="Times New Roman"/>
          <w:sz w:val="24"/>
          <w:szCs w:val="24"/>
          <w:lang w:val="ru-RU"/>
        </w:rPr>
        <w:t>. Мм-м. Открыть холодильник. Положить в него слона. Закрыть холодиль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еверно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Почему невер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Вы забыли вынуть жираф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Эта задача с той не связан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оварищ архивариус, дайте карту. А мы с вами до самого вечера задачки решать буд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РИУС. Обещае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 и ДЖОННИ. Обеща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РИУ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ерет бумажку)</w:t>
      </w:r>
      <w:r>
        <w:rPr>
          <w:rFonts w:cs="Times New Roman" w:ascii="Times New Roman" w:hAnsi="Times New Roman"/>
          <w:sz w:val="24"/>
          <w:szCs w:val="24"/>
          <w:lang w:val="ru-RU"/>
        </w:rPr>
        <w:t>. «Остров Монте Кристо. 1750 год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 Четверт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ната Юры. Юра набирает телефон на компьютере. Рядом Джонни. Гудки. 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лышен голос Доктора Гавк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Болекай сайя мембату ауд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дравствуйте, доктор Гавкин. Это Ю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Хай, Ю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Мы достали карту. Ту, что вы прос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зволнован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ни джань, бегита бебе рапон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октор Гавкин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тор Гавкин замолк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-малайски не оче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Это китайский. На острове должны существовать </w:t>
      </w:r>
      <w:r>
        <w:rPr>
          <w:rFonts w:cs="Times New Roman" w:ascii="Times New Roman" w:hAnsi="Times New Roman"/>
          <w:sz w:val="24"/>
          <w:szCs w:val="24"/>
        </w:rPr>
        <w:t>circl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уж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Юра и Джонни разглядывают кар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Вот он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Есть! Есть маленькие кружк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Great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ауза.) </w:t>
      </w:r>
      <w:r>
        <w:rPr>
          <w:rFonts w:cs="Times New Roman" w:ascii="Times New Roman" w:hAnsi="Times New Roman"/>
          <w:sz w:val="24"/>
          <w:szCs w:val="24"/>
          <w:lang w:val="ru-RU"/>
        </w:rPr>
        <w:t>Мне надо медицинский анализ ваша сестра. Пишите моя поч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 Пята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ната Юры. Юра, Джонни, Гла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 книгу)</w:t>
      </w:r>
      <w:r>
        <w:rPr>
          <w:rFonts w:cs="Times New Roman" w:ascii="Times New Roman" w:hAnsi="Times New Roman"/>
          <w:sz w:val="24"/>
          <w:szCs w:val="24"/>
          <w:lang w:val="ru-RU"/>
        </w:rPr>
        <w:t>. «Дантес почувствовал, как его берут за голову, за ноги и раскачивают. С оглушительным шумом он вонзился как стрела в ледяную воду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антес удрал из тюрьмы искать сокровищ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адоело. Пошли погуля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еграждает дорогу)</w:t>
      </w:r>
      <w:r>
        <w:rPr>
          <w:rFonts w:cs="Times New Roman" w:ascii="Times New Roman" w:hAnsi="Times New Roman"/>
          <w:sz w:val="24"/>
          <w:szCs w:val="24"/>
          <w:lang w:val="ru-RU"/>
        </w:rPr>
        <w:t>. Нельзя. Мы ждем Гавк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бабушку позов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ов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Дурак! Мама и папа узнают – они вам такое устроя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 узнают. Они на рабо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Пусти! Нет никакого Гавкин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Еще как есть. С ним Юрка говорил. И я то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 слушай ее. Она специаль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Ничего не специально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лаче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Глаш, ты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Не хочу вашего Гавкина! Не хочу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н злой, страшный и голова квадрат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чему квадратна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Джонни ска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Я хотел сказать – большая. Натурально, большая. Он девять языков выуч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Ты сказал: «Голова квадратная и рост два метр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икто с таким ростом глаза не лечит! Все, которые два метра, – баскетболисты! Джонни трендит, а ты уши развесил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Не трендю! Гавкин, может, и не такой длинный. Даже наоборот. Коротк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Почему коротк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Откуда я знаю? Я фильм видел – там карлик был. Очень маленький. Зато очень умны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Карлик? Не хочу карлика! Не хочу-у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рекрати реветь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ауз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Пусть будет как есть. Ничего особенного. Я привыкну. Буду ходить в школу для слепых. Я все предметы дома запомнила. Показ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ебе десять лет, Глаша. Не маленькая. Голова есть. Давай говорить как мужчина с женщиной. Тебе расти надо, замуж выходить. Доктор Гавкин ученый. Такой, как наш папа. Папа – ученый-профессионал. И Гавкин ученый-профессионал. Дошло? Ученые - самые умные люди на земле. Гавкин приедет и будет тебя леч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Я не хочу лечи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Ничего не выйдет. Все равно ослепну. Я слышала. Врач сказал – лечения н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вой врач дура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Сам дурак! У меня синдр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одумаешь, синдр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Дурак набитый! Таких, как я, больше нет! Я одна! Одна! Мне тяжело! Понимаеш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умаешь, когда бабушка и дедушка погибли – папа один остался, ему легко было? Ему тоже тяжело было. Попробуй сама без взрослых существовать, ну, когда тебе двенадцать лет. Отстой! Но он не сдался. Он в детский дом отказался идти. Соседка обещала помогать, а папа все равно все сам делал. И в магазины ходил, и в школу. И учился лучше всех. Поступил в университет. И крутым ученым ст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ужели выйд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Еще как выйдет! Ты Настыркина. Настыркины не сдаются. Настыркины борю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Гавкин – крутой офтолог. Он вылечи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офтолог, а офтальмол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Все равно крутой. Я хочу сказать: ты не одна. Слышишь! Не одна. Я буду тебе помогать. Хочешь – палец наколю и клятву кровью дам! Я тебя ни за что не брошу! Не нужна тебе никакая специальная школа. Я брата попрошу, будем тебя в нашу школу на байке воз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Спасибо, милый Джонн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ы только борис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буду боро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И ни за что не сдавай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не буду сдава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бещ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бещ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вонок в кварти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риехал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бегает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а сцено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прише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а сценой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ко м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ходит Юра. За ним Доктор Гавкин. Он слегка прихрамывает, опираясь на палку.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Привет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вит вещи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 name is </w:t>
      </w:r>
      <w:r>
        <w:rPr>
          <w:rFonts w:cs="Times New Roman" w:ascii="Times New Roman" w:hAnsi="Times New Roman"/>
          <w:sz w:val="24"/>
          <w:szCs w:val="24"/>
          <w:lang w:val="ru-RU"/>
        </w:rPr>
        <w:t>Вольдем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вк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Юра Настырк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Hello</w:t>
      </w:r>
      <w:r>
        <w:rPr>
          <w:rFonts w:cs="Times New Roman" w:ascii="Times New Roman" w:hAnsi="Times New Roman"/>
          <w:sz w:val="24"/>
          <w:szCs w:val="24"/>
          <w:lang w:val="ru-RU"/>
        </w:rPr>
        <w:t>, Юр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Жмет руку Юр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 знакоми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Джонни Самока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Hell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жонн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Жмет руку Джонни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 знакоми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Глаша Настырк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Hell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лаш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Жмет руку Глаш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ак ты себя чувству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Отстань! Я все понима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октору Гавкин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й фил гу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>. А где родите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а рабо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>. Они нужны зде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а с ними только хуж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Родители нужны обязатель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Есть бабуш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Ты что? Бабушка еще хуж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Глаша дама большая, но не очень. Надо согласие мать. Надо согласие отец. Я могу им звон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, лучше я! Иначе у них инфаркт будет! Обширны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Я хочу смотреть Глаша. Где руки мы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Пойдемте, я покаж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Юра набирает телефон на компьютере. Слышен голос Мам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Техническое бюро. Настыркина слуш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Ма, ты не могла бы приех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Что-нибудь случилос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ичего не случилось. К нам приехал доктор Гавки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ктор Гавкин. Он Глашу лечить бу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акой доктор? Я никого не приглашала! Где Глаш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на с ним. Он ее смотр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Боже мой! Я вызываю полицию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Зачем полицию! Он ученый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Беги к Глаше в комнату! Немедленно! Я выезжаю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ой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Я пошел уроки дел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Куда! Меня мать одного сразу убь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Ладно трусить. Она сначала Гавкина убьет. И успокои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Доктор Гавкин и Гла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Родителям звон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Звонил. Сейчас прискач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 нас есть немножко время. Я должен делать упражнени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новится в поз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Упражнение?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Лечить себя. Я катался велосипед с горы. Краш! Упал. Нога, рука, спина, голова. Очень больно. Больница лежал. Плохой здоровье. Плохой перспектива. Но я решил победить. Много  операций делал. Много упражнений делал. До сих пор болит здесь. Но я победил! Я есть здоровый. Почт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новится в позу и закрывает глаза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Карту потом посмотри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ткрывает глаз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Сначала 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А упражн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Упражнение будет подожда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ерет в руки карт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beleva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The Island of Monte Cristo!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ircles!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лыб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кровищ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Этот все выдум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Карта настоящая. На острове были пираты. Это исторический фак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Эх вы! Надо было давно приехать, схватить карту и рвануть на Монте-Крис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Я занят. Поиск сокровищ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b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ждый отпуск я еду новая точка мир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Что-нибудь нашл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На острове Мадейра я нашел тридцать золотой голландский монет и двадцать испанский серебряный мо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Пятьдесят монет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ак ма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Главное – не сдава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вы нам с острова звякн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Звякн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озвон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Давайте так: я пришлю фото. Я чешу левый ух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оказывает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т, ничего нет. Я чешу правый ух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казывает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т, есть надежда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бегает Мам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Глашенька! Как ты! Он тебя трог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Еще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Сейчас начну трог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Только попробуй! Я вызываю полицию!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Мама, он доктор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Доктор! Как вы его пустили? Он в дверь позвон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бегает Папа с портфелем и длинной пал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Где о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Вот, полюбуйся! Позвонил в дверь. Дети откры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тор Гавкин пытается подой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Не приближать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Я не могу смотреть ребенка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z w:val="24"/>
          <w:szCs w:val="24"/>
          <w:lang w:val="ru-RU"/>
        </w:rPr>
        <w:t>. Мне надо вблиз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Вблизи ему приспичило! Кто вы так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Я доктор Гавк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Доктор! Профессор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апа, он настоящий доктор! Он ген близорукости нашел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Разумеется. Нагнулся и наше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Боже, как я этих шарлатанов ненавиж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Вы правы. Генов близорукости мног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Ребята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есует генетика – надо учиться. Потом приглашаю Сингапур делать исслед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Куда вы их тащит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Доктор Гавкин живет в Сингапу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В Сингапуре! И долго лететь приш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Десять ча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На ходу леп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оказывает бирку на чемода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идите? Сингапур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Бирку раздобыл. У нас, значит,  погуляете, а потом ку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Ita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В Италию. Там его яхта с командой жд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Вот как. Яхта с команд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ктор Гавкин едет на остров Монте-Кристо искать сокровищ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ираты корабли грабили, а добычу закапывали. Наверняка что-то оста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Ну, ясн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октору Гавкин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ды ищ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лыбается). </w:t>
      </w:r>
      <w:r>
        <w:rPr>
          <w:rFonts w:cs="Times New Roman" w:ascii="Times New Roman" w:hAnsi="Times New Roman"/>
          <w:sz w:val="24"/>
          <w:szCs w:val="24"/>
          <w:lang w:val="ru-RU"/>
        </w:rPr>
        <w:t>Ищ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Не волнуйтесь, найдете. Кто ищет, тот всегда найд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Мам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с приве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Уже догадалась. «Скорую» надо вызвать. Из психбольницы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октору Гавкин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присядьте, отдохните, а мы тут... все организу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Времени очень мало. Разрешит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очет подойти к Глаше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Не подход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Я подожд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акрывает глаза, глубоко дышит и делает плавные движения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дап иант инда. Кит акан мендаси. Семуа раса тидак риас хату акан хилау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Что с ним? Припад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Упражнение. Он на велосипеде с горы ехал. И жутко разбился. Теперь он сам себя леч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Нагородил. Сочинит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лышите? По-китайски спик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е по-китайски, а по-малайс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Он девять языков знает. И от волнения перескакив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ткрывает глаза)</w:t>
      </w:r>
      <w:r>
        <w:rPr>
          <w:rFonts w:cs="Times New Roman" w:ascii="Times New Roman" w:hAnsi="Times New Roman"/>
          <w:sz w:val="24"/>
          <w:szCs w:val="24"/>
          <w:lang w:val="ru-RU"/>
        </w:rPr>
        <w:t>. Извин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октор Гавкин, вы только не обижайтесь. Мои родители совсем не чокнутые. Просто их жизнь дост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Понимаю. У них Глаша пробл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«Проблема». Что вы о нас знаете! Я ей даже новые очки заказывать не стала.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Я думаю, я много знаю. Юра помог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)</w:t>
      </w:r>
      <w:r>
        <w:rPr>
          <w:rFonts w:cs="Times New Roman" w:ascii="Times New Roman" w:hAnsi="Times New Roman"/>
          <w:sz w:val="24"/>
          <w:szCs w:val="24"/>
          <w:lang w:val="ru-RU"/>
        </w:rPr>
        <w:t>. Т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а, я! Телефон узнал! Карточку взял! Десять баксов потратил! И всю Глашкину медицину ему послал! Вы ведь все равно ничего не делаете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Я ничего не понимаю. Вы к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Доктор Гавкин. Вот моя </w:t>
      </w:r>
      <w:r>
        <w:rPr>
          <w:rFonts w:cs="Times New Roman" w:ascii="Times New Roman" w:hAnsi="Times New Roman"/>
          <w:sz w:val="24"/>
          <w:szCs w:val="24"/>
        </w:rPr>
        <w:t>bussin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отягивает карточк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ватает карточк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йте, перевед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, слегка запинаясь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фтальмолог Вольдемар Гавкин. Доктор медицины. Национальный глазной центр. Сингапур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Боже м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Кто же вас к нам выз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казывает на Юру)</w:t>
      </w:r>
      <w:r>
        <w:rPr>
          <w:rFonts w:cs="Times New Roman" w:ascii="Times New Roman" w:hAnsi="Times New Roman"/>
          <w:sz w:val="24"/>
          <w:szCs w:val="24"/>
          <w:lang w:val="ru-RU"/>
        </w:rPr>
        <w:t>. Молодой человек. Я думал,  вы знае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ревет)</w:t>
      </w:r>
      <w:r>
        <w:rPr>
          <w:rFonts w:cs="Times New Roman" w:ascii="Times New Roman" w:hAnsi="Times New Roman"/>
          <w:sz w:val="24"/>
          <w:szCs w:val="24"/>
          <w:lang w:val="ru-RU"/>
        </w:rPr>
        <w:t>. А-а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ра, что с тоб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Я не один. Мы с Джонни реш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Сразу на меня перевалив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Мама! Джонни хороши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ит Бабушка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одолжает реветь)</w:t>
      </w:r>
      <w:r>
        <w:rPr>
          <w:rFonts w:cs="Times New Roman" w:ascii="Times New Roman" w:hAnsi="Times New Roman"/>
          <w:sz w:val="24"/>
          <w:szCs w:val="24"/>
          <w:lang w:val="ru-RU"/>
        </w:rPr>
        <w:t>. А-а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Лара, ну прекра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юбуйся, бабушка, вырос твой Юреночек! Он о Глаше заботится! Доктора из Сингапура пригласил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Юреночек! Дай я тебя поцелу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вертывается)</w:t>
      </w:r>
      <w:r>
        <w:rPr>
          <w:rFonts w:cs="Times New Roman" w:ascii="Times New Roman" w:hAnsi="Times New Roman"/>
          <w:sz w:val="24"/>
          <w:szCs w:val="24"/>
          <w:lang w:val="ru-RU"/>
        </w:rPr>
        <w:t>. Джонни целуй. Он тоже участвов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Гошенька, дай я тебя поцелу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. Я никакой не Гошенька! Я Джонн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Простите нас, ради бога, доктор! Меня зовут Лариса Настырк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Вольдемар Гавкин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Николай Настырки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мут ру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-русски вы где так научил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Моя бабушка говорила русск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. Значит, вы русский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Одна часть имеется. И много других частей име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Имя-то у вас русское: Владими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Меня звали в честь мой великий прапра Владимир Гавкин. Он поехал Индия. Придумал прививку против чума. И спас много люд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лефонный звонок.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ынимает мобильник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  <w:lang w:val="ru-RU"/>
        </w:rPr>
        <w:t>... Все готово?.. О кей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рячет мобильник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Глаши синдром экс. Обычные методы не годятся. Есть новый мето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Какой?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Ге-не-ти-чес-ки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остает красивую брошюру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оводим испытания. Я могу включить Глаша в первый группа. Там тридцать больных из пяти стран. Она будет тридцать оди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Доктор, а какие шансы на успех? Только чест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Я думаю </w:t>
      </w:r>
      <w:r>
        <w:rPr>
          <w:rFonts w:cs="Times New Roman" w:ascii="Times New Roman" w:hAnsi="Times New Roman"/>
          <w:sz w:val="24"/>
          <w:szCs w:val="24"/>
        </w:rPr>
        <w:t>fif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ift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ятьдесят на пятьдесят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ма и Бабушка начинают плак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Глаша должна упражнения делать, терпение иметь, упорство име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лаш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гото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Гот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Лара, ну прекрати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смотрит! Глашка, не унывай. Настыркины – народ крепк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Я не уныва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Так что тепер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Вы должны решить – да или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Мы соглас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Мам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есь процедурку прокрутим или в гостин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В гостиной просторне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Сейчас организуе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Идет к выход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Чистую  скатерть не забудь полож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Нет!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е замираю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заказал лаборатория, операционная. Они звонили. Вот адрес больниц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Достает бумажку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Извините, доктор, голова кругом и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Ваш визит, больница, персонал. Сколько это нам будет сто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Первый процедур – научный фонд платит. Потом надо </w:t>
      </w:r>
      <w:r>
        <w:rPr>
          <w:rFonts w:cs="Times New Roman" w:ascii="Times New Roman" w:hAnsi="Times New Roman"/>
          <w:sz w:val="24"/>
          <w:szCs w:val="24"/>
        </w:rPr>
        <w:t>Singapo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еть, новый процедур делать. Вы плат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Плюс самолет, гостиниц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ап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Чего обсуждать! Выкрутим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Я вам хочу долг давать. Но я не могу. Я много денег поиск сокровищ должен трат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Меня возьмите! Я вам бесплатно весь остров перекопаю. Смотрите,  какие мускул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Детский лепет! Надо взять в аренду маленький экскаватор. Стоит копейки. Управляется элементар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Спасибо, Юра. Спасибо, Джонни. Копать не проблема. Найти  проблем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Поиск объектов под земле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  <w:lang w:val="ru-RU"/>
        </w:rPr>
        <w:t>. Я заказал один фир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Минуточку! Разрешите представиться: Николай Настыркин, доктор технических наук, предприятие «Глобус»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ынимает из портфеля реклам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 перечень проектов. Пятнадцать стран. Мы все ищем: полезные ископаемые, коммуникации, предме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разглядывает реклам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-о!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Какая площадь остро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Не помн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ринадцать квадратных километр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ро себ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-мм, техник, прибор. Десять тысяч доллар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О-о! Один фирма просили больше. Очень больше. Они бандиты! Я беру вас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Вери гуд! Будем сотрудничать! Кто ищет, тот всегда найд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лефонный зво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ынимает мобиль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Yes? We are ready. </w:t>
      </w:r>
      <w:r>
        <w:rPr>
          <w:rFonts w:cs="Times New Roman" w:ascii="Times New Roman" w:hAnsi="Times New Roman"/>
          <w:sz w:val="24"/>
          <w:szCs w:val="24"/>
          <w:lang w:val="ru-RU"/>
        </w:rPr>
        <w:t>П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. Как же так, и не перекус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Есть не хочу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пе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shot of whisky </w:t>
      </w:r>
      <w:r>
        <w:rPr>
          <w:rFonts w:cs="Times New Roman" w:ascii="Times New Roman" w:hAnsi="Times New Roman"/>
          <w:sz w:val="24"/>
          <w:szCs w:val="24"/>
          <w:lang w:val="ru-RU"/>
        </w:rPr>
        <w:t>хо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процед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Ч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Sh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sk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е в недоуме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)</w:t>
      </w:r>
      <w:r>
        <w:rPr>
          <w:rFonts w:cs="Times New Roman" w:ascii="Times New Roman" w:hAnsi="Times New Roman"/>
          <w:sz w:val="24"/>
          <w:szCs w:val="24"/>
          <w:lang w:val="ru-RU"/>
        </w:rPr>
        <w:t>. Чего он хоч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Иск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Виски! Рюмаху принять! Угадал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у вас в английской школе учат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октору Гавкину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ка есть из Швеции. Зе бест. С соленым огурчиком – вери гу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Ой, доктора наук! Какой пример детям показывае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Дети! Окончите школа – золотой медаль. Затем коледж - золотой диплом. Затем университет - студент номер один. Затем диссертация. Затем наука – двадцать лет. Затем хорошо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sky</w:t>
      </w:r>
      <w:r>
        <w:rPr>
          <w:rFonts w:cs="Times New Roman" w:ascii="Times New Roman" w:hAnsi="Times New Roman"/>
          <w:sz w:val="24"/>
          <w:szCs w:val="24"/>
          <w:lang w:val="ru-RU"/>
        </w:rPr>
        <w:t>. Очень редко. В конце тяжелый де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Поехал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ША. Давайте лучше дом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Глаш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Не хочу в больницу-у! Я бою-юс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Чего боиш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Всего-г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Успокойся, с нами будет доктор Гавк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 Шест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ната Юры. Юра, Джонни, Глаша. На Глаше темные оч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ОН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ает книгу)</w:t>
      </w:r>
      <w:r>
        <w:rPr>
          <w:rFonts w:cs="Times New Roman" w:ascii="Times New Roman" w:hAnsi="Times New Roman"/>
          <w:sz w:val="24"/>
          <w:szCs w:val="24"/>
          <w:lang w:val="ru-RU"/>
        </w:rPr>
        <w:t>. «Лопата ударилась о железо. Дантес расчистил пространство вокруг и увидел сундук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ГЛАША. Дантес нашел клад!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 xml:space="preserve">ЮРА. Дантес нашел, а Гавкин молчит. 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ДЖОННИ. Кому охота левое ухо трогать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 xml:space="preserve">Входят Мама и Папа. 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МАМА. Глашенька, как ты себя чувствуешь?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ГЛАША. Хорошо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МАМА. Упражнения делала?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ГЛАША. Делала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МАМА. А зрение? Изменения есть?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Глаша пожимает плечами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Надо набраться терпения. Только неделя прошла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 xml:space="preserve">ЮРА. Па, а что там, на Монте-Кристо? 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ПАПА. Работа закончена. Мой техник уже вернулся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ЮРА. Ничего нет?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>ПАПА. Если честно, я и не ждал. Легенд вокруг острова выше крыши, а реальных находок нет.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  <w:t xml:space="preserve">ЮРА. Как же так? Куда пираты все подевали? 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МАМА. Никуда. У них психология: нахватать и проп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Зарыли глубоко, не добра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А приборы? Нет, что-то здесь не та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Я читала рассказ. Преступник украл письмо и спрятал его у себя в квартире. На самом видном месте. Все ищут тайник. Ищут, ищут, а письмо прямо перед глазами лежит. А никто не догадывается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«Перед глазами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Юр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ери-ка мне Гавкина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ра звонит через компьютер. Слышен голос Доктора Гавк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vk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Приветствую, Вольдемар. Как де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Привет, Николай. Завтра уезжаем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Маленький вопрос: францисканский монастырь провери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Монастырь давно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А флигель? Где вы ночуете? Его провери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Монастырь был построен в шестнадцатом веке. Потом разрушен. Уцелел только  флигель. Ему четыре сотни л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Itu adalah </w:t>
      </w:r>
      <w:r>
        <w:rPr>
          <w:rStyle w:val="Hps"/>
          <w:rFonts w:cs="Times New Roman" w:ascii="Times New Roman" w:hAnsi="Times New Roman"/>
          <w:sz w:val="24"/>
          <w:szCs w:val="24"/>
          <w:lang w:val="ms-MY"/>
        </w:rPr>
        <w:t>satu idea yang hebat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ms-MY"/>
        </w:rPr>
        <w:t>Saya pasti akan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ms-MY"/>
        </w:rPr>
        <w:t>menyemak</w:t>
      </w:r>
      <w:r>
        <w:rPr>
          <w:rFonts w:cs="Times New Roman" w:ascii="Times New Roman" w:hAnsi="Times New Roman"/>
          <w:sz w:val="24"/>
          <w:szCs w:val="24"/>
          <w:lang w:val="ms-MY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ms-MY"/>
        </w:rPr>
        <w:t>biara</w:t>
      </w:r>
      <w:r>
        <w:rPr>
          <w:rStyle w:val="Hps"/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Вольдема-ар, переключ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Изви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У меня приборчик есть маленький. Я привезу. За один день управим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Больше нет денег платить. К сожален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Да я за свои прие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ол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. Вальдемар, не уход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Маме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лет на самолет. Все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. А еда? Проживани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Тысяча баксов – максимум. Там ничего нет. Зато будет что вспомнить. Но если Гавкин найдет что-то без меня, я буду пилить тебя до гроб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Только сейчас не начин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Ма, давай попробу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Давайте, 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ГАВКИН. Николай! Какой ваше реш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Спасибо, доктор Гавкин. Мы не мож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Я завтра вылетаю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ГАВКИН. </w:t>
      </w:r>
      <w:r>
        <w:rPr>
          <w:rFonts w:cs="Times New Roman" w:ascii="Times New Roman" w:hAnsi="Times New Roman"/>
          <w:sz w:val="24"/>
          <w:szCs w:val="24"/>
        </w:rPr>
        <w:t>Great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Кол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Кто ищет,  тот всегда найд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. Дети, ваш папа сошел с ума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оро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а-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 Седьмая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ната Юры. Юра и Глаша. Входит Джонни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Ну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икак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Брякн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Да нет там ничего. Пус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 окна доносится пение птицы. </w:t>
      </w:r>
    </w:p>
    <w:p>
      <w:pPr>
        <w:pStyle w:val="NormalWeb"/>
        <w:spacing w:before="28" w:after="28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ГЛАША. Снегирь! Снегирь прилетел! </w:t>
      </w:r>
      <w:r>
        <w:rPr>
          <w:i/>
          <w:lang w:val="ru-RU"/>
        </w:rPr>
        <w:t>(Подбегает к окну.)</w:t>
      </w:r>
      <w:r>
        <w:rPr>
          <w:lang w:val="ru-RU"/>
        </w:rPr>
        <w:t xml:space="preserve"> Я его вижу! Вижу! Плохо, расплывается, но вижу! Это мой снегирь! Грудка оранжевая. Крылья синие. Улетел. </w:t>
      </w:r>
      <w:r>
        <w:rPr>
          <w:i/>
          <w:lang w:val="ru-RU"/>
        </w:rPr>
        <w:t>(Отходит от окна.)</w:t>
      </w:r>
      <w:r>
        <w:rPr>
          <w:lang w:val="ru-RU"/>
        </w:rPr>
        <w:t xml:space="preserve"> Джонни, я подумала: пять не получится. Тебе троих детей хват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ри – нормально. Я, ты и их трое – всего пять. Пять байков – реальная команда на тусовки езд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Кому нужны твои тусовки? Лучше ген роста най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Зачем тебе ген рост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айдем, примем – вырастем до двух метров. Я, ты, и твоих трое – как раз баскетбольная команда. Всех подряд нести буд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А я что буду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. На трибуне, болеть за на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жонни.) </w:t>
      </w:r>
      <w:r>
        <w:rPr>
          <w:rFonts w:cs="Times New Roman" w:ascii="Times New Roman" w:hAnsi="Times New Roman"/>
          <w:sz w:val="24"/>
          <w:szCs w:val="24"/>
          <w:lang w:val="ru-RU"/>
        </w:rPr>
        <w:t>Попробу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Не выйдет. Учиться над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Обязательно выйдет. Самокатовы – народ крепкий. Ты только не сдавайся. Обещ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Ладно, попробу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гнал на компьюте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отрит на экра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апа фотку сбросил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Покаж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стене появляется фотография Доктора Гавкина и его друзей. Рядом стоит Папа. Все правой рукой трогают правое ухо, а левой указывают себе под ног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ух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рав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Точно! Право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Значит,  есть надеж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Тут вторая фотка ес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стене появляется фотография большого ржавого сундука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ором)</w:t>
      </w:r>
      <w:r>
        <w:rPr>
          <w:rFonts w:cs="Times New Roman" w:ascii="Times New Roman" w:hAnsi="Times New Roman"/>
          <w:sz w:val="24"/>
          <w:szCs w:val="24"/>
          <w:lang w:val="ru-RU"/>
        </w:rPr>
        <w:t>. Ура-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ра звонит через компьютер. Гудки. Слышен голос Пап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Юр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Наш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Наш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Гд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Под крышей между бал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ОННИ. А что внутри ящи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. Не знаю. Ждем эксперта из музея. Эксперт прибыл! Меня зов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Па, не бросай трубк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торо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жузеппе! Скажи пару слов моим бамбини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УЗЕППЕ. Привет,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бамбин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. Я есть синьоре Джузеппе. Я живу Ливорно. Я люблю руссо туристи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зжайте. Море м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льто белла. Натура красиво. Природа манифико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Синьор Джузеппе, открыли ящик?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ЖУЗЕППЕ. Пока нет. Я имею гранде винетто. Большой виноградник. Я делаю вино. Э густоза. Деликато. Очень вкус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А. Открыли ящ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ЖУЗЕППЕ. Санта мадонна!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ь эсперто открыл ящик 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упал обморок! Синьоре Гавкин помогае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ЮРА. Почему упал? Синьор Джузеппе! Что в ящике?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УЗЕППЕ. Санта мадонна!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еонардо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инчи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!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рхив! Дневники! Диарио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!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изи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!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нде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еонардо!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кредибле! Грандиозо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Входит Мама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ЮРА. Ма, смотри!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(Указывает на фотографию.)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Леонардо да Винчи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ЖОННИ. Нашли! Архив нашли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АМА. Я очень рада. Глаша, ты сделала упражн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ША. Мамочка! Дорогая мама! Пожалуйста, не волнуйся. У меня есть надеж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ец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Углов </w:t>
      </w:r>
    </w:p>
    <w:p>
      <w:pPr>
        <w:pStyle w:val="Normal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eruglov1@gmail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"/>
      <w:i/>
      <w:iCs/>
      <w:color w:val="243F60"/>
    </w:rPr>
  </w:style>
  <w:style w:type="character" w:styleId="Close">
    <w:name w:val="clos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redit">
    <w:name w:val="credit"/>
    <w:basedOn w:val="DefaultParagraphFont"/>
    <w:qFormat/>
    <w:rPr/>
  </w:style>
  <w:style w:type="character" w:styleId="Org">
    <w:name w:val="org"/>
    <w:basedOn w:val="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Itxtrst">
    <w:name w:val="itxtrs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learout">
    <w:name w:val="clearou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1">
    <w:name w:val="i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timestampsmall">
    <w:name w:val="footer_timestamp_sma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Quote1">
    <w:name w:val="Quot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ugl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7:00Z</dcterms:created>
  <dc:creator>Sasha</dc:creator>
  <dc:description/>
  <dc:language>en-US</dc:language>
  <cp:lastModifiedBy>Alexander Astrakan</cp:lastModifiedBy>
  <cp:lastPrinted>2016-12-06T15:16:00Z</cp:lastPrinted>
  <dcterms:modified xsi:type="dcterms:W3CDTF">2016-12-06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