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атьяна Уфим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</w:t>
      </w:r>
      <w:r>
        <w:rPr>
          <w:rFonts w:cs="Times New Roman" w:ascii="Times New Roman" w:hAnsi="Times New Roman"/>
          <w:b/>
          <w:sz w:val="40"/>
          <w:szCs w:val="40"/>
        </w:rPr>
        <w:t>Городок  провинциальный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лод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— известная актриса сериалов, 3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Михайловна — ее мать, 6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— квартирантка Марии Михайловны, 16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— Ухажер Оли,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 — сосед Марии Михайловны, 6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— школьная подруга Натальи, 3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— муж Веры, 3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— адвок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н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е пер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окзальная площадь маленького провинциального городка. Входит Наталья с большим чемоданом и парой сумок. Достает из сумки солнечные очки, надевает. Оглядывается, видит парня, пьющего пиво в сторонке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 Молодой человек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Ч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омогите донести чемоданы до такс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За деньги?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 да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Скольк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олтинник. Господи, ничего тут не изменилось, ничего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Стольни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роме це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Ч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ичо! Цены растут, говор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А-а-а... это да. Вообще-то у меня тут «жигуль» за углом, довезу, если ч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Скольк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Смотря ку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До магазина «Рассвет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Это гд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смотри по навигатор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Ч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здыхает) </w:t>
      </w:r>
      <w:r>
        <w:rPr>
          <w:rFonts w:cs="Times New Roman" w:ascii="Times New Roman" w:hAnsi="Times New Roman"/>
          <w:sz w:val="28"/>
          <w:szCs w:val="28"/>
        </w:rPr>
        <w:t xml:space="preserve"> Это на Белинского, дом 8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>А-а-а-а... Там теперь кафе «Бонус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Бо-о-онус?! Оригинально. Вот, мне туда. Скольк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Две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снимает очки, швыряет  их в сумочку, достает оттуда деньги, протягивает парн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На, держи, мироед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Слушай, я тебя где-то видел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Неужели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Ну, точно! Тебя по телеку показывали! А вы чо, артистка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Угу. Она самая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>Фигасё! Матери скажу - обалдеет. А вы к нам зачем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гри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Чо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(Вздыхает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здесь родилась. 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>Фигасё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олько это секрет. Бери деньги и поеха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Не надо денег. Я вас так довезу. 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Бери, бери. Заслужил. И не звони про то, что я приехала, лады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инкогнито. Хочу отдохнуть от поклонников. Понял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>Понял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Молодец. Возьми с полки пирожок.</w:t>
      </w:r>
    </w:p>
    <w:p>
      <w:pPr>
        <w:pStyle w:val="Normal"/>
        <w:spacing w:lineRule="exact" w:line="240"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АРЕН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о?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О, Господи..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ртира в « хрущевке». Обстановка скромная, но уютная. На стене висит постер, на нем крупным планом изображена Наталья в роли из телесериала. За столом сидит Мария Михайловна, проверяет тетради. Входит Оля с ведром картошк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ария Михайловна, я картошку принесла, целое ведр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Зачем? У нас есть пок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Так ведь задаром. Соседка дала, они пятнадцать мешков накопали. Сказала, если надо, приходите, они еще дадут. Я на кухне поставлю. Надо еще переодеться успе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убегает в другую комнату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Куда торопишься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Димка в кино позва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>Вон оно что… ну, дай Бог. Он хороший парен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ария Михайловна, тут сережки лежали серебряные, не видели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Я их в шкатулку убра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появляется в простеньком, но милом наряд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Мария Михайловна, гляньте на платье. Стрёмно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Очень стрём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Значит  лучше синее надет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>Почему? Тебе это иде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ы же сказали стрёмно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А что, это плохо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Стремно, это отстой! Хуже не бывае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Никак к вашему языку не привыкну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>Так что, это оставит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Остав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туфли лучше белые или бежевы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Бежевы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волосы лучше собрать или распустит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>Знаешь, моя мама говорила – кому влюбиться, тот не будет рыть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Ну что уж вы сразу – влюбиться.. просто в кино сходим. Ладно, в хвост соберу. Все равно мне такой красивой, как ваша Наташа не бы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Ты очень симпатичная, Оленьк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быкновенная, как все. А вот она звезда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везло Вам с дочерью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верь звонят.</w:t>
      </w:r>
    </w:p>
    <w:p>
      <w:pPr>
        <w:pStyle w:val="Normal"/>
        <w:spacing w:lineRule="exact" w:line="240" w:before="0" w:after="0"/>
        <w:ind w:left="2826" w:righ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Ой, пришел уже…  Я открою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открывает дверь. Входит Дим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Здрасьте, теть Маш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ит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. Оль, давай живо. Опоздае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Я уже. Только сумку возьм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Какой филь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Американск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i/>
          <w:iCs/>
          <w:sz w:val="28"/>
          <w:szCs w:val="28"/>
        </w:rPr>
        <w:t>(Улыбаясь)</w:t>
      </w:r>
      <w:r>
        <w:rPr>
          <w:rFonts w:cs="Times New Roman" w:ascii="Times New Roman" w:hAnsi="Times New Roman"/>
          <w:sz w:val="28"/>
          <w:szCs w:val="28"/>
        </w:rPr>
        <w:t>. Понятно. А места в последнем ряду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Как вы узнали? Олька сказа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Интуиция. Не задерживайтесь долго, завтра у нее занятия с утр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Все, я готова. Бежи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>До свиданья теть Маш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и направляются к двери, там стоит Наталья с чемоданом и сумками. Пауза.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Привет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З-з-здрасьте…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то, так и будем стоять, или поможеш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Да, конечно. Я щас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ма заносит чемоданы в коридор. Наталья рассматривает Олю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А вы кто? Мамина ученица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ет… я… тут… это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( Усмехнулась) </w:t>
      </w:r>
      <w:r>
        <w:rPr>
          <w:rFonts w:cs="Times New Roman" w:ascii="Times New Roman" w:hAnsi="Times New Roman"/>
          <w:sz w:val="28"/>
          <w:szCs w:val="28"/>
        </w:rPr>
        <w:t>Доходчиво. Весьм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Мы уже уходим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Ну-ну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ридор выходит Мари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ля, кто там?  Ох... Доченька… как же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обнимает ма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Мама, не надо. Ну что ты плачешь… я же здес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Господи, приехала… и не позвонила… доченька… я уж думала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Мария Михайловна, мы пойдем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идите, а то опоздаете. Доченька, это Оля, а это Митя с пятого этажа, помнишь его? Они в кино собралис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Отлично. Кино это просто отлично. Счастливого пути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А может нам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 </w:t>
      </w:r>
      <w:r>
        <w:rPr>
          <w:rFonts w:cs="Times New Roman" w:ascii="Times New Roman" w:hAnsi="Times New Roman"/>
          <w:sz w:val="28"/>
          <w:szCs w:val="28"/>
        </w:rPr>
        <w:t>Все-все. Мы ушли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Погоди. Может, ну его, это кино? Еще неделю будут крутить, успеем посмотреть. Тете Маше, наверное, помощь понадобится, да, теть Маш? 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в магазин сбегать , на стол накрыть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ащит его за рукав, тихо) </w:t>
      </w:r>
      <w:r>
        <w:rPr>
          <w:rFonts w:cs="Times New Roman" w:ascii="Times New Roman" w:hAnsi="Times New Roman"/>
          <w:sz w:val="28"/>
          <w:szCs w:val="28"/>
        </w:rPr>
        <w:t xml:space="preserve"> Молчи уже! Им сейчас надо вдвоем побыть. Она столько лет дочь не видела, а ты... Идем! 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ь и дочь остались одни. Мария вытирает гла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, хватит, мам, все. Я здесь, я дома, я с тобой... мамуля, я так соскучилась... ну, не плачь..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рости... старею, наверное... Ты надолго к на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 знаю, как получится. На месяц, может, меньше. Мне надо отдохнуть, мама. Надоели вс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ы здоров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дорова, не волнуйся. Чемоданы куда нести, в мою комнату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Лучше в мою. В твоей Оленька живет. А я в гостиной буду спать, на диван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Оленька живет? Какая еще Оленьк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Квартирантка моя. Ты ее только что виде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а, ну зачем тебе квартирантка? Я что, мало дене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ылаю? Так позвонила бы...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ет-нет, что ты. Денег хватает. Мы хорошо живем. Зарплату учителям повысили. И пенсия еще.  А те деньги, что ты присылаешь, я не трогаю. Я их на книжку складываю. Может, тебе потом куда-нибудь пригодятс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огда что эта Оленька тут делает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В медучилище учится. Она сама из Михайловки, поступать поздно приехала, мест в общежитии не было уже, вот я и пустила пожить. Потом привыкла к ней, уже два года вместе.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И денег, конечно, не береш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 беру. Какие деньги у студента? Оленька хорошая, во всем мне помога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Ясен пень. И стол, и дом, и даром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Зачем ты так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а, я тебе деньги отправляла, чтобы ты жила в нормальных условиях и ни в чем не нуждалась. Чтобы тебе было комфортно, просторно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>Мне и так просторно, дочка.  Даже слишком. Чего мне одной-то по комнатам бродить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отвела глаза, начала распаковывать вещи. 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 да, да, я свинья такая, за столько лет ни разу тебя не навестила, можешь меня презирать!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у что ты, дочка, разве я...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Я не могла приехать, просто не могла, понимаешь? Там ведь совсем другая жизнь…съемки-пересъемки… у меня каждый день расписан! И в этом надо постоянно вариться, понимаешь?! Постоянно быть на виду, внутри тусовки! Чуть расслабился – все! Выпал из обоймы, о тебе забыли!! Я и в отпуск езжу только ради рекламы, понимаешь? Но мне нужна фотосессия на Бали, а не в этом вашем Мухосранске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вини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ичего, я понимаю, доченька…  Ладно, ты тут располагайся, а я в магазин. Устроим праздничный ужин, позовем гостей. Или ты устал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 нет, не очень. Гостей, так гостей. Зови, будем праздновать возвращение блудной дочери. Тебе денег дат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Не надо, я же сказала, у нас все есть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лица. Оля и Дима стоят у подъезда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этой звезде не понрави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Да ты ее видела-то три минут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Это сразу чувствуеш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Тебе показалось. Она классна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гу. Теперь надо будет квартиру искать. Или в общаг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Может, она завтра уе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 </w:t>
      </w:r>
      <w:r>
        <w:rPr>
          <w:rFonts w:cs="Times New Roman" w:ascii="Times New Roman" w:hAnsi="Times New Roman"/>
          <w:sz w:val="28"/>
          <w:szCs w:val="28"/>
        </w:rPr>
        <w:t>Не-а. Не уе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Столько лет носу не казала, а тут вдруг приехала… С вещами, кстати. Вот ты бы повез целый шкаф одежды на один ден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Олька, тебе надо следователем работат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озе понятно. И еще она на тебя глаз положил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Сказанула. Да кто я такой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Точно-точно. Поверь моей интуиции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Фигня. Она, когда тут жила, говорят, с моим шефом гуляла. Я тогда еще под стол пешком ходил. Так что подвела тебя твоя интуици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 И на шефа твоего тоже глаз положила, значит. Такие, как она мужиков на завтрак едя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Да ладно тебе. Пойдем что ли? Кино уже началос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Пойдем. Ох, чует мое сердце, тут сейчас такое кино начнется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чер. Мать и дочь готовятся к встрече гостей, режут овощи на сала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Еды как на целый пол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усть лучше останется, чем не хват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кто прид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лю с Митей ты уже видела. Еще я Николая Ивановича позва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ог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Соседа. Ты его не знаешь. Он всего два года, как переехал. Прямо над нами живе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>.Твой бойфренд что ли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у, что ты, дочка. Какой бойфренд в моем возрасте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что? Ты еще вполне. Так вы встречаетес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ет, что ты. Мы часто беседуем по соседски. И понимаем друг друга, мне кажет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оооот! Что и требовалось доказа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Еще Вера придет и Вадим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адим? Вадим Кочетов? Интересно, какой он стал..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Вадим молодец. У него свое дело – автосервис. Митя, кстати, у него работает, автомехаником, очень доволен. Вадима весь город знает, его даже во власть куда-то выдвигали, но он не пошел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 А как он выглядит? Постарел, растолстел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Вовсе нет. Красавец. Вот Вера сильно поправилась. Но ей иде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тся звонок в двер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Это она. Обещала пораньше прийти, чтобы нам помочь. Да тут осталось-то… Откр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открывает дверь. Входит Вера, полная, но очень симпатичная женщина. Бросается к Наталье на шею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Наташка!!!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ривет, подруга!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Вот радость-то! Какая ты стала шикарная! А мы все сериалы с тобой по телеку смотрим.  Ой, как же я рада тебя видеть! Слушай, ты автографы дашь? Я на работе девчонкам обещала принести. Мне все  обзавидовались!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Что, уже весь город знает, что я здес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А как же! Ты же наше всё!!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меется) </w:t>
      </w:r>
      <w:r>
        <w:rPr>
          <w:rFonts w:cs="Times New Roman" w:ascii="Times New Roman" w:hAnsi="Times New Roman"/>
          <w:sz w:val="28"/>
          <w:szCs w:val="28"/>
        </w:rPr>
        <w:t xml:space="preserve"> Верка, ты ничуть не измени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Да прям-то. Ты глянь, я ж поперек себя шире стала, не то, что ты... Ты надолго к нам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Пожимает плечами)</w:t>
      </w:r>
      <w:r>
        <w:rPr>
          <w:rFonts w:cs="Times New Roman" w:ascii="Times New Roman" w:hAnsi="Times New Roman"/>
          <w:sz w:val="28"/>
          <w:szCs w:val="28"/>
        </w:rPr>
        <w:t xml:space="preserve"> Не знаю... Поживу пок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Слава Богу, хоть наговоримся. Пойдем, тете Маше поможем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Все уже готово, не над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Тогда рассказыва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Все! Ты замуже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 </w:t>
      </w:r>
      <w:r>
        <w:rPr>
          <w:rFonts w:cs="Times New Roman" w:ascii="Times New Roman" w:hAnsi="Times New Roman"/>
          <w:sz w:val="28"/>
          <w:szCs w:val="28"/>
        </w:rPr>
        <w:t>А писали, вроде ты с каким-то адвокато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сё врут. Не читай газет, сейчас это дурной то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Но кто-то ест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то-то всегда есть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И правда, о чем это я? У тебя, наверное, мужиков, как собак нерезаны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Расскажи лучше о себ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Да у меня-то что интересного? Работаю на почте. Двое деток у меня, Мишка и Люська. Мишке – десять, Люське – пять. Люська смешная такая, часами может задом перед зеркалом крутить. И что из нее вырастет, прямо не знаю. А Мишка серьезный, весь в отц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кто отец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Как? Ты разве не знаешь? Вадим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Вадим Кочетов? Ты жена Вадима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Ну да. Я думала ты в курс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т, я не в курс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Я думала, тетя Маша тебе написала... Хотя, конечно, тебе это неинтересно..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т, мне интересно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Ну... когда ты уехала, он сильно переживал, просто на себя не похожий сделался и ко мне приходил, чтобы о тебе поговорить, потому что я твоя подруга … Мне его так жалко было, так жал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шала, как могл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И утешил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Ну да, как-то так само получилось. Потом я Мишкой забеременела. Сразу поженились. Мишка родился, а денег с гулькин нос. Я говорю – давай, зарабатывай. Он стал в Новосибирск ездить, там запчасти для машин покупать, тут продавать. Как-то полегче стало. Автомастерскую эту открыл. Сперва все сам чинил, потом людей нанимать стал. Ну и все, слава Богу, наладилось. Решили Люську сделать. Квартиру купили в центре, трешку. Вадик дом хочет, я пока думаю. Он мне говори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ай работу, а чего бросать-то? Коллектив у 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чте хороший, дружный. Может, третьего рожу, тогда… А ты чего с детками тянеш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 так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Ты не тяни, не девочка уж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 от кого пока. Всех мужиков подруги расхвата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ажется, кто-то прише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Вадику еще рано, он детей к маме повез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начит, бой-френд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К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ин хахал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спешит открыть дверь. Входит Николай Иванович. Он слепо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одит с палочкой, но уверенно, чувствуется, что ему здесь все знаком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роходите, Николай Иванович, сейчас я вас с дочкой познакомлю, они с Верой в комнате шепчут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Я очень рад за вас, Мария Михайлов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ходят Наталья и Вера. Наталья, увидев его останавливается в замешательстве. 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очка, познакомься. Это Николай Иванович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 xml:space="preserve"> 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у, что же ты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Наверное, для вашей дочери мое появление несколько неожиданно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т, все в порядке. Приятно познакомить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протягивает руку, но, спохватившись, что он этого не видит, отдергивает е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Я с удовольствием пожал бы вашу ру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, конечно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пожимает руку. В дверь опять звоня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А вот это уже мой Вадик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Вадим с цветами и бутылкой коньяк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Всем привет. Мария Михайловна, это ва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Спасибо, Вади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Детей отвез? Маме мед передал, она проси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Отвез и переда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Ну, тогда встречай нашу знаменитость! Можете даже поцеловаться, я не ревную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а засмеялась. Всем вдруг стало как-то неловк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Наташ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Здравству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Сколько лет, сколько зим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Действительно…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Отлично выглядиш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ы тож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авайте садится за стол. Оля с Митей сейчас подойдут. А вот и он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ят Митя и Оля, все садятся за стол. Наталья внимательно разглядывает Вадима, он подчеркнуто смотрит в свою тарелку. Митя не сводит глаз с Наталь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име)</w:t>
      </w:r>
      <w:r>
        <w:rPr>
          <w:rFonts w:cs="Times New Roman" w:ascii="Times New Roman" w:hAnsi="Times New Roman"/>
          <w:sz w:val="28"/>
          <w:szCs w:val="28"/>
        </w:rPr>
        <w:t xml:space="preserve"> Что молодой человек пь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Он не пьет, ему завтра на работ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Я думаю, бокал сухого вина роли не сыграет. Верно, Митеньк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Наверное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Димка, не пе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Серьезная у тебя девушка. Так что, вин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Я не знаю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Димка не пей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ина не разрешают? Тогда, может, молочк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Я выпью. Только один бокал, Оль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Я хочу сказать тост.  Давайте выпьем за мою лучшую подругу.  Наташка, ты всегда была самой красивой, самой веселой, самой-самой, короче. Ты из нашего городишки вон куда скакнула, тебя теперь вся страна знает. Как говориться, большому кораблю — большое плавание! И мы все гордимся, что ты наша, местная. За тебя, подружка! Приезжай почаще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чокаются, выпиваю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А вы всех артистов знаете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Ну, не всех, конечно. Их сейчас тьма тьмуща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А этого знаете? Забыл фамилию... Он еще в «Бараке» вора в законе игр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Встречались. Твой кумир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Ну да, нам с пацанами нравится. Крутой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Он гей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шалел) </w:t>
      </w:r>
      <w:r>
        <w:rPr>
          <w:rFonts w:cs="Times New Roman" w:ascii="Times New Roman" w:hAnsi="Times New Roman"/>
          <w:sz w:val="28"/>
          <w:szCs w:val="28"/>
        </w:rPr>
        <w:t xml:space="preserve"> Что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Шучу. Крутой, конечно, а как же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Дим, тебе еще салата положит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Не, я наелс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У меня тоже есть тост. Я хочу выпить за мою маму. Я знаю, что бы ни случилось, мама 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мет, простит и поддержит меня. Я очень перед тобой виновата, дорогая. Я столько лет не приезжала, звонки и деньги не в счет… но наша связь не прерывалась ни на минуту, я всегда помнила о тебе, и всегда чувствовала твою заботу и тепло. У меня самая замечательн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равд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Да, Мария Михайловна редкий человек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>Мишка мой у нее в классе учится.  Ее все ученики любят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За вас, тетя Маш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За вас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Я очень тебя люблю, мама. За тебя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тронута)</w:t>
      </w:r>
      <w:r>
        <w:rPr>
          <w:rFonts w:cs="Times New Roman" w:ascii="Times New Roman" w:hAnsi="Times New Roman"/>
          <w:sz w:val="28"/>
          <w:szCs w:val="28"/>
        </w:rPr>
        <w:t xml:space="preserve"> Спасибо. Ну вот, смутили старую женщину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Вы даже на пожилую не тянет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Возраст-то не в паспорте, возраст-то внутр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Так, супруге больше не наливать, она уже стихами заговори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А чего плохого-то? Красиво же. Наташ, ну, чего сидишь, как неродная? Рассказывай, давай, как тебе живется там, в столицах? И чего это тебя на малую родину потянул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Соскучилас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Да ну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онечно. Что там хорошего, в столицах-то? На дорогах пробки, воздух загажен, кругом толпы народу и все куда-то бегут, бегут, бегут... дефицит общения опять же… Ужас! То ли дело здесь: тишина, покой, на пустыре козы пасутся... Цивилизация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Хорошо сидим!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Предлагаю спеть. </w:t>
      </w:r>
      <w:r>
        <w:rPr>
          <w:rFonts w:cs="Times New Roman" w:ascii="Times New Roman" w:hAnsi="Times New Roman"/>
          <w:i/>
          <w:iCs/>
          <w:sz w:val="28"/>
          <w:szCs w:val="28"/>
        </w:rPr>
        <w:t>(поет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й, цветет калина, в поле у ручья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о помалу все подхватывают и поют, причем , довольно стройно. Наталья встает, выходит на кухню. Звон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лло, Рогов? Это я. Ну что там? Есть новости? Ты говорил с родственниками? Они согласны?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ухню тихо входит Мария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ы что, до сих пор с ними не встретился? И что теперь? Суд? Рогов, вытащи меня из этого дерьма, слышишь?! Я не ору... я не в истерике... делай, что хочешь, только вытащи меня! За мной не пропа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отключает телефон и оборачивается. 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оченька, что  случило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ы что, подслушива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Я просто хотела положить еще картошки…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 </w:t>
      </w:r>
      <w:r>
        <w:rPr>
          <w:rFonts w:cs="Times New Roman" w:ascii="Times New Roman" w:hAnsi="Times New Roman"/>
          <w:sz w:val="28"/>
          <w:szCs w:val="28"/>
        </w:rPr>
        <w:t>Давай,  проводим гостей. И эта Оля… Она не могла бы съехат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Куд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 какая мне разница! Ну, есть же у нее подруги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на не будет нам меша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ходит Оля с горой тарело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не помеша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ет, что ты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Самую малос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Димка уже домой пошел. Вера с Вадимом такси заказа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Мы сейчас приде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пока посуду помо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Хорош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талья выходит в коридор. Там стоят Вадим и захмелевшая Вер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Наташка, ты молодец, что приехала. Дай, я тебя поцелую. Ты когда к нам в гости придеш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Созвонимс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А чего, посмотришь, как мы живем. Я тебя с Мишкой и Люськой познакомлю. Они тебе понравятся.</w:t>
        <w:tab/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 </w:t>
      </w:r>
      <w:r>
        <w:rPr>
          <w:rFonts w:cs="Times New Roman" w:ascii="Times New Roman" w:hAnsi="Times New Roman"/>
          <w:sz w:val="28"/>
          <w:szCs w:val="28"/>
        </w:rPr>
        <w:t>Не сомневаю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Люська такая смешная! Перед зеркалом встанет, и давай задом крутить. Танец такой у нее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Ты уже говорила.</w:t>
        <w:tab/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Вера, пойдем, машина пришла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Подождет. А ты чего Наташку не приглашаешь? Еще подумает, что мы ей не рады! Зови, давай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Может, на выходных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Отлично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Мы тебя тут еще замуж выдадим! А что? Ты, конечно, невеста царская, но и наши мужички не лыком шиты. Да-да, не все тут алкаши, другой раз и приличные попадаются!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Вер, такси ждет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Все-все, уходи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ет) </w:t>
      </w:r>
      <w:r>
        <w:rPr>
          <w:rFonts w:cs="Times New Roman" w:ascii="Times New Roman" w:hAnsi="Times New Roman"/>
          <w:sz w:val="28"/>
          <w:szCs w:val="28"/>
        </w:rPr>
        <w:t>Уходим за-а-автра в море-е-е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под руку ведет Николая Иванович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Спасибо за чудесный вечер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Приходите завтра, после обеда, чаю попьем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ока не надо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очему не надо? Приходите непременно. Я буду ждать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Тогда, до завтра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До завтра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колай Иванович делает легкий поклон в сторону Натальи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о свидань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ь и дочь остались одни. Наталья наливает рюмку водки, выпивает. Ее передергива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 и пойло. 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ороче, у меня неприятности. Я ночью возвращалась со съемок на машине и сбила какого-то старика. Насмер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Ох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Рогов, это мой знакомый адвокат, говорит, что дело можно замять. У этого деда дочь и внуки, живут бедно, можно договориться не доводить дело до суда. Нужны только деньги. И время. Рогов сказал, около месяца. Мне надо где-то отсидеться. Поэтому я здесь. Всё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 что ты на меня так смотришь?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приятности? Ты называешь это неприятности?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Не цепляйся к словам!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о ведь ты... ты же убила человека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очка, ну хоть ты-то меня пойми! Я ни в чем не виновата!! Он сам выскочил прямо под колеса, сам!!! Ему восемьдесят лет, он бы скоро так и так коньки отбросил!  …  Прости… черте-что несу… я не в себе всю неделю… на таблетках сижу, а то бы уже в психушке была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подходит к дочери, обнимает ее. Наталья начинает рыда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Ох, беда… Бедная моя девочка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чер следующего дня. В квартиру входит Оля с большой сумкой. Начинает складывать свою нехитрую одежку. Выходит Наталья. Некоторое время наблюдает за Олей. Оля молчи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Съезжаеш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Как видит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уда, если не секрет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А вам не все равн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не лично фиолетово. Но мама непременно спрос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в учебной части сказала, что жить негде, мне койку в общежитии выделили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Быстро ты сориентирова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гу. Мы, деревенские, догадливы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И борзые, к тому ж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Извините, если чем обиде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Ты? Меня? Обидела? Да кто ты такая? Это смеш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онечно, смешно. Я бы в жизни не решилась. А потом, нас в школе учили уважать старших, а вы мне почти в матери годите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Я это запомню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Можете даже записат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х ты маленькая дрянь...  Все собрала? Тогда дуй отсюда, приживалка.</w:t>
      </w:r>
    </w:p>
    <w:p>
      <w:pPr>
        <w:pStyle w:val="Normal"/>
        <w:spacing w:lineRule="exact" w:line="240" w:before="0" w:after="0"/>
        <w:ind w:left="141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вартиру входит Мария. Оля заторопи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 </w:t>
      </w:r>
      <w:r>
        <w:rPr>
          <w:rFonts w:cs="Times New Roman" w:ascii="Times New Roman" w:hAnsi="Times New Roman"/>
          <w:sz w:val="28"/>
          <w:szCs w:val="28"/>
        </w:rPr>
        <w:t>Оля, ты куд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Мария Михайловна, мне место в общежитии дали. Тут еще кое - что осталось, я заберу на днях, ладно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ленька, что же ты так…Как будто сбегаешь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ет, что вы... просто так лучше будет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Все таки нехорошо как-то..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Все нормально. А к вам я буду в гости приходить, можн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все. Если бы не вы…</w:t>
      </w:r>
      <w:r>
        <w:rPr>
          <w:rFonts w:cs="Times New Roman" w:ascii="Times New Roman" w:hAnsi="Times New Roman"/>
          <w:i/>
          <w:iCs/>
          <w:sz w:val="28"/>
          <w:szCs w:val="28"/>
        </w:rPr>
        <w:t>(всхлипывает)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а что с тобой такое, Оленька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До свидань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быстро уходит, волоча за собой сум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Вы что, поссорили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С кем, с ней? С чего бы? Нам абсолютно нечего дели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Она чем-то расстрое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, мало ли у девушки поводов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Оля зря плакать не станет. Она с характером, конечно, но очень светлый человек.</w:t>
      </w:r>
    </w:p>
    <w:p>
      <w:pPr>
        <w:pStyle w:val="Normal"/>
        <w:spacing w:lineRule="exact" w:line="240" w:before="0" w:after="0"/>
        <w:ind w:left="14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Мама, да сними ты розовые очки, наконец! Она же просто маленькая хамка! Присосалась к тебе, как рыба- прилипала и рад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Нет, это не так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ак, так, уж поверь мне. Я этих сирых и убогих насквозь вижу! Насмотрелась на таких:  ах, мы бедные, несчастные, помогите нам, подайте копеечку, глядишь, и на квартирку насобираем! А за все в жизни надо платить, мама, понимаешь?! Пла-тить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Что ты молчишь, я не права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Я не знаю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Чего ты  не знаешь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 знаю, сколько стоит любовь, сострадание, милосердие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а, оглянись вокруг! Где ты видишь любовь, сострадание, милосердие?! Все хотят только получше устроиться, чтобы было тепло, светло и мухи не кусали, и, желательно, бесплатно! А ты как будто в другом мире живешь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Должно быть, так оно и есть. Я скоро вернусь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уда ты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Забыла молока купи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ряд ли ты её догонишь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уходит. Звонит телефон. Наталья смотрит на номер, отключает его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еня нет, я в Париже... только тут дома пониже и асфальт пожиже..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онят. Наталья открывает. За дверью стоит Николай Иванович с тортом в руках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Наташа. А Мария Михайловна дома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ак вы догадались… Мама пошла  в магазин. Скоро вернетс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ягивает торт)</w:t>
      </w:r>
      <w:r>
        <w:rPr>
          <w:rFonts w:cs="Times New Roman" w:ascii="Times New Roman" w:hAnsi="Times New Roman"/>
          <w:sz w:val="28"/>
          <w:szCs w:val="28"/>
        </w:rPr>
        <w:t>. Передайте ей вот эт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роходите, она сейчас при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Тогда разрешите, я на кухне подожд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Зачем же на кухне?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Мне на кухне привычне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А-а-а-а-а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У вас что-то случило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чему вы спрашивает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Мне кажется, вы чем-то обеспокоен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апротив. У меня все просто замечатель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Человеческий голос – удивительная вещь. В нем столько оттенков. И, если вслушиваться, то многое можно понять. Ухо ловит малейшую фальшь. Это глаза часто вводят в заблуждени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Очень интересно. Вам бы психологом работать. У вас получит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Вы о чем-то хотите меня спросить, Наташа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У вас есть родственники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Сын. Живет с семьей в Москв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почему вы… почему он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Он звал, конечно, но я отказался. Мне трудно сейчас менять обстановку, знаете ли. Но они каждый год  меня навещают. Ещё у меня есть собака поводырь. Раз в неделю приходит медсестра. Оленька часто заглядывает. Я вполне могу сам себя обслужить. И у меня есть средства нанять сиделку, если вы об этом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т, я не об этом. Я уверена, что вы искренне привязаны к моей матери, но…  поймите меня правильно… Когда я была маленькая, у тети Лены, маминой сестры, случился инсульт. Её парализовало. И все заботы легли на мамины плечи. Тетка умерла только через десять лет. Вы понимаете, о чем я? Десять лет мама металась между школой и домом, что называется, без выходных. Накормить, перестелить, вынести утку… Десять лет! Поймите меня правильно... Она как никто заслуживает спокойной жизни. Я не против, чтобы рядом с ней был мужчина, но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Не такой, как я. 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. Считайте меня циничной, но это честно. Все вокруг только  говорят о гуманности, человечности и прочем, а думают так же, как я. И мама тоже. Просто она никогда в этом не сознается, даже себе.  И она всегда будет рядом с вами. Но только из жалости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колай Иванович отвернулся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Извините, я , кажется задела ваши чувства. Вы, похоже, рассчитывали на что-то большее. Но я знаю свою мать. Она всегда всех жалела. Теперь пожалейте её вы. 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 Николай Иванович поднимается со стул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Спасибо за откровенность.  Закройте за мной дверь, пожалуйс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чер следующего дня. Наталья сидит в кресле у телевизора, лениво переключая программы. Входит Мар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Мам, у вас что, только три программы бер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а, только три. Мне хватает. Это тот случай, когда количество не переходит в качество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 у вас тут всё запущено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ы ел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Ела, ела. Я  теперь только и делаю, что ем. Как вы тут только живете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Сходила бы куда-нибуд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уда? Куда тут можно сходить?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У тебя здесь было столько приятелей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И о чем я буду с ними говорить? О том, как все подорожало, что у них сегодня на ужин, где пописала их любимая собачка? А потом они будут вытягивать из меня киношные сплетни: кто на ком женат и кто с кем спит. Что, разве не так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Тогда займись чем-нибуд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Чем?! Чем тут у вас заниматься?!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Читай. Пиши. Рисуй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ожет, ещё крестиком вышивать посоветуеш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очему нет? Вон Зоя Зыкова вышивает целые картины, их даже на выставки берут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Я не Зоя Зыкова, мама!!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Дочка, а торт у нас откуд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вой бойфренд принес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н…он что-нибудь сказ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Сказа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Ешьте на здоровь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И вс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 </w:t>
      </w:r>
      <w:r>
        <w:rPr>
          <w:rFonts w:cs="Times New Roman" w:ascii="Times New Roman" w:hAnsi="Times New Roman"/>
          <w:sz w:val="28"/>
          <w:szCs w:val="28"/>
        </w:rPr>
        <w:t>А что ещё? Можешь сама у него спроси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</w:t>
      </w:r>
      <w:r>
        <w:rPr>
          <w:rFonts w:cs="Times New Roman" w:ascii="Times New Roman" w:hAnsi="Times New Roman"/>
          <w:sz w:val="28"/>
          <w:szCs w:val="28"/>
        </w:rPr>
        <w:t>.  Он уехал. Его Зыковы к себе на дачу увез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? Ну, вот видишь, о нем есть, кому позаботиться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Просто это очень странно. На него совсем не похоже. Он всегда предупреждает, если отлучается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вопросительно смотрит на дочь.  Наталья встает, берет сумочку и идет к двер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ойду, прогуляю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оздно уже. Рабочий день заканчива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Это у рабочих он заканчивается. У всех остальных он только начина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втомастерская. Кабинет Вадима. Входит Наталь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рив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Прив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 жд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дим пожимает плечами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Ждал. Ну, вот я  и приш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садится на стол, закидывает ногу на ногу.  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говори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О че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 Расскажи, как ты тут живеш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Нормаль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ормально это как? Работа-дом, работа-до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Пример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Семья, дети, потом внуки, потом дача, огород, потом пенсия, болезни, потом отнесут на кладбище, так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Так, наверно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 скучн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Н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как же наша любовь? Было и быльем поросл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А ты изменилась. Стала друг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онечно изменилась.  А ты думал, что я останусь наивной дурочкой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Ты не была наивной дурочкой. Ты была веселой, легкой, радостной… Я с ума сходил, жил от встречи до встречи…Ты уехала, я как будто умер. О самоубийстве всерьез подумывал... Не знал только как сделать так, чтобы наверняка. Если бы не Вера…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, Вера, верная подруга… Что же ты за мной не поехал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Ты запретил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ие запреты, если любиш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Но ведь ты действительно, не хотела. Ты хотела начать другую жизнь. И я в ней был тебе не нужен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Может быть ты и прав…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Я последнее время постоянно об этом думаю. И, знаешь? Я доволен. Хорошо, что все так вышло. Все правильно получилось 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И ты ничего не хотел бы изменит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Нет, наверное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решь. Ты же хочешь все вернуть, я же вижу, у меня в таких делах глаз наметан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Что вернут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аше прошлое. Я не забыла тебя. У меня случались романы, но такого, как с тобой больше не повторилось ни с кем. Ты был лучшим мужчиной в моей жизни, сейчас я это понимаю... Почему бы нам не попробовать…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кладет ему руки на плечи и начинает целовать. Это смотрится немного, как в кино, но Вадим постепенно начинает отвечать на поцелуи. В этот момент раздается резкий звонок телефо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 отвеча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адим ответил. Во время разговора Наталья снимает с Вадима галстук, медленным, «кошачьим» движением расстегивает рубашку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Алло... Я на работе, я скоро буду... у меня все нормально... хорошо, я заберу Люську из садика... атлас по географии... нет, поздно уже, завтра купим... ничего не случилось... нормальный у меня голос...  не переживай, Вер, я скоро приеду... нет, не надо сюда, я уже выхожу.</w:t>
      </w:r>
    </w:p>
    <w:p>
      <w:pPr>
        <w:pStyle w:val="Normal"/>
        <w:spacing w:lineRule="exact" w:line="240" w:before="0" w:after="0"/>
        <w:ind w:left="705" w:right="0" w:hanging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дим мягко отстраняет Наталь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Я поехал. Вера ж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Вера будет ждать тебя всегд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снимает плащ и блуз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Не надо, Наташ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Запри двер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Мне надо идти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уда?! Куда тебе идти?! В свою убогую жизнь? К своей толстой, , глупой жене? Посмотри на меня. Ты ведь уже забыл, как выглядит настоящая женщина. Смотри внимательно. Это же я, твоя Наташка, твоя ласточка, твоя любовь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талья вновь обнимает Вадим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Вера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абудь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Она сейчас сюда придет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спрыгивает со стола, быстро надевает блузку и плащ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ехали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Куд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ерт! Куда-нибудь! В гостиниц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Нельзя. Меня там все знаю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 </w:t>
      </w:r>
      <w:r>
        <w:rPr>
          <w:rFonts w:cs="Times New Roman" w:ascii="Times New Roman" w:hAnsi="Times New Roman"/>
          <w:sz w:val="28"/>
          <w:szCs w:val="28"/>
        </w:rPr>
        <w:t>Ха-ха-ха! Это меня там все знают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Завтра об этом будет говорить весь город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левать! Поехали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Я не могу. Мне здесь жить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Зачем тебе здесь жить?! Едем со мной, в столицу, начнем все сначала, у нас все будет хорошо... Ты же любишь меня, я знаю, я чувствую... ну же, поехали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Нет, сейчас не могу. Давай послезавтра ко мне на дачу, у меня баня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засты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Что ты сказал? На дачу в баню? Это и есть твоя любов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sz w:val="28"/>
          <w:szCs w:val="28"/>
        </w:rPr>
        <w:t xml:space="preserve"> При чем тут любов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 ты урод... Ничтожеств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Ты что, обиделась? Но ты же сама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Ты еще пожалеешь... а ну, вали отсюда! Вали к своей стряпухе!! Пошел вон!!!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ДИМ.</w:t>
      </w:r>
      <w:r>
        <w:rPr>
          <w:rFonts w:cs="Times New Roman" w:ascii="Times New Roman" w:hAnsi="Times New Roman"/>
          <w:sz w:val="28"/>
          <w:szCs w:val="28"/>
        </w:rPr>
        <w:t xml:space="preserve">  Вообще-то это мой кабинет..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Козёл! Все вы козлы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выбегает, в ярости хлопнув дверью. Вадим опускается на стул, сидит, машинально перебирая какие-то бумаги. Входит Вер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адик, у тебя все в порядк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АДИМ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А я думаю, что это голос у тебя такой... как-то мне тревожно стало... ну, я на трамвай и сюда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ера подходит к сидящему Вадиму, обнимает ег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ВЕРА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дик, если что случилось, ты скажи, мы справимся, не впервой ведь..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АДИ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Все хорошо, родная. Поехали дом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ртира Марии. Наталья влетает в квартиру, швыряет сумочку в угол, сбрасывает туфли и бросает их туда же. Появляется Мария, молча, наблюдает за дочерью. Наталья проходит мимо неё в свою комнату. Громко хлопает дверь. Мария поднимает сумочку, кладет её на полку, затем аккуратно ставит туфли на место. Тихонько входит в комнату дочери, подсаживается к ней на крова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Что с тобой, доченька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молчит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Иногда лучше выговориться..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молчит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ебя что-то расстроило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Расстроило?! Да мне все здесь обрыдло по самое некуда!  Я выть готов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Где ты бы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Где я была? Где я была??! У Вадима на работе! Решила вспомнить молодость и нашу с ним любовь! И, знаешь, что? Он предложил мне поехать на дачку развлечься! Он! Мне!! Это быдло смеет предлагать мне перепихон на даче! Как будто я просто девочка по вызову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А чего ты ждала? Уважения, восхищения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Мама, не надо! Ты знаешь, чего мне стоило стать тем, кем я стала, знаешь?! Знаешь, как трудно мне было пробиться?! А там только сильные выживают. Там артисток, как грязи, и все молодые и красивые! Вот и вертись на пупе, лебези, унижайся, чтоб рольку получить! Думаешь, там талант нужен? Щас!  Нужно вовремя успеть с продюсером переспать! И, чтоб он доволен остался! И я это делала, мама! Не раз и не два! И противно было, даже один извращенец попался, но я все вытерпела, все!! О, Господи…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А, ради чего все это, доченька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то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Зачем нужны были все эти унижения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?! Ты что, не хотела, чтобы я была успешной, знаменитой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т. Я хотела, чтобы ты была счастливой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слава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i/>
          <w:iCs/>
          <w:sz w:val="28"/>
          <w:szCs w:val="28"/>
        </w:rPr>
        <w:t>(Грустно улыбаясь)</w:t>
      </w:r>
      <w:r>
        <w:rPr>
          <w:rFonts w:cs="Times New Roman" w:ascii="Times New Roman" w:hAnsi="Times New Roman"/>
          <w:sz w:val="28"/>
          <w:szCs w:val="28"/>
        </w:rPr>
        <w:t xml:space="preserve"> «Что слава? Жалкая заплата на бедном рубище певца.»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уфта какая-то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Это Блок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Блок сегодня только у вас в деревне котируется. А в столице нужны слава и деньги. И я их заработала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Разве они сделали тебя счастливой?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 что ты заладила – счастливой, несчастливой! У меня все было прекрасно до сегодняшнего дня! Черт бы подрал этого старикашку! Если бы он не вылез на дорогу…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ы ошибаешься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Давай прекратим этот разговор, мама. Все равно ты меня не поймешь. Ложись спать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онец первого действия.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/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/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/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/>
      </w:r>
    </w:p>
    <w:p>
      <w:pPr>
        <w:pStyle w:val="Normal"/>
        <w:spacing w:lineRule="exact" w:line="240" w:before="0" w:after="0"/>
        <w:ind w:left="1416" w:right="0" w:firstLine="45"/>
        <w:rPr/>
      </w:pPr>
      <w:r>
        <w:rPr/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ействие второе</w:t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ская площадка в городском парке. В углу стоят старые, скрипучие качели. Рядом ходит Дима, ждет. Появляется Ол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Прив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Привет. Давно ждеш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Не, только прише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Уг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садится на качели, начинает тихонько раскачиваться. 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Может, в кино сходи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акое кино? Там, где твоя звезда в главной роли? Не нагляделся еще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Ну, чего ты… Я её и не видел с того вече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чера</w:t>
      </w:r>
      <w:r>
        <w:rPr>
          <w:rFonts w:cs="Times New Roman" w:ascii="Times New Roman" w:hAnsi="Times New Roman"/>
          <w:sz w:val="28"/>
          <w:szCs w:val="28"/>
        </w:rPr>
        <w:t xml:space="preserve"> только издалека.  Она к шефу приходила на работу.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 ше-е-ефу? Понятно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Чего тебе понятно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ичег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Как тебе в общаг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Отстой. Грязища кругом. Хорошо, хоть клопов нет. И девчонки трещат только о шмотках и парня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А чего в гости не зайдеш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Зайду как-нибудь. У меня там еще вещи остали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Зачем ты вообще ушл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не ушла. Меня выпер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Тетя Маша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При чем тут тетя Маша?! Королева тво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Никакая она не моя! Напридумывала чего-то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ак там Николай Иванович пожива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Не зна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а самом деле, я скучаю. Без него, и без Марии Михайловны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Он уехал куда-то. На дачу что 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Уехал? Значит, эта звезда и его выжил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Да почему выжила-то? Что он, сам уехать не мог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е мог. Я знаю, что говор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>.  Она у тебя во всем виноват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на стерв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Просто ты ей завидуешь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Да пошел ты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вскочила и пошла прочь. Дима схватил ее за руку, Оля вырвала ру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Ну, что?! Что тебе от меня-то надо?!Ты же нашел свой идеал? Вот и иди к ней! Иди к своей цаце!!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Оль, ну зачем ты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Отвали!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фе «Бонус» Обстановка довольно унылая, посетителей нет. За одним из столиков сидит Наталья. К ней подходит Официантк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Что будем заказывать? Ой! Здравствуйте! Это вы?!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Это 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Первый раз живьем артистку вижу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в гробу видали часто, надо понимать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Что вы, я не в этом смысле. Кушать будете? Биточки не берите, они вчерашни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ушать не буду. Я жду подругу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Тогда, может быть,  кофе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офе из бачка?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НТКА. </w:t>
      </w:r>
      <w:r>
        <w:rPr>
          <w:rFonts w:cs="Times New Roman" w:ascii="Times New Roman" w:hAnsi="Times New Roman"/>
          <w:sz w:val="28"/>
          <w:szCs w:val="28"/>
        </w:rPr>
        <w:t xml:space="preserve"> Что вы, мы вам специально заварим. В турочк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вайте в турочк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А можно автограф попросить? Два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Где расписаться? Салфетки отсутствуют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НТКА. </w:t>
      </w:r>
      <w:r>
        <w:rPr>
          <w:rFonts w:cs="Times New Roman" w:ascii="Times New Roman" w:hAnsi="Times New Roman"/>
          <w:sz w:val="28"/>
          <w:szCs w:val="28"/>
        </w:rPr>
        <w:t xml:space="preserve"> Я принесу! Блокнотик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фе входит Вера. Подсаживается к Наталь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Прив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ривет. Кофе будешь? Эксклюзив. Сейчас принесу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Нет, спасибо, мы с девчонками на работе пили, растворимый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Так что ты хотела мне сказат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а достает из сумки сережку и кладет на сто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Во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Где ты её нашл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Это не я. Это Вадим нашел. Сегодня утром. У себя в кабинете. Я подумала, надо вернуть, дорогая, наверное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Это бижутер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, чего молчишь? Давай, начинай, скажи какая я дрянь, с мужем лучшей подруги, можешь по морде врезать. Я в таких сценах раз пять снима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Я тебе спасибо хочу сказат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а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За то, что приехала. Если бы не ты… Я уж и забыла, какая она, эта любовь. Ко всему ведь привыкаешь. Вот и я привыкла. А вчера вот, вспомнила. И он вспомнил.  Мы с Вадиком уже столько лет вместе, а вчер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будто в первый раз…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здравляю.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 </w:t>
      </w:r>
      <w:r>
        <w:rPr>
          <w:rFonts w:cs="Times New Roman" w:ascii="Times New Roman" w:hAnsi="Times New Roman"/>
          <w:sz w:val="28"/>
          <w:szCs w:val="28"/>
        </w:rPr>
        <w:t>Мне без него жизни нет, Наташа. Ты не думай, я ведь все понимаю, я и толстая, и не красавица, и ума не шибко-то много, а он самый завидный мужчина в городе, но он мой, и любит меня, и я ему верю. Ты помогла мне это понять. Спасибо тебе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сегда  пожалуйс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столику подходит официантка, приносит коф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Ваш кофе. И блокнотик. Распишитесь здесь и зде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том вашу фотокарточку вклею. Ваша подруга кушать будет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Нет, я пойду. Перерыв заканчиваетс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, пок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А.</w:t>
      </w:r>
      <w:r>
        <w:rPr>
          <w:rFonts w:cs="Times New Roman" w:ascii="Times New Roman" w:hAnsi="Times New Roman"/>
          <w:sz w:val="28"/>
          <w:szCs w:val="28"/>
        </w:rPr>
        <w:t xml:space="preserve">  Пок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что он, кстати, тебе сказал? Как объяснил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Ничего. Я не спрашивал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то бы мог подумать, что из тебя получится идеальная жена. Ничего не вижу, ничего не слышу, ни о чем никого не спрош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sz w:val="28"/>
          <w:szCs w:val="28"/>
        </w:rPr>
        <w:t xml:space="preserve"> А что получилось из тебя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ра ушла. Наталья сидит и смотрит в одну точ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Вы расписаться забы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>. 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НТКА. </w:t>
      </w:r>
      <w:r>
        <w:rPr>
          <w:rFonts w:cs="Times New Roman" w:ascii="Times New Roman" w:hAnsi="Times New Roman"/>
          <w:sz w:val="28"/>
          <w:szCs w:val="28"/>
        </w:rPr>
        <w:t xml:space="preserve"> Автограф дать. Вот, в блокнотик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-а.… Как вас зову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Меня-то? Вер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ое совпад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ишет)</w:t>
      </w:r>
      <w:r>
        <w:rPr>
          <w:rFonts w:cs="Times New Roman" w:ascii="Times New Roman" w:hAnsi="Times New Roman"/>
          <w:sz w:val="28"/>
          <w:szCs w:val="28"/>
        </w:rPr>
        <w:t xml:space="preserve"> Любви тебе, Вера. Большой и чист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афе входит Дим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астерянно)</w:t>
      </w:r>
      <w:r>
        <w:rPr>
          <w:rFonts w:cs="Times New Roman" w:ascii="Times New Roman" w:hAnsi="Times New Roman"/>
          <w:sz w:val="28"/>
          <w:szCs w:val="28"/>
        </w:rPr>
        <w:t xml:space="preserve"> Здрасьт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, верный рыцарь Ланселот… присаживай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НТКА.</w:t>
      </w:r>
      <w:r>
        <w:rPr>
          <w:rFonts w:cs="Times New Roman" w:ascii="Times New Roman" w:hAnsi="Times New Roman"/>
          <w:sz w:val="28"/>
          <w:szCs w:val="28"/>
        </w:rPr>
        <w:t xml:space="preserve">  Кушать будет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Нет, я... я чаю попь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С работы удр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У меня сегодня выходн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начит, автосервис отдыха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Вадим Петрович на месте. И двое механик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Хозяин, значит, на боевом посту? Молоде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зло тебе с начальнико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Еще как. К нам такая очередь! У Вадима Петровича все работать хотя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, да, хороший хозяин, примерный семьянин... А знаешь что? Пойдем ка к нам. Чайку попьем, детство вспомним... Твое, разумеетс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А тетя Маша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етя Маша сегодня поздно вернется. Она куда-то за город поехала, на дачу что ли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Я не знаю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, как хочешь. Мое дело предложить, ваше отказатьс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 </w:t>
      </w:r>
      <w:r>
        <w:rPr>
          <w:rFonts w:cs="Times New Roman" w:ascii="Times New Roman" w:hAnsi="Times New Roman"/>
          <w:sz w:val="28"/>
          <w:szCs w:val="28"/>
        </w:rPr>
        <w:t>Да нет, я зайду, конечно. Спасибо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от и ладн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ни встают и идут к двери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НТКА. </w:t>
      </w:r>
      <w:r>
        <w:rPr>
          <w:rFonts w:cs="Times New Roman" w:ascii="Times New Roman" w:hAnsi="Times New Roman"/>
          <w:sz w:val="28"/>
          <w:szCs w:val="28"/>
        </w:rPr>
        <w:t xml:space="preserve"> А чай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Пейте сами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чный поселок в лесу. На скамейке сидит Николай Иванович. Сзади тихо подходит Мар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рия Михайлов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Вот, подумала… Если гора не идет к Магомету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Спасибо, что приехал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садится рядом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орошо как здесь. И запах…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Да… Николай Иванович, вы почему уехал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Не смог отказать хорошим людям. Меня Зыковы пригласили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 </w:t>
      </w:r>
      <w:r>
        <w:rPr>
          <w:rFonts w:cs="Times New Roman" w:ascii="Times New Roman" w:hAnsi="Times New Roman"/>
          <w:sz w:val="28"/>
          <w:szCs w:val="28"/>
        </w:rPr>
        <w:t>Я знаю. Простите мою доч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За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Она вас чем-то обиде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Нет, что вы. Просто захотелось побыть поближе к природе, подумать...Вы никогда не рассказывали мне про вашу сестру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ро Лену? А чего о ней рассказывать? Она меня много старше и особой близости между нами нет. Так, по праздникам перезваниваемся, больше, чтобы отметиться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Подождите, она что, жив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Конечно. Жива- здорова, живет с семьей на Севере. Раньше там платили, а они деньги любят. Почему вы меня об этом спрашиваете? Наталья? Она вам что-то сказал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Теперь это уже неважно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 осуждайте её. Она несчастна. И я не знаю, как ей помочь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 Она вас не слышит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 слышит. Почему так? Мы, как чужие… хуже чужих…Где, когда и что я упустил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. ИВАНО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берет её за руку) </w:t>
      </w:r>
      <w:r>
        <w:rPr>
          <w:rFonts w:cs="Times New Roman" w:ascii="Times New Roman" w:hAnsi="Times New Roman"/>
          <w:sz w:val="28"/>
          <w:szCs w:val="28"/>
        </w:rPr>
        <w:t>Не корите себя. Вы отпустили её, когда она захотела уйти и приняли её сейчас, когда она вернулас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Вернулась… Она не хотела возвращаться. Обстоятельства заставили. Она прячется от суда. Сбила машиной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(вытирает глаза)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Не надо, не плачьте. Все разрешиться наилучшим образом, вот увидите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Поедемте домой. Пожалуйста. Вы мне нужны.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. ИВАНОВИЧ. </w:t>
      </w:r>
      <w:r>
        <w:rPr>
          <w:rFonts w:cs="Times New Roman" w:ascii="Times New Roman" w:hAnsi="Times New Roman"/>
          <w:sz w:val="28"/>
          <w:szCs w:val="28"/>
        </w:rPr>
        <w:t xml:space="preserve"> Подождёте минут двадцать? Я вещи соберу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Хоть час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колай Иванович идет, палкой разгребая траву. Мария смотрит ему вслед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тихо).</w:t>
      </w:r>
      <w:r>
        <w:rPr>
          <w:rFonts w:cs="Times New Roman" w:ascii="Times New Roman" w:hAnsi="Times New Roman"/>
          <w:sz w:val="28"/>
          <w:szCs w:val="28"/>
        </w:rPr>
        <w:t>Хоть час.  Хоть день.  Хоть век…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ртира Марии. Дима сидит на табурете, ему явно не по себ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Я... я сейчас чай поставлю…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Хочешь анекдот в тему?  В гостиничный номер к мужчине заглядывает сексуальная горничная и говорит: вам кофе в постель, или ну его на фиг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Вы какой любите, черный или зеленый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Я люблю «ну его на фиг», но так уж и быть, зелены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ма начинает накрывать на стол, чашка падает и разбиваетс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 счастью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ма собирает осколки. Наталья вдруг засмея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Чт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ичего.  Это я о своем, о женском. Как поживает твоя девушк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ужели поссорили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ужели из-за меня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Я польще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Садитесь. Все готов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знаешь что? Давай расслабимся. Тут у мамы кое-что есть. На растир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достает из шкафчика почти полную бутылку водки и стопк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аливай. За здоровье и мир во всем мир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има выпил. Наталья пригубила. Закусили конфетк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Кому расскажи, не поверя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ему не поверя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 .</w:t>
      </w:r>
      <w:r>
        <w:rPr>
          <w:rFonts w:cs="Times New Roman" w:ascii="Times New Roman" w:hAnsi="Times New Roman"/>
          <w:sz w:val="28"/>
          <w:szCs w:val="28"/>
        </w:rPr>
        <w:t xml:space="preserve"> Что я с вами на кухне водку пь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А что такого? Имеем право. Мы совершеннолетние. Или ты еще нет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Вы шутит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Шучу, конечно. Давай еще по одн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ма наливает. Ритуал повторяется. Закусили конфетк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А я тебя помню. Как ты со своей матер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дворе гуля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Меня помните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 да. Точнее, не тебя, а коляску. Такая, с Микки-Маусами. Но в ней точно был ты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Опять шутите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а сей раз нет. А что было потом? Ты в какой школе учился? В тридцать шестой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Ну д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Я тож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С нашего дома все там учились, она ж рядом. После 9 класса в училище пошел, на автодело. Потом Вадим Петрович к себе взял. Но не за красивые глаза, не думайте. У нас конкурс был. Вадим Петрович неделю ходил, приглядывался. Просто у меня лучше всех получалось. Тут секрет есть. Я машину чувствую. Как человека. Какой у нее характер, где у нее что болит, понимаете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Понимаю. Занятный ты парен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А вы совсем не такая, как Олька говори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что она говорит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Что вы стерв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Это комплимен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Никакая вы не стерва. Вы хорошая. И очень красивая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 почему ты меня на «вы» называеш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Не знаю. Как-то так само выходи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у да, для тебя я уже взрослая тетк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Вы не тетка!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огда предлагаю выпить на брудершафт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Круто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и выпивают и целуются. В этот момент в квартиру входит Ол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за вещами… ничего… я потом заберу… после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Оля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В американском кино добавляют: это не то, что ты думаешь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убегает. Дима опускается на пол, обхватывает голову рук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 не переживай ты так. Ничего особенного не случилось. Мы ведь даже согрешить не успели. Ну что ты, что? В кои-то веки повел себя, как настоящий мужик, и вот на тебе, уже раскаивается. Да этим гордиться надо! Не каждый день звезды падают в твои объятия! А твоя Дульсинея тебя простит, вот увидиш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А.</w:t>
      </w:r>
      <w:r>
        <w:rPr>
          <w:rFonts w:cs="Times New Roman" w:ascii="Times New Roman" w:hAnsi="Times New Roman"/>
          <w:sz w:val="28"/>
          <w:szCs w:val="28"/>
        </w:rPr>
        <w:t xml:space="preserve">  Ты её не знаешь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Знаю, поверь. И не таких видала. Все мы всё мужикам, в конце концов, прощаем. Так что не парься, Ромео. До свадьбы зажив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ма вдруг вскакивает и бежит вон, чуть не сбивая входящую Марию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рия вопросительно смотрит на дочь. Наталья пожимает плечам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Что он тут дел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Заходил на ча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аташа, зачем тебе Митя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У нас ничего не был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огда что он тут делал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Я же сказала, чай пил. Твоя квартирантка, кстати, тоже заходила. Прямо во время чаепития. </w:t>
      </w:r>
      <w:r>
        <w:rPr>
          <w:rFonts w:cs="Times New Roman" w:ascii="Times New Roman" w:hAnsi="Times New Roman"/>
          <w:i/>
          <w:iCs/>
          <w:sz w:val="28"/>
          <w:szCs w:val="28"/>
        </w:rPr>
        <w:t>(сме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0"/>
        <w:ind w:left="1413" w:right="0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ля?! О, Господи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Ладно, мама, это неважно.</w:t>
      </w:r>
    </w:p>
    <w:p>
      <w:pPr>
        <w:pStyle w:val="Normal"/>
        <w:spacing w:lineRule="exact" w:line="240" w:before="0" w:after="0"/>
        <w:ind w:left="1413" w:right="0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А что важно? Что для тебя важно, дочка? Ты же... ты же рушишь все, к чему прикасаешься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а, какой пафос... Откуда это у тебя? Раньше такого за тобой не водилось. Влияние Николая Ивановича, да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Замолчи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дверь звонят. Наталья вздрагивает. Мария идет открывать. Входит Рог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дравствуйте, уважаемая...э-э-э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АР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Мария Михайлов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ОГО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Мария Михайловна. Вы, очевидно, матушка моей клиентк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а, а вы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Я ее адвокат. Рогов Вениамин Петрович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оходите, прошу вас. Я приготовлю ча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огов проходит в комнату. Мария уходит на кухню, но слышит весь диало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 xml:space="preserve"> Привет, дорогуш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Что?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д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Расслабься. Далековато ты забрала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диалога он постоянно ходит по комнате, рассматривая стены и вещи и слегка усмехая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Рогов, что случилось?! Почему ты зде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 xml:space="preserve"> Я же сказал, расслабься, дорогуша. Просто в деле появились обстоятельства материального характера. Пришлось приехать в твой прелестный городок. А ты тут довольно мило устроилась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ие обстоятельства? Я же продала виллу в Испании и все тебе отдала. Им что, мало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 Дорогуша, я свое дело знаю. Они отзывают ис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ава Богу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 xml:space="preserve"> Но сумма несколько увеличивается. Собственно, ради этого я и посетил этот райский уголо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а сколько увеличивается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 Для тебя это сущий пустяк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гов пишет на бумажке сумму. Отдает бумажку Наталь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 </w:t>
      </w:r>
      <w:r>
        <w:rPr>
          <w:rFonts w:cs="Times New Roman" w:ascii="Times New Roman" w:hAnsi="Times New Roman"/>
          <w:sz w:val="28"/>
          <w:szCs w:val="28"/>
        </w:rPr>
        <w:t>Долларов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 Конечно, дорогуш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о это же почти два миллиона рублей! У меня их нет! Я все тебе отдал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>Давай без истерик, дорогуша. Просто найди деньги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Где?! Где я их найду? Откуда я здесь возьму столько денег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 xml:space="preserve"> Ох, дорогуша… вариантов много. Не имей сто рублей, а имей сто друзей, например. Продай цацки, у тебя они наверняка с собой. Найди спонсора из местных толстосумов... Продолжать?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 надо. Я попробую. Позвоню тебе через неделю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ГОВ. </w:t>
      </w:r>
      <w:r>
        <w:rPr>
          <w:rFonts w:cs="Times New Roman" w:ascii="Times New Roman" w:hAnsi="Times New Roman"/>
          <w:sz w:val="28"/>
          <w:szCs w:val="28"/>
        </w:rPr>
        <w:t xml:space="preserve">Дорогуша, деньги мне нужны сейчас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ы что, обалдел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 Фу, как грубо. Я бы с радостью подождал, дорогуша. но истцы ждать не хотят, такие вот дела... Деньги им нужны немедленно. В крайнем случае, завтр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о ты же понимаешь, что я... мне негде их взять... Рогов, что мне делать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разрыдалась. Мария выходит из кухни, берет свою сумку и достает оттуда пакет, кладет его перед Наталье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Вот. Здесь даже немного больше. Я сняла с книжки все, что ты мне присылала за все эти годы. Это твои деньги, возьми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, плача, обнимает мать. Рогов берет пак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ГОВ.</w:t>
      </w:r>
      <w:r>
        <w:rPr>
          <w:rFonts w:cs="Times New Roman" w:ascii="Times New Roman" w:hAnsi="Times New Roman"/>
          <w:sz w:val="28"/>
          <w:szCs w:val="28"/>
        </w:rPr>
        <w:t xml:space="preserve">  С вашего позволения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гов начинает пересчитывать деньг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Мама... ты у меня самая-самая... даже не знаю, как тебя благодарить...</w:t>
      </w:r>
    </w:p>
    <w:p>
      <w:pPr>
        <w:pStyle w:val="Normal"/>
        <w:spacing w:lineRule="exact" w:line="240"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вартиру вбегает Дима, он тяжело дыш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А. </w:t>
      </w:r>
      <w:r>
        <w:rPr>
          <w:rFonts w:cs="Times New Roman" w:ascii="Times New Roman" w:hAnsi="Times New Roman"/>
          <w:sz w:val="28"/>
          <w:szCs w:val="28"/>
        </w:rPr>
        <w:t xml:space="preserve"> Ольга отравилась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лата в больнице. На кровати лежит обессиленная Оля, возле  нее сидит Мария. Поодаль из угла в угол ходит Дима.</w:t>
      </w:r>
    </w:p>
    <w:p>
      <w:pPr>
        <w:pStyle w:val="Normal"/>
        <w:spacing w:lineRule="exact" w:line="240" w:before="0" w:after="0"/>
        <w:ind w:left="708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Оленька…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 </w:t>
      </w:r>
      <w:r>
        <w:rPr>
          <w:rFonts w:cs="Times New Roman" w:ascii="Times New Roman" w:hAnsi="Times New Roman"/>
          <w:sz w:val="28"/>
          <w:szCs w:val="28"/>
        </w:rPr>
        <w:t>Простите меня, Мария Михайловна. Простите, пожалуйста..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ы не волнуйся. Отдыхай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Вы посидите со мной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 </w:t>
      </w:r>
      <w:r>
        <w:rPr>
          <w:rFonts w:cs="Times New Roman" w:ascii="Times New Roman" w:hAnsi="Times New Roman"/>
          <w:sz w:val="28"/>
          <w:szCs w:val="28"/>
        </w:rPr>
        <w:t>Посижу, конечн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ия погладила Олю по голове. Оля поймала её руку, прижала к щеке. Тихонько всхлипнула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Простите меня… я сама не знаю зачем я..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Все будет хорош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.</w:t>
      </w:r>
      <w:r>
        <w:rPr>
          <w:rFonts w:cs="Times New Roman" w:ascii="Times New Roman" w:hAnsi="Times New Roman"/>
          <w:sz w:val="28"/>
          <w:szCs w:val="28"/>
        </w:rPr>
        <w:t xml:space="preserve">  Вы мне, как родна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И ты мне, как родная, Оленька. Возвращайся ко мне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не могу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Наталья завтра уедет. Возвращайс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ак раньше уже не будет. Все изменилось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о это правильно. Все и должно меняться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 </w:t>
      </w:r>
      <w:r>
        <w:rPr>
          <w:rFonts w:cs="Times New Roman" w:ascii="Times New Roman" w:hAnsi="Times New Roman"/>
          <w:sz w:val="28"/>
          <w:szCs w:val="28"/>
        </w:rPr>
        <w:t>Хорошо, когда к лучшему. А если так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Кто знает? Есть вещи скрытые от нас. Бывает, что спустя долгое время 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понимаем, что все это и было к лучшему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Какая же я все -таки дурочка..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>И прекрасно. У тебя впереди еще много открытий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Митя здес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Я</w:t>
      </w:r>
      <w:r>
        <w:rPr>
          <w:rFonts w:cs="Times New Roman" w:ascii="Times New Roman" w:hAnsi="Times New Roman"/>
          <w:sz w:val="28"/>
          <w:szCs w:val="28"/>
        </w:rPr>
        <w:t>.  Скажите ему, пусть уходи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Скажу. Но он не уй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У меня сейчас такая пустота внутри… Пусть уходи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он здес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н просто знает, что сейчас его место возле теб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А где было его место сегодня вечером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У него впереди тоже много открыт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Я вот еще подумала про вашу дочь… Она ведь это мне назло, да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т, Оленька, ты здесь ни при чем.  Это она себе назло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Себе? Но почему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Ох… Боюсь, что у неё еще впереди тоже много открыт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адо отдыхать. Я пойду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все... и Мария Михайловна… скажите Диме, пусть подойде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алату входит Дима. Он подходит к кровати, садится на пол, опускает голову Оле в ладонь, замирает. Оля какое-то время лежит неподвижно, потом поднимает руку и гладит его по голове.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Я. </w:t>
      </w:r>
      <w:r>
        <w:rPr>
          <w:rFonts w:cs="Times New Roman" w:ascii="Times New Roman" w:hAnsi="Times New Roman"/>
          <w:sz w:val="28"/>
          <w:szCs w:val="28"/>
        </w:rPr>
        <w:t xml:space="preserve"> Глупенький мой… успокойся… все будет хорошо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вартира Марии. Мария входит, устало опускается на стул. Закрывает глаза. Входит оживленная, веселая Наталья, подходит к ней и целует в щеку.</w:t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Твой адвокат уехал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Уехал. Это какое-то чудо, мама. Я имею в виду деньги. Как ты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се тебе верну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Не надо. Это твои деньги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Нет, я настаиваю. Ты лучшая мама на свете. А знаешь что? Давай махнем летом в Испанию! Или в Италию. Возьмешь отпуск, ты же  нигде не была. Устроим шопинг. Знаешь, какой шопинг в Испании! Приоденем тебя, ты же у меня вон какая красавица. Кавалера тебе найдем, седого, знойного испанца. Там русские женщины в цене. Он тебя будет на руках носить, любоваться. А то что тут-то? Николай Иванович? Так он твоей красоты все равно не видит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Перестан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Ладно. Испанец отменяется. Но все остальное остается в сил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Я.</w:t>
      </w:r>
      <w:r>
        <w:rPr>
          <w:rFonts w:cs="Times New Roman" w:ascii="Times New Roman" w:hAnsi="Times New Roman"/>
          <w:sz w:val="28"/>
          <w:szCs w:val="28"/>
        </w:rPr>
        <w:t xml:space="preserve">  Ты когда возвращаешься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А, поеду через неделю. Они там меня все ждут, пусть еще поволнуются. 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Уезжай сегодня. Сейчас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Я не поняла, ты что, меня…выгоняешь?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 </w:t>
      </w:r>
      <w:r>
        <w:rPr>
          <w:rFonts w:cs="Times New Roman" w:ascii="Times New Roman" w:hAnsi="Times New Roman"/>
          <w:sz w:val="28"/>
          <w:szCs w:val="28"/>
        </w:rPr>
        <w:t>Так будет лучше. Для всех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Ты что, из-за этой соплячки малахольной, что л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>То есть из-за этой дуры ты дочь родную из дома готова выгнать, что ли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, мама, ты полна сюрпризов..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вытаскивает сумку и чемодан, начинает кидать туда вещ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Вот уж не ожидала от тебя... Значит ты у нас почти святая, всех пожалеть готова, всех понять и простить, кроме меня, да? На меня у тебя любви не хватило? Чем же я так плоха-то? Что со мной не так?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з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у, спасибо, мама… За приют, за ласку… За поддержку и любовь. Счастливо оставаться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уходит, волоча за собой сумк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Я. </w:t>
      </w:r>
      <w:r>
        <w:rPr>
          <w:rFonts w:cs="Times New Roman" w:ascii="Times New Roman" w:hAnsi="Times New Roman"/>
          <w:sz w:val="28"/>
          <w:szCs w:val="28"/>
        </w:rPr>
        <w:t xml:space="preserve"> Доченька…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окзальная площадь провинциального городка. Наталья идет, волоча за собой сумки. Навстречу ей выходит тот самый парень, который отвозил ее домой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Ну, ни фига себе! Опять вы! Давайте, помогу. Забесплатн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ень помогает Наталье тащить сумки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Уезжаете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Как видишь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Чо мало погостили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Мне хватило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А чо вас никто не провожает?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вдруг остановилась. Обернулась.</w:t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 Я говорю, чо вас никто не провожает?</w:t>
      </w:r>
    </w:p>
    <w:p>
      <w:pPr>
        <w:pStyle w:val="Normal"/>
        <w:spacing w:lineRule="exact" w:line="240" w:before="0" w:after="0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Неком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Странно так-то. Встречать некому, провожать некому, а вы ведь такая знаменита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ТАЛЬЯ. </w:t>
      </w:r>
      <w:r>
        <w:rPr>
          <w:rFonts w:cs="Times New Roman" w:ascii="Times New Roman" w:hAnsi="Times New Roman"/>
          <w:sz w:val="28"/>
          <w:szCs w:val="28"/>
        </w:rPr>
        <w:t xml:space="preserve"> Да, странно. Но вот так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ЕНЬ.</w:t>
      </w:r>
      <w:r>
        <w:rPr>
          <w:rFonts w:cs="Times New Roman" w:ascii="Times New Roman" w:hAnsi="Times New Roman"/>
          <w:sz w:val="28"/>
          <w:szCs w:val="28"/>
        </w:rPr>
        <w:t xml:space="preserve"> А я ведь тогда матери сказал, что вы приех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не поверила. Говорит, чо ей тут делать? Слушайте. А может быть вы ей напишет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, </w:t>
      </w:r>
      <w:r>
        <w:rPr>
          <w:rFonts w:cs="Times New Roman" w:ascii="Times New Roman" w:hAnsi="Times New Roman"/>
          <w:sz w:val="28"/>
          <w:szCs w:val="28"/>
        </w:rPr>
        <w:t>что вы здесь были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талья достала из сумки свою фотографию и ручку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 Как зовут твою мать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ЕНЬ. </w:t>
      </w:r>
      <w:r>
        <w:rPr>
          <w:rFonts w:cs="Times New Roman" w:ascii="Times New Roman" w:hAnsi="Times New Roman"/>
          <w:sz w:val="28"/>
          <w:szCs w:val="28"/>
        </w:rPr>
        <w:t xml:space="preserve"> Надежда Васильевн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ишет)</w:t>
      </w:r>
      <w:r>
        <w:rPr>
          <w:rFonts w:cs="Times New Roman" w:ascii="Times New Roman" w:hAnsi="Times New Roman"/>
          <w:sz w:val="28"/>
          <w:szCs w:val="28"/>
        </w:rPr>
        <w:t xml:space="preserve"> Надежда, я здесь бы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том п</w:t>
      </w:r>
      <w:r>
        <w:rPr>
          <w:rFonts w:cs="Times New Roman" w:ascii="Times New Roman" w:hAnsi="Times New Roman"/>
          <w:i/>
          <w:iCs/>
          <w:sz w:val="28"/>
          <w:szCs w:val="28"/>
        </w:rPr>
        <w:t>одумала, и добавил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АЛ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ишет)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еще вернусь, Надежд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онец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1413" w:right="0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3" w:right="0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6" w:right="0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64350</wp:posOffset>
              </wp:positionH>
              <wp:positionV relativeFrom="paragraph">
                <wp:posOffset>635</wp:posOffset>
              </wp:positionV>
              <wp:extent cx="1485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05pt;mso-wrap-distance-left:0pt;mso-wrap-distance-right:0pt;mso-wrap-distance-top:0pt;mso-wrap-distance-bottom:0pt;margin-top:0.05pt;mso-position-vertical-relative:text;margin-left:5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1:00Z</dcterms:created>
  <dc:creator>Preferred Customer</dc:creator>
  <dc:description/>
  <dc:language>en-US</dc:language>
  <cp:lastModifiedBy>Admin</cp:lastModifiedBy>
  <dcterms:modified xsi:type="dcterms:W3CDTF">2013-03-20T15:36:00Z</dcterms:modified>
  <cp:revision>2</cp:revision>
  <dc:subject/>
  <dc:title/>
</cp:coreProperties>
</file>