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Sylfaen" w:hAnsi="Sylfaen" w:cs="Sylfaen"/>
          <w:b/>
          <w:b/>
          <w:sz w:val="24"/>
          <w:szCs w:val="24"/>
          <w:lang w:val="ru-RU"/>
        </w:rPr>
      </w:pPr>
      <w:r>
        <w:rPr>
          <w:rFonts w:cs="Sylfaen" w:ascii="Sylfaen" w:hAnsi="Sylfaen"/>
          <w:b/>
          <w:sz w:val="24"/>
          <w:szCs w:val="24"/>
          <w:lang w:val="ru-RU"/>
        </w:rPr>
        <w:t>Димитрий Учанеишвили</w:t>
      </w:r>
    </w:p>
    <w:p>
      <w:pPr>
        <w:pStyle w:val="Normal"/>
        <w:spacing w:lineRule="auto" w:line="240" w:before="0" w:after="0"/>
        <w:jc w:val="center"/>
        <w:rPr>
          <w:rFonts w:ascii="Times New Roman" w:hAnsi="Times New Roman" w:cs="Times New Roman"/>
          <w:b/>
          <w:b/>
          <w:sz w:val="24"/>
          <w:szCs w:val="24"/>
          <w:lang w:val="ru-RU"/>
        </w:rPr>
      </w:pPr>
      <w:r>
        <w:rPr>
          <w:rFonts w:cs="Times New Roman CYR" w:ascii="Times New Roman CYR" w:hAnsi="Times New Roman CYR"/>
          <w:b/>
          <w:sz w:val="24"/>
          <w:szCs w:val="24"/>
          <w:lang w:val="ru-RU"/>
        </w:rPr>
        <w:t>На Острове Небесных Сетей!</w:t>
      </w:r>
      <w:r>
        <w:rPr>
          <w:rStyle w:val="FootnoteCharacters"/>
          <w:rStyle w:val="FootnoteAnchor"/>
          <w:rFonts w:cs="Times New Roman CYR" w:ascii="Times New Roman CYR" w:hAnsi="Times New Roman CYR"/>
          <w:b/>
          <w:sz w:val="24"/>
          <w:szCs w:val="24"/>
          <w:lang w:val="ru-RU"/>
        </w:rPr>
        <w:footnoteReference w:id="2"/>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ующие Л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ужчина 28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евушка 19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действия – Япония, лес.</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е Перво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т Джихей и Кохару. Джихей останавливается, останавливается и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пределенно)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казывает) На этом ка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мотрит на кам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же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ляжешь так, чтоб спиной опиралась об камень. Закроешь глаза и я ударю мечом прямо в сердце. Так все произойдет быст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А 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остает из кармана веревку) Завязал петлю и уже намылил. Повешусь на каком-нибудь дере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Лож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ожиться и оголяет гру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Я готова. (Пауза) Это ведь быстро произой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Это меч Секи-но Маго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 (Пауза. Внезапно) Пост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правлю волосы. (Поправляет волосы) Теперь мож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иближ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 всевышние боги, простите нас! Неправильно и неоправдано то, что должно случиться, но вы сами видите, что нет нашей вины в э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 мед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остает меч из ножен и возвращает обрат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Закрой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закрывает глаза. Джихей достает меч из ножен, целится, взмахивает и останавливается. Снова целится, взмахивает и опять останавливается. Так несколько раз. Кохару открывает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 Джихей, Дав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пять готовится, машет мечом вверх и вн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 же, б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Закрой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да, вот сейчас! (Пыхтит и учащенно дыш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у 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ычит что-то непонятное, пот льется по лицу. В конце концов взмахивает и бьет. Слышен звон стали. Меч ударяется об камень. Джихей падает и лежит неподвижно. Пауза. В продолжение всей этой сцены несколько раз слышно карканье воро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ткрывает глаза) Неужели случилось? Все так просто закончилось? (Осматривает собственное тело, встает, смотрит по сторонам) Джихей, и ты уже здесь! (Пауза. Осматривается) Или же нет? (Пауза) Тот же лес вроде. (Подходит к Джихею) Джихей! Джихей! В чем дело? Где 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ихо) Ты здесь, здесь оп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лес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иподнимается) Я не могу, не в силах убить тебя. В последнюю секунду, когда представил, какую боль я должен был тебе доставить, и может быть, боль продолжительную, не см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ет ты о себе подум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если я смогу убить тебя, сам себя я запросто уб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Джихея дрожат руки. Кохару присаживается и ласк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успокойся. У меня немного сакэ с собой. (Достает флягу и протягивает Джихею. Джихей пьет. Кохару прислоняется к нему. Продолжительная пауза) Что тепе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зн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ы не сможем вернуться наз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права, мы не сможем уйти отсюда. (Пауза) Должны остаться, п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и Кохару лежат в противоположную друг другу сторону, касаясь тем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проснул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знаю. Только понял, где мы. Вчера заснул так, что ничего не пом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Я не спала совсем. (Пауза) Можно задать один вопр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ож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егодня... (Пауза) Может сегодня мы сможем то, что...  (Пауза) Не смогли вч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Кохару, у меня совсем нет сил. (Пауза) Мы должны подготовиться. Оказывается и для этого нужна подгото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ыло бы неплохо закончить все сраз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я не го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Пауза) У меня болит жив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Голодна навер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аверно. Второй день уже, ничего не 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йду, может достану что-нибу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стает и у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танавливается и оборачивается)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дбегает к нему, снимает с себя амулет и надевает на н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Это защитит тебя! (Джихей выходит) Лишь бы он вернулся с миром, лишь бы с миром! (Пауза) О, боже! Почему мы в такой беде! В чем мы провинились, хоть я или Джихей, в чем? Ни в чем! И все же, невозможна наша любовь... Не вынести эту жизнь, не вынести... Хотя, мне ведь всего девятнадцать лет?! Может все еще впереди? (Пауза) Нет, нет, Джихей прав. Здесь это невозможно! (Внезапно, со смущением) Ох, лишь бы он вернулся с миром! (Смеркает. Входит Джихей. В руке держит добыч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 радостью) Вернулся, Джихей?! (Пауза) А что это у тебя в ру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арсук. Убил у обочины леса, а заодно и раздел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И что с ним дел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Хороший барсук, жирный, добавит нам сил. (Кохару смотрит на него недоверчиво) Надо поджар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разжигает костер, Джихей режет мясо и начинает жарить. Едя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кус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и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 отрави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лыбается) Нет, мясо барсука не вре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чают е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ного осталось. Что с этим дел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тавим на веч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это хранят, чтоб не испортило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о вечера не испортится, а вечером доконч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ак остав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подвешу на ветку. (Встает и подвешивает остаток мяса на дерево, затем садится и смотрит по ту сторону зала.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о чем ты думаешь? (Пауза) Джихей! (Громче)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что-нибудь сказ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Я спросила, о чем ты дума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думал о том, как сделать это. (Пауза) Это должно произойти быстро и безболезненно. Это главное. Я ведь простой торговец бумагой, пользоваться мечом и то прилично не умею. Представь себе, я ударю в сердце и промахнусь, ведь придется ударить еще, а может быть и несколько раз. Это ужас, я не могу доставить тебе такую бо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о ты ведь не сможешь почувствовать мою бо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е смогу, но буду зн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И что даль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должен выучиться, подготовиться. Даже мясник учиться, прежде чем впервые заколоть ск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же ты должен подготови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должен тренирова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бьет по метке на дереве мечом. После каждого удара останавливается, целится, бьет и опять останавливается. В то же самое время ведет счет удар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евяносто два, девяносто три, девяносто четыре, девяносто пять, девяносто шесть, девяносто семь, девяносто восемь, девяносто девять, сто. (Присаживается, вытирает пот с лица) Уф, устал. Есть  что-нибудь пое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множко вчерашнего барсу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Этого никому не хватит. Пойду, вкрадусь в город, может достану чуточку рисового хле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удь осторожен, Джихей! (Джихей выходит) О, Боже! Не оставь меня здесь! Лишь бы он вернулся, лишь бы вернулся с миром! Ничего я больше не прошу... Нет, еще я желаю, чтоб... Не то, чтоб я желала, но не могу не желать... Ох, не знаю уже... (Входит Джихей, держит в руке сверток. Кладет на землю) Что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много сушеной рыб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 ты её достал? У тебя ведь не было дене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крал у торгов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Украл? Как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лабил планку с задней стороны ларька, засунул руку и взял, что попало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не боиш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н мог тебя увидеть и может донести, куда над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н бы не смог меня увиде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ебя могут ведь аресто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думай об этом. Здесь нас никто не най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бьет по метке на дереве мечом. После каждого удара останавливается, целится, бьет и опять останавливается. В то же самое время ведет счет удар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евяносто шесть, девяносто семь, девяносто восемь, девяносто девять, сто. (Заканчивает и присаживается на камень) Есть  что-нибудь пое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сколько штук сушеной рыбы. (Джихей встает, собирается уходить) Ты куда,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йду, может достану что-нибу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удь осторож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уду.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разводит костер. Вдруг слышит звук шагов, затем ясно слышны голоса. Прячется за деревом. Беседующих не ви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Собеседник. Вот, про этот лес я тебе и говорил. Земли достаточно, сможем разместить всю дерев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ой Собеседник. Это так, но деревню затопит через несколько дней, мы должны начать выводить людей завтра 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Собеседник. Так мы и сдела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ой Собеседник. По твоему мы сможем вырубить лес за но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Собеседник. А мы его не выруб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ой Собеседник. А как 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Собеседник. Мы его подожжем. (Пауза) Сегодня же, этой ночью. За два дня вся земля будет свободн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 Кохару ходит со стороны в сторону. Входит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Джихей, послушай, я должна сказать тебе что-то очень важ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удут сжигать л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 чем 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приходили двое, говорили, что топит деревню и должны выжечь лес, чтоб переселить сюда люд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Когда они собираются делать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Этой ноч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ы должны уй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казывает рукой) Там море. (В другую сторону) Там тоже. У нас один путь, на зап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а зап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Запад... Запад... Запад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ираются и выходя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т Джихей и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ет здесь останови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матривается, разглядывает деревья, затем нагибается, ковыряет землю, пробует на ощуп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тут очень сырое место. Поищем в другом ме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т Джихей и Кохару. Джихей что-то разглядыв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тановимся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ьет по метке на дереве мечом. После каждого удара останавливается, целится, бьет и опять останавливается. В то же самое время ведет счет удар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евяносто шесть, девяносто семь, девяносто восемь, девяносто девять, сто... (Присаживается, вытирает пот, обращается к Кохару) Сегодня попал в цель сорок раз со 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ет, достаточ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Ещё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Это значит, что почти каждый второй удар попадает в цель и мы могли бы и попробовать, но, в плохом случае, это также значит, что могу промахнуться шесть раз из десяти. А этого я не могу допустить. А ещё, там я бью по куску дерева, а здесь - 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Хорошо, Джихей.Ты знаешь лучше. (Пауза. Вздыхает) О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Это ведь так несправедливо, зверям можно, а нам - нет. (Пауза) Если волк влюбится в волчиху, они будут вместе, и они ни от кого не будут брать разрешения... И воробьи... И бабочки. Видел когда-нибудь бабочек, когда они вместе порхают? Очень красивое зрелищ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горюй, Кохару, исполним своё и мы тоже будем вместе. (Пауза) Навсег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мотрит на него с сомнен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 мы не можем быть вместе? Неужели только из-за того, что наши семьи не хотят эт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этому, и ещё потому, что... (Пауза, смотрит на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странно?! Люди не могуь делать то, что дозволено волкам и бабочк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и Кохару сидят рядом друг с друг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лушаю,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чера было холо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и я почувствовал. Идет зима, будет ещё холоднее, только-лишь костром не управимся. (Джихей встает и у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к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инесу ветки и мох, поставим лачугу. Ты освободи ме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казывает) Между этими двумья деревь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ыходит. Кохару освобождает место от хвороста и листов, потом садится. Видит ого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жигают наш бывший лес, наше бывшее жилище. (Входит Джихей, на спине груда веток, снимает с себя, кладет на землю, начинает строить лачугу) Будем жить здесь. У нас будет 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X</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упражняется. Кохару смотрит на него и улыб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евяносто восемь, девяносто девять, 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X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 Кохару сидит, входит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Это что за узе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еплая одежда. (Снимает узелок, садится) Вот, смотри. (Достает кимо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красиво?! Покажи! (Джихей передает, Кохару примеряет) Ну как, и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от ещё! Примерь! (Джихей передает платье, Кохару примеря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у как, и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ч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откуда все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встречался со старьевщиком по дороге, разговорились, сказал что целую неделю ничего не ел, кроме ломтика рисового хлеба. Поймал двух барсуков и разменял ему во все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X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пражняется. Кохару не ви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егодня попал в цель сто раз со ста. Уже третий день подряд. (Продолжительная пауза)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ходит) Слушаю,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вай сегод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сегодня? (Изменившимся голосом) Сегод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сегодня. Сегодня хороший д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Я уже так давно не думала об этом. Совсем забыла. Ладно. Дай чуточку врем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Хорошо. Вечером! Я пока пойду, достану еду. (Собирается выходить, поворачивается) В этом лесе ведутся волки. Надо обложить огонь вокр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ни боятся огня и не смогут приблизи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А если все равно прид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же сказал, не прид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Я бою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бойся. (Кладёт вокруг лачуги зажженные ветки) Добавляй хворост, чтоб не погас.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X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идит и смотрит на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гот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дводит кохару к дереву и связывает ей руки сза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начин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 (Джихей достает меч из ножен, целится и взмахивает) Давай, Джихей! (Джихей взмахивает, целится, ступает назад, снова целится и снова ступает назад, дышит ускоренно) Давай, давай Джихей! (Джихей целится и взмахивает меч) Руби, руби меня! Давай, бей в сердце, в печень, давай, давай, чтоб я истекла кровью, давай Джихей! (Джихей целится ещё раз, взмахивает меч и бросает далеко, быстро бежит к дереву, достает из кармана нож и освобождает Кохару р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люблю тебя, Кохару! (Обнимает, целуют друг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юблю тебя,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Люблю тебя больше жи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И я теб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т гас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е Второ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пит. Кохару ходит со стороны в сторону, затем приближается к Джихе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Джихей! (Пауза. Громко) Джихей! (Джихей открывает глаза. Кохару нежно) Проснулся, Джихей? Уже боялась, думала, что-то случило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отирает глаза) В чем дело? Где 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спал две сутки, я не могла разбудить теб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Ах, вспомнил. (Пауза) Вспомн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сё?</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всё.</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но тебя спрос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ож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почему ты не смог, ты ведь уже научился попадать в ц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не стало страш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его ты боял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мерти. (Пауза) Твоей и моей смер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теперь бы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должен преодолеть этот стр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мож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мотрит Кохару в глаза) Смог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сидит подобрав под себя ноги. Кохару выходит из лач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убью тебя, я убью тебя, я смогу убить тебя. (Кохару смотрит на него, затем приближается и целует его в лоб. Джихей ничего не замечает) Я убью тебя, потому, что люблю тебя, я убью тебя, (Пауза) я убью тебя... убью. (Затихает, затем вст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ты говоришь,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Готовлюсь убить тебя. (Кохару улыбается. Пауза) Я слишком напряг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всё увидел. Когда видишь много раз, привыкаешь и потом можешь. (Молчит. Выдыхает. Пауза) Есть  что-нибудь пое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и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й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Хорошо, Джихей. (Джихей встает и выходит) Не знаю, неужели так можно достичь цели? Может я должна придумать что-нибудь? Но что я могу сделать, я ведь слабая женщина... Не знаю, не знаю... (Продолжительная пауза. Кохару сидит, склонив голову на руки и продолжительно смотрит в сторону зала. Смеркает) Где он до сих пор? (Восходит луна, слышен вой волков) Где он? Мне страш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ит Джихей. Кохару смотрит на него и улыб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ичего не смог дост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И тут у нас ничего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здно уже, придется лечь спать голод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ичего, потерп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должны потерпе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ыпьем воду, будет легче терпе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права, но лучше выпить теплую воду. (Пауза) Завтра поставлю капк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лежит одна, спит. Затем просыпается и оглядыв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зволнованная) Джихей! Джихей! (Громко) Где ты, Джихей? Наверное пошел за водой. (Присаживается. Пауза) Нет, вода рядом, он бы услышал мой голос. Ой! Где ты, Джихей? (Встает, бегает со стороны в сторону) Джихей! Джихей! (Самоотверженно) Вернись, Джихей! (Пауза) Оставил? Может он оставил меня? Ой, горе 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 Кохару держит метлу и метет. Джихей сидит подобрав под себя н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убью тебя, я убью тебя, я смогу убить тебя. (Кохару останавливается и смотрит на него. Джихей продолжает медитировать так, что ничего не замечает) Я убью тебя, я убью тебя, я смогу убить тебя и убить себя, я смогу, смогу... (Останавливается, весь в поту и с изменившимся лиц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но задать вопр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ож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т, ничего. (Пауза) Хотела спросить, выйдет ли у нас что-нибудь таким образом, но когда я посмотрела на тебя в последнюю минуту, убедилась, что обязательно сможем, у нас обязательно вый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Входит Джихей, держит в руке добыч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это,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Кролик из капкана. Сейчас заколю, сниму шкуру и пожарим. (Выходит и через некоторое время возвращается) Вот и всё. (Нагибается у костра и жарит. Едят) Ну, ка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ичего, похоже на курят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ежирное мясо, но лучше, чем ни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мотрит на ноги Джихею) Твои сапоги совсем истёрл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оже смотрит, потом переводит взгляд на Кохару) В городе говорят, твой господин тебя ищ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зволнованно) Что с нами бу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Здесь не найд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А если найд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Заберут тебя наз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Это не должно случиться, Джихей. Давай, уйдем отсю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права, это не должно случиться, но пока повода для беспокойств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просыпается, Джихей сидит подобрав под себя н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жихей. Я убью тебя, я смогу убить тебя и убить себя. Я смогу... смог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ты уже несколько месяцев каждое утро повторяешь эти слова, но ничего не происходит. Джихей, может мне попыта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еб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можешь 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 знаю, но хотя бы попытаю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Ладно, вставай! (Кохару встает) Иди ко мне! (Кохару приближается, Джихей протягивает ей меч и подводит к дереву) Держи! (Кохару берет меч) Правой рукой держишь рукоятку, левой помогаешь. Шаг вперед, целишься и наносишь удар. Давай! (Кохару старается следовать директивам Джихея, но промахивается) Ещё! (Кохару снова промахивается, снова и сн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получится ли у нас что-нибудь вообщ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бязательно получится, просто мы пока не готовы. Садись, отдохни. (Кохару садится) А ещё ты голодна. Пойду достану что-нибудь.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хару. Интересно, какая она, смерть? (Пауза) Нет, я вообще не боюсь, ну и что, я ведь буду там вместе с Джихеем... Всегда. Поэтому и не боюсь. Ох, Джихей, Джихей, лишь бы ты вернулся с миром! (Встает и начинает упражняться) Вот так, вот так, вот тебе, на тебе! (Все удары проходят мимо. Входит Джихей) Вернулся, Джих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кладет меш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много рисового хлеба и рыба. (Пауза) Наши капканы были пустые. Видно, кто-то добрался и обкрадывает н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 ты так думаеш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ам везде следы шер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 ты это дост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горо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ногозначительно) Оп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нового в горо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еатр приех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Хлопает руками) Театр! А кто там игр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умаю, Окавах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кавахара? Как хотелось его увидеть! Я видела его только один раз, и то в детстве, помню плохо. Мать всегда обещала мне, что поведет, когда вырасту. (Пауза) Интересно, есть там теат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знаю, и вообще нечего этим интересова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прав, это совсем не интересно. (Пауза) Но один раз стоило бы посмотреть. (Джихей бросает строгий взгляд) Ясно. Извини,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ухожу, может не вернусь ночью. Должен поймать того, кто нас обкрадывает. (Подает палку) Ты продолжай упражняться, но будь осторож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Джихей. (Джихей выходит) Ночь... Как продержаться всю ночь, могу ведь и с ума сойти? (Пауза) Если он не вернется? (Пауза) Нет, меня он не оставит. (Внезапно, встревожившись) А вдруг он не сможет вернуться? Если тот окажется сильнее и убьет его? Ой! (Пауза) О, Боже, чтоб он не убил его, лишь бы он вернулся с миром, Боже, ничего мне больше не надо, ничего больше... Да у меня и нет ничего... (Берет палку) Попробую так. (Встаёт перед деревом, взмахивает и наносит удар, но промахивается) Нет, я должна смочь. (Пауза) И смогу. (Начинает заново) Раз, два, три, четыре. (На каждом счете исполняет конкретное движение, на «четыре» наносит удар) Раз, два, три, четыре... Раз, два, три, четыре... (Садится и смотрит в сторону зала. Темнеет. Затем светает. Входит Джихей. Кохару бежит к нему и повисает на шее) Вернулся Джихей? Вернулся любимый? Скажи, как там? Кто это? Ты его нашел? Отыск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ашел, поймал, оказался мальчик одиннадцати лет. Хотел наказать, но отпуст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его расспросил. Оказывается у него умер отец, остались пять малолетних сестёр и братьев и больная мать, тоже при смерти. Он самый старший, ходит так по лесу и собирает всё, что найдет. Когда я увидел изорванные штаны и пальцы, испачканные землёй, мне его стало жалко. Велел больше так не делать, и он пообещ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ему повер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т, всё же сменил места капкан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тренирует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авой рукой держишь рукоятку, левой помогаешь. Шаг вперед, целишься и наносишь удар. Давай! (Кохару старается следовать директивам Джихея, но промахивается) Ещё! (Кохару снова промахивается) Стой тут и упражняйся! Я пош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 ты,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Зач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айду меч покороче, может так тебе будет удобнее. (Собирается уход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луш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У меня к тебе прось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Гово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Может... может в городе сможешь... где-нибудь достать зеркало, маленький обломок зеркала. Я уже так долго не видела себя, уже и не помню, как я выгляж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опять красив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ерю, но хочу увидеть себя собственными глаз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Ладно.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родолжает упражняться. Внезапно останавливается, прислушивается и слышит голоса. Беседующих не ви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ий Собеседник. Куда это он нас послал? Неужели тут можно кого-нибудь най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тый Собеседник. Не знаю, но придется искать. Так велел наш господин, а наше дело - повинова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рячется за деревом, затаив дых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ий Собеседник. Нет Магодзуро, я больше не могу сегод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тый Собеседник. Пройдемся ещё чуть-чу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ий Собеседник. Я еле стою на ногах. Давай, сегодня вернемся и обещаю, завтра сам обойду весь лес, найду и собственными руками задушу эту шлюх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тый Собеседник. Еще чего, задушишь?! Господин велел привезти её жив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ий Собеседник. Да, как бы там ни было, но завт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тый Собеседник. Ладно, уговорил. Возвращае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ышен прекращающийся звук шагов. Кохару выдыхает. Пауза. Входит Джихей. Кохару бежит к нему испуган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Джихей, ты был прав... (Еле переводит дых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риходили слуги господина, искали меня. Хорошо, что не наш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колько их бы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лышала два голоса, но может их было больше. Завтра придут оп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адо уходить сейчас 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й! (Пауза) Джихей, куда нам ид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казывает рукой) Там сожгли лес и строят деревню. (Показывает в другую сторону) Там море. (Показывает в третью сторону) Опять т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а зап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а зап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ираются и выходят)</w:t>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т Джихей и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становимся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место защищенное от ветра, и вода должна быть рядом. Слышен зву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рислушивается. Слышен звук речки или ручья) Ты пр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дут вещ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цена IX</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тренирует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ери этот меч. (Джихей подает меч, Кохару берет) Делаешь всё так же. Правой рукой держишь рукоятку, левой помогаешь. Шаг вперед, целишься и наносишь удар. Давай! (Кохару старается следовать директивам Джихея, но промахивается) Ещё! (Кохару снова промахивается) Стой! (Кохару опускает меч и смотрит в глаза Джихею) Нет, Кохару, это не женское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видно это так. (Пауза) Как быть даль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идумаю что-нибу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Если б ты смог возненавидеть ме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озненавиде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если б ты смог возненавидеть, тебе было бы легче убить ме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мнишь, однажды я подумал, что ты мне изменила, я разгневался, даже оставил тебя, но возненавидеть не смог. Скоро же вернулся. Я не могу ненавидеть тебя. Наша любовь решена на небесах. Чтоб возненавидеть, любовь должна исчезнуть, но тогда какое бы я имел дело с тобой? Зачем бы тогда тебя уби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т, любовь не должна исчезну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т гас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е Треть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идит. Входит Джихей, в руке держит книг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ыл у торговца книгами. Тут перечислены все яды, которые убивают человека. Должен выуч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адится и начинает листать книгу, время от времени произносит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олиголов... корень... дыхание... омег... корень... сжатие... змея... скорпион... аква... аква тофана... кан-та-р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за странн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некоторые из них чужезем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мы будем выбир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ыберем то, что убивает безболезненно и быст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ы прав, Джихей. Продолжай читать, я приготовлю обед. (Входит в лачугу. Джихей продолжает читать. Слышно тихое пение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умаю, эт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ыходит из лач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аш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Гу - Китайский яд. (Пауза) Смесь ядов змеи, ящерицы, скорпиона, пчелы и паука. Надо их всех поместить в одну банку, они сожрут друг друга, а победитель будет иметь самый сильный я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й, как хорошо?! (Грустно) Где ты отыщешь всех этих живот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лесу. (Пауза) Я пошел. (Встает и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частливо, Джихей! (Пауза) Ящерица и скорпион? Что ещё? Вроде змея и паук. Как он сказал? Победитель? Как паук может победить змею. Впрочем, кто знает? (Пауза) Сперва выпьет Джихей, а потом я. Или нет, сперва я, а потом Джихей, возьмемся за руки... И всё. (Садится, держит руки на коленях и смотрит в сторону зала. Продолжительная пауза. Темнеет. Входит Джихей, в руке держит мешоч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й бан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ыносит банку из лач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довитая змея. (Сажает змею в банку, затем достает из кармана маленькую коробку) А это скорпион. Завтра добавлю ящерицу, пчелу и паука. (Пауза, радостно) Мы это сможем, Кохару, смож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Хлопает в ладоши) Сможем, Джихей! Смож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нимают друг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жихей запечатывает бан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от и всё! Уже все дома. Теперь подождем, пока нападут друг на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скоро это произой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амое большее - неделя, так было написано в книге. Голод их заставит, чтоб они начали съедать друг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деля это хорош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хорош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Джихей рассматривает бан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Кохару, подойди посмот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мотри. Я бы даже и не подумал, что ящерица могла всех победить. Вчера остались только змея и ящерица, и вот, сегодня победила ящер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даль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должен убить её и выдавить я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ыходит и через некоторое время возвращ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дай стакан! (Кохару подает стакан, Джихей выдавливает яд) Вот и всё! Готово! Когда дела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ейчас 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Ладно. Надо добавить чуточку воды. (Джихей достает из кармана бутылку и добавляет воду в стакан) Пьешь половину, вторую половину оставляешь 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ерет стакан, пьет и возвращает Джихею, который пьет в свою очере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олова кружи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Иди ко 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дходит к Джихею. Ложатся вместе, взявшись за р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просыпается. Трясет Джихея. Джихей не реагиру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 Боже, наверное умер! (Пауза) Он умер а я жива! (Берет стакан с ядом, смотрит вовнутрь) Наверное выпил больше меня. (Наливает воду, пьет и ложитс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росыпается) Кохару! (Трясет, та не реагирует) Умерла наверное! (Пауза) Как мне дальше быть? (Берет стакан с ядом, наливает воду и пьет. Ложитс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ткрывает глаза. Трясет Джихея. Джихей не реагирует) Точно умер! Но тогда почему я жива? (Пауза. Видит в руке Джихея чашу) Это другой стакан. Пил отсюда! (Берет, нюхает) Да, точно. (Наливает воду, пьет и ложится. Пауза)</w:t>
      </w:r>
    </w:p>
    <w:p>
      <w:pPr>
        <w:pStyle w:val="Normal"/>
        <w:spacing w:lineRule="auto" w:line="240" w:before="0" w:after="0"/>
        <w:rPr/>
      </w:pPr>
      <w:r>
        <w:rPr>
          <w:rFonts w:cs="Times New Roman" w:ascii="Times New Roman" w:hAnsi="Times New Roman"/>
          <w:sz w:val="24"/>
          <w:szCs w:val="24"/>
          <w:lang w:val="ru-RU"/>
        </w:rPr>
        <w:t>Джихей. (Просыпается) Кохару! (Трясет, та не реагирует) Умерла</w:t>
      </w:r>
      <w:r>
        <w:rPr>
          <w:rFonts w:cs="Times New Roman" w:ascii="Times New Roman" w:hAnsi="Times New Roman"/>
          <w:sz w:val="24"/>
          <w:szCs w:val="24"/>
          <w:lang w:val="ka-GE"/>
        </w:rPr>
        <w:t>!</w:t>
      </w:r>
      <w:r>
        <w:rPr>
          <w:rFonts w:cs="Times New Roman" w:ascii="Times New Roman" w:hAnsi="Times New Roman"/>
          <w:sz w:val="24"/>
          <w:szCs w:val="24"/>
          <w:lang w:val="ru-RU"/>
        </w:rPr>
        <w:t xml:space="preserve"> (Пауза) А почему я не умер? (Видит чашу в руке Кохару) Вот, почему! (Берет чашу, наливает воду, пьет и ложится. Продолжительная пауза. Кохару просыпается, осматривается. Затем просыпается Джихей. Смотрят друг на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Завтра пойду к аптекар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просишь, какой луч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должен спрос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чь. Джихей и Кохару спят. Кохару неожиданно вскакив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Джихей! Проснись, Джихей! (Трясет) Просн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Шевелится) Что такое,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Ой, Джихей, мне приснилось, что ты у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ы ведь этого хот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но обо мне ты не подумал? Где ты меня оставил? (Пауза) Меня должен убить 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Хорошо, успокойся, я зде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 отчаянием) Джихей, тебе уже тридцать восемь лет, а мне - двадцать дев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быстро пробежало время. (Пауза) Ладно, я пошел. (Собирается уходить) Ты подой козу, не забудь.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ержит в руке обломок зеркала и рассматривает себя) Это должно произойти во время, скоро, времени уже нет. (Пауза) Ведь он может разлюбить меня? Или я его? Что тогда? (Пауза) Горе мне! (Входит Джихей) Вернулся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ставай быстро! Уход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ыстро, быстро! Я подслушал разговор лесорубов. Собираются вырубить л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ведь знаешь Дзинсуке Камайя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Торгов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 оказывется он закупил лес и собирается его вырубить. (Завязывает узлы) Прямо сейчас сюда направляются его люди, чтоб осмотреть мест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 же мы должны пойти,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 нас один пу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чуть не забы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т Джихей и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Мне нравится это мес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Вроде ни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можем устроить такую же лачуг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смож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всё взяла с соб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И коз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и она 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Хорош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сидит на земле, смотрит в сторону зала. Джихей спит, затем просып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 пош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 ты,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К аптекар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Джихей выходит) Может хоть это поможет, а то уже не знаю, что и думать. Поможет, поможет, обязательно поможет. А то как-же? Джихей умный, придумает что-нибудь. Обязательно придумает, найдет выход. Я вер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ит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казывает сверток) Вот, прин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кажи, что надо дел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остает склянку) Этот задерживает дыхание и убивает. (У Кохару меняется выражение лица) Этот (Достает другую склянку) останавливает кровообращение, замораживает, как мороз воду, этот (Достает третью склянку) подожди, забыл, этот по-моему (Пауза) да, этот тоже задерживает дыхание, а этот (Достает четвертую склянку) разрывает серд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ой выбер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н сказал ещё одну вещь, и это меня волнует. Оказывается, все люди отличаются друг от друга, и что действует на одного, то может не подействовать на другого. Вот этого я бою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же бы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зн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Радостно) Придумала. (Джихей смотрит на неё) Давай перемешаем всё вместе, так может больше подействовать. Четыре яда больше подействую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права, попробуем. Принеси чашу. (Кохару встает, входит в лачугу и выносит чашу. Подает Джихею. Джихей опорожняет содержимое всех склянок в чашу) Бери, пьешь половину и передаешь мне, затем пью 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Ладно. (Берет чашу, смотрит вверх, отпивает и передает чашу Джихею, который пьет в свою очередь и бросает чашу на землю. 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чувствовала что-нибуд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увствую тепло ниже жив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У меня голова заболела. Иди ко м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подходит к Джихею, ложатся рядом друг с другом и засыпаю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V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встает и осматривается. Затем трогает себя по лицу и талии. Разглядывает Джихе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жихей, вставай, Джихей! (Пауза)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ткрывает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В чем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Где мы,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глядывается, затем разглядывает Кохару, затем - себ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О, мы опять тут, в этом проклятом лес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в лес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Яд не подействовал или (Пауза) обманул этот подонок. (Вскакивает и выход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уда ты, Джихей? (Пауза) Ох, нет нам спасения, нет! Уже и не знаю, как быть. (Пауза) Как же быть, когда и умереть не удается! Ох! (Берет склянки и разглядывает) Это что? (Опрокидывает) Ни капельки. (Опрокидывает другие склянки) Тоже ничего. (Встает, берет палку, подходит к дереву и пытается ударит в цель. Несколько раз промахивается, садится и плачет. Входит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Что с тоб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ичего, ничего. (Вытирает глаза) Что сказал аптека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Сказал, что то, что мы сделали, нельзя было, сказал, что яды обезвредили друг дру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тепе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Не знаю. (Продолжительная пауза) Не знаю. Поспим, может завтра что-нибудь придум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жатся рядом друг с друг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о. Кохару сидит у изголовья Джихея. Джихей просыпается. Кохару подает мешоч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Что это, Кох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Сегодня твой день рождения,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Берет мешочек и развязывает) Вишневые камушки. Достает по одному и считает, сперва молча, затем - вслух) Пятьдесят четыре, пятьдесят пять, пятьдесят шесть, пятьдесят семь, пятьдесят восемь. (Пауза) Мне пятьдесят восемь лет. (Пауза) Значит, тебе сорок дев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Как нам быть, Джих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пытаемся снова меч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вай, попытаемся снова меч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Попытаемся, 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Что 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ая 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Ты гот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Не знаю. (Пауза) Думаю,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ихей. И я не готов. (Пауза. Смотрит в глаза) Надо подготови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Да, надо подготови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ру берет меч и подходит к дереву, Джихей садится и подбирает под себя ноги. Свет гаснет)</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CYR" w:hAnsi="Times New Roman CYR" w:cs="Times New Roman CYR"/>
        </w:rPr>
      </w:pPr>
      <w:r>
        <w:rPr>
          <w:rStyle w:val="FootnoteCharacters"/>
        </w:rPr>
        <w:footnoteRef/>
      </w:r>
      <w:r>
        <w:rPr/>
      </w:r>
      <w:r>
        <w:br w:type="page"/>
      </w:r>
    </w:p>
    <w:p>
      <w:pPr>
        <w:pStyle w:val="Footnotetext"/>
        <w:rPr/>
      </w:pPr>
      <w:r>
        <w:rPr>
          <w:rStyle w:val="Footnotereference"/>
        </w:rPr>
        <w:tab/>
        <w:t>?</w:t>
      </w:r>
      <w:r>
        <w:rPr/>
        <w:t xml:space="preserve"> </w:t>
      </w:r>
      <w:r>
        <w:rPr>
          <w:rFonts w:cs="Sylfaen" w:ascii="Sylfaen" w:hAnsi="Sylfaen"/>
          <w:lang w:val="ru-RU"/>
        </w:rPr>
        <w:t>Пьеса написана в 2018 год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35:00Z</dcterms:created>
  <dc:creator>Dimitri Uchaneishvili</dc:creator>
  <dc:description/>
  <dc:language>en-US</dc:language>
  <cp:lastModifiedBy>Dito</cp:lastModifiedBy>
  <dcterms:modified xsi:type="dcterms:W3CDTF">2018-10-28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