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Димитрий Учанеишвили</w:t>
      </w:r>
    </w:p>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В комнате</w:t>
      </w:r>
      <w:r>
        <w:rPr>
          <w:rStyle w:val="FootnoteCharacters"/>
          <w:rStyle w:val="FootnoteAnchor"/>
          <w:rFonts w:eastAsia="Calibri" w:cs="Times New Roman" w:ascii="Times New Roman" w:hAnsi="Times New Roman"/>
          <w:b/>
          <w:sz w:val="24"/>
          <w:szCs w:val="24"/>
          <w:lang w:val="ru-RU"/>
        </w:rPr>
        <w:footnoteReference w:id="2"/>
      </w:r>
    </w:p>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йствующие лица:</w:t>
      </w:r>
    </w:p>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юноша двадцати ле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его ма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Сюсо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Жильбе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н-Клод Барб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Вэксле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ульвио Унгаретт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Сцена </w:t>
      </w:r>
      <w:r>
        <w:rPr>
          <w:rFonts w:cs="Times New Roman" w:ascii="Times New Roman" w:hAnsi="Times New Roman"/>
          <w:sz w:val="24"/>
          <w:szCs w:val="24"/>
        </w:rPr>
        <w:t>I</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мната. Посередине стоит стол со стульями. Слева и справа двери. Через левую дверь входит Лоран, выходит вперед и обращается к невидимым осветителям. Одет в комбинезон. В соответствии с его командами освещение на сцене меняет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Робер, слышишь? Первую чуть направо. (Пауза) Еще чуть-чуть. (Рассматривает сцену) Вот так, хорошо. Вторую налево. (Пауза) Нет, так много. (Пауза) Вот так. Третью выключи. (Пауза) Нет, не годится, включи и чуточку убавь. Хорошо, по-моему хорошо. Теперь отключите все. (Свет гаснет) Включите. (Свет загорается) Хорошо, хорошо. Теперь второй. Ты прибавь первую и третью, а вторую отключи. (Пауза. Смотрит на стены) Не годится. Ну-ка, сделай наоборот. (Пауза) Что ты делаешь? Не так, отключи первую,  а вторую и третью прибавь. (Пауза) Нет, сделай как на другой стороне. Первую направо, вторую налево, а третью убавь. (Пауза. Звонок) Подождите минуту. (Лоран подходит и открывает дверь. Входит Зиз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Лоран, ты дом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Как видиш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Ой, Лоран, как я пьян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Пьян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Да, была в ресторане с друзьями. Один стакан, второй, третий, поболтали о том, о сём. Даже не поняла, как выпила пять стаканов. Пять стаканов, целых пять стаканов вин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Тебе плох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ет, чувствую себя прекрасно. (Смотрит на Лоран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Мама, ты как-то странно на меня смотриш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Собираюсь кое-что сказать и не знаю, с чего нача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Что-нибудь важно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Садись, садись. (Лоран садиться к столу. Зизи принимает серьезное выражение лица) Не знаю, почему я это говорю и того не знаю, как сказать, поэтому скажу прямо. (Пауза) Он (Указывает большим пальцем позади себя) не... отец... Он не отец теб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Что ты сказал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быстро): Мой муж тебе не отец.</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А кто же он?</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Только мой муж. Ты не от него родил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гая 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Если ты шутишь, то выходит это у тебя очень плоско, ну а если ты говоришь правду... (Пауза) Хватит мам, нельзя так шути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спокойно): Я не шуч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Подожди, подожди. Не шутиш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е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Значит... Отец это не отец?</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Да, это та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Тогда... Как... Что происходи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Извини, но это та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Мама, спрашиваю еще раз, это та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Да Лоран, я ведь не ребено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гая 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Почему ты не сказала мне это раньш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е хотела причинять бол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У тебя получилос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ичего не могу сказать, но наверное лучше поздно, чем никогд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Ты вообще собиралась признаваться? Когда-нибуд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е знаю, Лоран.</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Неужели для тебя не было неприемлемо, что я до сих пор ничего не знал?</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Сначала думала, но потом забыла. Нам ведь было так хорош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Забыла! (Пауза) Ничего не сделаешь. (Пауза) Гм, хорошо. Я готов. Скажи мне, кто он.</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Я не готов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Что это значи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е зна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Чт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е знаю, кем он может быть. Точнее, кем он может быть, знаю, не знаю кто он.</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подчеркнуто): Не знаеш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е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Как это возможно, не знать этог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Возможно, Лоран. Я никогда этого не знал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Тебе не было интерес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Помню, сначала очень хотела узнать, кто он, но потом поняла, что это не имело никакого значения и перестала об этом дума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Все-таки не понимаю, почему не знаеш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Лоран, я была молода и очень красива. У меня была уйма поклонников. Хорошее было врем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Пото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е знаю, это может быть Жильбер. (Пауза) Да, Жильбер, я его любил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Жильбе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Да, Жильбе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Кто такой Жильбе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Как тебе сказать? Жак Жильбер, один художник, в то время очень популярный в нашем круг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Художник Жильбе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Однажды нарисовал мой портрет. Знаешь, как он его назвал? Прекраснейшая из женщин. (Пауза) Как ты думаешь, он любил мен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Ты меня спрашиваеш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Естествен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Не знаю. (Пауза) Значит Жильбе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Да, Жильбе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Ты уверен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громко думает): Да... нет... д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Мам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Да, я уверен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Ещ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Подожди. (Пауза) Вспоминаю. (Пауза) Был еще Бертран, Бертран Сюсор. Интеллигент, образованный, деликатны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Его ты тоже любил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ет, он мне нравился. (Пауза). Очень нравил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И с ни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Естественно. Я же сказала, он мне нравил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Не любила и все-ж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Любила... нравился... Какое это имеет значение, Лоран? Наверное любила тоже. Возможно нравился Жильбер, а Бертрана любила. Уже не помню. У него были прекрасные манеры. Все время был рядом со мной, ни на минуту не отходил. Ночью спал под моим балконом, на тротуар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Значит сильно любил.</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А как-ж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С чего бы он стал спать под балконо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е знаю, может и ошибаюсь. Не зна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Значит либо Бертран, либо Жильбе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Да. (Пауза) Бертран или Жильбер. (Пауза. Улыбается) Или Барб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Кто? (Про себя) Хотя какое имеет значение им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Да, да. Жан-Клод Барба. Уличный мальчик, герой, храбрец. Единственный человек, который меня любил. Творил сумасшествия из-за меня. Однажды мне кто-то нагрубил на дне рождения подруги. Знаешь, что он сделал? Взял и выбросил его с балкона третьего этажа. (Пауза) Что я должна была дела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Мама, ты сводишь меня с ум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и в коем случае. Он был очень хорошим человеком. (Пауза) Интересно, где он сейчас?</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Еще кто-нибуд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гая 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е думаю. (Пауза) Нет.</w:t>
      </w:r>
    </w:p>
    <w:p>
      <w:pPr>
        <w:pStyle w:val="Normal"/>
        <w:spacing w:lineRule="auto" w:line="240" w:before="0" w:after="0"/>
        <w:rPr/>
      </w:pPr>
      <w:r>
        <w:rPr>
          <w:rFonts w:eastAsia="Calibri" w:cs="Times New Roman" w:ascii="Times New Roman" w:hAnsi="Times New Roman"/>
          <w:sz w:val="24"/>
          <w:szCs w:val="24"/>
          <w:lang w:val="ru-RU"/>
        </w:rPr>
        <w:t>Лоран:</w:t>
      </w:r>
      <w:r>
        <w:rPr>
          <w:rFonts w:cs="Times New Roman" w:ascii="Times New Roman" w:hAnsi="Times New Roman"/>
          <w:sz w:val="24"/>
          <w:szCs w:val="24"/>
          <w:lang w:val="ru-RU"/>
        </w:rPr>
        <w:t xml:space="preserve"> Ты увере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изи: Да, так как когда я почувствовала что беременна, у меня возникло отвращение к мужчинам. Избавилась от всех троих. Только после твоего рождения опять смогла иметь отношение с мужчино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Может еще кто-то бы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изи: Я еще не такая старая, чтоб не помнить события двадцатилетней давности.</w:t>
      </w:r>
    </w:p>
    <w:p>
      <w:pPr>
        <w:pStyle w:val="Normal"/>
        <w:spacing w:lineRule="auto" w:line="240" w:before="0" w:after="0"/>
        <w:rPr/>
      </w:pPr>
      <w:r>
        <w:rPr>
          <w:rFonts w:cs="Times New Roman" w:ascii="Times New Roman" w:hAnsi="Times New Roman"/>
          <w:sz w:val="24"/>
          <w:szCs w:val="24"/>
          <w:lang w:val="ru-RU"/>
        </w:rPr>
        <w:t>(Пауза)</w:t>
        <w:br/>
      </w:r>
      <w:r>
        <w:rPr>
          <w:rFonts w:eastAsia="Calibri" w:cs="Times New Roman" w:ascii="Times New Roman" w:hAnsi="Times New Roman"/>
          <w:sz w:val="24"/>
          <w:szCs w:val="24"/>
          <w:lang w:val="ru-RU"/>
        </w:rPr>
        <w:t>Лоран: Где я могу найти этих люд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изи: Понятия не имею. Я могу показать тебе фотографии, дать старые адреса, всё, что знаю. Двадцать первый век. Не думаю, что тебе будет труд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Давай фотограф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изи: Сейчас?</w:t>
      </w:r>
    </w:p>
    <w:p>
      <w:pPr>
        <w:pStyle w:val="Normal"/>
        <w:spacing w:lineRule="auto" w:line="240" w:before="0" w:after="0"/>
        <w:rPr/>
      </w:pPr>
      <w:r>
        <w:rPr>
          <w:rFonts w:eastAsia="Calibri" w:cs="Times New Roman" w:ascii="Times New Roman" w:hAnsi="Times New Roman"/>
          <w:sz w:val="24"/>
          <w:szCs w:val="24"/>
          <w:lang w:val="ru-RU"/>
        </w:rPr>
        <w:t xml:space="preserve">Лоран: Да, чего же ждать? </w:t>
      </w:r>
      <w:r>
        <w:rPr>
          <w:rFonts w:cs="Times New Roman" w:ascii="Times New Roman" w:hAnsi="Times New Roman"/>
          <w:sz w:val="24"/>
          <w:szCs w:val="24"/>
          <w:lang w:val="ru-RU"/>
        </w:rPr>
        <w:t>(Зизи выходит налево и возвращается с фотографиями. Передает их Лорану, который включает компьютер. Пауза) Кто э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изи: Посмотри на обратной сторон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Почему? Не узнаеш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а всякий случа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переворачивает фотографию): Бертран Сюсор. (Стучит по клавиатуре) Бертран Сюсор. Что за безумие. Тут 597 записе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Мы всех должны просмотре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Да, начнем. Смотр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изи: Не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Это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е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Это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Тоже не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Это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ет, нет, нет, подожди, нет. Постой. (Лоран перестает стучать) По-моему это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Это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изи: Да, точно Жильбе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Жильбе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изи: Да, Жильбе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Мама, как он может быть Жильбером, когда в пойске я указал Бертрана Сюсор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Очень похож на Жильбер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Посмотри вниматель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Очень похож.</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Давай запомним и продолжи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Хорошо. Нет, не этот, нет, нет, нет... (Пауза) У этого даже фотографии не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Может это он?</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ет. Он так любил себя, что обязательно бы выставил фотографи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Хорошо, продолжи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ет. (Пауза) И это не он. (Пауза) Почему ты остановил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Всё.</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Всё?</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Д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Верни того, вначале. Это был он. (Лоран стучит. Зизи смеется) Ха-ха-ха, остановись, Лоран. Смотри, какой смешной челове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Мама, неужели тебе до смех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Смотри, смотри, какой у него нос. (Серьезно) И он Жильбер и тот, которого мы ище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Смотри, это он?</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Д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Которы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Да, это Бертран. Как он состарился! Но я все равно его узнал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Оказывается он юрист. Неужели это мой отец? Не дай Бог.</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Мне тоже не хочет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Что ты имела с ним общег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Ты прав. Он был грубияном, но я была двадцатилетней глупой девочкой. Он мне нравил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Давай следующую. (Зизи передает фотографию) Кто эт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Жак Жильбе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Которое из них им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Ой, никогда не задумывалась об этом. Некоторые звали его Жаком, другие Жильбером. А возможно, чтоб ни одно не было имене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Постой. (Стучит) Смотри, это он?</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пристально смотри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Похож, должно́ быть он.</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Посмторим ещ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Постой, Лоран. Может это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Не зна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Верни тог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Хорошо. (Стучит) Это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Либо этот, либо то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Так не выйде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Дай посмотреть еще раз. (Пауза) Нет, тот, первы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Это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Да, точно он.</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Значит это он художни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Поэ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Ты сказала, что он художни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Только вспомнила, по-моему он был поэтом. Даже выпустил несколько сборников.</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Третью. (Зизи передает фотографию) Его как зову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Жан-Клод Барб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стучит по клавиатуре): По нему сразу скажешь, что он. Смотри, какая рож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Покажи, покаж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Во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Жан-Клод, на кого ты стал похож? Наверно спился. Что ты скажешь, Лоран?</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Не знаю, мама. Сейчас я думаю о том, что мы должны предприня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Как что? Я должна позвонить всем трои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Что ты им скажешь? Что «Вы можете быть отцом моего ребенк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Имен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А если все трое побегут с радостью, у меня окажется три отца? Этот Барба думаю даже будет рад получить опекуна а старост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А по твоему как мы должны поступи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Думаю, мы должны вызвать их и провести тест отцовств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Что это тако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Тест ДН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Тот, для которого сдают кров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Можно и так. (Пишет на листке и передает Зизи) Вот тебе адреса. Всем вышли этот текс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center"/>
        <w:rPr/>
      </w:pPr>
      <w:r>
        <w:rPr>
          <w:rFonts w:eastAsia="Calibri" w:cs="Times New Roman" w:ascii="Times New Roman" w:hAnsi="Times New Roman"/>
          <w:sz w:val="24"/>
          <w:szCs w:val="24"/>
          <w:lang w:val="ru-RU"/>
        </w:rPr>
        <w:t xml:space="preserve">Сцена </w:t>
      </w: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 же комна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Позвала к двенадцати. Наверное скоро будут. Нервничаеш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Не очень. Ты?</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ет. (Стучит пальцами по поверхности стола, как будто играет на фортепьяно. Звонок. Встает, подходит к двери и открывает) Бертран!</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Зиз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нимаются на порог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ежно): Бертран, как ты?</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Хорош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А ты?</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Ничег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Заходи, садись. (Бертран входит и садится у стола) Да, время делает свое дело. Ты изрядно изменил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А ты совсем нет. Такая же очаровательна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Спасибо. (Пауза) Садись, Бертран. Рассказывай, где ты, чем занимаешь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Живу в Марселе. У меня собственное адвокатское бюро. Можно сказать, все хорош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Жен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Д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Дет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Дво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Может и больш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Что ты сказал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ичего, так себ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Зачем ты меня позвал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Еще чуть-чуть и узнаешь. (Пауза) Ты совсем не изменил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Ты тоже, хотя слегка... (Пауза) Но тебе иде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Седин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Д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е крашу волосы, хочу выглядеть естествен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Ты как? Муж, дет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указывает на Лорана): Мой сын. (Звонок) Лоран, открой дверь! (Лоран встает, подходит к правой двери и открывает) Интересно, кто эт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Заходите, пожалуйст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ходит Жан-Клод Барба с букетом тюльпанов)</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вскакивая): Жан-Клод!</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Зиз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н-Клод подходит к Зизи, целует и садится рядом с Бертраном. Он слегка выпивший. Зизи забирает у него цветы. Лоран тоже возвращается к стол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Какие прекрасные лилии?! Наверняка с поля. Заходи, садис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Бертрану): Здравствуйт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Здравствуйт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вставляет букет в ваз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Как ты, Жан-Клод?</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Так же, по старому, хотя после получения твоего письма, стало лучше. Неужели... (Присматривается к Бертрану) Он что тут делае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То же, что и ты. Скоро всё узнаете. Рассказывай, чем занимаешься, где ты?</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Эх, не спрашива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Что ты сказал?</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Так же, по старом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Это Бертран. Познакомь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протягивает руку): Бертран Сюсо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пожимает руку): Барб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воно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Извините мальчики. (Встает, подходит к правой двери и открывает) Жа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Зиз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нимают друг друг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Заходи Жак, заходи. (Входит Жак Жильбер. В руке держит портфель. Садится к столу) Жак Жильбер... (Пауза) Сколько времени прошл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Не скажи... (Пауза) Причем быстр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адеюсь у тебя все хорош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Нормаль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Потом поговорим. (Обращается к гостям) Вроде все собрались. Огромное спасибо вам за это. Мальчики, я собрала вас для того, чтоб выяснить судьбу этого юноши. Его имя Лоран, он мой сын, а также... (Обводит взглядом присутствующих) сын одного из вас.</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ости смотрят на Лорана. Жак радостно улыбается, Бертран удивлен и слегка напуган)</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поворачивается к Лорану и старается обнять): Сыно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пытается уклониться): Оставьте меня в поко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Жан-Клод, повремен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Ты права. Извиняюс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Я не могу им быть. Это невозможно. Мы ведь с тобо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Зизи, где ты была до сих по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е знаю, Жак. Не знаю. (Пауза) Хорошо. Перейдем к делу. Его суть состоит в том, чтоб по настоятельной просьбе Лорана выяснить, кто его отец. Для этого я пригласила Доктора Вэкслера. (Смотрит на часы) Он вот-вот придет. (Звонок) Наверное это он. (Встает, подходит к правой двери и открывает) Заходите, Доктор. (Доктор входит и садится к столу. К ноге стула кладет портфел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Приветству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Доктор, это те люди, которые должны пройти тес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Что за тест? Я ни в каком тесте не буду учавствова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Бертран, не веди себя, как ребенок. Это простейший тест. Не так ли, Докто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Имен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Если та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Добро́. Прошу вас представить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Жан-Клод Барба, консультан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Жак Жильбер, клер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Бертран Сюсор, адвока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Лоран, студен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делает запись): Прекрасно. Не буду вас долго беспокоить, мне понадобится всего-лишь по вашему волоску. (Подходит к каждому и срезает волоски, из кармана достает пакеты, кладет туда волоски и наносит имена) Значит так: Бертран Сюсор, Жан-Клод Барба, Жак Жильбер, Лоран. Вот и всё. (Кладет пакеты в портфель) С вашего позволения я удалюсь. Результаты получите в течение дн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Доктор, насколько достоверны результаты?</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Положительный на 99.99%, отрицательный – на 100. Всего доброго. (Выходи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ильбер: Будет справедливо, если я буду отцом. У меня ведь детей нет. К тому же видно, что Бертран не очень-то желает этог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Верно. Может договоримся и разойдем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Что Вы несете? Неужели Вы думаете, что наш договор может стать истиной? Я не опекуна ищу. Мне нужно знать кто настоящий, биологический отец. Договориться мы сможем и потом, но я искренне желаю, чтоб это были не Вы.</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Если вам интересно мое мнение, я бы сердечно желал, чтоб это был 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Что ты скажешь, Зизи? Кому ты отдаешь предпочтени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е знаю. Что сказать? (Пауза) Пусть будет Жильбе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Прекрасный выбор. (Бертрану) Желаю удачи, Жа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Спасиб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Лорану): Не думайте, что имею что-нибудь против Вас. Если это так произойдет, буду рад.</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улыбаясь): Я тож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Мальчики, сколько времени  прошл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Не говор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Жак-Клод, помнишь как ты заехал за мной на день рождения подруг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Какой подруги? Я за тобой всюду заезжал.</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Где кто-то нагрубил мне, а ты выбросил его с балкон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Выбросил с балкона? Избивал многих, но выбрасывание с балкона не припомина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Как это так? Напомню. Тибор Ференц. Ничего это имя тебе не говорит? Он был эммигрантом из Венгри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Тибор Ференц. (Пауза) Тибор Ференц. (Пауза) Ференц... Ференц... Ференц... Ференц Пушкаш... Помню что-то, но смутно. Ничего конкретног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Коренастый и смуглый был юноша. Я даже не услышала, что он сказал. Ты повернулся, дал ему пощечину, потом вывел на балкон и выбросил.</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Ничего подобного не помн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Там толпилось много людей. Было поздно и очень жарк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Не был ли он футболисто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При чем тут футбол? Ты даже сказал...</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Кто там ещё был?</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Кто? Карла. Просила тебя не выбрасывать, говорила, что это добром не кончит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Как бы я не смог выброси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Говорил, что нет разницы, одним больше или меньш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Да, какая разниц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Сколько парней тобой избит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Одну минуту. Как ты сказала, было жарк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Да, жарк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Карла просила не выбрасыва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Д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Карла. (Пауза) Жара. (Пауза) Карла. (Пауза) Да, выбросил, а что мне оставалось делать? Он должен быть благодарен, что не убил подонк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Тогда ты говорил то же само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Ради тебя убил бы без раздумья.</w:t>
      </w:r>
    </w:p>
    <w:p>
      <w:pPr>
        <w:pStyle w:val="Normal"/>
        <w:spacing w:lineRule="auto" w:line="240" w:before="0" w:after="0"/>
        <w:rPr/>
      </w:pPr>
      <w:r>
        <w:rPr>
          <w:rFonts w:eastAsia="Calibri" w:cs="Times New Roman" w:ascii="Times New Roman" w:hAnsi="Times New Roman"/>
          <w:sz w:val="24"/>
          <w:szCs w:val="24"/>
          <w:lang w:val="ru-RU"/>
        </w:rPr>
        <w:t xml:space="preserve">Зизи: </w:t>
      </w:r>
      <w:r>
        <w:rPr>
          <w:rFonts w:cs="Times New Roman" w:ascii="Times New Roman" w:hAnsi="Times New Roman"/>
          <w:sz w:val="24"/>
          <w:szCs w:val="24"/>
          <w:lang w:val="ru-RU"/>
        </w:rPr>
        <w:t>Знаю Жан-Клод, зна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у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тран (спокойно): Тибор Ференц.</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И ты его помнишь, Бертран?</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Как я его могу забы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А вообще интересно, как в наш круг попал Венгерский парен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ртран: Венгерски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Да, ведь он был Венгерским эммигрантом?!</w:t>
      </w:r>
    </w:p>
    <w:p>
      <w:pPr>
        <w:pStyle w:val="Normal"/>
        <w:spacing w:lineRule="auto" w:line="240" w:before="0" w:after="0"/>
        <w:rPr/>
      </w:pPr>
      <w:r>
        <w:rPr>
          <w:rFonts w:cs="Times New Roman" w:ascii="Times New Roman" w:hAnsi="Times New Roman"/>
          <w:sz w:val="24"/>
          <w:szCs w:val="24"/>
          <w:lang w:val="ru-RU"/>
        </w:rPr>
        <w:t xml:space="preserve">Бертран: Не </w:t>
      </w:r>
      <w:r>
        <w:rPr>
          <w:rFonts w:eastAsia="Calibri" w:cs="Times New Roman" w:ascii="Times New Roman" w:hAnsi="Times New Roman"/>
          <w:sz w:val="24"/>
          <w:szCs w:val="24"/>
          <w:lang w:val="ru-RU"/>
        </w:rPr>
        <w:t>Венгерским эммигрантом он был, а Сербом, выросшим во Франции. В детстве они были моими соседями. Однажды его отец избил меня и с тех пор я их ненавидел. Всегда искал повод отомстить. (Пауза) В тот вечер исполнил желани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Ка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Выбросил с балкон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Ты?</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Он нагрубил тебе и даже дотронулся рукой. Я его вытолкнул на балкон и выбросил.</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Дотронулся рукой? Наглец! Как он посмел?</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Я не услышал, что он сказал, но Карла стояла рядом и убежала вся в слезах.</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Даже Карлу заставил заплака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И у тебя глаза были в слезах.</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Что он от меня хотел?</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По-моему он тебя любил.</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br/>
        <w:t>Зизи: Да, помню, он взял меня за локоть и придавил. Я закричала. В этот момент появился ты и дал ему пощечину, потом вывел на балкон и... (Пауза) Крик. Бертран, ты его выбросил!</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Да, это было так. Ты верно помнишь. В конце я держал его за волосы. Просил меня не отпускать. На ладони горстка светлых волос у меня осталас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бьет кулаком по столу): Молодец, что выбросил этого нахал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Я никогда не любил драться, но в тот момент вышел из себ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Я не помнил эту историю, а то не стал бы тогда так грубо с тобой разговарива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Когд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Когда приехал в Ниццу за тобой и Зиз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Я в жизни не был в Ницц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Был. Был вместе с Зизи. Я узнал и нашел вас в гостинице. Помнишь, Зиз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Да, помн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В Ницц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Да, да, в Ницц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br/>
        <w:t>Жак (Зизи): А ведь это правда, он тебя любил.</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Правда, Жа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Да, но я также должен сказать, что этот Ференц в действительности был Французом и звали его Морис Ноа, просто он был без ума от Венгрии и взял себе Венгерское имя. В тот день он был очень пьян, сел на перила, кто-то предложил ему стакан вина, он взял, не смог сдержаться и упал. Я стоял рядом. Как сейчас вижу эту картин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Бедный, упал со стаканом в рук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Он пил за теб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Как трогательно?! (Вытирает слезы) Он был необыкновенно романтичны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Его все очень любил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Бедный. (Пауза) А что было пото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Была страшная картина. Когда я подошел, он уже валялся на земле, с разломанной голово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Вокруг стояла лужа кров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Черная лужа крови... (Пауза) Или лужа черной крови? Как будет правильне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Оказывается одна девушка отказала ему в чувствах и он решил покончить с собо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Может это была 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Выпрыгнул с балкона перед всем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аверное была 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Встал на перила, сказал: «Какое значение имеет, когда?» и прыгнул.</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Интересно, что значила эта фра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Какое значение имеет, когда я умру.» Вот что это значил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Не это он сказал, а «Какое значение имеет тогд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Я стоял рядом и хорошо услышал. Не тогда а когд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Я тоже стоял рядо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Да, когда. Он сказал: «Какое значение имеет, когд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Жан-Клод, хватит. Что с тобой? Скажи, что ты выбросил его ради меня. Ты ведь любил меня до безуми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вонок, Зизи встает, подходит к двери и открывает. Заходит Фульвио Унгаретти и садится за стол. В течение всей следующей сцены Фульвио наблюдает за беседующим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Хорошо помню. Это случилось у Карлы. Да, я выбросил наглеца с балкона второго этажа. Грохнулся прямо на Рью Лабруйе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Жан-Клод, Карла жила на Виктор Массе, номер 6.</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Ошибаешься. Я это помню очень хорошо, так как Карла нравилась моему старшему брат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Жан-Клод, я часто ходила в этот до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И мне приходилос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Хорошо. Подожди, у меня где-то должны быть фотографии. (Выходит налево и возвращается через некоторое время, показывает фотографии) Смотри, вот дом. Это балкон Карлы. Рядом была гостиница, не знаю, что там сейчас.</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Ошибаешься, гостиница была в шестом номере и она до сих пор та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Жан-Клод, какой ты упрямый?! Жак, где жила Карл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Я ведь не ходил к не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Да, но ты ведь все записывал?!</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Правильно, я все записывал. Минуточку. (Достает из сумки блокно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Теперь выясни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 Жак долго листает блокно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Нашел. Карла – Рью Сен-Жорж, номер 6.</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Я ведь говорил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Ты права, как всегд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вонок, Зизи встает, подходит к двери и открывае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Спасибо. (Закрывает дверь и возвращается к столу. Держит конверт, который раскрывает) Это был курьер Доктора Вэкслера. Пришел отве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Что? Что та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Ну-к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Минуточку. (Листает) Это нам не нужно, это тоже, нет... Вот, нашла. Бертран Сюсор, вероятность отцовства 0%.</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берет бумагу, читает, передает Барбе): Очень хорошо. (Встает) Мне можно уйт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Так скоро? Не останешь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Ради чег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Да, не знаю. (Пауза) Хорошо, можешь уйт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Проща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Проща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Всего доброг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направляется к двер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Подожди, Антуан, куда ты?</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поворачивается): Чт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Спрашиваю, куда ты идешь, Антуан?</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Что ты несеш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махает бумагой): Бертран Сюсор, настоящее имя Антуан Пэтижан. Тебя что, зовут Антуан Пэтижан?</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Какой Антуан? Что за Антуан? (Барбе) Покажи. (Барба передает бумагу. Бертран спокойно) Антуан Пэтижан. Что это может значи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Этого не хватал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Иди, Антуан, ид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Мне не до тебя. (Зизи) Этот Вэкслер или как его там, он ведь должен прийт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Придет обязательно. Сказал, что нужно будет уладить какие-то формальност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садится): Подожд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достает газету и начинает читать. Неловкая 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Бертрану): Я должна тебе кое-что сказа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Слуша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Только это должно остаться секрето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Естествен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Обещаеш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Могил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ёрзает): Знаешь... Я не выучила текс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Какой текс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Тот, который нам задавал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Ты что, учишь текс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Раньше учила. Это первый случай, когда не выучила. (Пауза. Бертран улыбается) А хочешь, я скажу тебе ещё кое-чт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Слуша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тихо): Они тоже не знаю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br/>
        <w:t>Бертран: И я не зна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радостно): Крут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Очен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Перестанем, а то он может услыша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Ты прав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Жаку): Что ты читаеш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Грандиси» утонул. Знал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Старая истори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Старая? Это случилось всего две недели назад.</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И я о том же, только «Грандичи» а не «Грандис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Тут написано «Грандиси». (Показывает газет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Грандич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Не знаешь Французский. Это слово нужно читать, как «Грандис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Не знаю, как надо читать, но по-итальянски её зовут «Грандич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Грандис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Что это за «Грандиси» или «Грандич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Подводная лодк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Как могла подводнвя лодка утонуть? Она ведь и так под водой находит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Не утонула, а потерпела катастроф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Не катастрофу потерпела, а вышла из строя и не может выплыть на поверхность. Вот, смотри. (Протягивает газету Барбе. Барба забирае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Я слушал вчера последние новости. Стараются скрыть. Оказывается в нее попал снаряд и она по этой причине не может выплыть на поверхность. И в газете написа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Если бы в нее попал снаряд, она бы уже была полна водой и все бы погибли. А тут написано, что моряки всё ещё живы.</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Снаряд. Точно зна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Катастрофа. (Достает из кармана газету и протягивает Бертрану. Бертран берет газет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Вышла из строя. Поврежден какой-то механизм. Починят или заменят и она двинет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Снаряд. Вот, смотри. (Достает из кармана газету и протягивает Жаку. Жак берет газет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Может хватит? Говорю (по слогам) вышла из стро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Что с вами, люди? (Раскрывает газету) Тут отчетливо написано, что (Читает) вышла из стро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раскрывает газету и читает): Катастроф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читает газету): Вы меня с ума сведете. Подождите... (Читает) Вот, снаряд, неужели трудно поня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вонок. Зизи встает и направляется к двер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Вышла из строя и потерпела катастрофу снарядом. (Открывает дверь) Спасибо. (Закрывает дверь и возвращается к столу. Держит в руках конверт, который раскрывает) Был курьер. Принес ответ. (Молчание несколько секунд. Зизи листает бумаги) Жан-Клод Барба, вероятность отцовства 0%.</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Поздравляю Жильбер! Оказывается у тебя есть сын, а ты думал, что уйдешь из жизни без потомк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Поздравля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Лорану. В слезах): Сыно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Па... пап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Обнимитесь! (Лоран и Жак обнимаются) Браво! Шампанско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Я тоже поздравляю. (Обнимает обойх) Лоран Жильбер, да принесет тебе счастье твое новое им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Ур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Ур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у, что вы скажет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Не знаю, я очень растерян, мне трудно осмысли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Забудь всё, ты начинаешь новую жизн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Да, я уже забыл, всё исчезл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Бертрану): Смотри, какой счастливый, плаче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Спасибо ребята, Бертран, Жан-Клод. Спасибо, Зиз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Мы-то тут причем? Скажи спасибо Доктор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Да, Доктору, и Доктору тож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Папа, я хочу, чтоб вы переехали к нам жи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взволнованно): Хорошо сынок, но раз уж на мою долю выпало такое счастье, давайте все пойдем в ресторан и отметим. Я всех приглаша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Пойдем, пойдем, и вправду надо отмети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Давайте, встал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А в какой ресторан пойде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Не знаю, куда скажет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Давайте пойдем в такое место, где вкусно готовят грибы.</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Я знаю такое место, Ла Пульперия, на Ришар Ленуар. Бесподоб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Пульчинелла лучше. Они готовят прекрасное Эскарг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Не лучше, чем Кок-о-вен Пульпери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В Эскарго используют грибы?</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По-моем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Поверьте, пойдем в Пульпери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Когда ты был в последний раз?</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Я никогда там не был. А ты был в Пульчинелл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Нет, но знаю от такого человека, который был.</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Кто эт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Член городского совет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А он не был в Пульпери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Не зна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вонок. Зизи встает, подходит к двери и открывает. Входит Докто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Заходите Доктор. Вы пойдете с нами в ресторан?</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С удовольствием. Вот, принес последний ответ. (Передает Зизи конверт. Зизи открывает и читае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Чт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В чем дел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Подождите! Ка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забирает у Зизи бумагу, смотрит и передает Бертран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Жак Жильбер. Вероятность отцовства 0%.</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се смотрят на Зизи, потом на Доктор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Что происходит, Докто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пожимает плечи. Зизи берет все бумаги и начинает молча читать. В течение следующей сцены Зизи и Лоран заняты бумагам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Барбе): У этого мальчика по-моему вообще нет отц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Тогда как он появился на све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Не знаю. Наверное как Иисус, только от матер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Не богохульству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Никакого богохульстви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Как он мог родиться только от матер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Говорю ведь, как Иисус.</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Это единственный случай и единственный так родившийся сын.</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Как это та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От святого дух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br/>
        <w:t>Бертран: Кто такой святой дух?</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Не знаешь святого духа? Святая тройца – отец, сын и святой дух.</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Это ещё чт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Это единство – Отец или Бог, Иисус или Сын, и Святой Дух. Три еди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Отец, сын и святой дух. Три еди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Д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Как три может быть равно одном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Три еди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Мария ведь от Святого Духа забеременел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Д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А Отец, сын и святой дух – это од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Несомнен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Как звали мать Иисус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Мари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Мария не ма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Что ты несешь? Господи, помилу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Подума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Что значит думать! Уже двадцать веков это та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Сын и святой дух.</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Что дальш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Святой дух, сын... Сын и святой дух одн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Что из этого выходи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бессвязно бормочет, помот громко): Боже, помоги! (С изменившимся голосом) Жен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Видиш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Значит мать это жена? Или жена и мать одновременно? Нет, этого не может быть! (Крестится. 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Можно или нет, но это та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Боже мой! И это написано в книг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Не могу с Вами согласить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Что Вы сказал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Сказал, что не могу с Вами согласить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Почем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Если в книге написано так, как говорит г-н Барба... (Пауза) Тогда... (Пауза) Хот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Слушаю, Докто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Мария дочь Иисус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Доктор, Вы в своем уме? Или вы все хотите свести меня с ум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Совсем нет. Я просто проанализировал.</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Что Вы проанализировал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То, что Вы сказали о единстве тройцы.</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Слушайте! Вы утверждаете, что Бог является отцом вселенной. Это та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Д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Вы также утверждаете и того же мнения придерживаются христиане, что Бог и Христос это одно и то ж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Естествен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Тогда Мария дочь Христ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Дочь. (Пауза) И это правда. (Пауза) Значит, она и дочь и ма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А если уж она и дочь и мать, выходит, что она бабушка самой себ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Круто! Бабушка самой себя. (Внезапно) Господи, помилу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Или же внучка самой себ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тихо): Может и Лоран также, отец самого себ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Хорошо, хвати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Что, нельз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Вы все ошибаетесь. Всё по другом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Еще что-нибуд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Конеч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Не скажи, что она еще и отец.</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Нет, не отец, но сестрой точно приходит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Как эт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Иисус ведь сын Божи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Д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А Мария дочь Божь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Вер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Сын и дочь одного отца являются сестрой и брато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Голова кругом идет. Ничего не хочу слышать. Я знаю лишь одно: Мария мать Иисус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Нет, жен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Доч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Сестра она, сестр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На языке науки это, если не ошибаюсь, называется ноксизмо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Мальчики, хватит спори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Мама, может это не тот человек, за кого мы его принимае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Кто? Бертран? (Бертрану) Покажи паспорт, Бертран. (Бертран достает из кармана паспорт и передает Зизи. Зизи раскрывает и показывает Лорану) Читай! Бертран Сюсо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Но Доктор ведь... (Внезапно) Доктор, может ошибка в Вашей базе данных?</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Это исключено. База интегрирована с данными Национального Агентств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Что же тогда выходит? Как же бы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Думаю, мы должны провести ещё один тес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Че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Наверное тест материнства г-жи Зиз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Зачем эт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Это может помочь нам определить следующие шаг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Если Вы так считает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Один волосок, с Вашего позволения. (Подходит к Зизи и срезает волосок). Я лично проведу тест. До свидань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Минуточку, Доктор. Может проясним мой вопрос?</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Как Вас зову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Бертран Сюсо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Бертран Сюсор. Одну минуту. (Достает бумаги и листает) Ваша ДНК соответствует личности, которая в базе данных регистрирована, как Антуан Пэтижан.</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Что это значи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Это значит, что Вы не Бертран Сюсо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изумленный): А кто же 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Вы - Антуан Пэтижан.</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Я Бертран Сюсо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Не уверен.</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Хорошо, хватит, сейчас это несуществен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Как это несущественно? Оказывается, я не тот, за кого я себя принимал, а кем я являюсь, этого не знаю. Боже милостивы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Доктор, а кто 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Как Вас зову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Жак Жильбе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листает бумаг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Вы Жак Жильбе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Я Жак Жильбе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Поздравляю, Жа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Зря радуешься. Ты может быть и правда Жак Жильбер, но вполне возможно, что совсем другой Жак Жильбер а не тот, за которого ты себя принимаешь. Это ведь так, Докто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Вполне возмож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Совсем запутал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А ведь так тоже возможно, что я тот Жак Жильбер, за кого я себя принима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И это возмож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А я точно знаю, кто я. Я Жан-Клод Барба. В молодости я был одним буяном, многим изуродовал физиономию, в том числе... (Смотрит на Бертрана) и этому господину. Сидел в тюрьме... (Пауза) и был без ума от этой женщины.</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Возможно всё было именно та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Что значит возможно? Я ничего не забыл, я всё помн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Всё это то, что Вы помнили год назад, и в то же самое время всё это то, что Вы помните сегодня, хотя вчерашнее и сегодняшнее «всё» друг другу не равняют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Ничего не понима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Ладно, я пойду и вернусь попозже. Теперь уже и мне интересно, чем всё закончится. (Выходи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Давайте поговорим о чем нибудь друго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Знаете, меня интересует, каким будет человек в будущем, скажем через двести ле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А что в этом интересног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Например, что изменится в его внешности, когда нас не стане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У человека будет большая голов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Почем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Увеличится объем головного мозга и поэтому голова тоже увеличит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В таком случае череп тоже должен увеличить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Это я и имел в вид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А с чего головной мозг должен увеличить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тран: Упражнения. Как физические упражнения наращивают мышцы, также интеллектуальные упражнения способствуют увеличению объема головного мозг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Логично, но роботизация произойдет раньше и человек станет киборго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Ке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Киборго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А что это тако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Кибернетический организм – наполовину машина, наполовину челове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Этот совсем свихнул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Это доказывают последние достижения наук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Ты хочешь сказать, что человек станет управляемой машиной с кнопкам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Да, так оно и буде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Представляешь, что это значи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Конечно, меньше заболеваний, больше радости и счасть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А я скажу, что человек останется таким же глупым и... (Пауза) глупым, каким он является сегодня и в этом направлении ничего не изменит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Объем головного мозга человека непрестанно увеличивался и так оно будет продолжаться и впред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Согласен, человек будет развиваться и станет совершенным существом, а это только машин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Мне надоело слушать эту ерунду. Лучше скажите, какая завтра погода. Я еду на скачк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Куд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В Довил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Не советую. В Довиле завтра объявили дожд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Мне ведь ни в чем не везе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Езжай в Сен-Клод.</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Что мне делать в Сен-Клоде? Моя лошадь в Довил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Лонгша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Лошадь в Довиле, слышиш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развертывает газету): Можешь ехать. Завтра солнечная погод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вонок. Лоран встает, подходит к двери и открывает. Входит Докто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Бертрану): Вы ознакомьте! (Передает конверт Бертрану. Бертран открывае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Зизи Монро – вероятность материнства 0%.</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се (кроме Доктора и Бертрана): Чт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Зизи Монро – вероятность материнства 0%.</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Бертрану): Покажи. (Бертан передает бумаги. Пауза. Зизи молча читает, потом обращается к Доктору) Это то, что я дума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Боюсь, что та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Я не мать Лоран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Д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Так кто же 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Не зна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Лоран не мой сын?</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Не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А че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Не зна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Кто знает? Кто-нибудь знает? (К Жаку) Может ты знаеш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Я не знал даже того, что я мог быть его отцо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Доктор, Вы это наверняка знает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Конеч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о кто мой сын, или кто является его родителями, Вы не знает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К сожалению, г-жа Монро, в созданных обстоятельствах я могу установить, кто не является отцом, но установление того, кто Ваш сын или кто являются родителями Лорана, невозмож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Как это невозможно? Я ведь родил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Наверно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Следовательно, у меня родился ребено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Д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о этот ребенок не Лоран.</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Согласен.</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А кто он, мы не знае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Согласен и ту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Вы можете сказать что-нибудь ещё?</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К сожалень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гая 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У меня есть ребенок, но я не знаю, кто он, а тут сидит чужой сын, личность родителей которого неизвестна... (Пауза) Они также не знают личность собственного ребенка. (Долгая пауза) Вот оно как, оказывается... Эх... Видишь, Лоран, мы ничего не смогли установить. (Пауза) Более того, оказались в ещё большей неопределенности. (Пауза) Может было лучше, как было раньш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Раньше. (Пауза) Раньше я не знал даже того, что не знал. Теперь я знаю, что не знаю... и это максимум того, что я могу зна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быстро): Мальчики, мы должны что-то придумать. Думайт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Ведь должна существовать запись в роддом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Этот документ у меня и в нем написано: Лоран Монр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Оказывается, фамилию ты знаешь. Что тебе ещё нуж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Монро моя фамилия, Жан-Клод.</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Барбе): Говорил ведь, его родила только ма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Кто нам может помоч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Доктор ничего нам не сказал. Вернее сказал, но это ничего нам не дае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Может спросить пастор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Они сами в неопределени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Вер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Может обратиться к президент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К президенту?</w:t>
        <w:br/>
        <w:t>Барба: Да, к президент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br/>
        <w:t>Бертран: Он лично вряд ли будет знать. Опять направит нас к Доктор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Значит, нет выход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обрадована, указывает пальцем вверх): Он ведь будет зна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Кт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Ну... Он... Та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Не знаю, не зна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Ничего не понимаю. Кто это та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Жан-Клод, подожди. Что Вы скажете, Докто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тор: Он не знает даже собственных детей, как он будет знать Ваших?</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Что же делат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Мальчики, подумайте ещ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 Лоран выходит с левой двер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Я извиняюсь перед уважаемым Вэкслером, но может обратиться к другому Доктор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Доктор тут ни при чем. Все делает аппаратур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Тогда к президент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Президент сам того знать не будет. Опять направит нас к Доктор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К Доктору нельзя, к пастору – нельзя, к президенту – нельзя. Что же делать? (Пауза. Все в раздумье. Барба внезапно) Я знаю. Слушайте. (Все смотрят на него) Пригласим гадалк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Ког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Гадалк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Кто такая гадалк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ка Барба отвечает, входит Лоран, вносит стремянку и ставит у стены рядом с дверь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Не знаешь гадалок? Это те, что гадают на картах и кофейной гущ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Иногда и на ладон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Которые цыган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Да, д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Ещё. (Пауза) Напрягитесь еще, мальчик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 Лоран выходит через ту же двер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Не оставить ли так, как есть – Лоран Монр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уз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Что ты сказал?</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Оставим так, как есть – Лоран Монр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Прекрасная идея. Лоран Монро... (Пауза) Лоран Монро... (Пауза) Монро Лоран (Смотрит на Жак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Ромен Роллан... (Смотрит на Зиз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Винсен Норлан... (Пауза. Входит Лоран, держит лампочку. Подходит к стремянке, взбирается и закручивает лампочку. Сходит и зажигает свет. Потом гасит, взбирается на стремянку, выкручивает лампочку, кладет в карман, сходит, забирает стремянку и выходит) Жозеф Оллан... Я выиграла (Пауза) Давайте, пойдем в ресторан.</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Прекрасная иде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В какой ресторан?</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изи: Кучинелла, Траттория, не имет значения. Пойдем туда, где вкусно готовят грибы.</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Вкусные грибы и хорошее ви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ертран: Прекрасно. Пошл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арба: Пошл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Жак: Встал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се встают и выходят через правую двер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center"/>
        <w:rPr/>
      </w:pPr>
      <w:r>
        <w:rPr>
          <w:rFonts w:eastAsia="Calibri" w:cs="Times New Roman" w:ascii="Times New Roman" w:hAnsi="Times New Roman"/>
          <w:sz w:val="24"/>
          <w:szCs w:val="24"/>
          <w:lang w:val="ru-RU"/>
        </w:rPr>
        <w:t xml:space="preserve">Сцена </w:t>
      </w:r>
      <w:r>
        <w:rPr>
          <w:rFonts w:eastAsia="Calibri" w:cs="Times New Roman" w:ascii="Times New Roman" w:hAnsi="Times New Roman"/>
          <w:sz w:val="24"/>
          <w:szCs w:val="24"/>
        </w:rPr>
        <w:t>III</w:t>
      </w:r>
    </w:p>
    <w:p>
      <w:pPr>
        <w:pStyle w:val="Normal"/>
        <w:spacing w:lineRule="auto" w:line="240" w:before="0" w:after="0"/>
        <w:rPr>
          <w:rFonts w:ascii="Times New Roman" w:hAnsi="Times New Roman" w:eastAsia="Calibri" w:cs="Times New Roman"/>
          <w:sz w:val="24"/>
          <w:szCs w:val="24"/>
          <w:lang w:val="ka-GE"/>
        </w:rPr>
      </w:pPr>
      <w:r>
        <w:rPr>
          <w:rFonts w:eastAsia="Calibri" w:cs="Times New Roman" w:ascii="Times New Roman" w:hAnsi="Times New Roman"/>
          <w:sz w:val="24"/>
          <w:szCs w:val="24"/>
          <w:lang w:val="ka-GE"/>
        </w:rPr>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а же комната. Через левую дверь входит Лоран, выходит вперед и обращается к невидимым осветителям. Одет в комбинезон. В соответствии с его командами освещение на сцене меняет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оран: Робер, слышишь? Первую чуть направо. (Пауза) Еще чуть-чуть. (Рассматривает сцену) Вот так, хорошо. Вторую налево. (Пауза) Нет, так много. (Пауза) Вот так. Третью выключи. (Пауза) Нет, не годится, включи и чуточку убавь. Хорошо, по-моему хорошо. Теперь отключите все. (Свет гаснет. На сцене и в зале ничего не вид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навес</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Sylfaen" w:ascii="Sylfaen" w:hAnsi="Sylfaen"/>
          <w:lang w:val="ru-RU"/>
        </w:rPr>
        <w:t>Пьеса написана в 201</w:t>
      </w:r>
      <w:r>
        <w:rPr>
          <w:rFonts w:cs="Sylfaen" w:ascii="Sylfaen" w:hAnsi="Sylfaen"/>
        </w:rPr>
        <w:t>8</w:t>
      </w:r>
      <w:r>
        <w:rPr>
          <w:rFonts w:cs="Sylfaen" w:ascii="Sylfaen" w:hAnsi="Sylfaen"/>
          <w:lang w:val="ru-RU"/>
        </w:rPr>
        <w:t xml:space="preserve"> году.</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n-US"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ndnoteTextChar">
    <w:name w:val="Endnote Text Char"/>
    <w:basedOn w:val="DefaultParagraphFont"/>
    <w:qFormat/>
    <w:rPr>
      <w:sz w:val="20"/>
      <w:szCs w:val="20"/>
    </w:rPr>
  </w:style>
  <w:style w:type="character" w:styleId="Endnotereference">
    <w:name w:val="endnote reference"/>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Endnotetext">
    <w:name w:val="endnote text"/>
    <w:basedOn w:val="Normal"/>
    <w:qFormat/>
    <w:pPr>
      <w:spacing w:lineRule="auto" w:line="240" w:before="0" w:after="0"/>
    </w:pPr>
    <w:rPr>
      <w:sz w:val="20"/>
      <w:szCs w:val="20"/>
    </w:rPr>
  </w:style>
  <w:style w:type="paragraph" w:styleId="Footnotetext">
    <w:name w:val="footnote text"/>
    <w:basedOn w:val="Normal"/>
    <w:qFormat/>
    <w:pPr>
      <w:spacing w:lineRule="auto" w:line="240" w:before="0" w:after="0"/>
    </w:pPr>
    <w:rPr>
      <w:sz w:val="20"/>
      <w:szCs w:val="20"/>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49:00Z</dcterms:created>
  <dc:creator>Dimitri Uchaneishvili</dc:creator>
  <dc:description/>
  <dc:language>en-US</dc:language>
  <cp:lastModifiedBy/>
  <dcterms:modified xsi:type="dcterms:W3CDTF">2018-10-29T08:07:23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