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Трускиновская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янская сивилл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актная пьес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 – юрист (мужчина или женщина – неважно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ня – авантюрист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чка – жена Анатолия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газина – тоже не имеет значения, мужчина или женщин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1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юриста Марчук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толом визави сидят Марчук и Анатоли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. Значит, вы все же подписали этот контракт. Ни с кем не посоветовались, просто взяли и подписал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Да на меня просто затмение нашло! Этот Веденяпин меня как-то уболтал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. Не напоил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Нет, клянусь собаками! Честно – уболтал. Гипнотизер он, что ли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. Теперь это не имеет значения. Итак, вы ввязались в проект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В идиотский проект! Кучу денег в него вбил. А потом этот сученыш Веденяпин, одна фамилия чего стоит, и говорит: извини, дорогой, не получилось! Денег, говорит, у меня нет от слова «ваще», но могу отдать тебе сувенирный цех. Цех в захолустье, я, говорит, им почти не занимался, потому что у нас был проект. Но в хороших руках этот цех, говорит, просто клад. Фигурная свечка с узорами в магазине стоит пятьсот рублей, сам проверял, только вот до цеха все руки не доходили. А ее себестоимость – хорошо если полсотни, это же Задрючинск какой-то, рабочая сила дешевая. И я, кретин, согласился, взял этот цех в счет долга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. Не побывав там, не посмотрев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Ну да! Он – гипнотизер, его судить надо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. Так когда вы там все же побывали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Позавчера. Поехал знакомиться с людьми, с хозяйством. Ну вот, фигурные свечи там можно делать, только если поменять все оборудование. Пока цех, где работают полторы калеки, гонит только одну продукцию – обычные белые хозяйственные свечки, кажется, стеариновые. И никто их уже не берет, склад забит под завязку. Триста кубометров свечек, представляете? Такой неликвид, что неликвиднее некуда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. Печально. Хорошо, исковое заявление в суд мы составим. Хотя ваш так называемый партнер скрылся в неизвестном направлении и может вынырнуть вообще где-нибудь в Канаде. Оставьте мне все бумаги, я с ними поработаю. А сейчас, простите, у меня еще один клиент на прием записан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Это Борька… То есть, Борис, дружок мой. Тоже влип… Ну что за непруха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. Послезавтра в шестнадцать – вас устроит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А куда деваться… Устроит… До свидан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. До свидан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, тяжко вздохнув, встает и уходи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Борис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Добрый день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. Добрый день. Садитесь, рассказывайт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ис. Да я, в сущности, все уже по телефону сказал. Погнался, старый дурак, за дешевизной, как тот поп из сказки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. Тогда – давайте документы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Держите. Наверно, я у вас не один такой остолоп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. Да, это знакомый трюк – человек начинает совершенно новый бизнес и распродает старое имущество по низкой цене, потому что срочно нужны деньги. А потом оказывается, что это старое имущество вообще гроша ломаного не стоит, или заложено-перезаложено, или кредитов под него взято – мама не горю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А такое, чтобы там через две недели потолок рухнул, - было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. Нет, такого не было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Значит, я первый! Купил я этот склад со всем содержимым, деньги вложил, ну, думаю, свой оптовый склад – это круто, а там еще тушенка, другие консервы, крупы, макароны. Тесть с тещей все уши прожужжали – бери да бери! Ну, взял. И ровно через две недели, день в день, кусок крыши – хрясь! Этот склад только с виду – крепкий, кирпичный, его еще при царе-батюшке строили. Так ведь ремонтировать тоже иногда надо! А продукты… В крупе, в макаронах – целый зоопарк, консервы – заготовлены перед первой мировой. Все это и свиньям на корм не возьму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. Старая тушенка – она хоть из мяса делалась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В общем, есть шанс этого поганца прищучить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. Шанс-то есть. Но что-то мне подсказывает – его не так просто будет поймать. Вся эта история влетит вам в копеечку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Пусть влетит! Составляйте исковое заявление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2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Добрыни, увешанный рушниками и разрисованный славянскими узорами. Добрыня – бородатый мужичище в белой рубахе по колено и в причудливом венце на нечесаных космах беседует с Анечкой. Анечка – очень красивая длинноногая блондинк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ня. Не славянское это имя – Анна. Отрекись от него, и наши древние боги воспрянут, дабы осенить тебя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чка. Что сделать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ня. Отказаться. Ты юница непорочная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чка. Какая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ня. Хорошая, добрая. И предки твои – сплошь славяне. Прежде чем врачевать тебя, я должен сделать твою ментальную карту. Я призову Перуна и Велеса, буду смотреть на звезды и читать их знаки! Когда твое славянское происхождение подтвердится, я буду читать заговоры и жечь огни, курить благовония. Но ментальная карта стоит тысячу… нет, полторы тысячи рубле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чка. Я заплачу, я заплачу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чка достает кошелек и кладет деньги на стол. Добрыня зажигает сухую еловую ветку и ходит вокруг Анечки, бормоча и время от времени вскрикива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ня. Ой, Ладо! Ой, Дид-ладо! Ой, Мокошь! Ой, девы-трясуницы! Все – сюда, все – сюда! Перун, Перун! Исцеляйте, исцеляйте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чка, пытаясь вертеться, хватается за голову и шлепается в кресло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чка. Добрыня Всесвятович… вызовите мне такси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ня. Подожди, юница. Я духов отпущу. Ой, Ладо! Ой, Мокошь! Летите, летите, крылами плещите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ня разгоняет потухшей веткой дым и берет телефон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ня. Экспресс-такси? Машину на Красноармейскую угол Речной. Да… Да… Отлично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чка. И это всегда так будет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ня. Что? Нет, не всегда. По ментальной карте я пойму, в каких созвездиях есть нужные эманации. А если просчитать эманации… но это выйдет чуть дороже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чка. На сколько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ня. На пятьсо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чка. Держите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ыня быстро забирает деньги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чка. А вы на картах гадать умеете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ня. На картах?.. Ну да, конечно! На особых ведических картах! У меня их сейчас нет, свою колоду я подарил ученику, но скоро нарисую новую. А вы не знали, что ведуны и волхвы сами рисуют себе ведические карты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чка. Не знала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ня. Правда, сеанс гадания стоит недешево. Зато результат – стопроцентный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ит телефон, Добрыня подносит его к уху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ня. Да, заказывали машину. Так быстро. Сейчас спускаемся… Видите, что значит покровительство Перуна? Такси просто на крыльях прилетело. Помочь спуститься с лестницы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чка. Нет, я сама, сама… Так вы мне позвоните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ня. Как только карта будет готова. Ну, Перун с вами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чка. Перун с вами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чка уходит, Добрыня берется за телефон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ня. Алло? Катя? Мне нужна Катя из отдела рекламы, а это кто? Ну так отнесите ей телефон. Катенька, это я! Помнишь, ты обещала мне рекламный модуль со скидкой? Значит, записывай. Генетически-ментальные карты для истинных славян. Чистка кармы древнерусским способом. Да, ты права, это не будет пользоваться спросом. Что, массаж? Какой массаж? Не было у славян массажа! Растирания? Погоди, погоди… Тот, кто растирает, - он по-славянски кто? Трун? Трих? Во, трец! Ведический трец! Теперь нужно придумать текст. Ты права, на треца пойдут! Какие деньги? Ты же сказала – скидка… Хорошо, хорошо, заплачу… (отключается) Надо было с этой дуры больше взять. Две тысячи… А в холодильнике мышь повесилась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3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ня в доме Анатолия. Борис и Анатолий пьют и уже порядком набрались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ис. Я дурак. Нет, скажи – я дурак? Нет, ты скажи!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Не ты дурак, а я идио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Нет, не ты идиот, а я идио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Ты дурак. И я дурак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Я дурак. Кому расскажешь – не поверят. Я эпический дурак. Пей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Я сегодня набухаюсь до поросячьего визга. Вот ты умный человек, ты скажи – что мне теперь делать с этими проклятыми свечками? Если бы у меня было хоть что-то другое! Посадить мою дуру на базаре торговать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Нет, я дурак, а ты – умный человек. Ты лучше скажи, что мне делать с этой проклятой тушенкой?! Ее же к первой мировой заготовили! К первой мировой! Там на ящиках яти и твердые знаки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тает Анечк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чка. Толя, мы разводимс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толий. П-п-прямо сейчас?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чка.  Ну, да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А что случилось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чка. Мне позвонил Добрыня! Он сделал мою ментоловую карту! Я чистокровная славянка, а ты кто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Тьфу ты… Удавлю я этого Добрыню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ечка. Попробуй только!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чка выбегает с кухн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Что еще за Добрыня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Козел какой-то. Помешался на славянстве. Тайные знаки расшифровывает. Недавно камень в лесу отыскал – а на том камне вся история древлян зачем-то вырезана. Каким-то допотопным шрифтом. Он ее прочитал, всюду статьи опубликовал. А потом оказалось – это надгробие со старого еврейского кладбища, вверх ногами перевернутое. Кажется, в холодильнике еще недопитая бутылка была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Такие козлы умеют деньги зарабатывать. Смотри, уйдет к нему твоя Аньк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Ну и пусть уходит. Ты думаешь, это человек? Борька, она не человек! Она – ноги! Ноги! Ноги!!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Не вопи! Добрыня, говоришь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Говорю – ноги! И ничего больше! Ноги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Где она этого Добрыню нашла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По объявлению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 берет с подоконника стопку пестрых газет и журналов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Вот где-то тут она его нашла. Ноги! Понимаешь – только ноги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Понимаю, понимаю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Я дурак в квадрате. В куб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И я дурак… И я дурак… Будь она проклята, эта тушенка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И свечи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И свечи! Сладкая парочка – тушенка и свечи! Давай сюда этого Добрыню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 мимо стула на пол, Борис бешено листает газеты и журналы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Ага! Попался! Погоди, где мой стакан?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 подает ему стакан. Но Борис не берет – он уже читает газету. Анатолий сам выпивает водку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Ноги… Борька, я пять лет прожил с ногами… Ну и хрен с ними! Буду теперь жить без ног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4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Добрыни. На стене прибавление – плакат с полуголым древнерусским витязем. На витязе шлем, кольчужные подштанники и сапог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ня водит руками по плакату, словно массируя витязя. Стук в дверь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ня. Входите, люди добрые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Анатоли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толий. Здравствуйте. Мне вас рекомендовали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ня. Да, у меня хорошая репутация. Я мастер ведических растираний, обучался в Гималаях, вот сертификат – я ведический трец! Тру стан, конечности, изгоняю из костей лихоманку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ня показывает на плакате, как именно он трет конечност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Да я по другому вопросу. Я был в глубинке, тещину бабку хоронили, девяносто семь – не шутка, и наткнулся на такое – сам не могу понять, что это. Ну вот, стало интересно, а вы – специалис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ня. Слава Перуну. Присаживайтесь, рассказывайте. У меня расценки – одна консультация стоит пятьсот рубле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Нет проблем. Слушайте – я откопал настоящую славянскую ведьму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ня. Это как?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А так – к тещиной бабке на похороны пришла, откуда-то из лесу выбрела, живет там одна. Пришла, значит, на кладбище, и говорит примерно так: что давняя подружка померла, ей вороны сообщили, а сама она может одно сказать – вовремя Лизавета преставилась, потому что скоро начнутся бедствия великие и половина рода человеческого вымрет. И что были предсказания давние, от бабки к внучке в роду тайно передавались, что сперва придет великанская зима, потом страшный Вольх солнце проглотит и тьма настанет, а моря выйдут из берегов. А зима-то – вон она, все никак не кончается! Так вы скажите – есть в этом какой-то смысл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ня. Смысл есть… И великий… Где ведьма?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Я ее привез. Она не сразу согласилась, в городе никогда не бывала, потом решила – нужно людей предупредить, чтобы хоть кто-то успел спастись. Понимаете, предсказано – кто первые десять дней тьмы переживет, у тех есть шанс, потому что будет какое-то другое солнце, этого самого, как его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ня. Где ведьма?!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Да внизу, с моей супругой в машине сидит. Я так и думал, что вы захотите с ней побеседовать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ня. Сюда ее, немедленно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 выскакивае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ня. Батюшки мои, это ж живые деньги! Это ж какая реклама! Рекламища! Слава Перуну! Слава Перуну! Конец света – это же, это же!.. Это же просто праздник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т Анатолий и Борис. Борис в длинной серой рубахе, поверх которой намотаны какие-то тканые половики, на голове у него потрепанный кокошник с подзорами, закрывающими половину лица. Он горбится и опирается на клюку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Кхе, кхе… Славянским духом тянет… Ты-то мне и нужен. Слышь, молодец, я сказывать буду про последние времена, ты упоминай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Диктофон, вот диктофон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, положив на стол диктофон,  достает планшет и становится так, чтобы Добрыня экрана не видел, а Борису было удобно читать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 Во веки незапамятные, во веки Велесовы, Велеса дородного и кощного, ярого и хладного, суряного и сивого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ня (зачарованно): Дородного и кощного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 бубнит все тише, раскачиваясь и всплескивая руками. Невольно начинают качаться Добрыня и Анатоли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5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Добрын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ня в изнеможении сидит на полу. Борис полулежит в кресле, закрыв глаз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Ну, что я говорил? И про Вольха, и про солнце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ня. Как ее зовут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По паспорту – Анна Кузьминишна, а тайное родовое имя, что от бабки к внучке, - Гремислава. И ведь так говорит, что мороз по коже. Этого же нарочно не придумаешь – десять дней не будет электричества. Как вы думаете – в этом что-то есть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ня. Гремислава, так… Она что, заснула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Со стариками случаетс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ня. Так, так, так… Вы ее у себя поселили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Да нигде еще не поселил, мы рано утром приехали, я всю ночь за рулем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ня. Подержите ее у себя хоть дня два, ради Перуна! Я с прессой свяжусь, с телевидением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толий. Придется – сегодня я ее точно назад не повезу. Может, ее еще кому-то показать надо?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ня. Нет!  Меня вполне хватит! Теперь я сам бабушкой Гремиславой заниматься буду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6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ня Анатол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оконнике и столе стопки газет и журналов. Анатолий и Борис лихорадочно листают газеты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Вот, вот еще! «Славянская сивилла выходит из леса». Так, так… десять дней без света и газа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Без газа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Это они правильно догадались – какое газоснабжение без электричества? Вот! И без холодильников! Прекрасно написано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Во! Круто!  «Десять дней беспросветного мрака погубят половину человечества». Даже самому страшно стало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Глянь, глянь! Это же я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 берет у Бориса газету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Точно, ты! «Пророчества Перуна сбываются!» Классная фотка! «Жрец Перуна и Велеса особого посвящения Добрыня Всесветович с бабушкой Гремиславой». Как он, холера, тебя обнимает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Еще бы не обнимал, сволочь! Он еще при мне какому-то дураку с диктофоном хвастался, будто я его родная бабушк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Чего – сволочь? Бизнес у него такой.  Без рекламы – никуда. Ты, кстати, транспорт заказал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Ну, теперь-то к нему побегут! Заказал два грузовика, должно хватить. Склад снимать не стал, мы все сразу по магазинам раскидаем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толий. Черта с два! Побегут, но не к нему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хохочу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Но ведь так получается, что этот Добрыня мне не поверил. Если бы поверил – сам бы кинулся закупать свечи и макароны. А не делал рекламу своему дурацкому салону. Как ты думаешь, он догадался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Нет, вряд ли. Просто он обычный человек… Обычный, понимаешь, который движется в направлении западо-востока. Он пытается перед концом света заработать побольше денег, которые потеряют всякий смысл… Кстати о деньгах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Да, идем. Нужно поймать момент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ухню врывается Анечка с пятью огромными пакетам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чка. Толя, я – ня! Вот! Спичек двести коробочек! Свечек – пятьдесят! Гречки – шесть кило! И туалетная бумага! Тридцать рулонов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На чем ты собираешься варить гречку? Электричества же не будет, а дровяной плиты у нас не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чка. В камине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Идем, идем!  Время, время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Она мне квартиру подожжет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Она не умеет пользоваться спичками. Идем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7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директора супермаркета «Эврика»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оворит по телефону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. Ты с ума сошла, какая очередь? Ты вообще когда-нибудь видела очередь? У нас?.. Что? Пишут номера фломастером на руках? Сколько? Двести восьмидесятый? Так. Ясно. Не больше пяти свечек в одни руки! Если не всем достанется, они нам весь магазин разнесут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кладет телефон, и сразу раздается новый звонок. Директор подносит телефон к уху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. Ты, Машка? Беги сюда живо, я скажу, чтобы тебе двадцать свечек отложили. Нет, двадцать. У меня должен быть неприкосновенный запас. Когда начнется эта самая темнота, за свечку будут давать по тысяче! Рублей? Дура, долларов! Кому охота сидеть впотьмах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верь без стука входят Анатолий и Борис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. Не выпускай свекровь из дома! У нас тут сумасшедшие бабки номера на руках ставят! Они же сейчас передерутся. Да, запри, в чулане! Еще не хватало, чтобы ей тут голову проломили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 Нет, так нельзя. Они же всю пенсию на эти дурацкие свечи потратят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Не волнуйся, они этих свеч и в глаза не увидят. Директор не глупее нашего Добрыни – он до последней секунды будет деньги делать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. Кто вас сюда впустил? Свечки, крупа, спички, мыло – все в торговом зале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Мы наоборот. Мы не за свечками. Мы хотим предложить вам грузовик свечек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Белых, хозяйственных! Есть также тушенка, макароны, вермишель. Правда, просроченные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. Толик, ты, что ли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Вы ведь пока по десять продаете? Я бы вам отдал тысячу – по восемь, а если больше – по семь с полтино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. Так… Как я это через бухгалтерию проведу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Какая бухгалтерия?! Конец света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. И верно! Значит, десять тысяч по семь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Так мало? А если двадцать – по шесть восемьдесят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. Двадцать я до конца света не расторгую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И тридцать расторгуешь. Сарафанное радио! Если будете отдавать по десять, а через дорогу уже по пятнадцать, так ведь к вам побегу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. Через дорогу – пятнадцать? Тогда у меня будут по четырнадцать! Везите! Постойте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включает трансляцию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яция. Граждане, успокойтесь, свечек хватит всем! Не дергайте стеллажи! Пять штук в одни руки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хватается за телефон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. Светка? Кричи – по десять в одни руки! И беги, скажи, чтобы девчонки ценники поменяли! Ставь четырнадцать! Не боись, разберут! Что? Ну и хрен с ним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Что-то не так пошло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. Бабушки сообразили – торгуют местами в очереди. Сумасшедший дом! Говорите, макароны и вермишель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Доставим следующей ходкой. Ими вообще можно с поддонов торговать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. Ждите, я схожу на склад – и сразу обратно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выходи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Ты тогда договаривайся и руководи шофером, а я – в «Электроникс». Там сейчас скидывают товар, бешеные скидки. Возьму себе новый ноут. Потом – в «Хайстайл», за обувью и рубашками. Сейчас же все будут отдавать за гроши, лишь бы хоть какие-то деньги выручить до конца свет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Деньги, деньги… Ну, мы-то с тобой знаем, что это за конец света, а они? И до смертного часа у них на уме – деньги, деньги, деньги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А у тебя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А у тебя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 и Анатолий (хором). И у меня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ое время оба молча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Мы, кажется, заигрались. С этим надо что-то делать. Свечки мы, считай, продали, тушенку продали, макароны продали… Что там журналюги написали про бабушку Гремиславу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Что уехала домой – ждать конца света в лесу. У нее там дрова, сортир на свежем воздухе, надеется отсидетьс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Нужно достать бабушку, чтобы призналась – бес попутал, славы захотела, все наврала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Нет! Хватит с меня того эксперимента! Раскусят, понимаешь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Но у тебя же классно получилось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Ну да, классно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толий. Мы никуда не пойдем! Ты сыграешь бабушку перед камерой! Ты же прирожденный актер!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Нет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Борька, возьмем все эти тряпки, поедем в лес, встанешь под елкой, никто ничего не разберет, ты, главное, хрипи пожалостнее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Да ну тебя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Борька, эту историю пора как-то кончать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А зачем? На когда мы конец света назначили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На июль, а что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Слушай – я вкладываюсь в твой завод, и мы еще успеваем выпустить тридцать тонн свечек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Да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Да! Только делать это надо быстро! Представляешь, какой будет навар? Директора в долю возьмем, чтобы распихал по конкурентам. И выкинуть на рынок за три дня до конца света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 (почесав в затылке). Бабулек жалко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ис. Да что ты заладил – бабульки, бабульки? Живые деньги в руки плывут! И времени до конца света совсем мало! Ну?!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8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ое складское помещени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 сидит на перевернутом ящике и вздыхае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Успели! Все успели! Все распихали! Ни макаронины не осталось. Ты чего еще охаешь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Вот думаю – здание-то как нарочно для конца света приспособлено. Крыша-то вон там провалилась, а тут вполне можно жить. Здесь раньше печки были, можно найти старые дымоходы. Только времени маловато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Ну, вряд ли ты успеешь найти покупател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Зачем покупателя?! А сами где отсиживаться будем?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Борька, ты так не шути… ты так, пожалуйста, не шути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Ага! И ты понял?! И ты догадался?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Борька, ты что, забыл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Я включил вчера телевизор, Толик, слушаю и понимаю – а ведь все это правда! Ты еще не понял? Мы угадали правду! Эта проклятая славянская сивилла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Борька! Ты же сам – сивилла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ис. Нет, есть настоящая сивилла, она где-то за Иркутском живет, она выступала, сказала – конец света называется Рагнарек! Рагнарек!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Борька! Сивилла же – это ты! Хочешь, я тебе рубаху покажу? И эту дуру, которую на голову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Она говорила еще – не свечи и спички запасать надо, а керосин. И керосиновые лампы покупать, только они спасут! И еще – биотуалеты. Там сразу рекламу биотуалетов дали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Где-то какой-то идиот получил в наследство склад с керосиновыми лампами. Борька, опомнись! Ты же сам все это придумал! Теперь эти сивиллы и прочие шаманки из всех телевизоров, наверно, торчат. Люди деньги делают! Ты же сам как наварился, а? Борька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Надо искать дымоходы. Десять дней будет полный мрак. Рагнарек! А электричество вернется только через полгода. Понял? Вольх солнце проглотит, вода выйдет из берегов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Понял. Слушай, раз уж такое дело – напиши завещание. Мало ли что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Завещание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Будь последователен, Борька. Если конец света состоится, то многие погибнут, опять же – моря выйдут из берегов, досюда какое-нибудь цунами доберется. А если ты, не приведи господи, ну, понимаешь… в смысле – без завещания… Все ведь государству достанется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Государству?! А шиш  ему! У меня сын и дочка в Америке! Едем к юристу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9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Марчука. Он заставлен мешками и ящикам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 стоит перед Марчуком, Анатолий громоздит баррикаду перед дверью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Долго не продержимся. Там человек сорок по меньшей мере. Давай, Борька, договаривайся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Вот, двадцать тысяч – только поскорее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. Консультация по завещанию – сто свечек и двадцать банок тушенк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ис. Маразм! Где же я возьму… Идиоты! Мы же себе ничего не оставили! Ничего, понимаешь?!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Моя дура весь дом забила всякой дрянью! Шампуни какие-то, чипсы, маринованные осьминоги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Так то – твоя… У меня и дуры-то нет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. Хорошо, ящик шампуня. Живо, живо! Я буду тут сидеть до последнего клиента. Только учтите – бензин подорожал. Два часа назад был – пять свечек, сейчас уже шесть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Ч-черт! У меня в баке – на самом дне. И что – только свечки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. Смотря кто хозяин. Там, где я заправляюсь, велел брать только свечками, овсянкой, шпротами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Это что же такое делается?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Доигрались! Деньги утратили смысл! Вот это точно – конец света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10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ной лес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аленького костерка сидят Анатолий и Борис. Видна палатка, возле нее стоит большое ведро с водо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Не может быть, чтобы свет кончился в двадцать четыре ноль-ноль по московскому времени. Ни при чем тут московское время. Нигде не сказано, что по московскому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Скорее бы. Третьи сутки тут сидим. А моя дура дома одна. Точно ведь чего-нибудь натвори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Нужно было ее с собой взять. Глядишь, и уцелела бы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Она где-то с подружками пьет. То ли с перепугу, то ли от дурости. Разведусь я с ней, вот что… нормальную бабу найду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Сперва конец света переживи. Десять дней мрака, потом полгода без электричества, и еще цунам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Мы на самый высокий холм залезли, нас цунами не достане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и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 (торжественно) Полночь! Ну, значит… Толька, если я когда чего… ты уж прости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Я бы тебя в психушку сдал, если бы главврач меньше запросил. А то – яичный порошок, сгущенку! Где я ему яичный порошок возьму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Так что вот… Будем ждать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молча глядят на костерок. Тикают незримые часы. Анатолий и Борис клюют носами. И понемногу начинает светлеть. Солнце освещает скромный бивак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Доброе утро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Это как?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Ну?  Что ты теперь скажешь? Про сивиллу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Дура она! Дура деревенская! Лизавета, а туда же – Гремислава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Ну, лопнуло мое терпение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 тащит Бориса к палатке и окунает его головой в ведро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Пусти! Пусти, идиот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толий. Ну, посвежело в голове?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Б-б-б-п… п-п-по-све-же-ло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Сивиллы не мерещатся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М-м-ме-ре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Ну, мокни дальш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 вырывается, отбегает в сторону и трясет голово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Толь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Чего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ис. Как же дальше жить?! Без него?! </w:t>
      </w:r>
      <w:bookmarkStart w:id="0" w:name="_GoBack"/>
      <w:bookmarkEnd w:id="0"/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Без кого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Без конца света? Понимаешь, был конец света, был смысл жизни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Башку вытри. Если уж до смысла жизни дошло… Башку вытирай, говорю, бабка Гремислава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 вытаскивает из палатки полотенц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ис (растирая голову). Ты деньги не пожег?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Что я, дурак, что ли? У меня тайничок дома, все там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Да ведь солидные люди жгли! Прямо в парке на газон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Ну, значит, я несолидный… Дура!!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Думаешь, найдет?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толий. Умный не нашел бы, а дура – может! Поди знай, что придет в ее безмозглую голову!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Или чего ей этот Добрыня напое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Ведь точно может в общий костер все мое бабло кинуть! Идем! Оставь палатку, потом за ней вернемся! Бежим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быстро и кое-как собирают рюкзак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Развод! Прежде всего – развод! Все ведь из-за нее! Думаешь, почему вся эта история с Веденяпиным случилась? Почему мне этот дурацкий цех достался? Все из-за нее! Ноги! Это не человек – это ноги.  Мне деньги были срочно нужны – она шестикомнатную квартиру захотела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А я о чем? Во всем бабы виноваты. Тещенька бывшая, чтоб ей, как клещ впилась: бери этот склад, бери этот склад! А что вышло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Развод! Только развод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А все-таки хороший был проект. Правда, не все мы продумали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Ничего на ошибках учатс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Ты думаешь?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А почему бы нет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А в самом деле… Ведь как классно у нас получилось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Так что свечной цех я пока продавать не буду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И думать не моги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А ты узнай, где можно взять тушенку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И макароны. Но это не сейчас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Годика через дв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. Лучше через тр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. Заметано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Liberation Serif"/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;Liberation Serif" w:hAnsi="Times New Roman;Liberation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;Liberation Serif" w:hAnsi="Times New Roman;Liberation Serif"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;Liberation Serif" w:hAnsi="Times New Roman;Liberation Serif"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49" w:after="49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27:00Z</dcterms:created>
  <dc:creator>Dalija</dc:creator>
  <dc:description/>
  <dc:language>en-US</dc:language>
  <cp:lastModifiedBy/>
  <dcterms:modified xsi:type="dcterms:W3CDTF">2020-07-15T07:30:0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