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алия Трускиновска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ц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Алексеевич, сын царя Алексея Михайловича – болезненный юноша с тяжелой поступью, строгим взглядом и властной повадко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етровна Хитрово – его мама, сухая сутулая старуха с бледным от постов лицом, ходит с клюк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 Матвеевич Хитрово – свойственник Анны Петровны, пожилой осанистый боярин, с почтенной бородой, приверженец старин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 Ильинична Милославских, царица, мать Федора Алексеевича – измученная тяжелой беременностью сорокачетырехлетняя женщин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 Алексеевна, царевна, старшая сестра Федора Алексеевича – крепкого сложения, знающая себе цену, похожа на волчицу в засад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 Семеновна, царица, жена Федора Алексеевича – совсем юная, тоненькая, живая, излучающая радость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та. И в пятне света появляется женщина в смиренной одежде – не монашеской, но темной, без украшений. Это Анна Петровна Хитров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(громко). Вон! Все вон пошли! Государыня со мной говорить желае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ворачивается лицом к выступающей из мрака постели, на которой сидит в одной рубахе царица Марья Ильинична. Она заметно беремен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. Поди сюда, Анна Петровна, сядь здес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садится на низкую скамеечку возле босых ног цариц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Слушаюсь, государыня-матушка. Чего изволишь?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. Хочу тебе дать послушание. Я долго не проживу… молчи! Не перечь! Наслушалась я утешительниц. На все Божья воля. Чую, роды будут трудные, не справлюсь, дитя бы уцелело. А только боязно мне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 Тебе-то, государыня, чего бояться? Милостива ко всем была, мужа любила, деточек растила, никакого дурна к себе близко не подпускала, чистая твоя душеньк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. Не за себя боюсь. Слушай. Я мужа люблю, да и он меня жалеет… Но когда помру – он поскучает, поскучает, да и другую жену возьмет, молодую, дородную. Я-то, вишь, высохла вся. Я его знаю – нельзя ему без этого дела… Молчишь? Хорошо, что молчишь. Значит, верно я тебя избрала, ты понятлив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огда Господь умудрит, так и понятлив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. Я тебя знаю, ты хитрая. Коли тебе чего надобно – всех обойдешь, а свое получиш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решна, матушка, грешн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. За то я тебя и выбрала, Аннушка. Перед кем ты грешна, какие грехи замаливаешь, отчего такой великой постницей стала – знать не желаю. Это меж тобой и Господом… А я помню, как ты боярыню Прасковью обошла. Ведь я вас двух к Феденьке мамами приставила – Прасковью да тебя. Глядь – а ты одна уже всем ведаешь, а боярыня на лавке у печки сидит, к ней никто и не обратится, со всяким делом – тебе кланяются. Помню, помню… Слушай! Ты всегда Феденьке моему верно служила. Государь другую жену возьмет… Она ему других деточек родит. А у нас, сама знаешь, дело царское, наследник трону нам нуже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ак царевич Алешеньк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. Слушай, говорю. Государь молодую жену возьмет, а с ней и вся ее родня в Кремль притащится, дело известное. И коли она, молодая, примется здоровых сыновей рожать – тогда что? Тогда кому-то непременно в ум войдет моих извести – Алешеньку, да Феденьку, да Иванушку. И тут ничего не поделаешь – бабы хитры, таких корешков раздобудут – стрелецкий полк отравить станет. А Феденька хворает, много ли ему надобно? Ты его всегда выхаживала, я знаю, ты над ним ночей не спала. Так вот, Анна Петровна, Христом-Богом тебя молю – сбереги мое чадо! Не убережешь – я к тебе с того света приду! Ты ему мама! Так будь мамой, сколько жива! Ох… дай питья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Брусничной водицы, матушк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. Брусничн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одает ковшик и помогает Марье Ильиничне напить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ак дитя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. Притихло. Девка, поди… И так уж девок нарожала – Авдотью, да Марфу, да Софью, да Катерину, да Марью, да Федосью, Аннушка дитем померла. Бедные мои… Замуж вас не возьмут, так в Верху и сгубят вашу молодость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 Бог с тобой, государыня-матушка! Чем у нас в Верху не житье? Ни в чем отказа н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. Ты-то замужем побывала, а они в девках помру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лучше бы и не бывал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. Вон образа. Становись пред ними и слово дай, что будешь Феденьку беречь. Ты его мама, он тебе верит. Коли опасность почуешь – а ты хитрая, ты почуешь! – так на пороге спать будешь, чтоб до него добрались – лишь через твой труп. Всю еду, все питье пробовать будешь! За стольниками Феденькиными смотреть… бабам-мовницам, что белье на реку стирать повезут, сама в сундуке под замком выдавай, сама принимай… постель ему сама стели – есть такие, что подклады делают, и кости мертвые под перину кладут, и всякое… Становись! Ох… ох… Кажись, начинается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опускается на колени перед незримыми образами и под стоны царицы моли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Господи Иисусе, матушка пресвятая Богородица, сподобьте государыне нашей послужить! И Феденьке-царевичу, верной мамкой ему быть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. Целуй крес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(выпрастывая из-под одежды нательный крест). А я, как велено… беречь буду, холить… на пороге спать, аки псица верная… Вот как Бог свят! Пока жива – никакого злодея к нему, хоженому моему, не подпущу! И в том присягаю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целует крес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етровна и Богдан Хитрово сидят за столо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Ешь, батюшка. Я для тебя нарочно велела с поварни пирогов принести, и с зайчатинкой, и с кашей, как ты любишь и сбитню ковш. А изюм, да урюк, да орешки у меня свои. Они в пост благословляются. Каюсь, люблю погрызть. Не побрезгуй угощеньицем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А ты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я пощусь – за Алешенькину душеньку. Сухоядение у меня сегодня, вода лишь да сухари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Ненадолго же Алексей-царевич матушку свою пережил, царствие им обоим небесно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Царствие небесно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крестя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Шестнадцать лет всего-то было отрок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Шестнадцать, батька м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Не заживаются у государя сыны-то. Припомни-ка, как оно был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ервенец, царевич Митенька, год всего прожил. Семен-царевич – четыре годка. Тоже ведь – матушку свою ненадолго пережил, и куда только мамы смотрели. Потом – царевич Алешенька, вот уж трет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Гнилое семя – Милославские. Не из Милославских следовало царицу брать. Теперь я это вижу. Девок здоровых царица Марья нарожала, шесть девок, а парнишки хиленьк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а все воля Божь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И Феденька твой теперь – государю наследни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дин Бог видит, как я того не желала. Как я его, хоженого моего, не берегла, а все равно хворенький, ножки пухнут, слюнки кровавые во рту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Молчи, Петровна, Бога не гневи. Будто я тебя тридцать лет не знаю! Быть государевой мамой – великая честь. А ты чести всегда домогалас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рех тебе так говорить. Да и государь Алексей Михайлович жив, здравствует, ему Бог долголетия пошлет. Сорок лет ему всег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Ох, где мои сорок лет… Так ты, Аннушка, помни, кто тебя в Верх ввел, кому ты честью обяза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Век за тебя молиться буд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Как вышло, что ты стала казначеей царевны Ирины Михайловны? Как вышло, что тебя покойная государыня Евдокия Лукьяновна к себе приблизила? Вспомни-ка! Ты ведь молода еще была, глупа – а тебе такая вдруг чес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лупа была, батька м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Вот то-то! А потом, когда тебя из Верха выставили, когда ты в девичью обитель проситься стала – кто тебя удержал? Кто сказал: Анна, не торопись в черноряски, погоди, дай срок – ты в Верх вернешься! Кто тебя вернул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ы, батюшка. Ты тогда уж боярином и дворецким государевым бы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Я родню в обиду не дам! А ты мне почитай что родня – мы в свойстве, коли ты покойного Степана Тарасовича вдова. А как вышло, что тебя в дворовые боярыни пожаловали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воими трудами, Богдан Матвеевич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А как вышло, что тебя мамой царевича Феденьки поставили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Все – ты, все – ты, Богдан Матвеевич. Век за тебя Бога молить буд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Вот то-то же! Помни мое к тебе добро, Аннушка. И вот теперь – глянь, сколь высоко мы вознеслись. Я – боярин, Ванюшка мой – второй дядька наследника, ты – вторая мама, да ведь на деле – первая. И вот так незнатный род вдруг над всеми прочими возноси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Богдан Матвеич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Чт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голос Анны Петровны меняется. Смирение и покорность исчезают, а появляются спокойствие и даже властнос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евеста государю нужна. Не родовитая, а чтобы из твоих рук кормилас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Он по Марье покойной тоскует, не до невесты ем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когда тосковать перестанет – поздно будет хлопотать и метаться. Много найдется таких, кто захочет ему свою девку подсуну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У тебя есть кто на примете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Может, и есть. А вот как девку государю еще до больших смотрин показать – это уж ты, Богдан Матвеич, думай. На смотрины-то две сотни девок свезут в Кремль, у него глаза после долгого поста разбегутся. А надо, чтобы он еще до смотрин знал, кого выбира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Говорил же – ты ловкости набралась, Анна Петровна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В Верху без этого нельзя. Ты ешь, батюшка мой, ешь. Пироги стыну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А ты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(смиренно). А я – сухари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етровна, стоя за аналоем, на котором раскрытая книга, бормочет, буквально тычась носом в строч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сердитый Богдан Матвеевич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Богомольничаешь? А мне тут донесли – царица Наталья изволила тебя к родинному столу кравчей боярыней поставить. Это как же разуметь?! То ты Нарышкиных терпеть не могла, когда государь Наталью Нарышкину невестой объявил – злобилась, а то вдруг ты при ней – кравчая боярыня! Как это вышл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(кротко). На все Божья воля, Богдан Матвеич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Божья, говориш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И государев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Сама ж ты ворчала – двух лет не прошло, как царица Марья померла, а государь уж новую царицу себе высмотрел, да и как? Артамошка Матвеев в своем доме ему красивую девку показал, он и растаял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Батюшка Богдан Матвеич, мне ли идти супротив царской воли? Я вдова смиренная, как царь велит – так и сотвор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Еще бы ты не сотворила – быть кравчей боярыней за царским родинным столом такая честь, что княгини напрасно домогались. Как это ты ухитрилас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осподь умудри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Господь умудрил царицыным комнатным женщинам подарки передавать, что ли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Зачем подарки? Деньгам перевод, да и тольк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Божья воля, говориш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Боятся они меня, Богдан Матвеич. Боятся. За каждой грешки есть. Я много знаю, да молчу. А ну как заговорю? Я ведь смелая – все в глаза принародно выговорить могу, и им то ведом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И царица Наталья тебя боится? Про нее-то ты что разведал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за меня словечко царевны замолвили. Софьюшка-царевна, видя мое к ее братцу усердие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Да, этого у тебя не отнимеш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 и разумно – маму наследника престола в кравчие боярыни к младшему государеву сынку зва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Ты ведь уже видела этого царевича Петрушу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репенькое, здоровенькое дит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А Феденька-то наш все хворает. Как бы государь не задумался – кого наследником назвать. Здоровенького или хвореньког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Это ты, батюшка, разумно молвил. Вот и выходит, что мне надобно с молодой царицей лади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Сама себя не обхитр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 Божьей помощью, не обхитр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. Ну, коли так… Сама знаешь – весь наш род Господь с Федором Алексеичем одной веревочкой связал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Я покойной государыне обещала моего Феденьку береч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Вот и береги, вот и береги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лежит на постели, рядом возле аналоя стоит Анна Петровна и читает вслух из толстой книг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осподи, Иисусе Христе Сыне Божий, заступи, спаси, помилуй и сохрани Боже, Твоею благодатию душу раба Твоего Алексия, и грехи юности и неведения его не помяни, и даруй ему кончину христианску, непостыдну и мирну, и да не узрит душа его мрачного взора лукавых демонов, да приимут его Ангели Твои светлии и пресветлии, и на Страшном Суде Твоем милостив ему буди, ибо Твое есть единого Господа, еже миловати и спасати нас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Мамушк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Что, мое дитятк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Мамушка, спосылай в батюшкины покои. Пусть скажут – как он, что он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овсем он плох, дитятко. Совсем плох. Помирает. Дай-ка я тебе кружечку отвара выпою. Сколь живу – не видала, чтобы отрок так опух. Отвар василька уж настоялся. Выпьешь – вместе за батюшку помолим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берет кружку, отпивает сама и жд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Мамушка! Ты же сама заваривала! Чего тут бояться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водица? Водицу девки принесли. Мало ли что в нее плеснули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И что – самой тебе по воду ходить, что ли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Я твоей покойной матушке слово дала и крест целовала, что буду тебя оберегать. И не смей мне перечить, дитятко. Хоть ты и царевич, а что значит твое слово против крестного целования? Понадобится – на твоем пороге спать буду, аки псица верная. Погоди… Возмущения в утробе нет. Теперь вот п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выпаивает Федору отвар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Там Нарышкины, поди, никого в опочивальню не пускают… Мамушка, помоги встать! К батюшке хочу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ет, и не думай даже! Им кажется – государь наследником царевича Петрушу назовет. А государь хоть и плох, но еще в своем уме. Вас, царевичей, трое – ты, да Ванюша, да Петруша от царицы Натальи.  Петруша – дитя малое, Ванюша… ну да сам знаешь, ему бы в обитель, там ему было бы хорошо… А ты умен, науки превзошел, тебя быть государем учили. Я все, что могла, сделала… Но коли даже, не приведи Бог, Петруша и Нарышкины при нем… Я покойной царице Марье обещала – буду тебя беречь! И встать не позволю! Даже ради престол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А в других странах старший сын наследует престо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ы еще Речь Посполиту вспомни! Вот где вокруг престола – суматоха и умопомрачение. А лучше было бы, когда бы царевич Алешенька жив остался… Тебе бы жить тогда в покое и сил набираться. Невесту бы я тебе нашла, деточек бы завели, книжки бы свои умные читал, Богу молился, в саду гулял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Да ты же сама целое сражение с Матвеевым да с Нарышкиными учинила, когда зашел спор о престолонаследи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 Нельзя Нарышкиных и близко к престолу подпускать! Да Артамошка Матвеев хитер, сумеет государя улестить. Того-то и боюсь. Сражение-то было, а в государеву опочивальню мне теперь хода нет, там одни бояре да лекари. А там-то все и решается. Сюда бы Нарышкины не заявились. Я уж и дверь заперла, и стольники там сторожат, и истопники наши… А как по мне – выехать бы нам из Кремля ну хоть в Коломенское, где сады, где от реки свежестью веет. Там зиму и лето жить. Там бы ты, дитятко мое, окреп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А как же престол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Ох, не спрашивай, дитятко. По всем божеском законам он тебе полагается. Могу ли позволить, чтобы тебя обошли?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ценой шу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 что ж такое? Дверь ломают?! Господи, оборон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хватает с аналоя, из-под книги, нож и заслоняет собой Федор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входит Богдан Хитров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Ну, велик Господь! Аннушка, уймись! Наша взял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Мне царство?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Анна Петровна, собирай царевича! Князья Одоевские вовремя в царскую опочивальню ворвались! Прогнали морок, что Нарышкины напустили! Лучший кафтан, лучшие сапожк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акие сапожки? У царевича ножки опухли, не натянем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Голенища разрежем! Богдан Матвеич, помоги подняться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е дойдет он! Чуть живой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Молчи! На руках понесем! Чтобы государь Алексей Михайлович его на царство благословил! А ты – не вопи! Пока государь жив… Анна Петровна, уймись, говорю! Нельзя же без отцовского благословения! Там, за дверью, стольники царевичевы, семнадцать здоровых детин – разве не донесут? Да что ж ты стала в пень? Одевай молодого государя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етровна рукодельничает. Слышен колокольный трезво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надежнее, когда сама. Всякое бывает – и в ворот рубахи травку с наговором зашьют… И в перину такого напихают – и конский волос, и кости, и корешки, бабья злоба на все горазда. А я стерегу, как велено, я стерегу… Все добрые люди Пасху празднуют, крестным ходом идут, я тут сижу – как псица на цепи. Ну как уйду – злодеи к замку ключ подберут, сделают подклад… Нарышкины могут! Найдут бабу-ворожейку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егает Федор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Мамушка, мамушка, я женюсь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осподи Иисусе, да не в горячке ли ты? Ступай сюда, я тебя перекрещу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Мамушка, я здоров. Я невесту себе нашел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оворила ж я тебе – сама найду невесту. Меня не проведут, мне перестарка или какую порченую не подсуну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Какой перестарок, какая порченая? Ей, поди, лет шестнадцать! А как хорош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И чья таков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Я еще не зна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осподи! Вот пришла беда, откуда не ждали! На тебя морок навел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Нет, мамушка, я в своем уме. Слушай. Пошли мы с Ванюшкой Языковым да с Алешкой Лихачевым смотреть крестный ход. Сама знаешь – крестные ходы в Кремле знатные. Поднялись на крылечко, глядим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Еще бы не глядеть – для светлого дня все девки принарядились. Лучшие косники к косам подвесили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Стоим, глядим. И вижу – она идет, очи потупив. Она! Мамушка – она! Я на нее уставился, сердце во мне замерло, и тут она обернулась. Обернулась, увидела меня, взоры встретились, она ахнула и без чувств повалилась, подружка успела подхватить. Я с крыльца птахой слетел и к ней! Не подпустили, на руках в сторонку унесли. А Ванюшка говорит: государь, отойди, не беспокойся, мы потихоньку все про нее разведаем. Мамушка, она мне в глаза глядела! Мамушка, мне ее Господь послал! И они, Ванюшка с Алешкой, тайно за ней пошли. А мне сказано ждать. Мамушка! Чем себя занят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нижку почитай, Богу помолись. А где ж твой дядька был? Ему строго велено – тебя от себя не отпуска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Мамушка, мне девятнадцать лет, а ты все норовишь меня, как младенчика, на ручки взять и к гостям вынест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ак полагается – чтобы мама своего хоженого на руках выносила. Обычай такой. Коли мы тут, в Верху, обычая блюсти не станем, нас народ уважать не буд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Мамушка, не знаешь, где сестрицы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оже сверху на крестный ход глядят. Ступай, ступай к ним, дитятк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Коли Алешка с Ванюшкой прибегут – тут же за мной спосылай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уход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Вот та же беда и с батюшкой его была, с покойным государем. Увидел, сердечко стукнуло – все, женюсь без промедления! Матушка-Богородица, кого же он там высмотрел? Женюсь! Дура я, дура, надо было загодя ему невесту припасать – благообразную, хорошего рода, смиренную. А я думала – хворенький, можно с этим делом подождать. А он – женюсь! Господи, да чем же одна-то красивая девка от другой отличается? Все хороши, да глупы… Надобно с Богданом Матвеичем посовещаться – может, знает, у кого красивые девки на выданье. А потом – сразу же большие смотрины! Нагоним в Верх, как полагается, две сотни девок, пусть выбирае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и царевны Софь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Нет, сестрица, я только на Агафьюшке женюсь. Мне все про нее донесли. Читать и писать обучена, даже кое-что по-латыни смыслит. Чтобы московская девка знала латынь – это ж уму непостижим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То-то шум поднимется – государь берет за себя девку польских кровей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Так я ж – государь. Батюшка покойный, меня на царство благословляя, знал, что у меня на многое силы духа и норова хватит. Вон как меня на царство венчали – Артамон Матвеев был в силе, а я хворал. Но я-то выздоровел, а где теперь Матвеев? В Пустозерск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Мы с сестрицами и тетками до последнего не верили, что ты его в ссылку отправишь. И поделом ему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Вольно ж ему было нарышкинскую девку батюшке подсовывать. И вольно ж ему было козни строить, чтобы братца Петрушу в обход меня на трон усадить. Это младенца-то! Сам бы он сидел на том троне, а Петруша – у него на коленка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Отыскала я на карте этот Пустозерск. Ух, далеко! Две тысячи верст, поди, от Москв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И все, кто мне вздумает перечить, там будут. А вздумают! Мама моя Анна Петровна непременно всю Москву взбаламутит, другую невесту мне ищуч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Сказывали, она и по-польски говорит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Говорит. И польские книжки читает. Софьюшка, ты с ней подружись. Тебе веселее будет! А я велю вам книг и печатных листов на Спасском мосту купи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Сказывали, она дома косу не плетет, а на польский лад волосики укладывает. Может, врут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А что плохого? И тебя с сестрицами научит. И отчего бы ей не наряжаться на польский лад, коли живет с матушкой в доме дяди, Семена Заборовского, что еще при покойном батюшке управлял Монастырским приказом, а тот Заборовский – из смоленской шляхты? Я уж велел ему передать, чтобы он племянницу берег и хранил, без моего указа бы замуж не отдавал. Ну да он умен, догадался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Покойный батюшка в гости к Матвееву хаживал, чтобы там с мачехой нашей, Натальей Кирилловной, видеться до свадьбы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Это ты вызнать пытаешься, бывал ли я уже в доме Заборовского? Бывал. Ходили мы туда с Языковым и Лихачевым поздно вечером, в простом платье. Через калиточку у Боровицких ворот неприметно вышли. Впервые я по Китай-городу не на санях ехал, а пешком ше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Что ж ты не велел подать коней с Аргамачьих конюшен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Чтобы по всему Кремлю трезвонили – государь-де в блудный поход отправился? Ничего, будут и аргамаки. Я читал – знатные полячки на охоту верхом ездят, на особых седла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Ну так и у нас боярыни в распутицу верхом ездят, и тоже на особых седла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Ты эти седла видела? Целое кресло, мало чем поменьше царского трона, только с подножкой. Взгромоздят его на возника, сверху боярыню посадят и ведут того возника шагом. Если пустят хоть рысью – боярыня свалится. На охоте-то коня наметом пускают. А что, сестрица, хотела бы ты в польском платье, в шапочке с пером, верхом на охоту выехать? Ну хоть уток пострелят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Да разве ж такое возможно? Нас, царевен, в церковь водят – и то слуги стоят в два ряда с суконными запонами, чтобы меж ними ни щелки, чтобы никто нашей красы не виде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. Погоди, дай только срок – все будет иначе. Вон я уже третью неделю не велю себе голову брить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И точно. Я как раз напомнить хотел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Не надо. Буду отращивать волосы, хоть и не такие длинные, как немцы на Кукуе носят. Я – первый, за мной – все московские щегол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Это ты, братец, невесте понравиться желаешь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Что же плохого? Муж и должен нравиться жене. Софьюшка, мы когда пришли – матушка Агафью к нам вывела. Стоим оба, в пол смотрим и молчим! Насилу я вымолвил «Христос воскресе!». И она мне звонким своим голоском – «Воистину воскресе!» Это ли не счастье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 бросается к Федору и обнимает ег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и Софьи. Софья сидит за маленьким столиком, пишет, заглядывая поочередно в книги. Входит Анна Петров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Во имя Отца, и Сына, и Святого Дух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ится на образ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Входи, Анна Петров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Все учишься, свет-царевн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Перетолмачиваю польские вирши на русский лад, да плоховато выход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нижку с виршами, поди, молодая царица дал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Да, государыня Агафья Семенов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е позволишь ли сесть, царевна? Ноги старые, плохо держа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Садись, сделай милость, Анна Петровна. Ты ведь не просто так пришла. Какая тебе во мне нужд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ты бы, свет-Софьюшка, вспомнила, что матушка твоя покойная на меня твоего братца оставила. И беречь его велела пуще глаза. И он – мой хожены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Как же забудешь – ты то и дело братцу и мне напоминаеш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ы, царевна, молода, тебе кажется – ты все, что в Верху делается, понимаешь. Ан не все. Я в Верху всю жизнь прожила и знаю – нигде такой войны нет, как у нас в Верху между ближними к царице и царевнам женщинами. Сама навоевалась смолоду. Ты, чай, слыхала – когда братец твой родился, к нему двух мам приставили – боярыню Прасковью Куракину да меня, грешную. Прасковья против меня слаба оказалась. Кто ее теперь помнит и слушает? А меня – слушают. И теперь – Милославские против Нарышкиных, сама знаешь. У Милославских – детки покойной царицы Марьи, у Нарышкиных – детки царицы Натальи. Война? Войн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ья. Так ведь на троне – братец, чего уж теперь-то воевать? Было, знаю, сцепились прямо в батюшкиной опочивальне, когда батюшка помирал, царствие ему небесное. Мы их одолели. Теперь, слава Богу, живем мирно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ет, светик мой, истинная война только начинается. Ты еще не видишь, а я своими старыми глазами вижу. Война – за то, кто будет к государю ближе. Вы, его сестрицы, царевны Алексеевны,  с тетками, царевнами Михайловными,  род Милославских, или та безродная Агафья Семеновна со своей родней. Дядю ее, Заборовского, в чьем доме она с сестрами росла, уж в бояре произвел. И братцев ее двоюродных милостями оделил. И тещеньке своей – пять сел с людишками под Москв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Вот ты к чему клониш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Да, свет-царевна, к тому и клоню. Теперь уже не ты будешь государю советы подавать, не родня твоя, а та Агафья. Для того ли я его возлелеяла, чтобы он Агафье достался? А кто она, откуда на наши головы взялась – одному Богу ведомо. Ты, Софьюшка, из всех царевен – самая разумная, сестры тебя слушаются, государь тебе доверяет. И что же? Не позволил найти себе невесту из хорошего рода! Нарочно всем на потеху устроил большие смотрины! Свезли восемнадцать девок, одна другой краше, Агафья – девятнадцатая. И он с самого начала знал, что ее выберет. И батюшка его, покойный государь, был таков – еще до смотрин знал, что женится на Наталье Нарышкиной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На то его царская вол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ак Наталья-то Кирилловна в матвеевском доме возросла, как положено боярышне, берегли ее, хотя в детстве, сказывали, в лаптях ходила. А Агафья откуда взялась? Что мы о ней знаем? Дядька твой, царевна, Иван Михайлович, пытался вызнавать – а что вышл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Ничего не вышло, только братец осерча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Иван Михайлович осторожно сказал: девка-де в непристойностях замечена, и с матерью ее вместе. А что за непристойности – Бог весть, может, глупые срамные песни распевала. И ведь поверил было государь! А Ванюшка Языков и Алешка Лихачев ему внушили: это-де Милославские ни с кем властью делиться  не желают. И сами пошли вызнавать. А Агафья Семеновна наша, не будь дура, и побожилась им – что ее девичья честь никакого ущерба не понесла. Государь и обрадовал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Больше бы девок так смело за себя вступались, как наша царица. Она не в горнице без чувств лежала, а сама к Языкову и Лихачеву вышла, чтобы оправдать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Что государь наш тут же за нее вступился, понятно – совсем голову потерял. На Ивана Михайловича гневом опалился, этак и до Пустозерска недалеко. А ты, царевна? Тебе в том какая корысть? Тебе от этой Агафьи будет один вред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Она же, Агафья Семеновна, и уговорила братца простить дяд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Вижу, и тебя она своими хитростями оплела, а ты и рад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нна Петровна, Христа ради, уймись! Непременно тебе надобно, чтобы в Верху все меж собой перегрызлис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мотри, царевна, ее слово будет первое, а твое – второ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Первое слово будет государево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 государе пекусь. Эта Агафья такого насоветует – во всю жизнь он грехов не замол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 тебе бы все чтоб – как при царе Горохе был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Вижу, вижу, неугодна я тебе стала. Видать, и тебе охота в польском платье щеголять, с открытым лицом по Москве в карете езди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Охота мне, боярыня, сейчас с польского на русский вирши перекладыва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ойду 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Ступай себе с Бого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ои царя Федора Алексеевича. Федор сидит за столом, с пером в руке изучает огромные листы чертежей. Справа через плечо заглядывает царевна Софья, слева – царица Агафья. Рука Агафьи лежит на плече муж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А вот это, светы мои, будет каменная церковь на Пресне во имя Живоносного Христова Воскресения. Пятиглавая, средняя шея полая, с пролетами. Вот только не пойму никак, где тут окна будут. Надобно показать мастерам – пусть сами догадаются, как лучше. Ну, что, изрядн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Изрядно, братец! Всем рот заткнем – чтобы ни одна душа не смела шептаться, будто с польским платьем ты и польскую веру принять гот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(отсмеявшись). А что я сточные трубы в Кремле велел поменять – это к какой вере пристегнут? Главная труба – трех сажен в поперечнике, хоть в санях по ней катайся. Я было боялся – если под Кремлем начнут такую нору рыть, как бы все соборы и терема не обвалились. Мастера сказали: нет, не обвалятся. Другая беда – на Москве каменщиков и кирпичников для моих затей не хватает, откуда-то надобно выписывать. А построим церкви – возьмемся за Академию. Чтобы не хуже парижской Сорбонны была, только на православный лад. Слышишь, сестрица? Науки гражданские и духовные преподавать, грамматику, поэтику, риторику, философию, языки – латинский и греческий… Ого, как у тебя глазки загорелись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Когда ты свою академию устроишь, пусть учителя ко мне ходят. Только где ты таких сыщешь, чтобы по-русски могли поэтику и философию преподат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Сколько для Академии надобно – сыщется. Я вот что еще задумал – для детей, о которых родители не пекутся, и для сирот, и для тех, кого нищие на папертях при себе держат, строить особые дворы, чтобы им там жить и учиться ремеслам – артиллерии, делу шелковому и суконному, часовому, токарному, кузнечному, оружейному. Всему тому, что государству потребно. И от того нам будет прибыль – а не то что иноземцев нанимать. Их пока заманишь, пока они что-то путное сделают, да потом же и отъехать норовят. Свои нужн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Батюшка покойный бы порадовал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А ты что же молчишь, Агафьюшк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А я слуша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И что же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Я думала раньше, что умна, коли книжки читаю. А на тебя гляжу – и вижу, что совсем прост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Это ты-то прост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ся стук клю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нна Петровн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 и Агафья отходят от Федора. Входит Анна Петров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Милости просим, мамушка. Где была? Чем занималас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В Успенский собор ходила, потом в Архангельский собор, потом в Благовещенский собор, милостыньку подавал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встает и разворачивает перед Анной Петровной чертеж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Мамушка, глянь-ка,  вот такой храм будет в Котельниках, вот такая колокольня в Измайловском. Батюшка был бы доволен – он Измайловское люби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ичего я в этом не разуме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Строить каменные церкви мне Агафьюшка велит – во всех странах каменные, мы чем хуже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А хорошо бы и в Кремле не деревянные терема ставить, а каменные. Все меньше опаски, что пожар погуб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(крестясь). Спаси и сохрани! И помыслить такое нельзя, не то что вслух сказать. А терема спокон веку деревянные был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Будут деревянные, Агафьюшка – тепла и уюта ради. Особо – для каждой царевны, для братца Ивана, и висячие сады – для царевен свой, для братца Петруши с вдовой царицей – св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а кой ей? Пусть ей Нарышкины сады строят. Они ее в Кремль втащили, они пусть о ней и пеку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Петруша – мой крестник, мамушка, и будет об это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давно ли дядья его, царевича Петруши, вздумали на твою государеву жизнь покуситься, и боярская Дума их к смерти приговорила, а ты помиловал и всего-то в ссылку отправил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Давн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ья. Братец, я прочитала «Хрисмологион»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Весьма полезная книга. Еще при покойном батюшке читать начал. До того я многое не понимал – отчего государства возникают, возвышаются и руша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Сестрица, дай и мне почитать. Коли чего не пойму – ты объясниш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ттого, что на то – воля Божья. Содом и Гоморра в грехах погрязли, вот и рухнул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А в Англии сперва народ возмутился, короля казнили, потом угомонились, сына казненного короля на престол возвели. Казалось, все рухнуло – и вновь ожило. Так отчего же?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ттого, что в грехах погрязли. Ты бы, государыня, чем мирские книжки читать, Жития святых бы взял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Покойный батюшка говаривал – делу время, да и потехе час. Жития святых мы с Агафьюшкой читаем, но и мирские книги нам нужны, мамушка. И историю знать надобно. Вот посоветуюсь с умными людьми – решим, кому нашу русскую историю писать. Негоже без нее жи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акая такая история? Коли что надо – позови ученых монахов, все расскажут. Мало тебе книжек? И деды наши, и прадеды жили без всякой истории, и мы проживе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 и Софья переглядываются, Агафья тихо смеется, прикрыв лицо рукаво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(сердито). Матушка твоя, государь, никогда в мужние дела не встревала, не умничала, из терема лишь на богомолье выезжала, все деточек рожала да пестовала. И никто на Москве не знал, какова она с лица! Не то что иные – не стыдятся в окошки глядеть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Так уж и не знал! Когда она у отца в девках жила, всякий мог видеть – когда в церковь ходила да к подружкам с сестрицей своей выезжал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ебе лишь бы перечить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нна Петровна, тебе и ангел небесный не угоди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Ну, будет вам, буде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Видать, не ко двору я пришлась. К себе пойду, Господь с вами, веселитесь, да не прослезитес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етровна уход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Благодарю тебя, Софьюшка. Теперь она на тебя злиться стан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 и пусть. Мне она ничего сделать не посмеет. Как бы Агафьюшкиных девок не подкупила. С нее стане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Позлится да угомонится. А ты, свет мой, при мамушке больше молчи. Тебе нетрудно, а ей приятн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и Анны Петровны. Она и Богдан Матвеевич сидят за столо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у, хоть кваску исп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. Расхворался я, Аннушк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оды такие, что хвори цепляю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Да и старые хвори вылезли. Я ведь сколько поездил, пока укрепления Новой Черты строил! А там, в Симбирске да за Волгой морозы – московским не чета, ветры с ног сбивают… Ездил, ездил, где словом приказывал, где в драку лез… Молод был, норовист. Пока в Челобитном приказе осел – намаял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ты на меня глянь. Я ведь тебя старше, батюшка мой, а держусь с Божьей помощь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Ты – постница, тебе легч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И ты попостис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Не поможет. Только и утехи осталось – сладко поесть. Вели принести с поварни чего-нибудь – хоть пирогов пряженых, что ли. Чую – недолго мне осталось. И последние мои деньки горем омрачены. Не разумею! Ничего не разумею! Для чего, скажи, государю по всей державе людишек считать понадобилось? Точное число один Господь ведает. Нечто в казне пусто и нужно искать, кто от налогов отлынивает? А людишки перепугались – ну как что дурное затеял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почем ты знаешь, Богдан Матвеич, может, и впрямь это не к добру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Опять же – Дума. Спокон веку в ней больше трех десятков бояр не бывало. Когда Федор Алексеевич на трон взошел – двадцать четыре почтенных боярина. И как что надобно для пользы державы – с одним, с другим переговоришь, человек десять на твоей стороне, вот Дума и присудит, как тебе потребно. А нынче? Четыре десятка, и ни один знатный род перевеса иметь не может! Как же жить-т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Знаю, знаю, кто тут воду мут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В скорби живу, одну скорбь впереди вижу. Скорее бы меня господь прибра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осподь милостив. Еще поживешь. Тебе грехи еще замаливать. Мшелоимство – тоже тяжкий грех, а ты набрал кубков, серебряных и веницейского стекла, картинок бесстыжих, книжек дорогих. Опять же – с бабьим полом нагрешил немало, прелюбод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Не прелюбодей – блудник. Я замужних не трогал. И покойный государь все знал – да лишь посмеивал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Хрен редьки не слаще. Любил он тебя, Богдан Матвеич. Я за тебя молиться буду. Люблю молиться за грешников. У меня тетрадка с поминанием – всех грешников туда вписываю, и с грехами вместе. А который во благовременье помрет – того переписываю на заупокойную страничку. И все имена и в утреннем, и в вечернем правиле вычитываю. Про иные уж и не помню толком – как, когда, чем согрешил, - а вычитываю! Показат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А покаж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етровна снимает с киота довольно толстую тетрадку, подает Богдану Матвеевичу, он листа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Ого! Да их тут сотни три! Небось, за полвека накопила? А это… Аннушка, чем тебе государыня наша грешн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 уж грешна. Феденька мой, ее умом живучи, душу свою погубит. Для того ли я его возлелеяла? Ветерку на него дунуть не давала! Сперва меня прогонит, в обитель на покаяние сошлет, потом весь род Хитрово от себя отдалит. Я видела, как она на меня глянула! Огнем обожгла, прости Господи ее душеньку грешну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. Того-то я и боялся…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Что все будет на новый лад, а кто за старинное благолепие – того прочь от двор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Что она еще учинила – знаеш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ы про образ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Чем ей образа-то не угодили? Спокон веку каждая семья в храме иконы своих святых заступников держала, ходила молиться. Коли образ – мой, то я и свечку перед ним затепливаю, я! Другие прихожане пусть свои образа в храме держат! Другим – нельзя, потому – мой образ, мой на нем заступник, я ему свечки ставлю, моя молитва через это к нему идет! А прихожу вчера к ранней обедне, меня отец Кондратий в сторонку отводит и говорит: Богдан Матвеич, твоего Николу-угодника забери домой, не велено такие образа в храмах держать. Я ему: как так? Я, говорю, боярин, сынок мой – государев дядька, ты что, забыл?! А он мне: так государь и велел, чтобы образа по домам разобрали, а мы так понимаем – это она ему нашептала, Агафья-то… Вся Москва смеется! Что молчишь, Петровн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что тут скажешь. То ли еще буд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А, сказывали, скоро и бороды брить заставят. Бороды! А что лицо без бороды? Срам один! С бритой-то рожей в царствие небесное не пустят! А государю то забава. У самого-то бородушка еле растет – и ту сбривает царице в угод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оследние дни настал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Ты мне всегда покорялась, слова моего слушалась. Послушай и теперь. Нельзя Агафье много воли давать. Нельзя! Права ты – все древнее благолепие порушит! Ей волю дай – с открытым лицом на торг пойдет шелка себе покупать. Аннушка, я не от одной тебя слыхал – она уж слишком много власти над государем взяла. Без году неделя в Верху, а уж царевны наши ей в рот глядят. Аннушка, о тебе пекусь. Еще немного – и выпроводит она тебя из Верха. Я знаю, мне доносили – у вдовой царицы Натальи уж про то говорят и смеются; кончилась-де Аннина власть, пора старуху в монастырь силой везти, коли добром не пожелает.  Возьми во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 Матвеевич достает из-за пазухи и кладет на стол узело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Что это, Богдан Матвеич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Травка такая. Глядишь, и пригодится. Меня добрым словом вспомянеш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ы на что меня подбиваешь, Богдан Матвеич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Не подбиваю. А ты просто знай – коли что, средство под рукой. Просто знай. Просто знай. Может, и не пригодится. О тебе пекусь. Плохо будет тебе на старости лет из Верха уходить, приюта в обители просить. Ладно бы по своей воле… А так, все потерявши… Я не про золото. Золотишко-то у тебя прикоплено. Я про иное… Бери, бери. Я тебя знаю, ты умница. Будет нужда – а оно и под рукой, никого никуда посылать не надобно. И при розыске никто на тебя не покаж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з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. Ох, гляди, отнимет она его у тебя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етровна берет узелок и прячет за пазух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и Софьи. Софья и Агафья перебирают ткан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Вот это пойдет! Вели, свет мой, чтобы купчишки принесли аршин хоть три десятка. И сразу – девкам в Светлиц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 они догадаются, как шит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Вот же я картинку нарисовала. Рукавчики короткие, пышные, парчовые, под ними белые кисейные – чего ж тут не понять? На груди нашить петлицы, вроде тех, что на стрелецких кафтанах, что они – стрельцов в Кремле не видали? И вот тут (показывает на талию) ближе к тел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ья. Ох, не догадаются, как кроить… Ближе к телу, говоришь, голубушка? Анна Петровна меня со свету сживет. Мало того, скажет, что платье на польский лад, так еще и узкое, все прелести видать. А у нас в Верху, сама видишь, не ахти какие богомолицы, больше вид показывают, а Анны Петровны опасаются – она постница великая, она утреннее и вечернее правило чуть ли не по часу вычитывает, она, бывает, и по две обедни за день отстоит. И наши женщины ее боятся – при всех так отчитает, что лучше бы зарезал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Что ж она такую власть забрала? Государь, кажется, уже не малое дитя, мамке при нем делать нечег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Он ее и пальцем тронуть не даст. Мамушка да мамушка! Она ведь при нем неотлучно была, из всех хворей его вытаскивала, лучших лекарей звала, и он это помнит. А теперь вот всюду нос су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Вот уж точно. Вечером Феденька ко мне придет – и она за ним тащится. Под перину заглянет, во все углы, мне питье для Феденьки на ночь приносят – она непременно полкружки отопьет, сидит, ждет – что с ее утробой от того питья сделается. И потом уж не знаешь, как ее выставить. Того гляди, к нам на постель третьей залез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х, стыд какой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 прикрывает лицо рукавом, потом начинает смеяться, сперва тихонько, затем все громч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Софьюшка! Дай срок – к нам еще французские и гишпанские послы приедут, сватать наших царевен за своих королей! Будет и у тебя свадьба, будет и у тебя муж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Какая там свадьба – перестарок я. Старая девка! Мне двадцать четыре скоро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фья. Кабы ты была купецкая дочка – и точно перестарок. А у королей все иначе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 ты мне вот что скажи, свет. Ты с моим братцем живешь, ты его лучше всех знаешь. Как здоровьице-то у него? На людях он держится, не жалуется, а я ведь помню, как его к покойному батюшке на руках несли, сам шагу ступить не мог. Ножки у него не пухнут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Пухнут немного. Да и побаливают. Я вижу… А он молч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Стыдно ему перед тобой кряхтеть да охать. Он уж такой уродился… норовистый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Спит плохо. А спозаранку в опочивальню Анна Петровна стучится, на молитву его поднимает! И как тут быть – ума не приложу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Любиш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Любл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Скорее рожай ему сына. Будет младенчик – Анна Петровна вокруг него станет, как наседка, квохтать и крыльями хлопать, а вас с братцем, может, оставит в поко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чивальня Агафьи Семеновны. Федор Алексеевич медленно снимает с жены покрывало и кик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Грустна ты что-т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Я не грустна, государь мой, нет, я даже весел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Грустна, светик мой. И заскучала. Видать, ошиблась ты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Когда я ошиблас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Когда любовь мою приняла. Ты испугалась, растерялась, у тебя в головке помутилось – ах, ах, буду царицей! Я тебя не виню, всякая бы растерялась. Ты только не подумала, что мужа придется всей душой любить, тебе матушка твоя и родня твердили, что стерпится – слюбится. Да и не могла подумать – я такой переполох устроил, так с венчанием торопил… Я вижу – ты стараешься полюбить. Стараешься… А за что? Выгляни в окошко – во дворе молодые стольники балуются, то на кулачки схватятся, то даже саблями машут, все – красавцы… и их на Аргамачьих конюшнях всяким ухваткам учат, даже стоя на седле ездить… А я? Я так не могу, мне мои хвори не позволяют… И вот я думаю – можно ли меня такого любить? Что во мне, кроме царского чина да головы, битком набитой всякими премудростями? А ты – красавица, умниц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Нет. Я не ошиблась. Когда, помнишь, я шла крестным ходом и вдруг поняла – нужно обернуться… Я твои глаза увидела и пропал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И ноги у меня пухнут. И по телу какие-то красные пятна пошли… Скоро, того гляди, совсем ослабе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фья. Нет, свет мой ясный, я тебя уже знаю, в тебе такая сила, что тем стольникам и не снилась. Я думала, государь – это как царь в сказке, сидит на золотом престоле, а все вокруг хлопочут. Такая персона, вроде деревянного болвана… Я и теперь не все понимаю, что ты замышляешь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Так ты мне уважение оказываешь, как благонравная жена – доброму мужу. Ну что же… Пусть та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Феденька, да кабы так – я бы сейчас не радовалась, не таила в себе радость, я бы спокойна была… а я неспокойн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Что стряслос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Феденька, государь мой… понесла я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Понесла?.. Это как?.. Господ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Ты думал – я просто все тебе позволяю, как жена мужу позволяет?.. Нет, нет, я хотела, чтобы у нас было дитятко! Сама хотел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Агафьюшка! Поверить не могу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 обнимает муж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А ты поверь. Любовь – это не то, что мои сенные девки по углам с нашими истопниками проказят. Это – так, как у нас сейчас. Понимаеш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В тебе вся моя жизнь, и душа, и счастье, и все, что только может быть, все в теб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Теперь – вериш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Скажи, что тебе за такую весть подарить? Проси чего хочешь! Завтра всех купчишек с лучшими товарами в Кремль пригоня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ья. Поцелуй мен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Алексеевич и Агафья целую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й переход в кремлевских теремах. Софья, быстро шагающая мужской поступью, на повороте сталкивается с бредущей Анной Петровн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хти мне! Ты, Анна Петровн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Я, свет-царев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Ну, что, как? Ты ведь из государыниной опочивальни идешь? А я – туд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И рада бы Господа возблагодарить, да не выходит, Софьюшка. Помирает царица Агафья. И маленький царевич, чаю, недолго прожив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Спаси и сохран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Роды уж больно трудные были. Что поделаешь – такова бабья дол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И ты была при ней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Была – приходила, уходила. Сейчас ее травками отпаивают. Господь милостив – авось и поможет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Отчего не я с ней был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кстись, царевна! Ты – девка, тебе глядеть зазорно, как бабы рожают. Вот сейчас за тобой спосылали – поди к ней, поди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Говоришь, приходила и уходил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офьюшка, братца оттуда уведи. Чтобы не при нем Богу душу отдала. Ему дурно сделается… Я не смогла, ты уведи. Та Агафья уж ничего не разумеет, и не поймет, что его рядом нет. Бредит в горячке. А его уведи, Христа ради! Он, бедненький мой, за эти три дня намучился! Не спал, не ел, все ее за ручку держал… Гляжу на него – сердце кровью обливается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 сынок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Софьюшка, нужно его поскорее в домовой храм нести да окрестить. Не приведи Господь, помрет некрещенный. Растолкуй братцу! Он ведь, как ума лишившись, сидит рядом, за ручку ее держит, ничего не разумеет. Меня не слушает – тебя послушает, ты у него любимая сестр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Но я ведь своих комнатных женщин посылала разведывать. Ни одна не сказала, что все так уж плох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ебя, свет-царевна, огорчать не желал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Так, говоришь, приходила и уходила? Приходила и уходил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 там такая суета была – повивальные бабки да сенные девки взад-вперед носились. Ступай к братцу, ступа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И ты даже мысли не допускаешь, что сжалится над ней Господь, не даст оставить сынка без матушки? Отвечай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а все воля Божья. Пусти, царевна, я в образную иду – молиться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, громко стуча клюк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Не уследили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и Федора Алексеевича. Федор лежит на постели – лицом в подушку. Анна Петровна суетится рядо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Феденька, голубчик мой, дитятко мое хоженое. Ты ведь один у меня и есть, ты мне – единый свет в окошке. Ничего иного у меня нет – ты один, дитятко мое! Пожалей меня! Не убивайся так! Феденька, светик мой ясный! Взял ее к себе Господь – на то его воля. А мы с тобой погрустим, потоскуем, да и будем дальше жить. Скажи хоть словечко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невнятно мыч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решно так убиваться – как будто ты Божью волю оспариваешь. Грешно! Давай вместе за упокой ее душеньки и за упокой душеньки царевича Илюши помолим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Не могу. У меня как будто сердце вынул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Я тебе травки заварила, попей, сделай милость. Попей, говорю! Без лекарства-то нельзя. Ты снадобий из Аптекарского приказа не признаешь – но травки-то?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Не над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 ты что – за своей Агафьюшкой следом собрался? А не пущу! Я твоей матушке присягала, что беречь тебя буду, крест целовала! Она мне тебя отдала, Феденька, она знала – я тебе служить буду, пока жива. Мне на том свете перед покойной царицей ответ держать! Она спросит: так-то ты за моим любезным чадом ходила, так-то ты его лелеяла? Феденька, светик, выпей хоть два глоточк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Софь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осподи, как славно-то! Я уж за тобой, царевна, посылать хотела. Не ест, не пьет, от взвара отказался. Уговори его, свет-Софьюшк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нна Петровна, когда твой муж Степан Тарасович помер – ты что же, пиры закатывала, веселилас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Что – муж? Бог дал – Бог и взял. Слишком скорбеть – Бога гневи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Вот ты и не гневил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ак не гневила! Я поплакала, сколько полагается! Что ж мне – в могилу за ним кидаться? Думала – этого мужа Господь прибрал, другого когда-нибудь пошлет. Когда баба хочет замужем быть – не то что другого, и третьего Господь посылает! И Феденьке моему другую жену пошлет – еще краше прежней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нна Петровна, замолч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ак ведь пошлет же! Я, старая, о том денно и нощно молиться буду, сама по всем боярским и княжеским дворам поеду – такую красавицу высмотрю! Первую на Москве красавицу – румяную, дородную! С косой до подколенок! Нрава тихого, боголюбивую, рукодельницу, молитвенницу! Чтобы ничего, кроме молитвослова да Житий святых, и в руки не брал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нна Петровна, уйди от греха! Я ведь в батюшку уродилась – и гневом опалиться мог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 что я такое сказала-то? Я утешить хотел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нна Петровна, ступай во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За все мое добро к Феденьке… Эх, да что уж говорить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етровна уход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Братец, ты ее не слушай. Второй такой, как Агафьюшка, на свете нет. А лучше бы ты приказал свезти свою мамку в девичью обитель. Сама за тобой ходить буду, за челядью твоей смотреть. Ничего, твои стольники и ближние дворяне меня уж видали, от моей ненаглядной красы рассудка не лиша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Невзлюбила ты ее, а она ведь за меня и душу свою погубить готов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Это ты верно молвил. Давай я просто с тобой посижу, помолчу. Никого у меня нет, кроме тебя, братец. Сестрицы глупы, Иванушка прост, с одним тобой мы вровен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А коли Господь меня приберет – ведь Иванушке престол достанется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 Так должно быть Да ведь Нарышкины тут же своего царевича Петрушу выкрикнут, всю Москву взбаламутят. Уж и не знаю, что хуже, простоватый братец Иванушка или Петруша, который умом крепок, да за ним – весь буйный нарышкинский род. Так что ты, братец, не помирай, не оставляй нас сиротами. Ты – государь, с тебя Господь за наше сиротство строго спрос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Пособи-ка. Сесть хоч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 помогает Федору сесть на постел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ья. Я велю сюда тебе ужин подать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Я слаб, хил. Ты поезжай по церквам, всюду дары оставь, чтобы по Агафьюшке моей неусыпаемую Псалтирь читали. Сама поезжа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Как же иначе. Все для тебя сделаю. А Анну-то свою Петровну ты все же от себя удали. Ты уж не малое дитя, в мамке не нуждаешься. Есть кому за тобой смотреть. Я своих женщин пришлю, они у меня надежны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Коли я ее от себя удалю – она того не переживет. Я у нее – единственное дитя. Как умеет – так обо мне и пече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Доброта твоя, братец, воистину ангельская. Вот и Наталью Кирилловну с Петрушей обижать не велишь. А я бы их отправила в нарышкинские подмосковные вотчин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Будет, сестрица, об этом. Такова моя государева вол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и Федора Алексеевича. Федор читает письма. Поблизости на стуле сидит Анна Петровна, рукодельнича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Это что еще? Не пойму… В глазах мошки мельтешат и голова кругом ид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риляг, дитятко. Головка и пройдет. Можно ли себя так утруждат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встает и медленно идет к лавке. Анна Петровна забегает вперед и стелет на лавку войлок. Федор ложи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озволь слово молви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Дозволя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Вот я грешна, каюсь, на Ванюшку твоего Языкова поклепы возводила. В прощеное воскресенье сама принародно ему в ножки поклонюсь, чтобы простил Христа ради. А он ведь, Ванюшка, службу тебе сослужил. Ты его в бояре возвел, возвеличил, а он тебе невесту сыска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Не надобно мне никакой невест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н уж говорил тебе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Говорил экивок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Хоть я его и не люблю, да тут он мне угодил. Уж в долгу не останусь. Я выезжала в церковь – смотреть невесту. Красота редкостная! Она Ванюшке дальняя родня, звать Марфой, рода Апраксиных.  Да и пусть родня! Краса-то какая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Не надобно мне крас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итятко мое, тоска тебя совсем сгрызет. Не надо, что ушло – того не вернуть. А Марфушке всего пятнадцатый годок пошел, свежа, как цветик майск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И цветиков не надобн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ы на нее глянешь – весь белый свет позабудешь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Не хочу я ничего забывать. Только у меня и радости, что помни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казано же – нехорошо человеку быть одному, и Господь сотворил Адаму помощницу в трудах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Хватит, мамушка. Была у меня помощница. И что я без нее? Вроде засохшего древа. Только и отрады – когда во сне является. Только и отрады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и царевны Софьи Алексеевны. Софья сидит за большими пяльцами, но не шь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Как же быть-то, Господи? Коли он лекарей к себе не подпускает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Анна Петровна и с порога падает на колен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офьюшка, царевна, разумница! Коли я в чем тебе грешна – прости! Братец-то твой меня и слушать не желает! Поговори с ним, Софьюшка! Ему Ванюшка Языков невесту сыскал – сама знаешь, мне угодить трудно, а эта Марфа мне по душе пришлась. Софьюшка, уговори его жениться! Тогда он свою Агафью забуде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Не забуд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расавица же писаная! Куда против нее той Агафье! Сделай, чтобы он позволил себе ее показать! Софьюшка! Она ему маленького царевича родит – он царицу Агафью и царевича Илюшу забуде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Не забуд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оска его в гроб сведет. Ты мне поверь, я всякого навидалась. Чего им, молодцам, надо для утешения – так это спелую девку. Я знаю! Тут мудрить нечего! Софьюшка, пойми, не дай Бог что – Милославские с Нарышкиными прямо над гробом сцепятся, пойдет смута. А будет у нас маленький царевич – глядишь, и без смуты обойде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Так уж все плох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лохо, Софьюшка. Уговори его! Он ведь жить уже не хочет. Тем лишь и жив, что тяжкий груз тащит, а сбросить не на кого. Спаси его, Софьюшка, спаси братца! Уговори его вдругорядь жениться! Матушка твоя с небес тебя за то благословит. Я за тебя, сколько жива, молиться буду, по всем монастырям поеду, всюду вклады сделаю! А он с молодой женой, глядишь, и воспрянет. А она слишком молода, чтобы властвовать, она и ему, и мне, да и тебе покорится. А родит – ей не до суеты станет, будет сидеть в терему, с дитятком тешиться да забавляться. Феденька такая жена нужна, а не Симеон Полоцкий в сарафан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Ишь ты, как заговорила. А кабы Агафья в тереме с младенчиком тешилась да забавлялась? То тебе уж не по нутру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Марфушка в строгости воспитана, богомольна, польского платья вовек не наденет, в мужнины дела соваться не станет. А коли ее с Феденькой повенчать – она тебе всю жизнь благодарна будет. И из твоей воли не выйд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Из твоей воли не выйдет, Анна Петровна! Ин будь по-твоему, с братцем я потолкую. Глядишь, получится. Царевич нам нуже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чивальня Федора Алексеевича. Федор лежит на постели, рядом сидит Софь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Устал я от их крика. Мало ли чей прадед воеводой был. А правнук – дурак дураком, так что же – и его воеводой ставить? Я решился. Не быть более Разрядному приказу, а все разрядные книги – сжечь. Чтобы никто в них более перстом не тыкал и из-за мест супротивнику в бороду не вцеплялся. По заслугам буду чины дава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Братец, они тебе этого не простя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Они мне другого не простят. Что – разрядные книги? Иной дуралей «Отче наш» так хорошо не знает, как помнит, где его дед сидел у свадебного стола государя Михаила  Федоровича. Они мне деток своих не простят. Вот уж молодые бояре, сам видел, бороды почти все посбривали, усы на польский лад оставили, в польское платье нарядились. А знаешь ли, Софьюшка, в чем польза от польского платья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Оно легче, короче, удобне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При нем следует носить саблю-карабелю. Сабелька легонькая, да полезная. Сама знаешь – прежде бояре, повздорив, чуть ли не на царском крыльце друг дружке в бороды плевали, а визжали, как резаные свиньи, перед послами стыд – что они вытворяли. Не понапрасну нас диким народом считали. Теперь же, коли считаешь, будто тебя оскорбили, - доставай сабельку и бейся. Поневоле любезным станешь. Господи, Софьюшка, сколько всего задумано! Сколько всего сделать надобно! А меня уж ноги не нося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Послать за лекарем в Немецкую слободу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Что с него прока… Жаль – столько начато, столько замыслов… Да, видно, Господь не вел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Ты сам себе не велишь. Хотел бы жить – не то что в Кукуй-слободу, в Гишпанию бы за лекарями послал. Я же вижу! Не столь хвори, сколь тоска тебя грызет и сгрыза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Пожечь разрядные книги я еще успею. Пусть заместо них будут родословные книги, по всем правилам, как это в Европе делае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И все же я пошлю за лекаря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Поздн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ья. Феденька, братец мой любимый, неужто все напрасно? Такую красавицу тебе нашли! Сам же согласился повенчаться!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И то уж было поздно. Софьюшка, мне ее, Марфушку, жаль безмерно. Я ведь ее даже не тронул. Помру – а она непонятно кто, не девка, но и не баба, и замуж ее после меня не отдадут, одна дорога – в обитель. Ты позаботься о ней, Софьюш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Я ее не оставл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Вот и славн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ья. Скажи, что мне сделать, чтобы тоску твою прогнать?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. Зачем? Я с тоской своей сроднился, она меня утешает. И Агафьюшка моя словно бы со мной рядом, и голосок ее порой даже слышу. Софьюшка, я никогда ее любить не перестану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 о том, что тебе сынок нужен, наследник, ты уж не помышляешь? Ради него, ради маленького царевича, дозволь привести хороших докторов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Был у меня царевич Илюшенька. Сестрица, я вам всем покорился, я с Марфушкой повенчался, сам думал – родит она мне сына. А вижу ее, как она у моей постели стоит перепуганная, и – пальцем ее тронуть не мог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Агафья не дает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Душа не дает. И горько, что царство оставить не на кого. Была бы ты царевичем, не царевной, тебе бы оставил. А братец Иванушка, может, и не глуп, да простоват и духом слаб. Все, что я начал, погуб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Братец, а ежели все-таки царевич Петруша? Братец, собери Думу, пусть бояре приговорят – Петрушу на царство, а мне при нем правительницей быть, пока в возраст не придет! Была же покойная великая княгиня Елена правительницей, пока государь Иван Васильевич был мал! И при деде нашем многими делами заправляла его матушка, великая старица Марфа, и все это знал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И ты к власти рвешься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Мамка твоя тебе так сказала? Это ей самой непременно властвовать надобно! Иначе и жизнь не мила! Довластвовалась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Уймис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Я пошлю в слободу за Блюментросто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 быстро выход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. А ты, Агафьюшка моя, все ближе, все ближе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и Анны Петровны. Анна Петровна молится, стоя на коленях. Входит Софья – в темном летнике, без украшен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Поднимись. Говорить с тобой буду. Наконец-то правду скаж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, опираясь на клюку, вста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еужто у тебя других дел теперь не сыщется, свет-царевн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Сыщутся. Все по-моему сделалось. Такого, правда, доселе не бывало, чтобы на троне – два царя. Ничего, велю им сделать трон с двумя сиденьями. Братец покойный такого предвидеть не мог. Знал, что сцепятся Милославские с Нарышкиными, а не знал, что в дело вмешаются стрельцы. Все стрелецкие полки поднялись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ы разумница, свет-Софьюшка, ты догадалась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Да и я не сразу сообразила, что престол можно на двоих поделить. Но то, что они призвали меня стать правительницей, мне дорого обошлось. Полковники любят подарки получать. А я не скупилас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оворю же – ты разумница. Ты знала, что стрельцы пойдут Нарышкиных и Артамошку Матвеева би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Знала. Да зато теперь долго на Москве будет тишь, да гладь, да Божья благодать. Малой кровью дело обошлось, Анна Петровна. А теперь хочу с одним давним дельцем наконец покончить. Пока братец был жив, я говорить не могла – он бы мне не поверил. Теперь – могу. Анна Петровна, сделай милость, скажи, какое ты зелье покойной Агафьюшке в питье подмешала? Глядишь, и мне пригоди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 чем ты, свет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Я, Анна Петровна, не подьячий Земского приказа, а розыск не хуже провела. Я, когда Агафьюшка скончалась, всех ее девок и комнатных женщин поодиночке допросила, велела молчать. И они молчали – даже не знаю, кого более боялись, тебя или мен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И ты клевете поверила, Софьюшка? Я тебя умнее полагал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ья. Дурой ты меня полагала, коли думала, что я до твоих козней не докопаюсь. Просила я братца, чтобы он тебя с почестями из Верха убрал! Не согласился. Не видел он, что ты Агафьюшку возненавидел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кстись! Как я могл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Могла! Ты верно сказала – мне власть нужна. И потому я вижу, когда кто-то другой власти домогается. Могла! А того ты не поняла, что не станет Агафьи – и братца тоска в могилу сведет. Он единственной твоей опорой и защитой был – и ты же его убил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левета! Все – клевет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Ну так что за зелье-то? Говори уж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левета! Я при Феденьке, как покойная Марья Ильинична велела!.. Я при нем, аки псица верная! Бывало, и на пороге спала!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Ты все хорошо рассчитала. Царица после родов слаба, в горячке, коли помрет – все скажут, что на то воля Божья. А я, вишь, не поленилась, девок расспросила. Ты четырежды в Агафьину опочивальню приходила. И в последний раз девку Палашку погнала за чистой водицей, девку Ульку выставила – чтобы ночное судно вынесла, сама с Агафьей осталась. И после того царице сделалось худо. Не кобенься, открой правд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левета, клевет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И лекарей звать не стали, чтобы хоть тело посмотрели. Мало ли баб первыми родами помирает! И меня ты туда пускать не желала – знала, что я за тобой слежу. Ведь знал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евкам ты поверила, а мне веры уж нет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. Нет. Я все про тебя знаю, Анна Петровна. И давно уж знаю. Конец твоим хитростям. Тебе боле в Верху не жить! Теперь я тут хозяйк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и Анны Петровны. Анна сидит на лавке сгорбившис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икак идут? Кто бы мог? Идут, идут… мимо прошли. Не ко мне. Никому старуха не нужна. Это все Софьюшка-царевна! Она женщинам ко мне ходить не велит. Она теперь главная. Царей у нас двое, слыханное ли дело – двое! И не цари то, а царята. Иванушка и в возраст вошел, да какой из него государь. А Петруша еще отрок, растет бойкий и злой… А Софья при них, пока не возмужают. Правительница! Слыханное ли дело – девка незамужняя – и вдруг правительница всея Руси! Все не так, все не так – Божьим попущением… Идут?.. Опять не ко мн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Молиться надо. За упокой Феденькиной душеньки. Раньше бы я по церквам поехала, всюду панихидки заказала. При моем Феденьке мне всегда сани с хорошим возником давали, а в холода и каптану снаряжали. Был у меня Феденька! Чадушко мое… Любил меня Феденька, берег. А теперь самой захудалой лошаденки не дадут. Надо тебе, Анна Петровна, шествуй ножками, ножками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ытается встать, но без сил опускается на скамь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ак хорошо было бы, кабы не Феденьку на царство благословили… Увезла бы я его в Коломенское, а то и подалее. Жил бы… Матушка-государыня, Марья Ильинична, прости, не уберегл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в темном углу видение – царица Марья, вся в бело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Ну вот и моя жизнь грешная кончена. В обитель уйду. Грехов набралось – буду замаливать. Деньги, слава Богу, есть, велю церковку построить. Государыня-матушка, Марья Ильинична, я смиряюсь, я смиряюсь… Напраслину на меня возводят – а я смиряюсь…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 молча грозит ей пальце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Истинному смирению учусь… Да я ли моего Феденьку не холила, не лелеяла?!. Я слово сдержала, крестное целование не осквернила! Может, ради него царства Божия лишилась. Да ведь должна была спасти от соблазнов! Кто бы спас, коли не я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арице Марье подходит царица Агафья, тоже в белом, они обнимаю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Матушка-государыня, никак я не пойму – что ж это с ним такое было? Красавицу ведь нашли ему, Марфушку, четырнадцать лет всего, цветик непорочный! Та Агафья рядом с Марфушкой – чернавка! Что ж было красавицу-то не любить?!. Чего еще молодцу надо? Присушила, что ли, его Агафья? Как, когда? Чем? И с того света тоску на него напустила. Как же я, дура старая, недоглядела?.. Матушка-государыня, прост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тери и жене подходит царь Федор, тоже в белом, все трое обнимаю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ни говорят – Иудин грех, Иудин грех! С Софьина голоса говорят, я знаю! Тебе, говорят, государь доверял, как родной матери, а ты? Да ведь, матушка-государыня, он через ту Агафью чуть душу свою не погубил! А я – как велено… на пороге… как псица верная, стерегл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Богдан Матвеевич, в темном, почти иноческом одеян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, и ты? Богдан Матвеич, я за тебя молюсь, молюсь… Это ты во всем виноват! Сама бы я не догадалась! Вот и сижу тут, как пенек обкршенный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 горестно кива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офьюшкин гнев угас, меня обратно в Верх взяли, да только всякая приезжая боярыня, всякая рукодельница из Светлицы на меня косо глядит, а в душе потешается. Для того меня и взяли, чтобы надо мной потешались, и слову моему теперь – грош цена. А я молюсь, я молюсь, посты держу, и что же? Никому стала не нужна. Сижу в своих покойчиках, былое вспоминаю, никто не зайдет, одна сижу. Вдовая Марфа – и та про меня забыла. Уж лучше бы обратно в обитель отправили, ей-Богу, – там хоть матушки, было бы с кем словом перемолвиться. Одна… Богдан Матвеич, ты так наблудил – почище шкодливого кота! Ты в бабах знаешь толк. Скажи, сделай милость, чем эта Агафья была лучше Марфушки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 разводит рук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Софьюшка-то всех под себя подмяла. Всю власть себе забрала. И не таится, открыто властвует! В мое-то время девка о таком и помыслить не могла! Царевны сидели по теремам, пелены да воздухи для храмов вышивали. Что ж это деется? Последние дни настал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 подходит и садится рядо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И денег даже у меня не берут. Давала деньги – приходите, посидите со мной, помолимся вместе. Не хотят. Кончилась моя власть. И ничего более не осталось. Ничего, совсем ничего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 что ж это за тоска такая, Господи, от которой помирают? Я вот стара, жить мне недолго осталось, и то – креплюсь, тоске воли не даю. А ему-то двадцать второй годочек шел. Феденька, Феденька, дитятко мое, я ли тебя не холила, не лелеяла? На кого ты меня покинул?! Ась? Не слышу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, государыня Марья Ильинична, не виновата я! Спасти его желала! Спасти! А Софья врет! Никто ей ничего не говорил! Врет! И все врут… и никто ко мне не приходит… Одна осталась, совсем одна… как псица, что за старостью со двора согнали – помирай, где знаешь. Служила, служила, одряхлела – так скорее же помирай… Под забором твое место, под забором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ма сгущае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 Матвеич, похлопав Анну Петровну по плечу, уходит. Отступает в темноту и царица Марья. Остаются Федор и Агафья. Они стоят – глаза в глаза, держатся за руки. И вокруг их лиц – неземной св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г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Liberation Serif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Nowikidata">
    <w:name w:val="no-wikidat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Liberation Serif" w:hAnsi="Times New Roman;Liberation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;Liberation Serif" w:hAnsi="Times New Roman;Liberation Serif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;Liberation Serif" w:hAnsi="Times New Roman;Liberation Serif" w:cs="FreeSans"/>
    </w:rPr>
  </w:style>
  <w:style w:type="paragraph" w:styleId="NormalWeb">
    <w:name w:val="Normal (Web)"/>
    <w:basedOn w:val="Normal"/>
    <w:qFormat/>
    <w:pPr>
      <w:spacing w:lineRule="auto" w:line="240" w:before="49" w:after="4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">
    <w:name w:val="p1"/>
    <w:basedOn w:val="Normal"/>
    <w:qFormat/>
    <w:pPr>
      <w:spacing w:lineRule="auto" w:line="240" w:before="49" w:after="49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0:00Z</dcterms:created>
  <dc:creator>danavitt@yandex.ru</dc:creator>
  <dc:description/>
  <dc:language>en-US</dc:language>
  <cp:lastModifiedBy/>
  <dcterms:modified xsi:type="dcterms:W3CDTF">2020-07-15T07:3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