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ЛЫБЕЛЬНАЯ ДЛЯ ВО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Труш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юз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ЮН - К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Й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ОМАХ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есной поляне играют звери. Белка, Сорока, Еж, Заяц.  Появляется Волк. Все звери прячу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Баюн! Баюн! Баюн! Баюн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у выходит кот Баюн, он зевает, видно, что только проснул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 Здесь я. Чего оре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Я не спал  три недели, с ног падаю, спать хоч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Спи, чего меня-то зв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Не могу.   Спой колыбельную, усыпи меня. Что хочешь, сдел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Мышь поймаешь, жирну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е вопро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Ложись, значит, глаза закрыв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юн  смотрит на улегшегося Волка. Ходит вокруг него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Н.  Баю-бай, засыпай. Баю-бай, засыпа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Колыбельную хочу-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. «ДРЕМ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он у окон,</w:t>
        <w:br/>
        <w:t>Бродит дрема возле дома.</w:t>
        <w:br/>
        <w:t>И глядят - все ли спят?</w:t>
        <w:br/>
        <w:t>И глядят - все ли спят?</w:t>
        <w:br/>
        <w:t>Раздень меня, разуй меня,</w:t>
        <w:br/>
        <w:t>Уложи меня, укрой меня,</w:t>
        <w:br/>
        <w:t>А усну я с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сну я с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нь меня, разуй меня,</w:t>
        <w:br/>
        <w:t>Уложи меня, укрой меня,</w:t>
        <w:br/>
        <w:t>А усну я с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сну я с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Всё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Всё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Так я не уснул. Кто тебя петь учи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юн  отходит подальше от Вол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Всегда всем нравилось, проблем не бы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А сейчас буд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бросается на Баюна, тот предусмотрительно  вскакивает на дерево. Волк грозит ему кулаком. Баюн шипит на него сверх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Имя смени,  самозван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Нервы  вылечи!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Я тебе устрою! Я вам всем устр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ходит. Баюн скрывается в листве. На поляне появляется Сорок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 Лесные новости! Кот Баюн не справился со своими   обязанностями.  Из-за него Волк грозится спалить  лес. Всем, всем, всем! Объявляется конкурс на лучшую колыбельную для Волка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появляется Белка, следом Заяц, Еж. Они слушают сорочьи новост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Это  серьезн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А что, колыбельная ему помож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  вы знаете другое средство от бессонниц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Можно на голову  что-нибудь урон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Кирпич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если промахнетес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Я не промахиваю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Что за глупости.  Волк хочет баиньки. Неужели у вас нет колыбельны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  Насмешили. Какие колыбельные в наше врем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ПРИГНИСЬ» ЗА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нись, застегни ремен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на взл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и н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ей брат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ить сейчас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че нас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буд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-хо-х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-ля-л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бельная мо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Ты и второй куплет не допоешь, как  Волк тебе устроит йо-хо-х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У меня ребятен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И у мен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Надо найти самого умного.  Кто у нас самый умны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Наверное,  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Ой, ум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А к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Конечно, 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, Еж, Сорока смеются от души. Заяц злитс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Не буду  сочинять песню этому шантажисту!  Сами отдувайтесь.  Беспринципные трусы!  Не буду вам помог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натыкается спиной на Волка, вышедшего на поляну. Заяц отшатывается. Белка, Еж, Сорока прячу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Чего орешь, ушасты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Я, я колыбельную сочинил, ваша милость.  Хотел   исполн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у, дав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Ложитесь вот тут на травку, голову на кочку. Удобно? Мягк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ложится. Заяц суетится вокруг н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Тут главное успокоиться,  закрыть глаза и подумать о хорош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ет так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(</w:t>
      </w:r>
      <w:r>
        <w:rPr>
          <w:rFonts w:cs="Times New Roman" w:ascii="Times New Roman" w:hAnsi="Times New Roman"/>
          <w:i/>
          <w:sz w:val="24"/>
          <w:szCs w:val="24"/>
        </w:rPr>
        <w:t>пятится, хочет убежать</w:t>
      </w:r>
      <w:r>
        <w:rPr>
          <w:rFonts w:cs="Times New Roman" w:ascii="Times New Roman" w:hAnsi="Times New Roman"/>
          <w:sz w:val="24"/>
          <w:szCs w:val="24"/>
        </w:rPr>
        <w:t>) Ну, там,  ручеек журчит, ветерок ве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</w:t>
      </w:r>
      <w:r>
        <w:rPr>
          <w:rFonts w:cs="Times New Roman" w:ascii="Times New Roman" w:hAnsi="Times New Roman"/>
          <w:i/>
          <w:sz w:val="24"/>
          <w:szCs w:val="24"/>
        </w:rPr>
        <w:t>(хватает зайца за поясок</w:t>
      </w:r>
      <w:r>
        <w:rPr>
          <w:rFonts w:cs="Times New Roman" w:ascii="Times New Roman" w:hAnsi="Times New Roman"/>
          <w:sz w:val="24"/>
          <w:szCs w:val="24"/>
        </w:rPr>
        <w:t>) Давай уже, пой, вете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КОЛЫБЕЛЬНАЯ ЗАЙЦА» ЗА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в лесу родн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тихонько  под куст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ть, что милый лес родн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зеленый и густ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-ужас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аю-баюшки, ба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лка серого боюс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него я схоронюс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е в чащу заберус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зопасн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убегает. Волк поднимает голову,  смотрит ему всле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 Догнать бы тебя, ушастый, да неохо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Что с тобой, Серый, приключилось? Почему сон потеря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Думаю много. Нет счастья, н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У  меня есть. Сорочата  подросли, скоро буду их учить лета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Все равно   ничего хорошего не увидя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 Как не увидят, как не увидя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И вообще, я лес спалю. Зачем нам мучитьс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  Если тебе так тошно, вон мухомор съешь или с обрыва спрыгн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Я – санитар леса,  я за всех в ответе.  Если не усну, то в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 Серый, мы ж к тебе  со всем уважением,  конкурс объяви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Когда конкурс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Ну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Вечером на этой поляне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До вечера, Серый, до вече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ходит. Выбегают Белка, Еж из укры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Ты что наобещала? Мы не успе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  Колыбельную давайте,  умники леса.  Конкурс! Конкурс!  Первый тур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улетае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(</w:t>
      </w:r>
      <w:r>
        <w:rPr>
          <w:rFonts w:cs="Times New Roman" w:ascii="Times New Roman" w:hAnsi="Times New Roman"/>
          <w:i/>
          <w:sz w:val="24"/>
          <w:szCs w:val="24"/>
        </w:rPr>
        <w:t>Ежу</w:t>
      </w:r>
      <w:r>
        <w:rPr>
          <w:rFonts w:cs="Times New Roman" w:ascii="Times New Roman" w:hAnsi="Times New Roman"/>
          <w:sz w:val="24"/>
          <w:szCs w:val="24"/>
        </w:rPr>
        <w:t>)  У тебя есть вокальные данны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 </w:t>
      </w:r>
      <w:r>
        <w:rPr>
          <w:rFonts w:cs="Times New Roman" w:ascii="Times New Roman" w:hAnsi="Times New Roman"/>
          <w:i/>
          <w:sz w:val="24"/>
          <w:szCs w:val="24"/>
        </w:rPr>
        <w:t>(поет</w:t>
      </w:r>
      <w:r>
        <w:rPr>
          <w:rFonts w:cs="Times New Roman" w:ascii="Times New Roman" w:hAnsi="Times New Roman"/>
          <w:sz w:val="24"/>
          <w:szCs w:val="24"/>
        </w:rPr>
        <w:t>) Баю-бай. Пых, пых, пых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  Да-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показывается Лиса, Еж и Белка прячутся. Лиса  расстилает коврик, садится в позу лотоса, медитирует.  Еж выходит из укрытия, подходит к Ли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( </w:t>
      </w:r>
      <w:r>
        <w:rPr>
          <w:rFonts w:cs="Times New Roman" w:ascii="Times New Roman" w:hAnsi="Times New Roman"/>
          <w:i/>
          <w:sz w:val="24"/>
          <w:szCs w:val="24"/>
        </w:rPr>
        <w:t>негромко)</w:t>
      </w:r>
      <w:r>
        <w:rPr>
          <w:rFonts w:cs="Times New Roman" w:ascii="Times New Roman" w:hAnsi="Times New Roman"/>
          <w:sz w:val="24"/>
          <w:szCs w:val="24"/>
        </w:rPr>
        <w:t xml:space="preserve"> А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не реагирует, сидит с закрытыми глазами. Белка тоже приближается к Ли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(</w:t>
      </w:r>
      <w:r>
        <w:rPr>
          <w:rFonts w:cs="Times New Roman" w:ascii="Times New Roman" w:hAnsi="Times New Roman"/>
          <w:i/>
          <w:sz w:val="24"/>
          <w:szCs w:val="24"/>
        </w:rPr>
        <w:t>громче</w:t>
      </w:r>
      <w:r>
        <w:rPr>
          <w:rFonts w:cs="Times New Roman" w:ascii="Times New Roman" w:hAnsi="Times New Roman"/>
          <w:sz w:val="24"/>
          <w:szCs w:val="24"/>
        </w:rPr>
        <w:t>) Ау-у! (</w:t>
      </w:r>
      <w:r>
        <w:rPr>
          <w:rFonts w:cs="Times New Roman" w:ascii="Times New Roman" w:hAnsi="Times New Roman"/>
          <w:i/>
          <w:sz w:val="24"/>
          <w:szCs w:val="24"/>
        </w:rPr>
        <w:t>еще громче</w:t>
      </w:r>
      <w:r>
        <w:rPr>
          <w:rFonts w:cs="Times New Roman" w:ascii="Times New Roman" w:hAnsi="Times New Roman"/>
          <w:sz w:val="24"/>
          <w:szCs w:val="24"/>
        </w:rPr>
        <w:t>) Ау! Елизавета Петровна,  слышали последние новости? Про Вол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Пройдет, не  в первый р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Он нам угрож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 Спичкой пых, и вс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Что, вс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У нас тут пожарной команды н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Вы это серьезн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Елизавета Петровна, вечером просим на поляну. Прослушивани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встает, собирает ковр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Не лес, а дурд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уходит. Белка крутит ей вслед лапкой у вис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Точно, ни одного нормального в целом лес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ляне собираются звери: Еж, Белка, Заяц, Сорока, Баюн, Лиса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Объявляется конкурс на лучшую колыбельну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А кто решать будет, лучшая или н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Н. Состав жюри:  Баюн Баюнович Колыбельн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юн раскланиваетс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С какого дуба? Волка не улыпил. Не согласн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Присоединяюс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Я тож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Без меня  ничего не получится.  Я по колыбельным сп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 За счет нас репертуар обновить хочешь? Кто защитит мои авторские права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Что там защищать? У тебя есть хоть одна песн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Е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Ну, пой, пусть все и судя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Всем, всем, всем! Начинается  конкурс «Колыбельная для Вол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са выходит в центр поляны, раскланив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ЫБЕЛЬНАЯ ЛИСЫ» ЛИ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юшки ба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жись на кра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т серенький волчо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ватит за боч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, ла-да-ди-да-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, ла-да-ди-да-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ухватит за боч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ет в темный лес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китовый куст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,  засып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, ла-да-ди-да-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, ла-да-ди-да-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, баю-б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бачка не л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ва не крич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лчка не буд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, ла-да-ди-да-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, ла-да-ди-да-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Ха-ха-ха, уморил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Что за глупый сме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Н.  Больно  древняя песн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Зато в современной аранжиро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Это страшная колыбель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Это лучшая колыбельна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Все-все-все.  Следующий исполнител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ит Еж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 САДУ ЛИ»  ЕЖ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аду ли, во лесу 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ят все от мен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на нет, ночью сна н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глазу ли у мен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я днем спл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й сон смотрю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жел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забыв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, бай, ба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еж, меня не трож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ночь, сутки про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, как пою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, как умр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говор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юшки баю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(</w:t>
      </w:r>
      <w:r>
        <w:rPr>
          <w:rFonts w:cs="Times New Roman" w:ascii="Times New Roman" w:hAnsi="Times New Roman"/>
          <w:i/>
          <w:sz w:val="24"/>
          <w:szCs w:val="24"/>
        </w:rPr>
        <w:t>поет</w:t>
      </w:r>
      <w:r>
        <w:rPr>
          <w:rFonts w:cs="Times New Roman" w:ascii="Times New Roman" w:hAnsi="Times New Roman"/>
          <w:sz w:val="24"/>
          <w:szCs w:val="24"/>
        </w:rPr>
        <w:t>) И вам говорю, баю, баюшки, ад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передразнивает Ежа.  Белка  выталкивает его со сцен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Моя, моя очеред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 БЕЛКИ» БЕЛ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ноч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ут грибоч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, ореш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е потеш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ешься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ешься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он туман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ит карман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обиль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ай, станешь сильны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ешься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ешься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кто-то броди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Леший води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не бой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, успокой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ешься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ешься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Разве можно на  ночь есть? Это опасно для здоров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</w:t>
      </w:r>
      <w:r>
        <w:rPr>
          <w:rFonts w:cs="Times New Roman" w:ascii="Times New Roman" w:hAnsi="Times New Roman"/>
          <w:i/>
          <w:sz w:val="24"/>
          <w:szCs w:val="24"/>
        </w:rPr>
        <w:t>(Лисе)</w:t>
      </w:r>
      <w:r>
        <w:rPr>
          <w:rFonts w:cs="Times New Roman" w:ascii="Times New Roman" w:hAnsi="Times New Roman"/>
          <w:sz w:val="24"/>
          <w:szCs w:val="24"/>
        </w:rPr>
        <w:t xml:space="preserve"> Нам скоро здоровье не понадобить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я говорю вредная песня. И глуп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Н. Теперь моя колыбельна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Интересно, какая  у тебя рифм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Н. Ну, там волчок, кусток, бочо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вскакив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Вот! Вот!  Что я говорила. Спер мою рифму! Волчок, бочок, под кусток!  Моя фиш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(</w:t>
      </w:r>
      <w:r>
        <w:rPr>
          <w:rFonts w:cs="Times New Roman" w:ascii="Times New Roman" w:hAnsi="Times New Roman"/>
          <w:i/>
          <w:sz w:val="24"/>
          <w:szCs w:val="24"/>
        </w:rPr>
        <w:t>Лисе</w:t>
      </w:r>
      <w:r>
        <w:rPr>
          <w:rFonts w:cs="Times New Roman" w:ascii="Times New Roman" w:hAnsi="Times New Roman"/>
          <w:sz w:val="24"/>
          <w:szCs w:val="24"/>
        </w:rPr>
        <w:t>) Волчок-бочок не ты придум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кто? К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 Это  устойчивое такое народное выра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-ля-ля! Я первая сказала.  Не смей петь свою песню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А ты не команду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Грызи орех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 кидает шишкой в Лису. Лиса разворачивается, толкает Зайца, тот падает на Баюна, сбивает его с ног. Лиса  наступает на них. Еж бросается под ноги Лисе, она запинается об него, падает.  Белка еще раз  кидает шишку в Лису. Лиса вскрикивает, вскакивает, общая потасовка. Лиса раскидывает остальных в сторону. Сорока бегает вокруг них, кричи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За плагиат ответит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Всем, всем, всем! Продолжается  конкурс на лучшую колыбельную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ущенная Лиса уходит с поляны. С другой стороны выходит  Волк.  Еж, Заяц, Баюн, охая и потирая бока, поднимаются с зем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Спать хочу-у-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</w:t>
      </w:r>
      <w:r>
        <w:rPr>
          <w:rFonts w:cs="Times New Roman" w:ascii="Times New Roman" w:hAnsi="Times New Roman"/>
          <w:i/>
          <w:sz w:val="24"/>
          <w:szCs w:val="24"/>
        </w:rPr>
        <w:t>(радостно</w:t>
      </w:r>
      <w:r>
        <w:rPr>
          <w:rFonts w:cs="Times New Roman" w:ascii="Times New Roman" w:hAnsi="Times New Roman"/>
          <w:sz w:val="24"/>
          <w:szCs w:val="24"/>
        </w:rPr>
        <w:t>) Конкурс завершен. Выбрана  лучшая колыбельная. Исполняет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Кто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 К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 Кто-кто. Спец по колыбель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(</w:t>
      </w:r>
      <w:r>
        <w:rPr>
          <w:rFonts w:cs="Times New Roman" w:ascii="Times New Roman" w:hAnsi="Times New Roman"/>
          <w:i/>
          <w:sz w:val="24"/>
          <w:szCs w:val="24"/>
        </w:rPr>
        <w:t>укладывается на землю, отталкивая Ежа)</w:t>
      </w:r>
      <w:r>
        <w:rPr>
          <w:rFonts w:cs="Times New Roman" w:ascii="Times New Roman" w:hAnsi="Times New Roman"/>
          <w:sz w:val="24"/>
          <w:szCs w:val="24"/>
        </w:rPr>
        <w:t>) Ты что,  не в теме, игольница с ножками. Иди  в хор подвы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Ч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 Услышу я колыбельную в мою чес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Как мне хочется  в твою серую честь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 Лучший голос нашего леса! (</w:t>
      </w:r>
      <w:r>
        <w:rPr>
          <w:rFonts w:cs="Times New Roman" w:ascii="Times New Roman" w:hAnsi="Times New Roman"/>
          <w:i/>
          <w:sz w:val="24"/>
          <w:szCs w:val="24"/>
        </w:rPr>
        <w:t>Баюну</w:t>
      </w:r>
      <w:r>
        <w:rPr>
          <w:rFonts w:cs="Times New Roman" w:ascii="Times New Roman" w:hAnsi="Times New Roman"/>
          <w:sz w:val="24"/>
          <w:szCs w:val="24"/>
        </w:rPr>
        <w:t xml:space="preserve">) Давай, Баюн!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ОН». БАЮН, ХО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он, ходит со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 лавочк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 лавочк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зо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 лавочк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зов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зов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 струга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сон, ищет со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арищ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сон, ищет со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арищ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лядывай  со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чужой закут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 добрый сон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 волчку под кус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 добрый сон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 волчку под куст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добрый со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 волчку под куст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товарищу,</w:t>
        <w:br/>
        <w:t>Под бочок, под боч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товарищу,</w:t>
        <w:br/>
        <w:t>Под бочок, под боч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демонстративно зевает, падает в траву, делает вид, что уснула. Постепенно и остальные делают вид, что заснули. Баюн допевает колыбельную в одиночестве.  Волк лежит тихо, не шевелится.  Звери украдкой  поглядывают на Волка, бесшумно радуются. Они  на четвереньках  расползаются в разные стороны. Когда они готовы исчезнуть, Волк поднимает голову. Сади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е усну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стывают, поворачиваются к Вол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Да, ну, нафи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юн  уходит в чащу. Волк подним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Бесталанные вы.  Волка усыпить не можете.  Зве-ер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Спасайся, кто може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, Белка, Заяц скрываются в лес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 У-у-у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на в лесу. На неё крадучись выходит лиса. Оглядывается. Подходит к дереву с дуплом. Стучит  по дере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Эй, есть кто живой? </w:t>
      </w:r>
      <w:r>
        <w:rPr>
          <w:rFonts w:cs="Times New Roman" w:ascii="Times New Roman" w:hAnsi="Times New Roman"/>
          <w:i/>
          <w:sz w:val="24"/>
          <w:szCs w:val="24"/>
        </w:rPr>
        <w:t>(пауза</w:t>
      </w:r>
      <w:r>
        <w:rPr>
          <w:rFonts w:cs="Times New Roman" w:ascii="Times New Roman" w:hAnsi="Times New Roman"/>
          <w:sz w:val="24"/>
          <w:szCs w:val="24"/>
        </w:rPr>
        <w:t xml:space="preserve">) Отзови-ись! Тук-тук.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У меня очень заманчивое предлож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упла высовывается Бабай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От которого невозможно отказатьс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Где Баба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Я за н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Мне Бабай нуже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ЙКА. В отпуске он. На море уехал. Что нужно, рыжая? Озвуч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Это деликатное де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ЙКА. Как раз  по моей ча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Что  проси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Пойдем  обсуди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и Бабайка уходя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есную поляну выходят Заяц, Белка, Сорока, Еж. У Белки в руках планш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(</w:t>
      </w:r>
      <w:r>
        <w:rPr>
          <w:rFonts w:cs="Times New Roman" w:ascii="Times New Roman" w:hAnsi="Times New Roman"/>
          <w:i/>
          <w:sz w:val="24"/>
          <w:szCs w:val="24"/>
        </w:rPr>
        <w:t>чит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клонение в продолжительности сна, частые пробуждения  приводят к расстройствам нервной системы, что негативно влияет на состояние психики, внимания и эмоциональное состояние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Ж. Что дальше?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ЛКА. Рекомендации. Спать в хорошо проветриваемом месте.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Ж. Ха-ха-х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ЛКА. Не ложиться спать голодны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Ч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Перед сном рекомендуется легкая закус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Нет, лучше все-таки кирпич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(</w:t>
      </w:r>
      <w:r>
        <w:rPr>
          <w:rFonts w:cs="Times New Roman" w:ascii="Times New Roman" w:hAnsi="Times New Roman"/>
          <w:i/>
          <w:sz w:val="24"/>
          <w:szCs w:val="24"/>
        </w:rPr>
        <w:t>Зайцу</w:t>
      </w:r>
      <w:r>
        <w:rPr>
          <w:rFonts w:cs="Times New Roman" w:ascii="Times New Roman" w:hAnsi="Times New Roman"/>
          <w:sz w:val="24"/>
          <w:szCs w:val="24"/>
        </w:rPr>
        <w:t>) Да, подожди 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появляется Лиса.  Она делает вид, что не замечает никого, расстилает коврик, садится медитиров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Перед сном не заниматься активной умственной деятельност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Ну, ты загнула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 Избегать ссор и конфликтных ситуац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Вот это правиль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Способствуют расслаблению  глубокое дыхание и упражнения из йо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, Белка, Сорока, Еж шушукаются, смотрят на Лису. Сорока подходит к Лис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Доброго утра, Елизавета Петровна. Это у вас йог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Естествен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 покажите, очень, очень интерес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показывает.  Остальные пытаются повторит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Что, не уснул Серы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Ой, не уснул. Что делать, что делат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Есть один специалис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НАГРАДА» ЛИСА, ХО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ы знают дел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ть им можно смел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ют как над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это им награ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, напоить, удив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, напоить, удив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, БАБАЙ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, напоить, удив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ы без отсроч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 срок без проволоч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нят на отлич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сят как обыч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, напоить, удив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, БЕЛКА, ЗА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, напоить, удив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хорошень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У меня ничего  н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Про  легкую закуску перед сном забы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( </w:t>
      </w:r>
      <w:r>
        <w:rPr>
          <w:rFonts w:cs="Times New Roman" w:ascii="Times New Roman" w:hAnsi="Times New Roman"/>
          <w:i/>
          <w:sz w:val="24"/>
          <w:szCs w:val="24"/>
        </w:rPr>
        <w:t>Лисе)</w:t>
      </w:r>
      <w:r>
        <w:rPr>
          <w:rFonts w:cs="Times New Roman" w:ascii="Times New Roman" w:hAnsi="Times New Roman"/>
          <w:sz w:val="24"/>
          <w:szCs w:val="24"/>
        </w:rPr>
        <w:t xml:space="preserve"> А что нужн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сите все. Подойдите к делу с огонь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Так это нам  Волк обещ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огда что-нибудь традиционно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Боже мой, Боже мой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убегают с поля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УМНИЦА» ЛИ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пешу никуда, нику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певаю всегда, всег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вопросы решаю с умо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талантлива в деле сво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хорош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нька - лис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а-красавиц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ня любу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ня равняют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ня наде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все восхища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, Еж, Белка, Заяц незаметно для Лисы появляются на поляне, передразнивают её, подпеваю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лагосклонны ко мне небес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тся с ними в потоке лис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мне в руки чудесную ни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сть моя всех должна победить.</w:t>
        <w:br/>
        <w:t xml:space="preserve">ПРИПЕ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 хорош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нька - лис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а-красавиц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ня любу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ня равняют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ня наде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все восхищают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все восхища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, Еж, Белка, Заяц хихикают. Лиса оборачивается к ни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ак. Что принесл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</w:t>
      </w:r>
      <w:r>
        <w:rPr>
          <w:rFonts w:cs="Times New Roman" w:ascii="Times New Roman" w:hAnsi="Times New Roman"/>
          <w:i/>
          <w:sz w:val="24"/>
          <w:szCs w:val="24"/>
        </w:rPr>
        <w:t>(вытаскивает пучок моркови и кочан капусты</w:t>
      </w:r>
      <w:r>
        <w:rPr>
          <w:rFonts w:cs="Times New Roman" w:ascii="Times New Roman" w:hAnsi="Times New Roman"/>
          <w:sz w:val="24"/>
          <w:szCs w:val="24"/>
        </w:rPr>
        <w:t>)  Накорм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(</w:t>
      </w:r>
      <w:r>
        <w:rPr>
          <w:rFonts w:cs="Times New Roman" w:ascii="Times New Roman" w:hAnsi="Times New Roman"/>
          <w:i/>
          <w:sz w:val="24"/>
          <w:szCs w:val="24"/>
        </w:rPr>
        <w:t>подает Лисе бутылку кваса</w:t>
      </w:r>
      <w:r>
        <w:rPr>
          <w:rFonts w:cs="Times New Roman" w:ascii="Times New Roman" w:hAnsi="Times New Roman"/>
          <w:sz w:val="24"/>
          <w:szCs w:val="24"/>
        </w:rPr>
        <w:t xml:space="preserve">) Напои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Удивить!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ж  вытаскивает валяные  тапочки, носки и вареж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 Недостаточно. Сорока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  От сердца отрываю, ох, последнее. Но ради общего благ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. Закрыв глаза крылом, чтобы не видеть,  подает Лисе золотые сереж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 знаю, не знаю. Попробую договориться. Вызывайте Волка. Я к профессионалу. Награда  вперед, сами понимае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уход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Кто Волка позов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Заяц, конеч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Что, опять я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 Времени в обре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у выходит Волк, вид у него изможденный и усталый. Во время его песни на поляне появляется Заяц. Он прячется за кустом. Слушает песню Вол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ОДИНОКИЙ» ВОЛ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, я одиноки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 вол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 вол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долюбленн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лубленн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 вол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, я оди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, я оди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 вол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 вол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долюбленн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лубленн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ий вол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, я оди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ок, я оди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боязливо появляется из укры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Эй, Серы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Кто та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Догоняш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Чег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</w:t>
      </w:r>
      <w:r>
        <w:rPr>
          <w:rFonts w:cs="Times New Roman" w:ascii="Times New Roman" w:hAnsi="Times New Roman"/>
          <w:i/>
          <w:sz w:val="24"/>
          <w:szCs w:val="24"/>
        </w:rPr>
        <w:t>(сначала нерешительно, потом смелее)</w:t>
      </w:r>
      <w:r>
        <w:rPr>
          <w:rFonts w:cs="Times New Roman" w:ascii="Times New Roman" w:hAnsi="Times New Roman"/>
          <w:sz w:val="24"/>
          <w:szCs w:val="24"/>
        </w:rPr>
        <w:t xml:space="preserve"> Заяц белый. Куда бегал? В лес дубовый. Что там делал? Лыко драл. Куда клал? Под колоду. Кто украл? Кто укр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Родион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Выйди вон!</w:t>
        <w:b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бежит, петляет, Волк за ним, убегают с поляны. На поляне появляются Лиса, Сорока, Белка, Ёж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Запаздывает Серы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Заяц своей шкурой рискует вообще-т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 велика потеря, если ч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. Если что, у тебя шкура подороже буд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(</w:t>
      </w:r>
      <w:r>
        <w:rPr>
          <w:rFonts w:cs="Times New Roman" w:ascii="Times New Roman" w:hAnsi="Times New Roman"/>
          <w:i/>
          <w:sz w:val="24"/>
          <w:szCs w:val="24"/>
        </w:rPr>
        <w:t>показывает кулак Ежу)</w:t>
      </w:r>
      <w:r>
        <w:rPr>
          <w:rFonts w:cs="Times New Roman" w:ascii="Times New Roman" w:hAnsi="Times New Roman"/>
          <w:sz w:val="24"/>
          <w:szCs w:val="24"/>
        </w:rPr>
        <w:t xml:space="preserve"> Не зли меня. Я, и так,  всех спасаю. Еле уломала заказчика. Если бы не сережки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. </w:t>
      </w:r>
      <w:r>
        <w:rPr>
          <w:rFonts w:cs="Times New Roman" w:ascii="Times New Roman" w:hAnsi="Times New Roman"/>
          <w:i/>
          <w:sz w:val="24"/>
          <w:szCs w:val="24"/>
        </w:rPr>
        <w:t>(заламывает руки)</w:t>
      </w:r>
      <w:r>
        <w:rPr>
          <w:rFonts w:cs="Times New Roman" w:ascii="Times New Roman" w:hAnsi="Times New Roman"/>
          <w:sz w:val="24"/>
          <w:szCs w:val="24"/>
        </w:rPr>
        <w:t xml:space="preserve"> Ах! Мои сереж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ляне показывается Заяц, он мечется по поляне,  прячется за кустом, следом выбегает  запыхавшийся Волк. Лиса, Белка, Еж, Сорока  прячутся. Волк оглядывается по сторонам.   Из-за куста навстречу Волку выходит Бабайка. Волк натыкается на неё, угрожающе рычит. Бабайка ласково улыбается Волку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( </w:t>
      </w:r>
      <w:r>
        <w:rPr>
          <w:rFonts w:cs="Times New Roman" w:ascii="Times New Roman" w:hAnsi="Times New Roman"/>
          <w:i/>
          <w:sz w:val="24"/>
          <w:szCs w:val="24"/>
        </w:rPr>
        <w:t>всем остальным</w:t>
      </w:r>
      <w:r>
        <w:rPr>
          <w:rFonts w:cs="Times New Roman" w:ascii="Times New Roman" w:hAnsi="Times New Roman"/>
          <w:sz w:val="24"/>
          <w:szCs w:val="24"/>
        </w:rPr>
        <w:t>) Уши заткнит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прячутся, затыкают уши, но иногда подслушивают, что поет Бабай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НАВСЕГДА» БАБАЙ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засып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, баю, баю ба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й мальчи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кладывается посередине поляны с блаженным видом, закрывает глаз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, мой волч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будит сверч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чет вся во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 навсег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у в свой дворец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ешь,  након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ен твой со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ончится 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 навсег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снешь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, засып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ой мальчи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-б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спит. Из-за деревьев показываются Ёж, Белка, Сорока, Заяц. Они окружают спящего Вол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Спасибо, Бабай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бращайтесь еще, если над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йка уходит. Лиса направляется вслед за н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(</w:t>
      </w:r>
      <w:r>
        <w:rPr>
          <w:rFonts w:cs="Times New Roman" w:ascii="Times New Roman" w:hAnsi="Times New Roman"/>
          <w:i/>
          <w:sz w:val="24"/>
          <w:szCs w:val="24"/>
        </w:rPr>
        <w:t>Лисе)</w:t>
      </w:r>
      <w:r>
        <w:rPr>
          <w:rFonts w:cs="Times New Roman" w:ascii="Times New Roman" w:hAnsi="Times New Roman"/>
          <w:sz w:val="24"/>
          <w:szCs w:val="24"/>
        </w:rPr>
        <w:t xml:space="preserve"> А что она там пел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Да-да-д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Засыпай навсегд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. Правильно. Пусть спит. Измучился бедняга совсем. И вы отдыхайте, чего встали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а уходи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А что, что? Волк сам  так хот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Ты вообще  понимае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Что понимаешь,  понимаеш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Это не с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Не с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Знать ничего не хочу. Всё, всё, всё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 улета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Ну, что? По домам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По дома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понуро расходятся в разные стороны, исчезают. Через минуту  все выбегают на поляну. Заяц подбегает к Волк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Серый, подъ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Подъ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(</w:t>
      </w:r>
      <w:r>
        <w:rPr>
          <w:rFonts w:cs="Times New Roman" w:ascii="Times New Roman" w:hAnsi="Times New Roman"/>
          <w:i/>
          <w:sz w:val="24"/>
          <w:szCs w:val="24"/>
        </w:rPr>
        <w:t>толкает Волка</w:t>
      </w:r>
      <w:r>
        <w:rPr>
          <w:rFonts w:cs="Times New Roman" w:ascii="Times New Roman" w:hAnsi="Times New Roman"/>
          <w:sz w:val="24"/>
          <w:szCs w:val="24"/>
        </w:rPr>
        <w:t>) Просыпайс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, ЗАЯЦ, БЕЛКА. А-а-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спит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Надо позвать эту, которая его усыпи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Я знаю, где она жи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Вперед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на, где стоит дерево с дуплом. Сюда прибегают Заяц, Белка и Еж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Бабай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Бабай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Бабай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упла показывается Бабайка, она грызет морков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Что ещ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. Разбуди Вол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Про «усыпи»  был уговор. Про «разбуди» - не бы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Сделай что-нибуд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ЙКА. Не получится, фирменная гарант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 Что я детям скажу? Что я – убийц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 Ты - богатырь! Ты волка победил. А лучше молчи, молчи. Не было ничего. Ничего не бы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Вы с Лисой сговорилис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ЙКА.  О чем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. Чтобы нас угрызения совести всю жизнь мучали? Злодей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(</w:t>
      </w:r>
      <w:r>
        <w:rPr>
          <w:rFonts w:cs="Times New Roman" w:ascii="Times New Roman" w:hAnsi="Times New Roman"/>
          <w:i/>
          <w:sz w:val="24"/>
          <w:szCs w:val="24"/>
        </w:rPr>
        <w:t>кидает в Бабайку шишку)</w:t>
      </w:r>
      <w:r>
        <w:rPr>
          <w:rFonts w:cs="Times New Roman" w:ascii="Times New Roman" w:hAnsi="Times New Roman"/>
          <w:sz w:val="24"/>
          <w:szCs w:val="24"/>
        </w:rPr>
        <w:t xml:space="preserve"> Вот теб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А, ну, брысь, отсюда. Сейчас вам  сп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(</w:t>
      </w:r>
      <w:r>
        <w:rPr>
          <w:rFonts w:cs="Times New Roman" w:ascii="Times New Roman" w:hAnsi="Times New Roman"/>
          <w:i/>
          <w:sz w:val="24"/>
          <w:szCs w:val="24"/>
        </w:rPr>
        <w:t>затыкает уши</w:t>
      </w:r>
      <w:r>
        <w:rPr>
          <w:rFonts w:cs="Times New Roman" w:ascii="Times New Roman" w:hAnsi="Times New Roman"/>
          <w:sz w:val="24"/>
          <w:szCs w:val="24"/>
        </w:rPr>
        <w:t>) Мы тебя не слуша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, ЕЖ. (</w:t>
      </w:r>
      <w:r>
        <w:rPr>
          <w:rFonts w:cs="Times New Roman" w:ascii="Times New Roman" w:hAnsi="Times New Roman"/>
          <w:i/>
          <w:sz w:val="24"/>
          <w:szCs w:val="24"/>
        </w:rPr>
        <w:t>затыкают уши</w:t>
      </w:r>
      <w:r>
        <w:rPr>
          <w:rFonts w:cs="Times New Roman" w:ascii="Times New Roman" w:hAnsi="Times New Roman"/>
          <w:sz w:val="24"/>
          <w:szCs w:val="24"/>
        </w:rPr>
        <w:t>) Не слушаем! Не слуш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ло спящего  Волка сидят грустные Заяц, Еж.  Белка листает планшет. На поляне появляется Со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(</w:t>
      </w:r>
      <w:r>
        <w:rPr>
          <w:rFonts w:cs="Times New Roman" w:ascii="Times New Roman" w:hAnsi="Times New Roman"/>
          <w:i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>) Внимание, внимание. Конкурс, конкурс! Кто разбудит спящего Вол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появляется Баюн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Н. Я сочинил! Сочинил! Новую колыбельну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ам теперь разбудительная нуж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 расступаются, Баюн видит спящего Волка. Подходит к нем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 Ог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 Пока дышит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(</w:t>
      </w:r>
      <w:r>
        <w:rPr>
          <w:rFonts w:cs="Times New Roman" w:ascii="Times New Roman" w:hAnsi="Times New Roman"/>
          <w:i/>
          <w:sz w:val="24"/>
          <w:szCs w:val="24"/>
        </w:rPr>
        <w:t>смотрит на Белку</w:t>
      </w:r>
      <w:r>
        <w:rPr>
          <w:rFonts w:cs="Times New Roman" w:ascii="Times New Roman" w:hAnsi="Times New Roman"/>
          <w:sz w:val="24"/>
          <w:szCs w:val="24"/>
        </w:rPr>
        <w:t>) И что дела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Что делать? Что дела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Что дела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Делать-то ч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 Та-дам!  Нашла! Нашла! Поцелуй! Вот, что его разбуди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   Я не буд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Я тож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Давай, Заяц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Почему вечно  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Ты же у нас самый-самы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, Еж и Баюн подталкивают Зайца к спящему Волку.  Заяц   наклоняется  над Волком, отшатыв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Я, да  я … Волка и без поцелуя разбуж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ХВАСТА» ЗАЯ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олка победил на большой полян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олка-то прибил, да на радость ма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– глазищи. У меня  ус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пы, а лап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убы, а зуб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– глазищи. У меня  ус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пы, а лап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убы, а зуб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как глянул на меня, бух, и  кверху ног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у серую продам на большой дорог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 ус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пы, а лап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убы, а зуб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– глазищ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 ус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пы, а лап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убы, а зуб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– глазищ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к переворачивается на другой бок. Заяц со страху отскакивает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-хо-хо, тру-ля-л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новость у мен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-хо-хо, ой-ей-е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будет-то со мно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а, Еж, Баюн подпевают Зайцу, подбадривают е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 ус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апы, а лапи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убы, а зубщ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а – глазищ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  еще раз поворачивается с боку на бок.  Заяц на последнем слове песни  падает без сил. Баюн и Еж подхватывают Зайца.  Белка обмахивает Зайца плат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вери наблюдают за Волком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Не проснул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 Но есть улучш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 Песни пели, чуть не сгорели.  Волка усыпили, почти уморили. Заяц будил, не добудил.  О-хо-хо. А-ха-ха. Я парень-рубаха-ха!  Заяц, споем ещ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.  С меня хвати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у, выбегает Бабай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  Караул! Разорил! Обокрал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Что случилос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 Ворюг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е появляется Лиса. Она хромает. В одном ухе сережка Сорок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Пустил по миру. Обобрал до нитки. Злодей, еле от него ушл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. Кто э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 Росомахин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 Росомахин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.  </w:t>
      </w:r>
      <w:r>
        <w:rPr>
          <w:rFonts w:cs="Times New Roman" w:ascii="Times New Roman" w:hAnsi="Times New Roman"/>
          <w:i/>
          <w:sz w:val="24"/>
          <w:szCs w:val="24"/>
        </w:rPr>
        <w:t>( показывает на сережку Лисы)</w:t>
      </w:r>
      <w:r>
        <w:rPr>
          <w:rFonts w:cs="Times New Roman" w:ascii="Times New Roman" w:hAnsi="Times New Roman"/>
          <w:sz w:val="24"/>
          <w:szCs w:val="24"/>
        </w:rPr>
        <w:t xml:space="preserve"> Что это у теб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тстань! Росомахин  сюда иде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 Я к детишка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у  из леса  выходит Росомахин. Белка  прячется за спины других зверей. Баюн, Заяц, Бабайка, Лиса, Белка, Еж жмутся  друг к другу, отступают. Росомахин видит Волка, толкает его ногой, перепрыгивает через него, потом  хищно оглядывает компанию звер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ОМАХИН.  Привет,  красавцы. Ого,  какие упитанные, да пригожие. Тут мне привольно будет.   Расплодились на славу.  </w:t>
      </w:r>
      <w:r>
        <w:rPr>
          <w:rFonts w:cs="Times New Roman" w:ascii="Times New Roman" w:hAnsi="Times New Roman"/>
          <w:i/>
          <w:sz w:val="24"/>
          <w:szCs w:val="24"/>
        </w:rPr>
        <w:t xml:space="preserve">(пугает) </w:t>
      </w:r>
      <w:r>
        <w:rPr>
          <w:rFonts w:cs="Times New Roman" w:ascii="Times New Roman" w:hAnsi="Times New Roman"/>
          <w:sz w:val="24"/>
          <w:szCs w:val="24"/>
        </w:rPr>
        <w:t xml:space="preserve">У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Бабайка, давай свою колыбельну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КА. Баю, баю, баю б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ОМАХИН.  Не порти аппетит! Кто первый на ужин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 На помощь! Помогит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ОМАХИН. Закрой клюв.   Теперь я здесь хозяин. Это моя территори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пиной Росомахина медленно поднимается Волк.  Его покачивает.  Волк смотрит в спину Росомахин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Что ты тявкнул, обжора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омахин стремительно оборачива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ОМАХИН. Ты же помер, Серый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А теперь воскрес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и Росомахин бросаются друг на друга. Драка. Волк побеждает Росомахина, тот скрывается в лесу.   Волк хромает, держится за руку.  Звери подходят к нему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Это мой лес.  Я за него в ответ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(</w:t>
      </w:r>
      <w:r>
        <w:rPr>
          <w:rFonts w:cs="Times New Roman" w:ascii="Times New Roman" w:hAnsi="Times New Roman"/>
          <w:i/>
          <w:sz w:val="24"/>
          <w:szCs w:val="24"/>
        </w:rPr>
        <w:t>Волку</w:t>
      </w:r>
      <w:r>
        <w:rPr>
          <w:rFonts w:cs="Times New Roman" w:ascii="Times New Roman" w:hAnsi="Times New Roman"/>
          <w:sz w:val="24"/>
          <w:szCs w:val="24"/>
        </w:rPr>
        <w:t>) У тебя  ран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До свадьбы зажи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 Серый, я ж новую колыбельную сочинил. В твою чес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садится, Заяц обматывает бинтом голову Волка,  бинтует  ему руку. Белка что-то шепчет Сороке в ухо. Сорока подходит к Лисе, протягивает руку. Лиса нехотя возвращает Сороке сережку. Сорока вдевает сережку в ух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.  Ну, ладно, пой уж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Н. Мышь поймаешь жирну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е вопро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Ю » БАЮН, Х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, баю, баю, ба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наш Серый сладк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чем тебе пиро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зовой  помадк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чем тебе пиро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зовой  помадк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ет тебя р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ные блуждань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жишь себе б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походе дальн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жишь себе б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походе дальн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, тебе п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залечит 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герой наш до утр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, наш ненаглядны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герой наш до утр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наш ненаглядны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- аи-ай-яй-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-ай-яй-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-ои-ой-ёй-ё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и-ой-ей-е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герой наш до утр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, наш ненаглядны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слушает, Заяц, Белка, Еж, Баюн, Сорока, Лиса, Бабайка   ведут хоровод вокруг  Волк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30:00Z</dcterms:created>
  <dc:creator>Татьяна</dc:creator>
  <dc:description/>
  <dc:language>en-US</dc:language>
  <cp:lastModifiedBy>Татьяна</cp:lastModifiedBy>
  <dcterms:modified xsi:type="dcterms:W3CDTF">2016-07-07T00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