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лан Томас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 сенью молочного ле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еревод — Ю. Ком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6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ДЕЙСТВУЮЩИЕ ЛИЦА</w:t>
      </w:r>
    </w:p>
    <w:p>
      <w:pPr>
        <w:pStyle w:val="Heading6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Cit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</w:t>
      </w:r>
    </w:p>
    <w:p>
      <w:pPr>
        <w:pStyle w:val="Cit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голос.</w:t>
      </w:r>
    </w:p>
    <w:p>
      <w:pPr>
        <w:pStyle w:val="Cit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питан Кэт.</w:t>
      </w:r>
    </w:p>
    <w:p>
      <w:pPr>
        <w:pStyle w:val="Cit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утопленник.</w:t>
      </w:r>
    </w:p>
    <w:p>
      <w:pPr>
        <w:pStyle w:val="Cit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утопленник.</w:t>
      </w:r>
    </w:p>
    <w:p>
      <w:pPr>
        <w:pStyle w:val="Cit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ози Пробет.</w:t>
      </w:r>
    </w:p>
    <w:p>
      <w:pPr>
        <w:pStyle w:val="Cit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ретий утопленник.</w:t>
      </w:r>
    </w:p>
    <w:p>
      <w:pPr>
        <w:pStyle w:val="Cit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етвертый утопленник.</w:t>
      </w:r>
    </w:p>
    <w:p>
      <w:pPr>
        <w:pStyle w:val="Cit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ятый утопленник.</w:t>
      </w:r>
    </w:p>
    <w:p>
      <w:pPr>
        <w:pStyle w:val="Cit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тер Мог Эдвардс.</w:t>
      </w:r>
    </w:p>
    <w:p>
      <w:pPr>
        <w:pStyle w:val="Cit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 Мевенви Прайс.</w:t>
      </w:r>
    </w:p>
    <w:p>
      <w:pPr>
        <w:pStyle w:val="Cit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жек Блек.</w:t>
      </w:r>
    </w:p>
    <w:p>
      <w:pPr>
        <w:pStyle w:val="Cit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ть Вальдо.</w:t>
      </w:r>
    </w:p>
    <w:p>
      <w:pPr>
        <w:pStyle w:val="Cit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альдо</w:t>
        <w:noBreakHyphen/>
        <w:t>мальчик.</w:t>
      </w:r>
    </w:p>
    <w:p>
      <w:pPr>
        <w:pStyle w:val="Cit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Жена Вальдо.</w:t>
      </w:r>
    </w:p>
    <w:p>
      <w:pPr>
        <w:pStyle w:val="Cit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тер Вальдо.</w:t>
      </w:r>
    </w:p>
    <w:p>
      <w:pPr>
        <w:pStyle w:val="Cit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ая соседка.</w:t>
      </w:r>
    </w:p>
    <w:p>
      <w:pPr>
        <w:pStyle w:val="Cit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ая соседка.</w:t>
      </w:r>
    </w:p>
    <w:p>
      <w:pPr>
        <w:pStyle w:val="Cit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ретья соседка.</w:t>
      </w:r>
    </w:p>
    <w:p>
      <w:pPr>
        <w:pStyle w:val="Cit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етвертая соседка.</w:t>
      </w:r>
    </w:p>
    <w:p>
      <w:pPr>
        <w:pStyle w:val="Cit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ть Матти.</w:t>
      </w:r>
    </w:p>
    <w:p>
      <w:pPr>
        <w:pStyle w:val="Cit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ая женщина.</w:t>
      </w:r>
    </w:p>
    <w:p>
      <w:pPr>
        <w:pStyle w:val="Cit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ая женщина.</w:t>
      </w:r>
    </w:p>
    <w:p>
      <w:pPr>
        <w:pStyle w:val="Cit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ретья женщина.</w:t>
      </w:r>
    </w:p>
    <w:p>
      <w:pPr>
        <w:pStyle w:val="Cit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етвертая женщина.</w:t>
      </w:r>
    </w:p>
    <w:p>
      <w:pPr>
        <w:pStyle w:val="Cit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ятая женщина.</w:t>
      </w:r>
    </w:p>
    <w:p>
      <w:pPr>
        <w:pStyle w:val="Cit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вященник.</w:t>
      </w:r>
    </w:p>
    <w:p>
      <w:pPr>
        <w:pStyle w:val="Cit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Огмор</w:t>
        <w:noBreakHyphen/>
        <w:t>Причард.</w:t>
      </w:r>
    </w:p>
    <w:p>
      <w:pPr>
        <w:pStyle w:val="Cit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тер Огмор.</w:t>
      </w:r>
    </w:p>
    <w:p>
      <w:pPr>
        <w:pStyle w:val="Cit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тер Причард.</w:t>
      </w:r>
    </w:p>
    <w:p>
      <w:pPr>
        <w:pStyle w:val="Cit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ссамер Бейнон.</w:t>
      </w:r>
    </w:p>
    <w:p>
      <w:pPr>
        <w:pStyle w:val="Cit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ган Морган.</w:t>
      </w:r>
    </w:p>
    <w:p>
      <w:pPr>
        <w:pStyle w:val="Cit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ах Уоткинс.</w:t>
      </w:r>
    </w:p>
    <w:p>
      <w:pPr>
        <w:pStyle w:val="Cit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Утах Уоткинс.</w:t>
      </w:r>
    </w:p>
    <w:p>
      <w:pPr>
        <w:pStyle w:val="Cit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ки Милкмен.</w:t>
      </w:r>
    </w:p>
    <w:p>
      <w:pPr>
        <w:pStyle w:val="Cit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лос.</w:t>
      </w:r>
    </w:p>
    <w:p>
      <w:pPr>
        <w:pStyle w:val="Cit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Вилли Нилли.</w:t>
      </w:r>
    </w:p>
    <w:p>
      <w:pPr>
        <w:pStyle w:val="Cit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или Смолз.</w:t>
      </w:r>
    </w:p>
    <w:p>
      <w:pPr>
        <w:pStyle w:val="Cit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э Роуз Коттедж.</w:t>
      </w:r>
    </w:p>
    <w:p>
      <w:pPr>
        <w:pStyle w:val="Cit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ясник Бейнон.</w:t>
      </w:r>
    </w:p>
    <w:p>
      <w:pPr>
        <w:pStyle w:val="Cit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подобный Эли Дженкинс.</w:t>
      </w:r>
    </w:p>
    <w:p>
      <w:pPr>
        <w:pStyle w:val="Cit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тер Пуф.</w:t>
      </w:r>
    </w:p>
    <w:p>
      <w:pPr>
        <w:pStyle w:val="Cit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Орган Морган.</w:t>
      </w:r>
    </w:p>
    <w:p>
      <w:pPr>
        <w:pStyle w:val="Cit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эри Эн Сейлорс.</w:t>
      </w:r>
    </w:p>
    <w:p>
      <w:pPr>
        <w:pStyle w:val="Cit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й Брэд.</w:t>
      </w:r>
    </w:p>
    <w:p>
      <w:pPr>
        <w:pStyle w:val="Cit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ли Гарте р.</w:t>
      </w:r>
    </w:p>
    <w:p>
      <w:pPr>
        <w:pStyle w:val="Cit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угуд Бойо.</w:t>
      </w:r>
    </w:p>
    <w:p>
      <w:pPr>
        <w:pStyle w:val="Cit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орд Кат</w:t>
        <w:noBreakHyphen/>
        <w:t>Глас.</w:t>
      </w:r>
    </w:p>
    <w:p>
      <w:pPr>
        <w:pStyle w:val="Cit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лос гида.</w:t>
      </w:r>
    </w:p>
    <w:p>
      <w:pPr>
        <w:pStyle w:val="Cit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Бейнон.</w:t>
      </w:r>
    </w:p>
    <w:p>
      <w:pPr>
        <w:pStyle w:val="Cit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Пуф.</w:t>
      </w:r>
    </w:p>
    <w:p>
      <w:pPr>
        <w:pStyle w:val="Cit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Дай Брэд</w:t>
        <w:noBreakHyphen/>
        <w:t>первая.</w:t>
      </w:r>
    </w:p>
    <w:p>
      <w:pPr>
        <w:pStyle w:val="Cit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Дай Брэд</w:t>
        <w:noBreakHyphen/>
        <w:t>вторая.</w:t>
      </w:r>
    </w:p>
    <w:p>
      <w:pPr>
        <w:pStyle w:val="Cit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илли Нилли.</w:t>
      </w:r>
    </w:p>
    <w:p>
      <w:pPr>
        <w:pStyle w:val="Cit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Черри Оуэн.</w:t>
      </w:r>
    </w:p>
    <w:p>
      <w:pPr>
        <w:pStyle w:val="Cit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ерри Оуэн.</w:t>
      </w:r>
    </w:p>
    <w:p>
      <w:pPr>
        <w:pStyle w:val="Cit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инбад Сейлорс.</w:t>
      </w:r>
    </w:p>
    <w:p>
      <w:pPr>
        <w:pStyle w:val="Cit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рик.</w:t>
      </w:r>
    </w:p>
    <w:p>
      <w:pPr>
        <w:pStyle w:val="Cit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Эванс, по прозвищу Смерть.</w:t>
      </w:r>
    </w:p>
    <w:p>
      <w:pPr>
        <w:pStyle w:val="Cit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ыбак.</w:t>
      </w:r>
    </w:p>
    <w:p>
      <w:pPr>
        <w:pStyle w:val="Cit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лос ребенка.</w:t>
      </w:r>
    </w:p>
    <w:p>
      <w:pPr>
        <w:pStyle w:val="Cit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есси Бигхед.</w:t>
      </w:r>
    </w:p>
    <w:p>
      <w:pPr>
        <w:pStyle w:val="Cit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ьяни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Тишина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Первый голос </w:t>
      </w:r>
      <w:r>
        <w:rPr>
          <w:rFonts w:cs="Times New Roman"/>
          <w:i/>
          <w:sz w:val="24"/>
          <w:szCs w:val="24"/>
        </w:rPr>
        <w:t>(очень мягко).</w:t>
      </w:r>
      <w:r>
        <w:rPr>
          <w:rFonts w:cs="Times New Roman"/>
          <w:sz w:val="24"/>
          <w:szCs w:val="24"/>
        </w:rPr>
        <w:t xml:space="preserve"> Начнем с самого начала: представьте себе – весна, безлунная ночь в маленьком городке; беззвездная и черная, строгая, как Библия, тишина улиц, вымощенных камнем; горбатый, торжественный и пугающий лес, медленно, почти незаметно спускающийся к терново</w:t>
        <w:noBreakHyphen/>
        <w:t>черному тихому, темному, черному, как ворон, полному рыбы, качающему лодки и поплавки морю. Дома стоят слепые, как кроты (впрочем, кроты прекрасно видят этой ночью в вытянутых бархатных глубоких лощинах), или слепые, как капитан Кэт, там, во мраке, меж водокачкой и городскими часами, магазинами похоронных принадлежностей и богадельней, убранной траурными вдовьими повязками. И все жители этого раскачивающегося, плавающего в молчании городка погружены сейчас в сон. Тише, спят дети, фермеры, рыбаки, лавочники и прислуга, сапожник, школьный учитель, почтальон и трактирщик, гробовщик и проститутка, пьяница, портниха, священник, полицейский, морщинистые старухи с перепончатыми ногами и опрятные жены. Юные девицы спят в мягких кроватях или витают в мечтах, где кольца, приданое и подружки невесты, как светлячки, медленно спускаются вниз по ярусам поющего, словно орган, леса. Мальчишки видят во сне неведомые земли и встающие на дыбы ранчо ночи и море Веселого Роджера. И антрацитовые статуи лошадей спят в полях, в хлевах спят коровы, собаки с влажными носами спят во дворах, кошки дремлют на покатой кровле или ловко перескакивают, мелькают над верхушками крыш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ышно, как ложится роса и как дышит притихший город. Но только вы видите, как, черный и сгорбившийся, он быстро и медленно засыпает. И только вы можете слышать невидимый звездопад и черное</w:t>
        <w:noBreakHyphen/>
        <w:t>черное, предрассветное, неуловимое, меняющееся от каждого прикосновения, темное, полное волнений море, на поверхности которого скользят и качаются «Аретуза», «Кроншнеп» и «Жаворонок», «Занзибар», «Рианнон», «Пират», «Большой Баклан» и «Звезда Уэльс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немлите. Это идет по улицам ночь; это похожий на церковный гимн, соленый, медленный, музыкальный ветер на Коронейшн</w:t>
        <w:noBreakHyphen/>
        <w:t>стрит и Кокл</w:t>
        <w:noBreakHyphen/>
        <w:t>Роу; это растет трава на Ларегиб</w:t>
        <w:noBreakHyphen/>
        <w:t>хилл и ложатся на землю росы; это звездопад; это сон птиц в Молочном Лес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ушайте. Ночь как в лихорадке, она – маленькая церковь, торжественно звучащая под детскими чепчиками, над брошечками и в черноте шелкового бомбазина, над шнурками ботинок и под стоячим воротничком с бабочкой; ночь, кашляющая, как козы, наевшиеся мяты; ночь, колеблющаяся от многократного «Аллилуйя»; ночь, плавающая в четырехпенсовом пиве, спокойная, как кость домино; ночь на чердаке Оки Милкмена, похожая на мышь в перчатках; ночь в булочной Дая Брэда, висящая в воздухе, словно черная муха. Этой ночью по Донки</w:t>
        <w:noBreakHyphen/>
        <w:t>стрит скачет тишина, копыта ее опутаны водорослями, она мчится по морщинам булыжной мостовой, мимо стоящих на окнах горшков с папоротниками, цитат из Библии и безделушек, фисгармонии, благоговейно выскобленных кухонных столов, тщательно выписанных акварелей, фарфоровых собачек, оловянных чайничков для заварки, с розоч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Это ночь, осликом пробегающая через уютные комнатки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мотрите. Ночь неслышно, величественно скользит в кронах вишневых деревьев на Коронейшн</w:t>
        <w:noBreakHyphen/>
        <w:t>стрит, идет через кладбище Бетезды в окружении ветров, в перчатках, застегнутая на все крючки, и собирает росу; валяется у «Объятий мореход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ходит время. Слушайте. Проходит врем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ойдем ближ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ько вы можете слышать дома, спящие на улицах в неподвижной, бездонной, соленой и безмолвной тишине, окутывающей ночь. Только вы можете видеть сквозь занавеси спален гребенки и нижние юбки, брошенные на стулья, кувшины и тазики, зубы в стакане, «Руками не трогать» на стенах и пожелтевшие, вставленные в рамки фотографии умерших людей. Только вы можете видеть и слышать за веками спящих переселения и страны, и лабиринты, и цвета, и страхи, и радуги, и звуки, и желания, и полет, и падение, и отчаяние, и необъятные моря их мечт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 того места, где вы находитесь, можно слышать их меч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питан Кэт, отставной слепой морской капитан, спит на своей койке в похожей на раковину, на игрушечный кораблик, аккуратной, лучшей каюте Шюна</w:t>
        <w:noBreakHyphen/>
        <w:t>Хауз и грезит о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голос…о морях, которые никогда не заливали палубы его «С. С. Кидвелли», распластавшегося поперек простыней и скользкой медузой засасывающего его вниз, в соленую глубину могилы</w:t>
        <w:noBreakHyphen/>
        <w:t>моря, где рыбы кусают и щиплют его, обгладывают до костей и утопленник принюхивается к н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утопленник. Помнишь меня, капитан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питан Кэт. Ты – Танцующий Вильямс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утопленник. Мне оторвало ногу при Нантаке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утопленник. Ты видишь меня, капитан? Говорящую белую кость? Я – Том</w:t>
        <w:noBreakHyphen/>
        <w:t>Фред, Болтун… когда</w:t>
        <w:noBreakHyphen/>
        <w:t>то мы были вместе у одной девочки… ее звали миссис Пробет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Женский голос. Рози Пробет, Дак</w:t>
        <w:noBreakHyphen/>
        <w:t>Лейн, тридцать три. Поднимайтесь наверх, мальчики, я мер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ретий утопленник. Помнишь меня, капитан, я Джонах Джарвис, я плохо кончил, очень прият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етвертый утопленник. Альфред Померой Джонс, забияка, родился в Мамблзе, пел, как коноплянка, увенчал тебя как</w:t>
        <w:noBreakHyphen/>
        <w:t>то бутылкой, татуирован русалками, всегда томим жаждой, как землечерпалка, умер от водя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утопленник. Этот череп рядом с твоим ухом – череп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ятый утопленник…кудрявого Бивана. Передай моей тетке, что это я заложил позолоченные ча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питан Кэт. Хорошо, хорошо, Кудряв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утопленник. Скажи моей жене, что я никогда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ретий утопленник…никогда не делал того, что она мне говори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етвертый утопленник. Да, так и бы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ятый утопленник. А кто теперь приносит кокосовые орехи, и платочки, и попугаев моей Гвин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утопленник. Как там наверх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утопленник. Есть ли ром и закус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ретий утопленник. Кошельки и пенс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етвертый утопленник. Концертин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ятый утопленник. Поминальный звон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утопленник. Драки и шиш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утопленник. Воробьи и маргарит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ретий утопленник. Соленая рыбешка в банках из</w:t>
        <w:noBreakHyphen/>
        <w:t>под джем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етвертый утопленник. Пахта и гонч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ятый утопленник. Баюкают ли дет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утопленник. Кидают ли в воду на экватор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утопленник. А как насчет этих девочек в номера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ретий утопленник. Как поживают теноры в Доулайс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етвертый утопленник. Кто доит коров в Майсгвин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ятый утопленник. Когда она улыбается, появляются ли ямочки на щека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питан Кэт. О, мои дорогие покойник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Оттуда, где вы находитесь, можно слышать, как на Кокл</w:t>
        <w:noBreakHyphen/>
        <w:t>Роу весенней безлунной ночью мисс Прайс, портниха и владелица кондитерской, мечтает о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голос…о своем возлюбленном, высоком, как башня с городскими часами, подобном Самсону с золотой, словно смазанной светлой патокой, гривой, огромными бедрами и пышущем страстью, с голосом как гром среди ясного неба, но умеющем быть и немым, с глазами, как две огромные лампы, взглядом, бьющим, как цепом, по самому сердцу и крепко обнимающим ее девственное, жаждущее быть любимым, горячее, как грелка, те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тер Эдвардс. Мевенви Прайс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 Прайс. Мистер Мог Эдвардс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тер Эдвардс. Я – торговец, сходящий с ума от любви. Я люблю вас больше, чем всю фланель и ситец, вышивки, тюль, полотно и шерсть, шелк, кретон, крепон, муслин, поплин, материю на чехлы и саржу во всемирном Доме тканей. Я пришел, чтобы забрать вас отсюда в свой торговый центр на холме, где у входа звенят колокольчики. Сбросьте свои крошечные домашние туфли и уэльскую шерстяную вязаную кофту, я согрею простыни, как электрическая плитка, и лягу рядом с вами, словно воскресный большой кусок жар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 Прайс. Я свяжу вам синий, вышитый незабудками кошелек, чтобы удобно было носить деньги. Я растоплю ваше сердце, и кошелек выскользнет незаметно из</w:t>
        <w:noBreakHyphen/>
        <w:t>под пиджака, когда вы будете закрывать магаз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тер Эдвардс. Мевенви, Мевенви, прежде чем мышь прогрызет ящик в комоде, где хранится ваше приданое, вы скажете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 Прайс. Да, Мог, да, Мог, да, да, 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тер Эдвардс. И все колокольчики всех касс города будут звонить в честь нашей свадьбы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Перезвон денег и церковных колоколов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Идем, скользнем вверх, в темноту, выйдем на текущую, черную, как море, улицу, качающуюся, как оно, взад, вперед; сквозь мрак этой ночи поднимемся наверх на черный, как Библия, душный чердак над сапожной мастерской Джека Блека, где, одинокий и свирепый, спит Джек Блек, в ночной рубашке с подвязками у лодыжек, и мечтает о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голос…погоне за шаловливыми парами по зеленой, как трава, пахнущей крыжовником двуспальной деревянной кровати, похожей на винную бочку, о порке пьяниц, лежащих в блевотине, о том, как он прогоняет голых, наглых девок с шестипенсовых вечеринок своих кошмаров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Джек Блек </w:t>
      </w:r>
      <w:r>
        <w:rPr>
          <w:rFonts w:cs="Times New Roman"/>
          <w:i/>
          <w:sz w:val="24"/>
          <w:szCs w:val="24"/>
        </w:rPr>
        <w:t>(громко).</w:t>
      </w:r>
      <w:r>
        <w:rPr>
          <w:rFonts w:cs="Times New Roman"/>
          <w:sz w:val="24"/>
          <w:szCs w:val="24"/>
        </w:rPr>
        <w:t xml:space="preserve"> Фу! </w:t>
      </w:r>
      <w:r>
        <w:rPr>
          <w:rFonts w:cs="Times New Roman"/>
          <w:i/>
          <w:sz w:val="24"/>
          <w:szCs w:val="24"/>
        </w:rPr>
        <w:t>(С отвращением.)</w:t>
      </w:r>
      <w:r>
        <w:rPr>
          <w:rFonts w:cs="Times New Roman"/>
          <w:sz w:val="24"/>
          <w:szCs w:val="24"/>
        </w:rPr>
        <w:t xml:space="preserve"> Ф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Эванс, по прозвищу Смерть, гробовщик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голос…смеется громко и визгливо во сне и поджимает пальцы на ногах, когда видит, проснувшись пятьдесят лет назад, глубокий снег на гусином лугу позади спящего дома; и он выбегает на луг, где его мать делает уэльские пирожки в снегу, и захватывает полную горсть снежинок и смородины и забирается назад в кровать, чтобы съесть их, холодные и сладкие, под теплыми белыми простынями, пока мать хлопочет, пританцовывая на снежной кухне, ругаясь из</w:t>
        <w:noBreakHyphen/>
        <w:t>за пропавшей смород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А в маленьком, с розовыми глазами</w:t>
        <w:noBreakHyphen/>
        <w:t>окошечками, коттедже, рядом с домом гробовщика, лежит одинокая, счастливая как в юности, храпящая добрая глыба мистера Вальдо, охотника за кроликами, парикмахера, торговца лечебными травами, врачевателя кошек, знахаря, с жирными розовыми руками ладонями вверх на крае сделанного из разноцветных лоскутков одеяла; его черные ботинки аккуратно поставлены в таз, котелок висит на гвозде над кроватью, парное молоко и кусок холодного пудинга – под подушкой, и, взмокший в темноте, он мечтает о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рока</w:t>
        <w:noBreakHyphen/>
        <w:t>воровка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шку варила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еток кормила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этому дала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этому дала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 этому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лыш. У</w:t>
        <w:noBreakHyphen/>
        <w:t>и, у</w:t>
        <w:noBreakHyphen/>
        <w:t>и, у</w:t>
        <w:noBreakHyphen/>
        <w:t>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ть…не дала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Жена </w:t>
      </w:r>
      <w:r>
        <w:rPr>
          <w:rFonts w:cs="Times New Roman"/>
          <w:i/>
          <w:sz w:val="24"/>
          <w:szCs w:val="24"/>
        </w:rPr>
        <w:t>(вопит).</w:t>
      </w:r>
      <w:r>
        <w:rPr>
          <w:rFonts w:cs="Times New Roman"/>
          <w:sz w:val="24"/>
          <w:szCs w:val="24"/>
        </w:rPr>
        <w:t xml:space="preserve"> Вальдо! Валь</w:t>
        <w:noBreakHyphen/>
        <w:t>д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тер Вальдо. Да, Блодвен, любим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Жена. О, что будут говорить соседи, что будут говорить соседи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ая соседка. Бедная миссис Вальд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ая соседка. Единственное, о чем она молится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ая соседка…чтобы никогда не быть замуж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ая соседка. Но она вышла заму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ая соседка. То же сделала ее м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ая соседка. Есть муж для в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ая соседка. Такой же скверный, как оте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ая соседка. А вы знаете, как он кончи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ая соседка. Попал в сумасшедший 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ая соседка. И плакал о своей ма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ая соседка. Каждую суббо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ая соседка. Он еще пешком под стол ходил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ая соседка…а уже вел себя легкомысле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ая соседка. С той миссис Бетти Морри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ая соседка. Наверху в каменолом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ая соседка. И видел ее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ая соседка. Тот схватил его за н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ая соседка. О, это заставляет мое сердцe обливаться кров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ая соседка. Что он станет делать, ведь вce уже пропи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ая соседка. Он продал пиано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ая соседка. И ее швейную маши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ая соседка. Стал подон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ая соседка. Разговаривает с фонарным столб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ая соседка. Говорит языком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ая соседка…далеким от изящн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ая соседка. Бедная миссис Вальдо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Жена </w:t>
      </w:r>
      <w:r>
        <w:rPr>
          <w:rFonts w:cs="Times New Roman"/>
          <w:i/>
          <w:sz w:val="24"/>
          <w:szCs w:val="24"/>
        </w:rPr>
        <w:t>(жалобно).</w:t>
      </w:r>
      <w:r>
        <w:rPr>
          <w:rFonts w:cs="Times New Roman"/>
          <w:sz w:val="24"/>
          <w:szCs w:val="24"/>
        </w:rPr>
        <w:t xml:space="preserve"> О Вальдо, Вальд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тер Вальдо. Тише, дорогая, тише. Я теперь – вдовец Вальдо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Мать </w:t>
      </w:r>
      <w:r>
        <w:rPr>
          <w:rFonts w:cs="Times New Roman"/>
          <w:i/>
          <w:sz w:val="24"/>
          <w:szCs w:val="24"/>
        </w:rPr>
        <w:t>(вопит).</w:t>
      </w:r>
      <w:r>
        <w:rPr>
          <w:rFonts w:cs="Times New Roman"/>
          <w:sz w:val="24"/>
          <w:szCs w:val="24"/>
        </w:rPr>
        <w:t xml:space="preserve"> Вальдо, Валь</w:t>
        <w:noBreakHyphen/>
        <w:t>д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лыш. Что, мам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ть. О, что скажут соседи, что соседи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ретья соседка. Черный как трубочист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етвертая соседка. Не пропустит ни одного дверного колокольч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ретья соседка. Бьет ок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етвертая соседка. Выкидывает сумасшедшие ном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ретья соседка. Крадет смороди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етвертая соседка. Пишет на заборах гад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ретья соседка. Его видели в кус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етвертая соседка. Он прогуливал уро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ретья соседка. Оставить его без уж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етвертая соседка. Выпороть и запереть в темной комна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ретья соседка. В исправительную колонию ег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етвертая соседка. В исправительную коло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месте. Дать ему как следует по одному месту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Другая мать </w:t>
      </w:r>
      <w:r>
        <w:rPr>
          <w:rFonts w:cs="Times New Roman"/>
          <w:i/>
          <w:sz w:val="24"/>
          <w:szCs w:val="24"/>
        </w:rPr>
        <w:t>(вопит).</w:t>
      </w:r>
      <w:r>
        <w:rPr>
          <w:rFonts w:cs="Times New Roman"/>
          <w:sz w:val="24"/>
          <w:szCs w:val="24"/>
        </w:rPr>
        <w:t xml:space="preserve"> Вальдо, Валь</w:t>
        <w:noBreakHyphen/>
        <w:t>до! Что ты делаешь с нашей Мат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льчик. Поцелуй меня, Матти Ричард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евочка. А ты дай мне пен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тер Вальдо. У меня только полпен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ая женщина. Губки стоят пен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вященник. Берешь ли эту женщину Матти Ричардс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ая женщина. Дилге Протеро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ретья женщина. Эффи Бивен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етвертая женщина. Лил Глюпот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ятая женщина. Миссис Флашер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Жена. Блодвен Бовен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вященник…в законные супруги, она внушает страх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льчик. Нет, нет, не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Сейчас, в своей белой, как айсберг, благоговейно выстиранной и выглаженной кринолиновой ночной рубашке, под ослепительно белыми целомудренными простынями, в нарядной, вылизанной до блеска спальне в аккуратном и опрятном Бей</w:t>
        <w:noBreakHyphen/>
        <w:t>Вью, частном пансионе в верхней части города, миссис Огмор</w:t>
        <w:noBreakHyphen/>
        <w:t>Причард, дважды вдова, пережившая мистера Огмора, удалившегося от дел торговца линолеумом, и мистера Причарда, разорившегося букмекера, который сходил с ума по метелкам, швабрам и щеткам, приходил в восторг от звука пылесоса, запаха политуры, в шутку глотал дезинфицирующие средства, беспокойно ворочается во сне, просыпается там в небытии и слегка подталкивает локтем в бок мертвого мистера Огмора, мертвого мистер Причарда, лежащих, как призраки, по обе стороны от н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Огмор</w:t>
        <w:noBreakHyphen/>
        <w:t>Причард. Мистер Огмор! Мистер Причард! Пора принять лекар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тер Огмор. О миссис Огмор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тер Причард. О миссис Причард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Огмор</w:t>
        <w:noBreakHyphen/>
        <w:t>Причард. Скоро вставать. Скажите мне, что вы должны сдел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тер Огмор. Я должен положить свою пижаму в ящик комода, пижама с мет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тер Причард. Я должен принять холодную ванну, мне это очень полез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тер Огмор. Я должен надеть свой фланелевый пояс от ишиа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тер Причард. Я должен одеться за занавеской и не забыть свой перед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тер Огмор. Я должен высморка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Огмор</w:t>
        <w:noBreakHyphen/>
        <w:t>Причард. В саду, если мож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тер Огмор. В кусочек папиросной бумаги, который я потом сож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тер Причард. Я должен принять слабительные соли, они всем полез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тер Огмор. Я должен прокипятить питьевую воду, так как в ней есть микро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тер Причард. Я должен приготовить свой чай с травкой, в нем нет тан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тер Огмор. И должен съесть угольный бисквит, он мне очень полез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тер Причард. Я могу выкурить одну трубочку астматической смес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Огмор</w:t>
        <w:noBreakHyphen/>
        <w:t>Причард. В дровяном сарае, если мож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тер Причард. И вытереть пыль в гостиной и выкупать канарей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тер Огмор. Я должен надеть резиновые перчатки и поискать у болонки бло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тер Причард. Мне нужно вытереть пыль с жалюзи и потом поднять 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Огмор</w:t>
        <w:noBreakHyphen/>
        <w:t>Причард. И прежде чем вы впустите солнце, помните, оно должно вытереть но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В мясной лавке Бейнона его дочь Госсамер Бейнон, школьная учительница, во сне – на бойне, располагающейся в трехкомнатных апартаментах с ситцевыми занавесочками на окнах, – деликатно ищет в перьях нахохлившегося цыпленка, трепещущего крыльями, и находит, не удивляясь, маленького косматого проворного человечка с пушистым хвостом, дремлющего в бумажном воз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ссамер Бейнон. Наконец, моя радость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…вздыхает Госсамер Бейнон. И пушистый хвост, грубый и рыжеватый, виля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ган Морган. Помогит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голос…кричит Орган Морган, органист, в своем с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ган Морган…волнение и музыка на Коронейшн</w:t>
        <w:noBreakHyphen/>
        <w:t>стрит! Все супружеские пары гогочут, как гуси, и грудные младенцы поют оперу. П. С. Аттила Рис вытащил свой жезл и исполняет каденции насосом; коровы с Санди</w:t>
        <w:noBreakHyphen/>
        <w:t>Медоу трубят, как северные олени, и с крыши Виллы Генделя видно членов Союза социального обеспечения матерей, одетых в спортивные брюки и танцующих при лу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На приморской окраине города мистер и миссис Флойд, старички, спят тихо, словно мертвые, подталкивая друг друга время от времени в бок, как будто намекая на что</w:t>
        <w:noBreakHyphen/>
        <w:t>то, беззубые, соленые и коричневые, как две копченые селедки в бан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 еще выше, на Солт</w:t>
        <w:noBreakHyphen/>
        <w:t>Лейк</w:t>
        <w:noBreakHyphen/>
        <w:t>Фам, мистер Утах Уоткинс считает всю ночь овец, похожих на его жену, когда они прыгают через загородку на холме, улыбаясь и продолжая вязать и блеять совсем как миссис Утах Уоткинс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Утах Уоткинс </w:t>
      </w:r>
      <w:r>
        <w:rPr>
          <w:rFonts w:cs="Times New Roman"/>
          <w:i/>
          <w:sz w:val="24"/>
          <w:szCs w:val="24"/>
        </w:rPr>
        <w:t>(зевая).</w:t>
      </w:r>
      <w:r>
        <w:rPr>
          <w:rFonts w:cs="Times New Roman"/>
          <w:sz w:val="24"/>
          <w:szCs w:val="24"/>
        </w:rPr>
        <w:t xml:space="preserve"> Тридцать четыре, тридцать пять, тридцать шесть… сорок восемь… восемьдесят девять…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Миссис Утах Уоткинс </w:t>
      </w:r>
      <w:r>
        <w:rPr>
          <w:rFonts w:cs="Times New Roman"/>
          <w:i/>
          <w:sz w:val="24"/>
          <w:szCs w:val="24"/>
        </w:rPr>
        <w:t>(блеет)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дна петля, другая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 две петли еще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перь соединяем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Оки Милкмен, погруженный в сон на Кокл</w:t>
        <w:noBreakHyphen/>
        <w:t>стрит, опоражнивает свои маслобойки на Ривер</w:t>
        <w:noBreakHyphen/>
        <w:t>Дэви…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Оки Милкмен </w:t>
      </w:r>
      <w:r>
        <w:rPr>
          <w:rFonts w:cs="Times New Roman"/>
          <w:i/>
          <w:sz w:val="24"/>
          <w:szCs w:val="24"/>
        </w:rPr>
        <w:t>(шепчет).</w:t>
      </w:r>
      <w:r>
        <w:rPr>
          <w:rFonts w:cs="Times New Roman"/>
          <w:sz w:val="24"/>
          <w:szCs w:val="24"/>
        </w:rPr>
        <w:t xml:space="preserve"> Не считаясь с расходами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…и вопит, как похоронная процес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голос. Черри Оуэн, соседняя дверь, подносит большую пивную кружку к губам, но из нее ничего не льется. Он встряхивает кружку. Она превращается в рыбу. Он пьет из ры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П.С. Аттила Рис медленно поднимается с кровати, ему наплевать на то, что уже ночь, он</w:t>
        <w:noBreakHyphen/>
        <w:t>то всегда готов предупредить опасность, грозящую кораблям в туман, и вытаскивает из</w:t>
        <w:noBreakHyphen/>
        <w:t>под кровати свою каску, но глубоко в казематах его сна чей</w:t>
        <w:noBreakHyphen/>
        <w:t>то голос шепчет…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Голос </w:t>
      </w:r>
      <w:r>
        <w:rPr>
          <w:rFonts w:cs="Times New Roman"/>
          <w:i/>
          <w:sz w:val="24"/>
          <w:szCs w:val="24"/>
        </w:rPr>
        <w:t>(шепотом).</w:t>
      </w:r>
      <w:r>
        <w:rPr>
          <w:rFonts w:cs="Times New Roman"/>
          <w:sz w:val="24"/>
          <w:szCs w:val="24"/>
        </w:rPr>
        <w:t xml:space="preserve"> Ты пожалеешь об этом ут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…и он бегом возвращается в кровать. Его каска плавает в темно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голос. Вилли Нилли, почтальон, спящий в верхнем конце улицы, совершает прогулку длиной в четырнадцать миль, чтобы доставить почту, он делает это каждый день во сне, и сильно и больно толкает миссис Вилли Нил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Вилли Нилли. Не бейте меня, пожалуйста, учитель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голос…хнычет жена ему в бок, но каждую ночь, с тех пор как вышла замуж, она опаздывает в шко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Синбад Сейлорс, в комнате над пивным баром «Объятия морехода», крепко обнимает влажную подушку, чье тайное имя Госсамер Бейн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онгол ловит Лили Смолз в прачеч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или Смолз. Ух ты, старый монгол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голос. Старшая дочь миссис Роуз Коттедж, Мэ, отражается розово</w:t>
        <w:noBreakHyphen/>
        <w:t>белой кожей в очаге, в башне, в пещере, в водопаде, в лесу и ждет там, очищенная как луковица, мистера Райта, чтобы всплеснуть над горящими высокими и гулкими дрожащими листьями как сверкающая форель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Мэ Роуз Коттедж </w:t>
      </w:r>
      <w:r>
        <w:rPr>
          <w:rFonts w:cs="Times New Roman"/>
          <w:i/>
          <w:sz w:val="24"/>
          <w:szCs w:val="24"/>
        </w:rPr>
        <w:t>(очень четко и мягко, отчеканивая слова)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зывай меня Долорес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к в роман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Одинокая до самой смерти, Бесси Бигхед, приходящая прислуга, родившаяся в работном доме, пахнущая хлевом, храпит деловито и хрипло на соломенном ложе на Солт</w:t>
        <w:noBreakHyphen/>
        <w:t>Лейк</w:t>
        <w:noBreakHyphen/>
        <w:t>Фам и собирает букет маргариток на Санди</w:t>
        <w:noBreakHyphen/>
        <w:t>Медоу, чтобы положить их на могилу Гомера Орна, который поцеловал ее однажды в свинарнике, когда она этого не ожидала, и который больше никогда не целовал ее, хотя она все время жд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 Жестокие Инспекторы слетают в сон жены мясника Бейнона, чтобы преследовать мистера Бейнона за продажу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ясник Бейнон…совиного мяса, собачьих глаз, человеческих череп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голос. Мистер Бейнон, в забрызганном кровью фартуке мясника, бежит, подпрыгивая, вниз по Коронейшн</w:t>
        <w:noBreakHyphen/>
        <w:t>стрит с пальцем, не своим собственным, во рту. С честным лицом в своем плутовском сне, он отрывает ноги у сновидений и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ясник Бейнон…охотясь за свиными отбивными, яростно расстреливает гусиные потроха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Орган Морган </w:t>
      </w:r>
      <w:r>
        <w:rPr>
          <w:rFonts w:cs="Times New Roman"/>
          <w:i/>
          <w:sz w:val="24"/>
          <w:szCs w:val="24"/>
        </w:rPr>
        <w:t>(высоко и мягко).</w:t>
      </w:r>
      <w:r>
        <w:rPr>
          <w:rFonts w:cs="Times New Roman"/>
          <w:sz w:val="24"/>
          <w:szCs w:val="24"/>
        </w:rPr>
        <w:t xml:space="preserve"> Помогите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Госсамер Бейнон </w:t>
      </w:r>
      <w:r>
        <w:rPr>
          <w:rFonts w:cs="Times New Roman"/>
          <w:i/>
          <w:sz w:val="24"/>
          <w:szCs w:val="24"/>
        </w:rPr>
        <w:t>(ласково).</w:t>
      </w:r>
      <w:r>
        <w:rPr>
          <w:rFonts w:cs="Times New Roman"/>
          <w:sz w:val="24"/>
          <w:szCs w:val="24"/>
        </w:rPr>
        <w:t xml:space="preserve"> Мой хороший, хитрющ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Сейчас, за веками и тайнами грезящих, на улицах, убаюканных морем, видны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голос…пикантные подробности и дым коромыслом, проделки и штучки, кожа и кости, пепел, и кора, и перхоть, и обрезки ногтей, слюна, и снежинки, и полинявшие перья сновидений, затонувшие корабли, и кильки, и раковины, и рыбьи скелеты, китовый жир, и лунный свет, и соленая рыбешка, поданная к столу таинственным мор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Совы охотятся. Смотрите, над могильными плитами Бетезды кричит и падает вниз и хватает мышь, Анну Рис, любимую жену, сова. А на Коронейшн</w:t>
        <w:noBreakHyphen/>
        <w:t>стрит, которую только вы одни можете видеть, в темноте под сводами небесной церкви, преподобный Эли Дженкинс, поэт, священник, ворочается в глубоком предрассветном сне и грезит о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подобный Эль Дженкинс…Айсте</w:t>
        <w:noBreakHyphen/>
        <w:t>сводай.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2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голос. Всю ночь, под музыку крота и волынок, облаченный в длинную потрепанную ночную рубашку жреца, в пивной, почерневшей от наплыва сутан священнослужителей, он путанно рифмует стих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Мистер Пуф, школьный учитель, хочет уснуть, притворяется спящим, следит коварным взглядом из</w:t>
        <w:noBreakHyphen/>
        <w:t>под ночного колпака и – чш</w:t>
        <w:noBreakHyphen/>
        <w:t>ш</w:t>
        <w:noBreakHyphen/>
        <w:t>ш! – присвистыв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истер Пуф. Убий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Миссис Орган Морган, бакалейщица, свернулась, серая как мышка, калачиком и вызывает духов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Орган Морган…безмол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голос. Она сладко спит под шерстяным одеялом, и храп ревущего Органа Моргана сбоку для нее не громче паучь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Мэри Энн Сейлорс мечтает о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эри Энн Сейлорс…райских кущ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Она выходит в своем холщовом халате и бежит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эри Энн Сейлорс…прочь от холодной, выскобленной, отремонтированной кухни с картинками на побеленной стене, как в воскресной школе, и сельским календарем, висящим над ларем, с копчеными окороками, свешивающимися на крюках с потолка; она бежит вниз по узеньким дорожкам похожего на яблочный пирог огорода, ныряя под развешанное мокрое белье, цепляясь фартуком за кусты черной смородины, мимо грядок с бобами и луковичных лунок, мимо помидоров, зреющих у стены, к старику, играющему в саду на фисгармонии, и садится на траву рядом с ним и лущит зеленый горох, что прорастает сквозь подол ее платьица, смахивающего рос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На Донки</w:t>
        <w:noBreakHyphen/>
        <w:t>стрит, окутанной сном, Дай Брэд, Полли Гартер, Ноугуд Бойо и лорд Кат</w:t>
        <w:noBreakHyphen/>
        <w:t>Глас вздыхают перед рассветом, который вот</w:t>
        <w:noBreakHyphen/>
        <w:t>вот наступит, и мечтают о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й Бред…гаремах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ли Гартер…детях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угуд Бойо…да ни о ч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орд Кат</w:t>
        <w:noBreakHyphen/>
        <w:t>Глас…Тик</w:t>
        <w:noBreakHyphen/>
        <w:t>так, тик</w:t>
        <w:noBreakHyphen/>
        <w:t>так, тик</w:t>
        <w:noBreakHyphen/>
        <w:t>так, тик</w:t>
        <w:noBreakHyphen/>
        <w:t>та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Проходит время. Слушайте. Проходит время. Совы летят мимо Бетезды к церкви в дубе. И медленно встает рассвет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Далекий, еле слышный удар колокола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Идемте к этому холму. Это Ларегиб</w:t>
        <w:noBreakHyphen/>
        <w:t>хилл, старый как горы, высокий, невозмутимый и зеленый, и с этого небольшого каменного яруса, сделанного не жрецами, а Билли миссис Бейнон, вы увидите как на ладони весь город, спящий перед самым рассве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ожно услышать, о чем мечтают украшающие спинку кровати томящиеся от любви деревянные голубки. Лает во сне собака, отгоняя кого</w:t>
        <w:noBreakHyphen/>
        <w:t>то от двора фермы. Город плывет, переливается, как озеро в поднимающемся тума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лос гида. Менее пятисот душ населяют те странные улицы и несколько прилегающих к ним переулков и разбросанные в беспорядке фермы со службами, что образуют этот малюсенький хиреющий морской курорт, воды которого лучше было бы назвать «заводью жизни», не боясь при этом обидеть людей, живущих здесь, – у них на сегодня имеется собственное соленое «я». Центральная улица, Коронейшн</w:t>
        <w:noBreakHyphen/>
        <w:t>стрит, состоит по большей части из скромных двухэтажных домиков, многие из них стараются хоть как</w:t>
        <w:noBreakHyphen/>
        <w:t>то обрести нарядный вид, одевшись в кричащие цвета, среди которых особенной популярностью пользуется розовый, есть несколько зданий с претензией на стиль восемнадцатого века, но почти все они пребывают в печальном состоянии ветхости. Хотя мало привлекательного в этом городишке для взобравшегося на холм отдыхающего, спортсмена или автомобилиста, что бездумно растрачивают свои субботы и воскресенья, те, кто созерцает эту картину, могут, если уделить этому несколько часов праздного времени, найти в его вымощенных булыжником улицах и крошечной рыбацкой гавани, в нескольких его любопытных обычаях, в речи местных жителей что</w:t>
        <w:noBreakHyphen/>
        <w:t>то от того колоритного чувства прошлого, которого так не хватает городам и городишкам, идущим в ногу со временем. Форель, говорят, кишит в Ривер</w:t>
        <w:noBreakHyphen/>
        <w:t>Дэви, несмотря на огромное количество браконьеров. Единственная церковь с запущенным кладбищем не представляет никакого интереса в архитектурном отношении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Кричит петух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Открывается небо и заливает светом зеленые холмы; встает весеннее утро, поющее жаворонком, кричащее петухом, гудящее колоколом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Медленные удары колокола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то бьет в городской колокол, кто, как не капитан Кэт? Один за другим, заслышав набат, спавшие поднимаются в это утро, как и во все предыдущие. И уже виден улетающий медленно вверх снег с дымоходов, это капитан Кэт, в матросской шапочке и морских ботинках, возвещает о новом дне своим громким – «Вставайте все!» – колоко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голос. Преподобный Эли Дженкинс, в Бетезда</w:t>
        <w:noBreakHyphen/>
        <w:t>Хауз, поднимается, еще весь в объятьях сна, облачается в свои черные одежды священника, зачесывает назад белые поэтические волосы, забывает умыться, нехотя спускается босиком вниз по лестнице, открывает входную дверь, встает на пороге и, взглянув на день и вверх на вечный холм, внимая шуму моря и гомону птиц, вспоминает свои собственные стихи и читает их мягким голосом пустынной Коронейшн</w:t>
        <w:noBreakHyphen/>
        <w:t>стрит, пробуждающейся, открывающей глаза навстречу солнц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подобный Эли Дженкин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сподь мой, я, конечно, знаю –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сть города получше нашего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Холмы волшебней, мягче дали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 рощи, под цветами спящи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еса есть веселей, весеннее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 краски птиц куда как ярче;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эты есть, что откровеннее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такое утро больше скажу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 Кадер</w:t>
        <w:noBreakHyphen/>
        <w:t>Идрис, ревущим бурей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ль славой Мойл</w:t>
        <w:noBreakHyphen/>
        <w:t>эр</w:t>
        <w:noBreakHyphen/>
        <w:t>Уиддва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ед прекрасным Карнед</w:t>
        <w:noBreakHyphen/>
        <w:t>Лливелин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то притчей во языцах ста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рами, где Артур мечтал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покоренным Пенмайнмауа, –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Холм Ларегиб – нора крота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игмей перед гиган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 Саусей, Ди, Дови, Сенни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 Эйду, Идеи, Элед, всем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Широким Тэффи, свободным Тауи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 водопадом Лливенен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 Гвили, Огром, Неддом, Эли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 До, Клирвен, Клесай и Дилайс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сподь, малышка – Ривер</w:t>
        <w:noBreakHyphen/>
        <w:t>Дэви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 в камышах, как в колыб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 Керрег</w:t>
        <w:noBreakHyphen/>
        <w:t>Кеннен, царящим вечно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ш Херон</w:t>
        <w:noBreakHyphen/>
        <w:t>Хэд, конечно, мал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орской травой увитый камень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дни лишь чайки там крича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олочный Лес совсем уж крошка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 рощей Золотой у Гронгара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 дайте выбрать мне, и я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сю жизнь и после буду ра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родить меж этих вот деревьев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Гузгог</w:t>
        <w:noBreakHyphen/>
        <w:t>Лейн и Донки</w:t>
        <w:noBreakHyphen/>
        <w:t>Даун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 слышать, как поет мне Дэви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 знать, что город вечно ря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голос. Преподобный Дженкинс закрывает входную дверь. Его утренняя служба закончена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Медленные удары колокола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Сейчас, разбуженная наконец, вставайте</w:t>
        <w:noBreakHyphen/>
        <w:t>все</w:t>
        <w:noBreakHyphen/>
        <w:t>спящие – Полли</w:t>
        <w:noBreakHyphen/>
        <w:t>уже</w:t>
        <w:noBreakHyphen/>
        <w:t>поставила</w:t>
        <w:noBreakHyphen/>
        <w:t>чай, колоколом городской башни, Лили Смолз, сокровище миссис Бейнон, сходит вниз по лестнице, переходит границы сна, покидая члена королевской фамилии, который всю ночь гулял и шутил с нею, полной желания, в темноте Молочного Леса, и ставит чайник на примус в кухне миссис Бейнон, и смотрит на себя в зеркало для бритья мистера Бейнона, перегнувшись над раковиной, и видит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или Смол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т это личико!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куда взялись эти волосы?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верное, от старого кота.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му вернуть придется их тогда.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у и прическа, Боже мо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куда нос такой взяла ты, Лили?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наследство от отца достался, милый.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еверни его наоборот!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к это же мой носик, дурач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 посмотри ты на себя!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т, лучше ты!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много грима надо.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 вуаль.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т это д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де улыбаться так ты научилась, Лили?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важно.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едь никто не любит.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к ты считаеш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то же в тебя влюблен?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Я не скажу.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 брось ты, Лили.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у поклянись тогда.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ляну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И ласково губы ее почти касаются своего отражения, она шепчет имя, и поверхность зеркала затуманивается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Миссис Бейнон </w:t>
      </w:r>
      <w:r>
        <w:rPr>
          <w:rFonts w:cs="Times New Roman"/>
          <w:i/>
          <w:sz w:val="24"/>
          <w:szCs w:val="24"/>
        </w:rPr>
        <w:t>(громко сверху).</w:t>
      </w:r>
      <w:r>
        <w:rPr>
          <w:rFonts w:cs="Times New Roman"/>
          <w:sz w:val="24"/>
          <w:szCs w:val="24"/>
        </w:rPr>
        <w:t xml:space="preserve"> Лили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Лили Смолз </w:t>
      </w:r>
      <w:r>
        <w:rPr>
          <w:rFonts w:cs="Times New Roman"/>
          <w:i/>
          <w:sz w:val="24"/>
          <w:szCs w:val="24"/>
        </w:rPr>
        <w:t>(громко).</w:t>
      </w:r>
      <w:r>
        <w:rPr>
          <w:rFonts w:cs="Times New Roman"/>
          <w:sz w:val="24"/>
          <w:szCs w:val="24"/>
        </w:rPr>
        <w:t xml:space="preserve"> Да, мэ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Бейнон. Где же мой чай, девчонка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Лили Смолз </w:t>
      </w:r>
      <w:r>
        <w:rPr>
          <w:rFonts w:cs="Times New Roman"/>
          <w:i/>
          <w:sz w:val="24"/>
          <w:szCs w:val="24"/>
        </w:rPr>
        <w:t>(тихо).</w:t>
      </w:r>
      <w:r>
        <w:rPr>
          <w:rFonts w:cs="Times New Roman"/>
          <w:sz w:val="24"/>
          <w:szCs w:val="24"/>
        </w:rPr>
        <w:t xml:space="preserve"> Где бы ты думала? В коробке для кошки. </w:t>
      </w:r>
      <w:r>
        <w:rPr>
          <w:rFonts w:cs="Times New Roman"/>
          <w:i/>
          <w:sz w:val="24"/>
          <w:szCs w:val="24"/>
        </w:rPr>
        <w:t>(Громко.)</w:t>
      </w:r>
      <w:r>
        <w:rPr>
          <w:rFonts w:cs="Times New Roman"/>
          <w:sz w:val="24"/>
          <w:szCs w:val="24"/>
        </w:rPr>
        <w:t xml:space="preserve"> Несу, мэ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Мистер Пуф в здании школы напротив подает наверх чай миссис Пуф и шепчет, поднимаясь по ступенькам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тер Пу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т мышьяк твой, дорогая.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 в печенье зелье положил.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пугая твоего я задушил.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люнул в вазу.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 мышиных норок сыр оставил.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т твой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(скрипит открытая дверь)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…</w:t>
      </w:r>
      <w:r>
        <w:rPr>
          <w:rFonts w:cs="Times New Roman"/>
          <w:sz w:val="24"/>
          <w:szCs w:val="24"/>
        </w:rPr>
        <w:t>чаек, любим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Пуф. Слишком много сах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тер Пуф. Ты же не пробовала, дорог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Пуф. Тогда слишком много молока. Мистер Дженкинс уже читал свои стих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тер Пуф. Да, дорог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Пуф. Значит, пора вставать. Подай мне очки. Нет, не для чтения, я хочу взглянуть. Я хочу видеть, как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голос. Лизи Смолз, сокровище, стоит внизу на красных коленях, моет парадную лестниц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Пуф. Она превратила платье в спортивную юбчонку, – ах, нахалк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голос. П.С.Аттила Рис, здоровый как бык, в ботинках, похожих на баржи, бочком выходит из Хендкаф</w:t>
        <w:noBreakHyphen/>
        <w:t>Хауз, разъяренный, будто увидел красный цвет, нахмуренный и взмокший под своей каской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Пуф. Он собирается арестовать Полли Гартер, попомни мои сл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тер Пуф. За что, дорога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Пуф. За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голос…и, тяжело ступая, направляется к прибрежной полосе взглянуть, на месте ли еще мо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Мэри Энн Сейлорс открывает окно своей спальни над пивным баром и возвещает небесам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эри Энн Сейлорс. Мне восемьдесят пять лет три месяца и один ден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Пуф. Должна сказать, она никогда не ошиб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Органа Моргана, сидящего в окне своей спальни на подоконнике и перебирающего струны, время от времени перебивает своими криками, разносящимися над всей Донки</w:t>
        <w:noBreakHyphen/>
        <w:t>стрит, торговка рыбой; он видит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й Брэд. Меня, Дая Брэда, спешащего в булочную, с развевающимися полами рубашки, запахивающего жилет, на котором нет ни одной пуговицы, почему</w:t>
        <w:noBreakHyphen/>
        <w:t>то их никто не пришил, нет времени позавтракать, нет ничего на завтрак, у других есть ж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Дай Брэд</w:t>
        <w:noBreakHyphen/>
        <w:t>первая. Меня, миссис Дай Брэд</w:t>
        <w:noBreakHyphen/>
        <w:t>первую, покрытую и перевязанную платком, в еще не старом корсете, очень удобном, очень милом, выкидывающую мусор на мостовую прямо под окнами, чтобы вызвать соседей на ссору. О миссис Сара, не одолжите ли вы мне немного хлеба, дорогая? Дай Брэд забыл о хлебе. Какое чудесное утро! Как поживают ваши фурункулы? Нет ли свежих новостей, поболтаем. Послушайте, миссис С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Дай Брэд</w:t>
        <w:noBreakHyphen/>
        <w:t>вторая. Меня, миссис Дай Брэд</w:t>
        <w:noBreakHyphen/>
        <w:t>вторую, похожую на цыганку, в шикарной шелковой алого цвета нижней юбке выше колен, – милые грязные колени, посмотрите на мое тело, просвечивающее сквозь юбку, золотистое, как спелая ягода; в туфлях на высоких каблуках, один из которых потерялся, с черепаховым гребнем в жгучих вьющихся волосах; все, больше никаких украшений, только еле уловимый запах духов; яркую, стоящую в ленивой позе в дверях, предсказывающую судьбу по чаинкам, сердито смотрящую на солнце, раскуривающую свою труб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орд Кат</w:t>
        <w:noBreakHyphen/>
        <w:t>Глас. Меня, лорда Кат</w:t>
        <w:noBreakHyphen/>
        <w:t>Глас, в старом сюртуке, принадлежавшем Эли Дженкинсу, и в брюках почтальона, купленных у старьевщика в Бетезде, выбегающего из дверей, выскакивающего из широких штанов – ну чем не разбойник, – затем поспевающего назад, тик</w:t>
        <w:noBreakHyphen/>
        <w:t>та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угуд Бой о. Меня, Ноугуда Бойо, просыпающегося в прачечной, не ждущего ничего хорош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 Прайс. Меня, мисс Прайс, в моем чудном ситцевом халатике, искусно развешивающую на веревке белье, опрятную, как королек, летящую потом назад в свое уютное гнездышко к баночкам с домашним вареньем и простокваш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ли Гартер. Меня, Полли Гартер, под бельевой веревкой в саду, кормящую грудью моего хорошенького новорожденного. Ничто не растет в этом саду, только белье. И дети. А где же их отцы, моя любовь? За холмами, далеко. Ну, что смотришь на меня. Знаю, о чем ты думаешь, бедное, маленькое, молочное – и больше ничего – создание. Думаешь, что и тебе не лучше Полли. Ну да ничего. О, разве жизнь не ужасна, слава тебе Господи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Одинокий далекий высокий аккорд струнных инструментов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Сейчас шипят сковороды, чайники и кошки мурлычут в кухне. Весь город, снизу от Бей</w:t>
        <w:noBreakHyphen/>
        <w:t>Вью, где миссис Огмор</w:t>
        <w:noBreakHyphen/>
        <w:t>Причард в волочащейся по полу рубашке и колпаке щиплет пустой хлеб и прихлебывает чай с лимоном, до Ботгом</w:t>
        <w:noBreakHyphen/>
        <w:t>Коттедж, где мистер Вальдо в котелке и детском нагрудничке с жадностью поглощает свое блюдо из капусты и жареного мяса и копченых селедок и потягивает из соусной бутылки, благоухает морскими водорослями и завтраками. Мэри Энн Сейлорс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эри Энн Сейлорс…благодарит Всевышнего, который создал овсяную каш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Мистер Пуф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тер Пуф…глубоко задумался, жонглируя омле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Миссис Пуф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Пуф…ругается, что он высыпал всю солон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Вилли Нилли, почтальон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илли Нилли…осиливает последний черпак черного солоноватого чая и громко кудахчет, дразня кур, которые бьются в конвульсиях и плачут о смоченных в чае кусочках хлеб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Миссис Вилли Нилли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Вилли Нилли…наполненная чаем до своего второго подбородка, высится и клокочет над собранием чайников на шипящих конфорках, всегда готовая выпустить пар из мешка с почт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Преподобный Эли Дженкинс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подобный Эли Дженкинс…находит рифму и макает перо в кака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Лорд Кат</w:t>
        <w:noBreakHyphen/>
        <w:t>Глас в своей тикающей кухне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орд Кат</w:t>
        <w:noBreakHyphen/>
        <w:t>Глас…перебегает от одних часов к другим, со связкой ключей в одной руке, с рыбьей головой в друг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Капитан Кэт в своем камбузе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питан Кэт…слепой, но не утративший вкусовых ощущений, смакует мелкую соленую рыбеш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Мистер и миссис Черри Оуэн в своей комнате на Донки</w:t>
        <w:noBreakHyphen/>
        <w:t>стрит, которая в одно и то же время является спальней, гостиной, кухней и ванной, садятся за остатки вчерашнего ужина из вареных нечищеных луковиц и картофельного супа, шкурки копченой грудинки, зеленого лука и к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Черри Оуэн. Видишь пятно на стене рядом с портретом тетушки Блоссом? Это твоя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ерри Оуэн довольно сме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ы промахнулся лишь на дюй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ерри Оуэн. Я всегда промахивался по тетушке Блосс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Черри Оуэн. Ты помнишь, что было прошлой ночью? Тебя качало, мой мальчик, как пьяного дьячка, когда ты вошел с большим ведром, набитым рыбой, и корзиной, полной крепкого портера. Ты посмотрел на меня и сказал: «Всевышний явился!» – ты сказал так, потом перешагнул через ведро, шатаясь и чертыхаясь, и на пол посыпались угри и бутыл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ерри Оуэн. Я не поранил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Черри Оуэн. Потом ты стащил с себя брюки и сказал: «Кто хочет драться?» Ах ты, старая обезья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ерри Оуэн. Поцелуй ме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Черри Оуэн. Потом ты пропел «Хлеб наш насущный», сначала тенором, затем бас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ерри Оуэн, Я всегда пою «Хлеб наш насущны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Черри Оуэн. Потом ты плясал на ст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ерри Оуэн. В самом дел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Черри Оуэн. Потом свалился как мертв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ерри Оуэн. А что пото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Черри Оуэн. Потом ты плакал, как ребенок, и говорил, что ты бедный пьяный сирота, которому некуда идти, кроме как в моги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ерри Оуэн. Ну а что же я сделал потом, дорога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Черри Оуэн. Потом ты опять танцевал на столе и говорил, что ты – царь Соломон Оуэн, а я – твоя миссис Савская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Черри Оуэн </w:t>
      </w:r>
      <w:r>
        <w:rPr>
          <w:rFonts w:cs="Times New Roman"/>
          <w:i/>
          <w:sz w:val="24"/>
          <w:szCs w:val="24"/>
        </w:rPr>
        <w:t>(ласково).</w:t>
      </w:r>
      <w:r>
        <w:rPr>
          <w:rFonts w:cs="Times New Roman"/>
          <w:sz w:val="24"/>
          <w:szCs w:val="24"/>
        </w:rPr>
        <w:t xml:space="preserve"> А пото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Черри Оуэн. А потом я отвела тебя в кровать, и ты храпел всю ночь, как пивоваренный завод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Мистер и миссис Черри Оуэн, довольные, вместе смеются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Из мясной лавки Бейнона на Коронейшн</w:t>
        <w:noBreakHyphen/>
        <w:t>стрит доносится ароматный запах жареной печенки с луком. Прислушайтесь! В темной комнатке за магазином, что служит столовой, мистер и миссис Бейнон, которым подает их сокровище, с удовольствием переругиваются – это составляет неотъемлемую часть их завтрака – между кусками, и миссис Бейнон кидает под скатерть с кисточками хрящики своей жирной кошке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Кошка мурлычет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Бейнон. Бен, ей нравится печ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тер Бейнон. Еще бы, Бесс, это ж ее брат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Миссис Бейнон </w:t>
      </w:r>
      <w:r>
        <w:rPr>
          <w:rFonts w:cs="Times New Roman"/>
          <w:i/>
          <w:sz w:val="24"/>
          <w:szCs w:val="24"/>
        </w:rPr>
        <w:t>(визжит).</w:t>
      </w:r>
      <w:r>
        <w:rPr>
          <w:rFonts w:cs="Times New Roman"/>
          <w:sz w:val="24"/>
          <w:szCs w:val="24"/>
        </w:rPr>
        <w:t xml:space="preserve"> О, ты слышала это, Ли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или Смолз. Да, мэ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Бейнон. Мы съели кошеч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или Смолз. Да, мэ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Бейнон. О, ты живодер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тер Бейнон. Опомнись, она хорошо приготовлена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Миссис Бейнон </w:t>
      </w:r>
      <w:r>
        <w:rPr>
          <w:rFonts w:cs="Times New Roman"/>
          <w:i/>
          <w:sz w:val="24"/>
          <w:szCs w:val="24"/>
        </w:rPr>
        <w:t>(истерично).</w:t>
      </w:r>
      <w:r>
        <w:rPr>
          <w:rFonts w:cs="Times New Roman"/>
          <w:sz w:val="24"/>
          <w:szCs w:val="24"/>
        </w:rPr>
        <w:t xml:space="preserve"> Какая разниц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тер Бейнон. Вчера мы ели кр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Бейнон. О Лили, Лил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тер Бейнон. В понедельник – выдру. Во вторник – мыш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Бейнон визж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или Смолз. Ну и ну, миссис Бейнон. Он самый большой врун в гор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Бейнон. Да как ты смеешь говорить так о мистере Бейнон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или Смолз. Это же всем известно, мэ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Бейнон. Мистер Бейнон никогда не лжет. Разве не так, Бен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тер Бейнон. Да, Бесс, никогда. Ну мне пора, где мой крошечный мясницкий нож, пойду за собачи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Бейнон. О Лили, Лил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Вверх по улице – в «Объятиях морехода» – Синбад Сейлорс, внук Мэри Энн Сейлорс, потягивает пиво из пол</w:t>
        <w:noBreakHyphen/>
        <w:t>литровой кружки в залитом солнцем баре. Корабельные часы, висящие на стене, показывают половину двенадцатого. В половине двенадцатого бар открывается. Стрелки часов стоят без движения на половине двенадцатого уже пятьдесят лет. В это время всегда открываются «Объятия мореход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инбад. За тебя, Синба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Во всем городе младенцев и стариков, умытых, уложенных в коляски, похожих на старые плоскодонные суденышки, вывозят на залитые солнцем морщинистые булыжные мостовые или на задние дворики под танцующее на ветру белье и оставляют там. Плачет ребе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рик. Мне нужна моя трубка, а ему – его бутылочка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В школе звенит звонок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Носы вытерты, головы пусты, волосы причесаны, руки вымыты, уши заткнуты, и дети, крича, бегут в шко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голос. Рыбаки, переговариваясь, идут к своим сетям. Ноугуд Бойо выходит в море на ялике «Занзибар», сушит весла, его медленно несет течением в покрытый рябью залив, и, лежа на спине в надежно держащей воде, меж клешнями крабов и сплетениями водорослей, он смотрит вверх, в весеннее небо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Ноугуд Бойо </w:t>
      </w:r>
      <w:r>
        <w:rPr>
          <w:rFonts w:cs="Times New Roman"/>
          <w:i/>
          <w:sz w:val="24"/>
          <w:szCs w:val="24"/>
        </w:rPr>
        <w:t>(лениво).</w:t>
      </w:r>
      <w:r>
        <w:rPr>
          <w:rFonts w:cs="Times New Roman"/>
          <w:sz w:val="24"/>
          <w:szCs w:val="24"/>
        </w:rPr>
        <w:t xml:space="preserve"> Не знаю, кто там наверху, да мне и напле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Он поворачивает голову и смотрит вверх на Ларегиб</w:t>
        <w:noBreakHyphen/>
        <w:t>хилл и видит между зелеными пенными деревьями белых лошадей с разбросанных на горизонте ферм, где свистят мальчишки, брешут собаки, мычат коровы, но все это слишком далеко от него и от вас, чтобы было слышно. А в городе скрипят двери открывающихся магазинов. Мистер Эдвардс, в бабочке и соломенной шляпе, стоя в дверях Манчестер</w:t>
        <w:noBreakHyphen/>
        <w:t>Хар, примеривает на глазок полосатые фланелевые рубашки, саваны и цветастые блузки на проходящих мимо и мычит себе под нос, прикрываясь ладошкой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тер Эдвардс. Я люблю мисс Прай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На почте продается патока. Машина въезжает на рынок, полный птицы и фермеров. Маслобойки стоят на Коронейшн</w:t>
        <w:noBreakHyphen/>
        <w:t>корнер, как маленькие серебряные полицейские. И, сидя у открытого окна в Шюна</w:t>
        <w:noBreakHyphen/>
        <w:t>Хауз, слепой капитан Кэт слышит все утро города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Внизу звенит школьный звонок. Голоса детей. Топот детских ног по мостовой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Капитан Кэт </w:t>
      </w:r>
      <w:r>
        <w:rPr>
          <w:rFonts w:cs="Times New Roman"/>
          <w:i/>
          <w:sz w:val="24"/>
          <w:szCs w:val="24"/>
        </w:rPr>
        <w:t>(ласково самому себе).</w:t>
      </w:r>
      <w:r>
        <w:rPr>
          <w:rFonts w:cs="Times New Roman"/>
          <w:sz w:val="24"/>
          <w:szCs w:val="24"/>
        </w:rPr>
        <w:t xml:space="preserve"> Мэгги Ричардс, Рики Рис, Томми Поуэл, наша Салли, малыш Гервайн, Билли Свонзи с лающим голосом, один из наследников мистера Вальдо, грязнуля Хемпфри, сопливый Джекки… А где же Дики Олби? И мальчики из Типент? Наверное, у них опять сыпь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Внезапный плач среди детских голосов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питан Кэт. Кто</w:t>
        <w:noBreakHyphen/>
        <w:t>то ударил Мэгги Ричардс. Два против одного, что это сделал Билли Свонзи. Никогда не доверяй мальчишке, который лает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Взрыв лающего крика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у, что я говорил. Это – Бил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И голоса детей удаляются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Далеко: «тук</w:t>
        <w:noBreakHyphen/>
        <w:t>тук</w:t>
        <w:noBreakHyphen/>
        <w:t>тук» в дверь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Капитан Кэт </w:t>
      </w:r>
      <w:r>
        <w:rPr>
          <w:rFonts w:cs="Times New Roman"/>
          <w:i/>
          <w:sz w:val="24"/>
          <w:szCs w:val="24"/>
        </w:rPr>
        <w:t>(ласково самому себе).</w:t>
      </w:r>
      <w:r>
        <w:rPr>
          <w:rFonts w:cs="Times New Roman"/>
          <w:sz w:val="24"/>
          <w:szCs w:val="24"/>
        </w:rPr>
        <w:t xml:space="preserve"> Это Вилли Нилли стучится в Бей</w:t>
        <w:noBreakHyphen/>
        <w:t>Выо. Тук</w:t>
        <w:noBreakHyphen/>
        <w:t>тук</w:t>
        <w:noBreakHyphen/>
        <w:t>тук, очень мягко. На руках у стучащего козьи перчатки. Кто прислал письмо миссис Огмор</w:t>
        <w:noBreakHyphen/>
        <w:t>Причард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«Тук</w:t>
        <w:noBreakHyphen/>
        <w:t>тук</w:t>
        <w:noBreakHyphen/>
        <w:t>тук» – настойчиво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йчас она осторожно протирает стекло парадной двери. Каждая ступенька как брусок мыла. Запомните, ваш номер перчаток двенадцатый. Так старая Бесси натирала, должно быть, воском лужайку, чтобы птицы скользи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илли Нилли. Доброе утро, миссис Огмор</w:t>
        <w:noBreakHyphen/>
        <w:t>Причар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Огмор</w:t>
        <w:noBreakHyphen/>
        <w:t>Причард. Доброе утро, почталь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илли Нилли. У меня для вас письмо с печатью и в большом пакете, по всей вероятности из Билс</w:t>
        <w:noBreakHyphen/>
        <w:t>Уэлса. Какой</w:t>
        <w:noBreakHyphen/>
        <w:t>то джентльмен собирается изучать жизнь птиц и просит предоставить ему комнату на две недели, и без ван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Огмор</w:t>
        <w:noBreakHyphen/>
        <w:t>Причард. Нет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Вилли Нилли </w:t>
      </w:r>
      <w:r>
        <w:rPr>
          <w:rFonts w:cs="Times New Roman"/>
          <w:i/>
          <w:sz w:val="24"/>
          <w:szCs w:val="24"/>
        </w:rPr>
        <w:t>(убеждает).</w:t>
      </w:r>
      <w:r>
        <w:rPr>
          <w:rFonts w:cs="Times New Roman"/>
          <w:sz w:val="24"/>
          <w:szCs w:val="24"/>
        </w:rPr>
        <w:t xml:space="preserve"> Вы бы и не знали, что он в доме, миссис Огмор</w:t>
        <w:noBreakHyphen/>
        <w:t>Причард. Он бы уходил по утрам на самом рассвете с портфелем, набитым хлебными крошками, и подзорной трубой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Огмор</w:t>
        <w:noBreakHyphen/>
        <w:t>Причард. И приходил бы домой когда ему вздумается, весь в перьях. Я не хочу, чтобы кто</w:t>
        <w:noBreakHyphen/>
        <w:t>то сидел развалясь на стульях в моих милых чистеньких комнатках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илли Нилли. Режьте меня на части, он никогда этого не сдел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Огмор</w:t>
        <w:noBreakHyphen/>
        <w:t>Причард…и ходил бы по моим коврам, и чихал на мой фарфор, и спал на моих простынях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илли Нилли. Ему нужна только отдельная кровать, миссис Огмор</w:t>
        <w:noBreakHyphen/>
        <w:t>Причард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Хлопает дверь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Капитан Кэт </w:t>
      </w:r>
      <w:r>
        <w:rPr>
          <w:rFonts w:cs="Times New Roman"/>
          <w:i/>
          <w:sz w:val="24"/>
          <w:szCs w:val="24"/>
        </w:rPr>
        <w:t>(ласково).</w:t>
      </w:r>
      <w:r>
        <w:rPr>
          <w:rFonts w:cs="Times New Roman"/>
          <w:sz w:val="24"/>
          <w:szCs w:val="24"/>
        </w:rPr>
        <w:t xml:space="preserve"> И она идет назад в кухню чистить до блеска картош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Капитан Кэт слышит тяжелые шаги Вилли Нилли на гулких камнях мостов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питан Кэт. Один, два, три, четыре, пять… Это около миссис Роуз Коттедж. Что там сегодня? Сегодня она получила письмо от своей сестры, которая живет в Горсласе. Как там зубки близнец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н останавливается около здания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илли Нилли. Доброе утро, миссис Пуф. Миссис Огмор</w:t>
        <w:noBreakHyphen/>
        <w:t>Причард не хочет приютить джентльмена из Билс</w:t>
        <w:noBreakHyphen/>
        <w:t>Уэлса, потому что он спал бы на ее простынях; у близнецов сестры миссис Роуз Коттедж в Горсласе прорезались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Пуф. Давайте посыл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илли Нилли. Она для мистера Пуфа, миссис Пу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Пуф. Неважно. Что там внутр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илли Нилли. Книга под названием «Жизнеописания великих отравителе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питан Кэт. Это около Манчестер</w:t>
        <w:noBreakHyphen/>
        <w:t>Хау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илли Нилли. Доброе утро, мистер Эдвардс. Свежие новости. Миссис Огмор</w:t>
        <w:noBreakHyphen/>
        <w:t>Причард не хочет держать птиц в доме, а мистер Пуф уже приобрел руководство, как лучше разделаться с миссис Пу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тер Эдвардс. Есть письмо от не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илли Нилли. Мисс Прайс любит вас всем сердцем. Сегодня письмо пахнет лавандой. Цветочное вино у нее почти все распродано, но сливовый джем еще есть на прилавке, а сама она вышивает на салфеточках розочки. На прошлой неделе она продала три банки варенья, фунт мятных леденцов, полкоробки драже и шесть цветных фотографий Ларегиба. Ваша навек. В конце – двадцать один крест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тер Эдвардс. О Вилли Нилли, лучше ее нет. Вот мое письмо. Вручи ей его сейчас же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Медленные шаги по мостовой; приближаясь, они ускоряются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питан Кэт. Мистер Вальдо спешит в «Объятия морехода». Пинту крепкого портера с яйцом он уже успел проглотить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Шаги затихли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(Ласково.)</w:t>
      </w:r>
      <w:r>
        <w:rPr>
          <w:rFonts w:cs="Times New Roman"/>
          <w:sz w:val="24"/>
          <w:szCs w:val="24"/>
        </w:rPr>
        <w:t xml:space="preserve"> И ему письм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илли Нилли. Еще одна повестка в суд по поводу вашего отцовства, мистер Вальд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Быстрые, торопливые шаги по мостовой, и три ступеньки вверх – в «Объятья морехода»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Мистер Вальдо </w:t>
      </w:r>
      <w:r>
        <w:rPr>
          <w:rFonts w:cs="Times New Roman"/>
          <w:i/>
          <w:sz w:val="24"/>
          <w:szCs w:val="24"/>
        </w:rPr>
        <w:t>(кричит).</w:t>
      </w:r>
      <w:r>
        <w:rPr>
          <w:rFonts w:cs="Times New Roman"/>
          <w:sz w:val="24"/>
          <w:szCs w:val="24"/>
        </w:rPr>
        <w:t xml:space="preserve"> Скорее, Синбад. Пинту крепкого портера. И не нужно яй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Люди уже снуют вверх и вниз по мощеной улиц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питан Кэт. Все женщины в это утро выходят на солнышко. Уже можно сказать: пришла весна. Вот идет миссис Черри, ее можно узнать по походке, она выкидывает ножки, новенькие, прямо первосортные. Кто там болтает около колонки? Миссис Флойд и Бойо говорят о палтусе. Что вы знаете о плоской рыбе? А это миссис Дай Брэд</w:t>
        <w:noBreakHyphen/>
        <w:t>первая, вальсирующая вверх по улице, как студень; каждый раз, как ее встряхивает, слышится шлеп, шлеп, шлеп. А это кто? Мясничиха Бейнон со своей любимой черной кошкой, следующей за ней повсюду, мяукающей и все такое. Вот идет миссис Твенти</w:t>
        <w:noBreakHyphen/>
        <w:t>Три, важная, солнце встает и садится на ее груди; когда она закрывает глаза – наступает ночь. А это на высоких каблуках, тем же утром, старшая дочь миссис Роуз Коттедж, Мэ, семнадцатилетняя и еще ни разу не целовавшаяся, хо</w:t>
        <w:noBreakHyphen/>
        <w:t>хо, проходит, молодая и сдобная, под моим окном, направляясь с козами в поле, она бередит, будит воспоминания. Не слышу, о чем тараторят женщины у колонки. Об одном и том же все время. Кто беремен, кто кого сглазил, видели Полли Гартер, проветривавшую свой живот, пора бы и честь знать, видели розовато</w:t>
        <w:noBreakHyphen/>
        <w:t>лиловую новую кофту миссис Бейнон, это ее старая серая, перекрашенная, кто умер, кто умирает, какой прекрасный день, ох, о цене на мыльные пузыри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Издалека доносятся звуки органа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ган Морган, с утра пораньше. Уже можно сказать: пришла вес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И он слышит, как гремят молочные бидоны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Капитан Кэт. Оки Милкмен выезжает на работу. Ничего не скажешь, молоко у него свежее, как роса. Ну почти как роса. Продолжай в том же духе, Оки, снабжай город водой… Кто</w:t>
        <w:noBreakHyphen/>
        <w:t>то идет. Сейчас люди около колонки видят, что кто</w:t>
        <w:noBreakHyphen/>
        <w:t xml:space="preserve">то идет, тише, теперь тише. По утихнувшему шуму можно догадаться, что это Полли Гартер. </w:t>
      </w:r>
      <w:r>
        <w:rPr>
          <w:rFonts w:cs="Times New Roman"/>
          <w:i/>
          <w:sz w:val="24"/>
          <w:szCs w:val="24"/>
        </w:rPr>
        <w:t>(Громко.)</w:t>
      </w:r>
      <w:r>
        <w:rPr>
          <w:rFonts w:cs="Times New Roman"/>
          <w:sz w:val="24"/>
          <w:szCs w:val="24"/>
        </w:rPr>
        <w:t xml:space="preserve"> Эй, Полли, это ты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Полли Гартер </w:t>
      </w:r>
      <w:r>
        <w:rPr>
          <w:rFonts w:cs="Times New Roman"/>
          <w:i/>
          <w:sz w:val="24"/>
          <w:szCs w:val="24"/>
        </w:rPr>
        <w:t>(издалека).</w:t>
      </w:r>
      <w:r>
        <w:rPr>
          <w:rFonts w:cs="Times New Roman"/>
          <w:sz w:val="24"/>
          <w:szCs w:val="24"/>
        </w:rPr>
        <w:t xml:space="preserve"> Я, милый мой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Капитан Кэт. Это Полли Гартер. </w:t>
      </w:r>
      <w:r>
        <w:rPr>
          <w:rFonts w:cs="Times New Roman"/>
          <w:i/>
          <w:sz w:val="24"/>
          <w:szCs w:val="24"/>
        </w:rPr>
        <w:t>(Ласково.)</w:t>
      </w:r>
      <w:r>
        <w:rPr>
          <w:rFonts w:cs="Times New Roman"/>
          <w:sz w:val="24"/>
          <w:szCs w:val="24"/>
        </w:rPr>
        <w:t xml:space="preserve"> Здравствуй, Полли, моя дорогая, слышишь глупое шипение этих кумушек, когда они толпятся и клюются и бегут, переваливаясь, прочь? Кто обнимал тебя? Кто из них, муженьков</w:t>
        <w:noBreakHyphen/>
        <w:t>гусаков, жаловался в Молочном Лесу твоим беспокойным материнским рукам и телу, похожему на гардероб, дорогая? Скреби полы в богадельне для вечера танцев членов Союза социального обеспечения матерей, окруженных ореолом обручального кольца, ты одна из тех матерей, которые не станут вилять пухлой задницей и позволять вальсирующим кормильцам, седым и брюзжащим, тянущим руки из уютного дыма «Объятий морехода», похлопывать свои короткие жирные потные ляжки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Кричит петух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здненько, петушок, поздненько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голос…уже давно все на ногах. Утром они заняты, как пчелы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Звуки органа тонут в тишине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На залитых солнцем булыжниках гудящей улицы слышен лошадиный топот, цокот копыт, кряканье, кудахтанье и кулдыканье, щебетание пичужек, качающихся на ветках, рев ослов на Донки</w:t>
        <w:noBreakHyphen/>
        <w:t>Даун. Печется хлеб, хрюкают свиньи, отбивные идут к мяснику, мычит маслобойка, звенят кассы, кашляют овцы, брешут собаки, поют пилы. Призывное ржание и утреннее мычание несется с ферм, где пританцовывают спутанные животные, чайки кричат и носятся над рекой, звенящей лодочным хором, над морем и ракушками, разбросанными, как пена, в песке; стремительно разбегаются лежащие на песке ветви вереска, кричит кроншнеп, каркает ворон, воркуют голуби, бьют часы, ревут быки, и яростно гудит школьная вольница, этот шум похож на болтовню неугомонных женщин, толкущихся в главной лавке миссис Орган Морган, где продается все что угодно: сладкий крем, ведра, хна, мышеловки, сети для ловли креветок, сахар, марки, конфетти, свечи, колуны, свист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ая женщина. К миссис Огмор</w:t>
        <w:noBreakHyphen/>
        <w:t>Причард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ая женщина. «Ля</w:t>
        <w:noBreakHyphen/>
        <w:t>ди</w:t>
        <w:noBreakHyphen/>
        <w:t>да…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ая женщина…приезжает мужчина из Белс</w:t>
        <w:noBreakHyphen/>
        <w:t>Уэлса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ретья женщина…с небольшой подзорной трубой, чтобы наблюдать за птиц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ая женщина. Вилли Нилли сказал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ретья женщина. Помните ее первого мужа? Он обходился и без тру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ая женщина. Он подглядывал за ними, голенькими, через замочную скважи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ретья женщина. А потом кричал «Ату!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ая женщина. Но мистер Огмор был настоящий джентльм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ая женщина. Хотя он и повесил свою шотландскую овчар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ретья женщина. Видели мясничиху Бейнон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ая женщина. Она сказала, мясник Бейнон добавляет в фарш собач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ая женщина. Да он ее разыгрыв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ретья женщина. Теперь вы не посмеете сказать, что это славный малый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ая женщина…а то она подумает, что он готов ободрать кого угодно и тут же слоп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етвертая женщина. Какой гадкий, отвратительный городишко, если подум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ая женщина. Поглядите</w:t>
        <w:noBreakHyphen/>
        <w:t>ка на Ноугуда Бойо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ая женщина…которому лень утереть собственный н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ретья женщина. Он выходит в море каждый день, а весь его улов за все это время – миссис Самюэль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ая женщина…пробывшая неделю в в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ая женщина. А кто</w:t>
        <w:noBreakHyphen/>
        <w:t>нибудь видел жену Оки Милкмена, до сих пор это не удавалось нико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ая женщина. Он держит ее в шкафу вместе с пустыми бутыл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ретья женщина. А представляете, у Дая Брэка две жены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ая женщина…одна на день, другая на ноч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етвертая женщина. Все мужчины наединe – грубые живот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ретья женщина. А как Орган Морган, миссис Морган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ая женщина. Вы выглядите смертельно устал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ая женщина. Он все время только с органом и с орган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ретья женщина. Все вечера до полночи играет на орга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Орган Морган. Музыка доведет меня до моги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На улице солнце рассыпается брызгами над бурлящим, суматошным городом. Оно бежит через изгороди Гузгог</w:t>
        <w:noBreakHyphen/>
        <w:t>Лейн, заставляя птиц петь. Зеленью разливается весна вниз по Кокл</w:t>
        <w:noBreakHyphen/>
        <w:t>Роу, и гудят раковины. Ларегиб, часть этого утра, согретый солнцем я пахнущий дикими плодами, улицы, поля, пески и волы – все тянется навстречу молодому солнц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голос. Эванс, по прозвищу Смерть, в черных перчатках, так усердно давит на крышку гроба, что сердце его готово выпрыгнуть из груди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Эванс Смерть </w:t>
      </w:r>
      <w:r>
        <w:rPr>
          <w:rFonts w:cs="Times New Roman"/>
          <w:i/>
          <w:sz w:val="24"/>
          <w:szCs w:val="24"/>
        </w:rPr>
        <w:t>(с ожесточением).</w:t>
      </w:r>
      <w:r>
        <w:rPr>
          <w:rFonts w:cs="Times New Roman"/>
          <w:sz w:val="24"/>
          <w:szCs w:val="24"/>
        </w:rPr>
        <w:t xml:space="preserve"> Где ж твоя совесть? Лежи спокой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голос. Весна волнует школьную учительницу Госсамер Бейнон, словно ложечка – спокойную гладь воды в стакане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Госсамер Бейнон </w:t>
      </w:r>
      <w:r>
        <w:rPr>
          <w:rFonts w:cs="Times New Roman"/>
          <w:i/>
          <w:sz w:val="24"/>
          <w:szCs w:val="24"/>
        </w:rPr>
        <w:t>(плачущим голосом).</w:t>
      </w:r>
      <w:r>
        <w:rPr>
          <w:rFonts w:cs="Times New Roman"/>
          <w:sz w:val="24"/>
          <w:szCs w:val="24"/>
        </w:rPr>
        <w:t xml:space="preserve"> О, что же делать? Я не смогу совершенствоваться, если буду так волнова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голос. Этим ярким утром весна бешеным пламенем врывается в Джека Блека, когда он чинит туфли на высоких каблуках для миссис Дай Брэд– второй, цыганки, но он неумолимо продолжает подковывать их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Джек Блек </w:t>
      </w:r>
      <w:r>
        <w:rPr>
          <w:rFonts w:cs="Times New Roman"/>
          <w:i/>
          <w:sz w:val="24"/>
          <w:szCs w:val="24"/>
        </w:rPr>
        <w:t>(в ритм ударов молотка).</w:t>
      </w:r>
      <w:r>
        <w:rPr>
          <w:rFonts w:cs="Times New Roman"/>
          <w:sz w:val="24"/>
          <w:szCs w:val="24"/>
        </w:rPr>
        <w:t xml:space="preserve"> Нет такой ножки, такой ступни, которой бы подходила чудесная туфель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голос. Солнце и легкий бриз вновь возвращают море капитану Кэ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питан Кэт. Нет, я возьму мулатку, клянусь Богом, кто здесь капитан? Вы танцуете джигу, мада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голос. Мэри Энн Сейлорс ласково шепчет про себя, глядя на Ларегиб</w:t>
        <w:noBreakHyphen/>
        <w:t>хилл из спальни, в которой она родилась…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Мэри Энн Сейлорс </w:t>
      </w:r>
      <w:r>
        <w:rPr>
          <w:rFonts w:cs="Times New Roman"/>
          <w:i/>
          <w:sz w:val="24"/>
          <w:szCs w:val="24"/>
        </w:rPr>
        <w:t>(вслух).</w:t>
      </w:r>
      <w:r>
        <w:rPr>
          <w:rFonts w:cs="Times New Roman"/>
          <w:sz w:val="24"/>
          <w:szCs w:val="24"/>
        </w:rPr>
        <w:t xml:space="preserve"> Весна на Ларегибе, солнце, и я молода, как прежде, и это земля обетованная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Хор детских голосов берет, внезапно и дружно, долгую, высокую, радостную протяжную ноту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Ау Вилли Нилли, почтальона, в его темной и шипящей, сырой, пахнущей чаем, наполненной паром, крошечной кухоньке, где булькающие чайники, выстроенные в ряд, трепещут и пританцовывают, миссис Вилли Нилли отпаривает конверт с письмом мистера Эдвардса к миссис Мевенви Прайс и читает его вслух Нилли у маленькой полоски весеннего солнца, протиснувшегося сквозь единственное запечатанное окно, в то время как забытые грязные куры у черного хода плачут и хнычут о любимом черном – как болото – ча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Вилли Нилли. «Манчестер</w:t>
        <w:noBreakHyphen/>
        <w:t>Хауз, Ларегиб. Покупайте только у нас: мистер Мог Эдвардс (последний из Туллов), торговец полотном, галантерейщик, мастер</w:t>
        <w:noBreakHyphen/>
        <w:t>закройщик, костюмер. Вест</w:t>
        <w:noBreakHyphen/>
        <w:t>эндовские неглиже, дамское белье, платья дневные, вечерние, подвенечные, пеленки. Одежда на все случаи жизни. Недорогие костюмы для работающих в сфере сельского хозяйства. Комплектуйте свой гардероб! Среди наших постоянных клиентов министры по делам религии и юстиции. Примерка по предварительной записи. Следите за рекламой – еженедельно – в Тулл</w:t>
        <w:noBreakHyphen/>
        <w:t>Багл. Дорогая Мевенви Прайс, моя нареченная на небесах невеста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ог Эдвардс…я люблю Вас так, что лишь смерть может разделить нас, и тогда мы будем вместе на веки вечные. Новая партия лент всех цветов радуги пришла сегодня из Кармартена. Я хотел бы украсить одной из них, белой, Ваши волосы, но это невозможно. Мне приснилось прошлой ночью, что Вы, промокшая до нитки, сидели у меня на коленях, когда преподобный Дженкинс шел вниз по улице. „Я вижу у вас на коленях русалку", – сказал он и приподнял шляпу. Он истинный христианин. Не как Черри Оуэн, который, так утверждают, сказал, что Вы крутите задом. Торговля идет плохо. Полли Гартер купила две подвязки с розочками, но она никогда не носит чулок, спрашивается, какая тогда от этого польза. Мистер Вальдо пытался всучить мне женскую, но очень большого размера, ночную рубашку, которую он якобы достал, и мы знаем где. Продал несколько булавок Тому Сейлорсу, ему нечем было ковырять в зубах. Если так пойдет дальше, придется идти по миру. Мое сердце в Вашей груди, а Ваше в моей. Да пребудет всегда с Вами Господь, Мевенви Прайс, и да сохранит Он Вас для меня в своем небесном дворце. Но мне уже пора. Вечно Ваш Мог Эдвардс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Вилли Нилли. И потом крошечный штампик: «Покупайте у Mora!!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И Вилли Нилли, грохоча ведрами, несется назад в трехместную будку под названием «Палата общин» – позади дома, где куры квохчут и озираются в неожиданном весеннем солнцевороте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голос…заглушающие все своим гомоном, чайки несутся вниз к причалу, где рыбаки протыкают и подпирают небо внизу и пристально вглядываются в море, полное рыбы, гладкое до самого конца своего, где оно, покачиваясь, сливается с небом. Зеленые бумажки и золотые монеты, табак, консервированный лосось, шляпы с перьями, горшки с рыбьим жиром, теплые вещи на зиму – все это скачет и переливается яркими и неуловимыми блестками и принимает форму рыб, когда проходишь по холодным приморским улицам. Но синими ленивыми глазами всматриваются рыбаки в ту молочную шепчущую воду без единой морщинки или рябинки, в море, застывшее, прежде чем дохнуть жаром огромных драконоподобных пушек и обрушить на город тайфу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ыбак. Слишком бурное сегодня море для ры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голос. И рыбаки благодарят Бога и моряка, душа которого переселилась в чайку, за удачу и идут, молчаливые, по вялому мху на вершину холма от тихого неподвижного моря в «Объятия морехода», как дети…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Школьный звонок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…</w:t>
      </w:r>
      <w:r>
        <w:rPr>
          <w:rFonts w:cs="Times New Roman"/>
          <w:sz w:val="24"/>
          <w:szCs w:val="24"/>
        </w:rPr>
        <w:t xml:space="preserve">хлопающие в ладоши и выбегающие стремглав с криками из школы на грязный двор. И капитан Кэт в своем окне повторяет ласково про себя слова их песни. Капитан Кэт </w:t>
      </w:r>
      <w:r>
        <w:rPr>
          <w:rFonts w:cs="Times New Roman"/>
          <w:i/>
          <w:sz w:val="24"/>
          <w:szCs w:val="24"/>
        </w:rPr>
        <w:t>(в такт песни)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жон Крэк, Флосси Снейл, вдвоем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бенка макнули в ведро с молоком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 спорят теперь Снейл и Крэк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тавить его там иль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ричит Флосси Снейл, теперь я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Я выну его из ведра;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й Крэк отвечает, потом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лоб чмокну его – и в ведр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жон Крэк, Флосси Снейл, вдвоем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бенка макнули в ведро с молоком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 спорят, оставить его или нет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н пьет там, как воду, и портер и эль.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шили все ж оба, и Флосси и Джон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бенку, ребенку в ведре с молоком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езен, конечно, напиток спирт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Долгая пауза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Ясно слышно, как поет небо над Молочным Лесом. Это «Весенний шелес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голос. Подвыпившая компания распевает на кладбище Бетезды весело, но негром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Растения, над голосами, переплетаются, любят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голос…и до хрипоты лают соба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Миссис Огмор</w:t>
        <w:noBreakHyphen/>
        <w:t>Причард извергается в аккуратный носовой платочек и гоняется за солнечным зайчиком с веником, но даже она не в силах помешать весне: в одной из маленьких чашечек для ополаскивания рук проросла приму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голос. Миссис Дай Брэд</w:t>
        <w:noBreakHyphen/>
        <w:t>первая и миссис Дай Брэд</w:t>
        <w:noBreakHyphen/>
        <w:t>вторая сидят на улице около своего дома на Донки</w:t>
        <w:noBreakHyphen/>
        <w:t>Лейн, одна мрачная, другая аппетитная, как слива, блаженствующая в лучах яркого новорожденного солнца. Миссис Дай Брэд</w:t>
        <w:noBreakHyphen/>
        <w:t>вторая вглядывается в хрустальный шарик, который она хранит в подоле грязной желтой ночной рубашки, – шарик, такой же тяжелый, как ее темные бедра, между которых он болт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Дай Брэд</w:t>
        <w:noBreakHyphen/>
        <w:t>вторая. Позолоти</w:t>
        <w:noBreakHyphen/>
        <w:t>ка ручку из хозяйственных денег. А</w:t>
        <w:noBreakHyphen/>
        <w:t>ах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Дай Брэд</w:t>
        <w:noBreakHyphen/>
        <w:t>первая. Что ты там видишь, радость мо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Дай Брэд</w:t>
        <w:noBreakHyphen/>
        <w:t>вторая. Вижу перину. И три подушки на ней. А над кроватью – вышита надпись. Не могу прочесть, что там написано, все закрыто густыми облаками. Вот они уходят, «Бог – это любовь» – гласит надпись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Миссис Дай Брэд</w:t>
        <w:noBreakHyphen/>
        <w:t xml:space="preserve">первая </w:t>
      </w:r>
      <w:r>
        <w:rPr>
          <w:rFonts w:cs="Times New Roman"/>
          <w:i/>
          <w:sz w:val="24"/>
          <w:szCs w:val="24"/>
        </w:rPr>
        <w:t>(радостно).</w:t>
      </w:r>
      <w:r>
        <w:rPr>
          <w:rFonts w:cs="Times New Roman"/>
          <w:sz w:val="24"/>
          <w:szCs w:val="24"/>
        </w:rPr>
        <w:t xml:space="preserve"> Это наша кро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Дай Брэд</w:t>
        <w:noBreakHyphen/>
        <w:t>вторая. Она исчезла. Солнце вертится как волчок. Кто это идет от солнца? Это волосатый маленький человечек с огромными розовыми губами. У него проницательный взгля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Дай Брэд</w:t>
        <w:noBreakHyphen/>
        <w:t>первая. Это Дай, это Дай Брэд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Дай Брэд</w:t>
        <w:noBreakHyphen/>
        <w:t>вторая. Тшш. Перина плывет назад. Человечек снимает ботинки. Стаскивает через голову рубашку. Бьет себя кулаком в грудь. Он взбирается на кро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Дай Брэд</w:t>
        <w:noBreakHyphen/>
        <w:t>первая. А дальше, дальш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Дай Брэд</w:t>
        <w:noBreakHyphen/>
        <w:t>вторая. В кровати две женщины. Он смотрит на них обеих, наклонив голову набок. Свистит сквозь зубы. Теперь он обнимает одну из женщ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Дай Брэд</w:t>
        <w:noBreakHyphen/>
        <w:t>первая. Которую, которую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Дай Брэд</w:t>
        <w:noBreakHyphen/>
        <w:t>вторая. Больше ничего не видно. Опять все заволокло обла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Дай Брэд</w:t>
        <w:noBreakHyphen/>
        <w:t>первая. Ох уж эти противные облака, чтоб их разорвало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Пара. Стихает пение детей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Все утро поет. Преподобный Эли Дженкинс, начавший свой утренний обход, стоит у богадельни и слушает, как Полли Гартер скребет полы для сегодняшнего вечера танцев профсоюза матерей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Полли Гартер </w:t>
      </w:r>
      <w:r>
        <w:rPr>
          <w:rFonts w:cs="Times New Roman"/>
          <w:i/>
          <w:sz w:val="24"/>
          <w:szCs w:val="24"/>
        </w:rPr>
        <w:t>(напевает)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Я любила парня, его звали Том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н был сильный, как медведь, высотою с дом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Я любила парня, его звали Дик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н был толстый, как бочонок, трудно обойти;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 потом любила парня, Гарри звали все его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н высокий был и статный, сладкий пирожок;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 кого во сне я вижу, думаю о ком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илли Ви, малыш мой милый, спит глубоким сн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у конечно, Гарри, Томми, Дик – все были хороши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икогда уже, пожалуй, мне не знать такой любви;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 когда садилась, помню, на колени к Вилли Ви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новились явью тут же все девические с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 теперь со всей округе парни бегают за мной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нают, что земля ложится как перина под спиной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 когда люблю любого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жонни с фермы, Джека с моря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ка тешутся они, думаю, что Том, и Дик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, конечно, Гарри тоже, были выше и моложе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 когда лежу я с ними, то мечтаю, ясно вижу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лого малышку Ви, он не встанет из зем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у конечно, Гарри, Томми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ик – все были хороши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икогда уже, пожалуй, мне не знать такой любви;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, когда садилась, помню, на колени к Вилли Ви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новились явью тут же все девические с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подобный Эли Дженкинс. Слава тебе, Господи. Мы музыкальная н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голос. И преподобный Дженкинс спешит через весь город, со студнем и стихами, навестить боль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Город полон, ему тесно, как цыпленку в яйц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тер Вальдо. Вот идет преподобный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…говорит мистер Вальдо из дымного, закопченного окна грязных «Объятий морехода»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тер Вальдо…со своим зонтиком и стихами. Налей</w:t>
        <w:noBreakHyphen/>
        <w:t>ка, Синбад, у меня сегодня разгрузочный д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голос. Молчаливые рыбаки наполняют свои круж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инбад. О мистер Вальдо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…вздыхает Синбад Сейлор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инбад. Я безумно люблю Госсамер Бейнон. Она настоящая ле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А мистер Вальдо, мечтающий о женщине, ласковой, как Ева, и жестокой, как ишиас, которая бы разделила с ним похожую на пудинг кровать, отвечает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тер Вальдо. Я не знаю ни одной ле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инбад. И если только старуха умрет, разорвите меня на части, мистер Вальдо, если я не встану на колени и не скажу мисс Госсамер, скажу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лоса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гда птицы распевают дон</w:t>
        <w:noBreakHyphen/>
        <w:t>диг</w:t>
        <w:noBreakHyphen/>
        <w:t>ду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се влюбленные встречают весну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голос. Полли Гартер поет, ползая на коленях…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Поли Гартер </w:t>
      </w:r>
      <w:r>
        <w:rPr>
          <w:rFonts w:cs="Times New Roman"/>
          <w:i/>
          <w:sz w:val="24"/>
          <w:szCs w:val="24"/>
        </w:rPr>
        <w:t>(поет)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у конечно, Гарри, Томми, Дик – все были хороши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икогда уже, пожалуй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ети. Дон</w:t>
        <w:noBreakHyphen/>
        <w:t>диг</w:t>
        <w:noBreakHyphen/>
        <w:t>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ли Гартер…любв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Кончаются занятия в школе. И капитан Кэт в амбразуре с занавесочками на своей шхуне, открытой навстречу весенним солнечным потокам, слушает гул детских голосов и рифму, отчеканенную на булыжниках, затихающие постепенно вд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лоса девоч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зови мальчишек, Гвинни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Шум какой от них, против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евоч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льчики, мальчики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дите ко м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лоса девоч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льчики, мальчики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целуйте Гвинни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ли пенни дайте ей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йте пенни Гвин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евоч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переулке Гузгог поцелуй меня, дружок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ли дай мне пенни.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к тебя зову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мальчик. Бил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евоч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илли, поцелуй меня, дай мне руку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ли пенни отдавай, глуп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мальч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переулке Гузгог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целую Гвинни.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ту пенни у ме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лоса девоч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льчики, мальчики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целуйте Гвинни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ли пенни дайте ей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йте пенни Гвин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евоч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холме Ларегиб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целуй меня, бежим!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к тебя зову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мальчик. Джонни Крис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евоч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жонни Кристо, Джонни Кристо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целуй меня ты быстро или пенни да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мальч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холме Ларегиб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целую тебя, Гвин.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ту пенни у ме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лоса девоч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льчики, мальчики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целуйте Гвинни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ли пенни дайте ей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йте пенни Гвин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евоч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Молочном Лесу поцелуй меня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ли дай мне пенни.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к тебя зову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ретий мальчик. Д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евоч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целуй меня в лесу, Дики.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ли пенни отдавай, слышиш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ретий мальч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винни, Гвинни, не могу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Целовать тебя в лес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лоса девоч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винни, спроси поч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евочка. Поче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ретий мальчик. Мама не веле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лоса девоч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рус ты, трус, трус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й же пенни Гвин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евочка. Дай мне пен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ретий мальчик. Нету пенни у меня, Гвин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лоса девоч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росить в речку его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усть</w:t>
        <w:noBreakHyphen/>
        <w:t>ка бултыхнется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ыстро, быстро, Дик</w:t>
        <w:noBreakHyphen/>
        <w:t>грязнуля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ги в руки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ы догоним.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Эй</w:t>
        <w:noBreakHyphen/>
        <w:t>и</w:t>
        <w:noBreakHyphen/>
        <w:t>и.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с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И назойливые девчонки хихикают и кружатся вокруг него и визжат, когда сталкиваются и падают, а он, громко плача, бежит вниз с холма, тяжело, прерывисто дыша, и позор горючими слезами жжет его все время, а торжествующие, похожие на птиц сестры визжат и царапаются, и братья</w:t>
        <w:noBreakHyphen/>
        <w:t>забияки кричат ему вслед всякие прозвища, они поминают его мать и ругают отца, который бьет падших, развратных босоногих женщин в лачугах, приютившихся на холмах. Все это, конечно, шутка, но, освистанный, слышавший бранные слова в адрес собственной матери, которой благодарен за луковую похлебку, и сметану, и теплое дыхание, и ее уэльские пирожки, и плодородную, пахнущую рождением кровать, и залитую лунным светом кухню ее проворных рук, он никогда не забудет, как шел спотыкаясь, словно слепой, домой через улюлюкающий конец мира. А его мучители, уже успев подраться, бегут в кондитерскую на Кокл</w:t>
        <w:noBreakHyphen/>
        <w:t>стрит, зажав в руках липкие, как мед, пенсы, чтобы купить у мисс Мевенви Прайс, которая нахальна и опрятна, как хвастливая малиновка, а ее маленькие круглые ягодицы плотны, как диванные валики, а глотка огромна, как зоб, переливающийся всеми цветами радуги, когда она ест, – купить конфеты с ромом, пьянящую жвачку, всякую всячину, лакрицу, сладкую до отвращения, нугу. вязкую и вытянутую лентой, как красный резиновый язык, лак для девичьих кудрей, средство от кашля красного цвета, мороженое в вафлях, леденцы, какие только захочешь, малину и клюкву в сахаре, хлопушки, застающие врасплох, и духовые инструмен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голос. Госсамер Бейнон в туфлях на высоких каблуках выходит из школы. Солнце прожигает хлопковые цветы на ее платье до коробочки сердца, и согревает ее своим дыханием, и свертывается калачиком у нее на груди, и целует, томно</w:t>
        <w:noBreakHyphen/>
        <w:t>ласково и неистово, красные, как ягоды, соски. Взоры деревьев и окон улицы устремлены на нее, они шепчут «Госсамер» и обнажают ее грудь так, что становятся видны соски. И она, ослепительная, обнаженная, проходит мимо «Объятий морехода», единственная женщина в мире каждого мужчины. Взгляд Синбада Сейлорса покоится на ее бедрах, он не в силах отвести его, и холодная роса раннего утра, кричащего первыми петухами, ложится на его полные благоговения мохнатые козлиные ру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ссамер Бейнон. Что ж с того, что он обыкновенный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голос…шепчет она своей девичьей по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ссамер Бейнон. Хочу проглотить его целиком. Хочу, чтоб он бросил все дела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голос…говорит она обнаженной матери всего мира, лучистой, из ребра Евы, своей собственной вес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ссамер Бейнон. Ведь у него и так уже все е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голос. Синбад Сейлорс пожирает ее взглядом, когда она проходит мимо, скромная и гордая учительница, в своем ярком, цветастом платье и шляпе от солнца, не взглянет, не запоет, не пококетничает, равнодушная ледяная дочь мясника, ускользающая навеки из голодных объятий его гл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инбад Сейлорс. О Госсамер Бейнон, почему ты так горд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голос…жалуется он своим денеж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инбад Сейлорс. О прекрасная, прекрасная Госсамер Б., я хочу, хочу, чтобы ты была моей. Ну почему ты такая образован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голос. Она чувствует, как его козлиная бородка щекочет ее – какое блаженство, – как язык извивающегося пламени, и она, объятая сладким ужасом, бежит прочь от этого неистового, страстного, охватывающего ее пожара и садится в кухне перед тарелкой, доверху наполненной жареным картофелем и бараньими поч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В темной, с плотными шторами на окнах, столовой здания школы, пыльной и отвечающей эхом, как подвал, мистер и миссис Пуф молча сидят над холодным серым слоеным пирогом. Мистер Пуф читает, одновременно насаживая мясо на вилку, «Жизнеописания великих отравителей». Книгу он обернул в обычную коричневую бумагу. Незаметно, между неторопливыми глотками, он поглядывает иногда на миссис Пуф, отравляет ее взглядом, потом вновь продолжает чтение. Он подчеркивает отдельные абзацы и таинственно улыб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Пуф. Воспитанные люди не читают за столом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…говорит миссис Пуф. Она глотает таблетку, способствующую пищеварению, огромную, это лошадиная доза, запивая ее мутным гороховым супом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Пауза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Пуф. Некоторые люди воспитывались в свинарни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тер Пуф. Свиньи не читают за столом, дорог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Миссис Пуф с ожесточением сдувает пыль с разбитого графинчика для уксуса. Он стоит на пироге в редкой сеточ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тер Пуф. Свиньи не умеют читать, моя дорог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Пуф. Я знаю одну, которая уме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Одинокий в шипящих лабораториях своих желаний, мистер Пуф успокаивается среди ржавых баков и больших винных бутылей, проходит на цыпочках через заросли ядовитых трав, неистово танцующих в тиглях, и замешивает специально для миссис Пуф ядовитую кашицу, неизвестную токсикологам, которая будет отравлять, жечь до тех пор, пока уши у нее не отпадут, как фиги, ноги не станут большими и черными, как воздушные шары, и пар не выйдет со свистом из пуп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тер Пуф. Тебе лучше знать, дорогая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…говорит мистер Пуф и с быстротой молнии окунает ее в кипящий котел, кишащий крыс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Пуф. Что это за книжка, которую вы читаете, мистер Пуф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тер Пуф. Это работа по теологии, моя радость. «Жития великих святы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Миссис Пуф улыбается. В холодном воздухе столовой</w:t>
        <w:noBreakHyphen/>
        <w:t>подвала образуются сосуль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Пуф. Я видела, как ты разговаривал со святой сегодня утром. Со святой Полли Гартер. Она опять так страдала прошлой ночью. Миссис Орган Морган видела ее с мистером Вальд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Орган Морган. А когда они заметили меня, то притворились, что ищут птичьи гнезда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голос…говорит миссис Орган Морган своему мужу, с ртом набитым рыбой, как у пелик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Орган Морган. Но кто же ходит искать гнезда, сказала я себе, в нижнем белье, какое было на мистере Вальдо, и необязательно задирать юбку на голову, как Полли Гартер. Э, меня не проведеш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голос. Злые языки острее топора. Она облизывает губы и опять открывает р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Орган Морган. А ведь если только подумать о всех тех детях, которыми она успела обзавестись, станет абсолютно ясно, что лучше отказаться от поиска птичьих гнезд; по</w:t>
        <w:noBreakHyphen/>
        <w:t>моему, это совсем неподходящее занятие для женщины, которая не в состоянии сказать «нет» даже карликам. Помните Боба Спита? Он был почти ребенок, но и он подарил ей двойню. Правда, должна сказать, они милые мальчики, Фред Спит и Артур. Иногда мне больше нравится Фред, а иногда – Артур. А кого ты больше любишь, Орган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ган Морган. О, конечно Баха. Бах все время со м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Орган Морган. Орган Морган, ты совсем меня не слушаешь. Только орган, все время орган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И она разражается рыданиями, и в середине своего соленого завывания ловко поддевает вилкой небольшого палтуса и заглатывает его цели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ган Морган. И еще Палестрина…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3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голос…говорит Орган Морг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Лорд Кат</w:t>
        <w:noBreakHyphen/>
        <w:t>Глас в своей кухне, полной времени, сидит на корточках в одиночестве перед миской с острой наперченной рыбьей чешуей – из миски питается собака по кличке Фидо – и слушает голоса своих шестидесяти шести часов, одни на каждый сумасшедший год его века, и нежно смотрит на черно</w:t>
        <w:noBreakHyphen/>
        <w:t>белые невозмутимые, мерно стучащие циферблаты, отсчитывающие время мира, медленные часы, быстрые часы, часы с маятником в такт ударам сердца, фарфоровые часы, будильники, доставшиеся в наследство от дедушки ходики с кукушкой в форме несущегося Ноева ковчега, часы, журчащие в мраморных кораблях, часы в животах стеклянных женщин, песочные часы со звоном, часы, подражающие крику совы, часы с боем, часы</w:t>
        <w:noBreakHyphen/>
        <w:t>Везувий с черными колокольчиками и лавой, часы</w:t>
        <w:noBreakHyphen/>
        <w:t>Ниагара, чье тиканье напоминает шум водопада, старые, скрипящие время часы с эбонитовыми зубцами, часы без стрелок, отстукивающие время, никогда не зная, сколько сейчас на самом деле. Все его шестьдесят шесть певцов поставлены на разное время. Лорд Кат</w:t>
        <w:noBreakHyphen/>
        <w:t>Глас живет в осажденном доме. Каждую минуту, и ночью и днем, сейчас, таинственный враг собирается ограбить и вытоптать его владения, но он не застанет его врасплох. Шестьдесят шесть разных времен в его скользкой, как рыба, кухне свистят, бьют, тикают, поют и сторож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голос. Страсть и ритм, и мыльные пузыри и изумрудный бриз, и треск птичьего хвастовства и тело весны с грудью, полной текущего майского молока, ничего не говорят этому надменному рыбьеголовому благородному огрызку, кроме приближения племен и флотилий Последнего Черного Дня, которые сожгут и ограбят все, от подножия Армагеддон</w:t>
        <w:noBreakHyphen/>
        <w:t>хилл до его собственной закрытой на два поворота ключа, с заржавленной задвижкой, тикающей, покрытой пылью лачуги на дне города, который потерял голову от колоколов любв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ли Гарте р. Никогда уже, пожалуй, мне не знать такой любви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голос…грустно напевает симпатичная Полли Гартер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Полли Гартер </w:t>
      </w:r>
      <w:r>
        <w:rPr>
          <w:rFonts w:cs="Times New Roman"/>
          <w:i/>
          <w:sz w:val="24"/>
          <w:szCs w:val="24"/>
        </w:rPr>
        <w:t>(поет)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гда фермеры спускаются на ярмарку с холмов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тобы пить и веселиться и не видеть сн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лнце скрыться не успело, обнимают парни смело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вою Полли, одиноко им на ферм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 всегда я вспоминаю, прежде чем идти в кровать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илли Ви, беднягу Вилли, из земли ему не вст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Тишина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Солнечный, медлительный, усыпляющий полдень зевает и бродит в забытьи по дремлющему городу. Лениво лежит море, плеснет о берег _ и опять бездельничает, и рыбы спят в его лоне. Луга, спокойные как воскресенье, украшенные султанами быки с закрытыми глазами, глубокие лощины с козами и маргаритками забылись в коротком сне, счастливые и ленивые. Дремлют молчаливые утиные пруды. Облака опускаются и укладываются на Ларегиб</w:t>
        <w:noBreakHyphen/>
        <w:t>хилл. Свиньи хрюкают в грязевых ваннах луж и улыбаются, фыркая, своим снам. Они мечтают о желудевом пойле всего мира, о насаждениях свиных фруктов, о сосках свиноматки, похожих на волынку, о визге и сопении отдающихся самок во время течки. Они греются на солнце в грязи и тычутся рылом в любимое свиньями солнце, их хвостики завиваются, они резвятся и пускают слюни и храпят в глубоком самодовольном послеобеденном сне. Ослики, как ангелочки, дремлют на Донки</w:t>
        <w:noBreakHyphen/>
        <w:t>стр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Пуф. Воспитанные люди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голос…показывая зубы, говорит равнодушная миссис Пу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Пуф…не клюют носом за сто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Мистер Пуф съеживается и просыпается. Пытается изобразить льстивую улыбку – она выходит печальной и жалкой под прокуренными, желтыми, как яйцо, унылыми моржовыми викторианскими усами, густыми и длинными, а</w:t>
        <w:noBreakHyphen/>
        <w:t>ля доктор Крипп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Пуф. Ты бы подождал, пока окажешься в своем свинарнике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голос…говорит миссис Пуф, мелодично, как бритва. Его угодническая, жалкая четверть</w:t>
        <w:noBreakHyphen/>
        <w:t>улыбка застывает. Тайком, тихо крадется он в свою химическую каморку и там в шипящих синильной кислотой котлах и склянках, полных до краев сифилисом и «черной смертью», готовит фрикасе из белладонны, никотина, жареных лягушек, соли цианистой кислоты и слюны летучей мыши для своей язвительной сталактитовой ведьмы и постоянно чувствует за спиной брюзжание жены с кочергой и щипцами для орехов в ру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тер Пуф. Прошу прощения, дорогая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голос…шепчет он заискивающ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Капитан Кэт в своем окне, широко распахнутом навстречу солнцу и морям с клипперами, по которым он плавал давным</w:t>
        <w:noBreakHyphen/>
        <w:t>давно, когда глаза его были синими и яркими, дремлет и плывет по волнам, с серьгами и бортовой качкой; «Я люблю тебя, Рози Пробет» – вытатуировано у него на животе, он грезит о разбитых бутылках в духоте и грязи портовых притонов, слышит их шум и гам, кутит с продажными женщинами в каждом грязном порту и обнимает и опрокидывает на спину полногрудую мертвую. И плачет во сне и плы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голос. Голос, который сохранился в его памяти как самый дорогой, врывается в грезы. Ленивая маленькая Рози с густыми, соломенного цвета волосами, которую он делил с Томом</w:t>
        <w:noBreakHyphen/>
        <w:t>Фредом, Болтуном и многими другими матросами, ясно и близко от него говорит из спальни, где покоится ее прах. В пучинах и на небесах множество флотилий стали на якорь в узком и безбрежном мраке, но она говорит с капитаном, оставляя Кэта дремать одного. Миссис Пробет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ози Пробет…с Дак</w:t>
        <w:noBreakHyphen/>
        <w:t>Лейн, Джек. Крякни два раза и спроси Роз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голос…единственная в его бродячей морской жизни, набитой женщинами как селедкой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Рози Пробет </w:t>
      </w:r>
      <w:r>
        <w:rPr>
          <w:rFonts w:cs="Times New Roman"/>
          <w:i/>
          <w:sz w:val="24"/>
          <w:szCs w:val="24"/>
        </w:rPr>
        <w:t>(ласково)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кие видел ты моря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м Кэт, Том Кэт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гда давно, давным</w:t>
        <w:noBreakHyphen/>
        <w:t>давно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олтался на волне?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ких зверей, скажи</w:t>
        <w:noBreakHyphen/>
        <w:t>ка мне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зеленой видел ты воде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 капитан мой Кэ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питан Кэ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крою правду, видел я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елено</w:t>
        <w:noBreakHyphen/>
        <w:t>синие моря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оря, что лают, как тюлень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итов там пропасть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ьма там зм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ози Проб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кие пересек моря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ой старый китобой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оя любовь, мечта моя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плачущим седым волнам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урс – Фриско и Уэльс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питан Кэ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 вру, но так же, как я есть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м Кэт, твой пирожок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ы, Рози, ходишь по земле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 дома меня ждешь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к то, что рядом ты со мной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гда я захочу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к море зелено, как боб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к лебедь под луной плывет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 мне поверь – луна та лает, как тюл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ози Проб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кие любишь ты моря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чают что тебя в волнах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кажи мне, повелитель мой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ой муж, неистовый прибой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ой сладкий, душка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ой моряк, мой китобой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Шпулька, клад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Я у тебя на животе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кое море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учше все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питан Кэ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Я врать не стану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се моря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дам за то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де ты и я.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чаемся то вверх, то вниз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 тонет мой корабль и 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ози Проб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учи два раза, Джек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клеп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 спроси Роз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питан Кэт. Рози Проб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ози Проб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мни ее.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на забыта.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ежит и не чувствует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емли, что забила ей рот.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мни меня.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Я забыла тебя.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Я ухожу во мрак вечной ночи.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Я забыла, что когда</w:t>
        <w:noBreakHyphen/>
        <w:t>то родила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бенок. Посмотри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…говорит ребенок своей матери, когда они проходят под окном здания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бенок. Капитан Кэт пла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Капитан Кэт пла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питан Кэт. Вернись, вернись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…взывает он к безмолвным, отвечающим эхом коридорам вечной но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бенок. Он плачет даже носом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…говорит ребенок. Мать спускается с ним вниз по улице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бенок. Нос у него как клубника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…говорит ребенок и тут же забывает об этом. Он видит на середине спокойной голубой поверхности бухты Ноугуда Бойо, рыбачащего на «Занзибар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бенок. Ноугуд Бойо дал мне вчера три пенни, но я их не просил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…говорит ребенок мате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голос. Бойо выловил корсет на китовых косточках. И это весь его улов за д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угуд Бойо. Чертова рыбешк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голос. Миссис Дай Брэд</w:t>
        <w:noBreakHyphen/>
        <w:t>вторая, цыганка, медленно проплывает в его воображении, вся одежда ее – только браслет на щиколотке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Ноугуд Бойо. Она в своей ночной рубашке. </w:t>
      </w:r>
      <w:r>
        <w:rPr>
          <w:rFonts w:cs="Times New Roman"/>
          <w:i/>
          <w:sz w:val="24"/>
          <w:szCs w:val="24"/>
        </w:rPr>
        <w:t>(Просительно.)</w:t>
      </w:r>
      <w:r>
        <w:rPr>
          <w:rFonts w:cs="Times New Roman"/>
          <w:sz w:val="24"/>
          <w:szCs w:val="24"/>
        </w:rPr>
        <w:t xml:space="preserve"> Не примете ли от меня этот прелестный мокрый корсет, миссис Дай Брэд</w:t>
        <w:noBreakHyphen/>
        <w:t>втора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Дай Брэд</w:t>
        <w:noBreakHyphen/>
        <w:t>вторая. Не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угуд Бойо. А от яблочка моего откусить не хоти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голос…предлагает он без всякой надеж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Она покачивает своей бесстыдной ночной рубашкой, и он, теряя голову, бросается за ней, а когда приходит в себя, там, в налитом кровью зрачке его глаза, улыбается и кланяется ему гейша в кимоно из рисовой бума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угуд Бойо. Я хочу быть хорошим Бойо, но это просто невозможно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…вздыхает он, в то время как гейша встречает его вежливыми ужимками. Земля исчезает, неслышно уплывает море, и сквозь теплые белые облака, на которых он возлежит, вкрадчивая, трепетная, тревожная восточная музыка уносит его в японское мгнов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голос. День гудит вокруг Мэ Роуз Коттедж, как ленивые пчелы вокруг цветов. Почти заснув в поле около коз, которые блеют и осторожно бодают солнце, она гадает «любит</w:t>
        <w:noBreakHyphen/>
        <w:t>не</w:t>
        <w:noBreakHyphen/>
        <w:t>любит» по одуванчику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Мэ Роуз Коттедж </w:t>
      </w:r>
      <w:r>
        <w:rPr>
          <w:rFonts w:cs="Times New Roman"/>
          <w:i/>
          <w:sz w:val="24"/>
          <w:szCs w:val="24"/>
        </w:rPr>
        <w:t>(лениво)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юбит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 любит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юбит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 любит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юбит! – дурашка</w:t>
        <w:noBreakHyphen/>
        <w:t>замараш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голос. Томясь своим одиночеством, лежит она среди клевера и душистой травы, семнадцатилетняя, ни разу еще, хо</w:t>
        <w:noBreakHyphen/>
        <w:t>хо, не вкусившая наслаждения на этом зеленом ков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Преподобный Эли Дженкинс, во всем черном, в своей прохладной торжественной скромной гостиной, или поэтической комнате, открывает всю правду «Труду своей жизни» – население, основные промыслы, судоходство, история, топография, флора и фауна города, который он обожает, – «Белой книге Ларегиба». Портреты знаменитых бардов и проповедников, все в мехах и шерсти, от косящих глаз до коленных чашечек, возлежат у него на плечах, тяжелые, как овцы, рядом с тусклыми акварелями его матери, на которых изображен бледный, сырой, цвета завядшего салата Молочный Лес. Мать, держащая в руках коробку из</w:t>
        <w:noBreakHyphen/>
        <w:t>под свадебного корсажа, с бюстом, похожим на покрытый черной скатертью обеденный стол, страдает в корсе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подобный Эли Дженкинс. О ангелы, будьте осторожны там со своими ножами и вилками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…молит он. Он не помнит отца своего, Исаака, который, забыв сан из</w:t>
        <w:noBreakHyphen/>
        <w:t>за маленькой слабости, был зарезан случайно, косой до смерти во время жатвы, когда спал в пшенице в стельку пьяный. Он растерял все амбиции и умер с одной ног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подобный Эли Дженкинс. Бедный папа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голос…скорбит преподобный Э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подобный Эли Дженкинс. Умереть от пьянства в сельской мест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голос. Фермер Уоткинс на Солт</w:t>
        <w:noBreakHyphen/>
        <w:t>Лейк</w:t>
        <w:noBreakHyphen/>
        <w:t>Фам проклинает на холме своих коров, не желающих давать молоко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Утах Уоткинс </w:t>
      </w:r>
      <w:r>
        <w:rPr>
          <w:rFonts w:cs="Times New Roman"/>
          <w:i/>
          <w:sz w:val="24"/>
          <w:szCs w:val="24"/>
        </w:rPr>
        <w:t>(в ярости).</w:t>
      </w:r>
      <w:r>
        <w:rPr>
          <w:rFonts w:cs="Times New Roman"/>
          <w:sz w:val="24"/>
          <w:szCs w:val="24"/>
        </w:rPr>
        <w:t xml:space="preserve"> Черт бы вас побрал, проклятые молочниц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голос. Корова облизывает его язы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ах Уоткинс. Взять е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голос…кричит он своему глухому псу, который скалит зубы и лижет ему ру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ах Уоткинс. Бодни его, сядь на него, Маргаритк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голос…орет он корове, которая вновь облизывает его и мычит ласковые слова, тогда как он неистовствует и носится меж своих пахнущих летом невольниц, лениво бредущих к ферме. В озерах их огромных зрачков отражается закат. Бесси Бигхед зовет их по именам, которые сама дала им, едва они появились на с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есси Бигхе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гги, Мегги, Лютик, Неженка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пахало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одозия и Маргари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голос. Они наклоняют голов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Поищите Бесси Бигхед в «Белой книге Ларегиба», и вы найдете там несколько спутанных обрывков и одну потускневшую нить жизни, аккуратно и нежно заложенную между страниц, как локон волос первой ушедшей любви. Зачатая в Молочном Лесу, родившаяся на гумне, завернутая в бумагу, оставленная на пороге, большеголовая, с грубым голосом, она росла в ночи, пока давно умерший Гомер Орн не поцеловал ее, когда она этого совсем не ожидала. Теперь, при свете дня, она будет работать, петь, доить, давать ласковые имена коровам и спать до тех пор, пока ночь не высосет ее душу и не выплюнет ее в небо. При долгом, как жизнь, нежном свете дня осторожно Бесси доит любимых, с глазами</w:t>
        <w:noBreakHyphen/>
        <w:t>озерами, коров; на хлев, море и город медленно опускаются сумер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ах Уоткинс через весь двор орет на ломовую лошад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ах Уоткинс. Галопом, ну, старая развалин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И огромная лошадь радостно ржет, как будто он дал ей кусок сах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город уже спустились сумерки. В каждую выложенную булыжником ослиную, гусиную и крыжовниковую улицу медленно вползают, наполняют их сумерки; и сумерки, и обычная пыль, и первый ночной темный снег, и сон птиц медленно текут, плывут сквозь трепещущую тьму этого места любви. Ларегиб – столица сумер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Огмор</w:t>
        <w:noBreakHyphen/>
        <w:t>Причард, с первыми каплями сумеречного дождя, закрывает наглухо все двери, выходящие к морю, задвигает кипенно</w:t>
        <w:noBreakHyphen/>
        <w:t>белые шторы, садится, прямая, как высушенная мечта, на гигиенический стул с высокой спинкой и погружается в спокойный мягкий сон. Тут же оба, мистер Огмор и мистер Причард, привидения, которые весь день занимались в дровяном сарае тем, что придумывали, как бы все</w:t>
        <w:noBreakHyphen/>
        <w:t>таки извести их загерметизированную вдовушку, тяжело вздыхают и бочком протискиваются в ее чистый 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тер Причард. Вы первый, мистер Огм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тер Огмор. После вас, мистер Причар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тер Причард. Нет, нет, мистер Огмор. Вы первый оставили ее вдов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И, плача пустыми глазницами, просачиваются они через замочную скважину и сто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Огмор</w:t>
        <w:noBreakHyphen/>
        <w:t>Причард. Мужья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…говорит она во сне. И язвительная нежность, предназначенная одному из двух еле волочащих ноги призраков, слышится в ее голосе. Мистер Огмор надеется, что обращаются не к нему. Мистер Причард тож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Огмор</w:t>
        <w:noBreakHyphen/>
        <w:t>Причард. Я люблю вас обоих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Мистер Огмор </w:t>
      </w:r>
      <w:r>
        <w:rPr>
          <w:rFonts w:cs="Times New Roman"/>
          <w:i/>
          <w:sz w:val="24"/>
          <w:szCs w:val="24"/>
        </w:rPr>
        <w:t>(в ужасе).</w:t>
      </w:r>
      <w:r>
        <w:rPr>
          <w:rFonts w:cs="Times New Roman"/>
          <w:sz w:val="24"/>
          <w:szCs w:val="24"/>
        </w:rPr>
        <w:t xml:space="preserve"> О миссис Огм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тер Причард. О миссис Причар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Огмор</w:t>
        <w:noBreakHyphen/>
        <w:t>Причард. Скоро ложиться. Ну</w:t>
        <w:noBreakHyphen/>
        <w:t>ка, что у вас по распис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тер Огмор и мистер Причард. Мы должны взять пижамы из ящика комода, на котором написано «пижамы», и надеть их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Миссис Огмор</w:t>
        <w:noBreakHyphen/>
        <w:t xml:space="preserve">Причард </w:t>
      </w:r>
      <w:r>
        <w:rPr>
          <w:rFonts w:cs="Times New Roman"/>
          <w:i/>
          <w:sz w:val="24"/>
          <w:szCs w:val="24"/>
        </w:rPr>
        <w:t>(холодно).</w:t>
      </w:r>
      <w:r>
        <w:rPr>
          <w:rFonts w:cs="Times New Roman"/>
          <w:sz w:val="24"/>
          <w:szCs w:val="24"/>
        </w:rPr>
        <w:t xml:space="preserve"> А потом вы должны их сня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голос. Внизу в сумеречном городе Мэ Роуз Коттедж, все еще лежащая среди клевера, слушает, как жуют козы, и рисует губной помадой круги вокруг сос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э Роуз Коттедж. Я легкомысленная. Так уж, видно, написано мне на роду. Бог покарает меня. Мне семнадцать лет. Я попаду в ад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голос…говорит она коз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э Роуз Коттедж. Ну погодите. Я согрешу прежде, чем вознесус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голос. Воображение бросает ее в преисподнюю, она ожидает самого худшего, а козы чавкают и злорадно усмех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А на пороге Бетезда</w:t>
        <w:noBreakHyphen/>
        <w:t>Хауз, перед закатом, преподобный Эли Дженкинс декламирует Ларегибу свою поэ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подобный Эли Дженкин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ро каждое, Господь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Я молюсь – Ты ниспошлешь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аску и любовь рабам И прощенье их грехам.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ечер каждый на закате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роду прошу я счастья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чь переживем иль нет –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ждый раз ищу от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 святые, не злодеи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 молочной леса сенью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ы, я знаю, видишь все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 суди нас строго, Бо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й увидеть день другой!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чью ниспошли покой.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лнцу шлем мы свой поклон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наш опять приди Ты 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Джек Блек опять готовится к встрече в лесу со своим сатаной. Он точит зубы, закрывает глаза, залезает в свои религиозные брюки, штанины которых выстрочены сапожными нитками, и выходит, освещенный факелом, библейский, мрачный и радостный, в уже дремлющие сумер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жек Блек. Вперед к Гомор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голос. А Лили Смолз поднимается наверх в прачечную к Наугуду Бой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А Черри Оуэн, трезвый, словно воскресенье и каждый последующий день его недели, спешит, счастливый, что та суббота, напиться как сапожник, что он делает каждый веч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ерри Оуэн. Я всегда говорю, что у нее два мужа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…говорит Черри Оуэн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ерри Оуэн…один пьяница, а другой трезвен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А миссис Черри рассуждает прос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сис Черри Оуэн. И за что мне такое счастье? Люблю их обо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инбад. Добрый вечер, Чер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ерри Оуэн. Добрый вечер, Синба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инбад. Что будеш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ерри Оуэн. Все, что е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инбад. «Объятия морехода» всегда раскрыты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…скорбит Синбад, ему жаль себя, свое разбитое сердце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инбад…о Госсамер, раскрой сво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Тонут сумерки, опускаются в завтрашний день. Ночь вступает в свои права. Городок, где по улицам гуляет ветер, похож на холм окон, и бьющие волны света от ламп в этих окнах зовут вернуться день и умерших, которых забрало море. И в этой звенящей тьме и младенцы, и старики попадают в ласковые сети с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лос первой женщины. Баю</w:t>
        <w:noBreakHyphen/>
        <w:t>бай, маленький, детишкам спать пора…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Голос второй женщины </w:t>
      </w:r>
      <w:r>
        <w:rPr>
          <w:rFonts w:cs="Times New Roman"/>
          <w:i/>
          <w:sz w:val="24"/>
          <w:szCs w:val="24"/>
        </w:rPr>
        <w:t>(напевает)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соко на дереве спи, дедулька, спи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етер укачает и навеет сны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ько сук обломится – колыбельки нет.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 внизу окажутся и усы и де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Маленькие девочки прячут немигающих, похожих на попугайчиков старичков в едва освещенных и суетливых углах новой кухни, где под покровом своей крошечной ночи, не смыкая бусинки глаз, несут они караул, стерегут, чтобы смерть не застала во с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голос. Незамужние девицы, наедине с собой, в торжественных, как у новобрачных, спальнях пудрятся и завиваются для большого танцевального вечера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Звуки гармоники, чуть слышно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ни учатся перед зеркалами придавать лицу презрительные или доброжелательные выражения, адресованные молодым людям, подпирающим в настоящий момент на улицах углы, освещенные светом фонарей, ждущим на порывистом ветру того момента, когда они сами завоют и засвистят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Звуки гармоники становятся громче, потом опять удаляются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Пьяницы в «Объятиях морехода» пьют за то, чтобы бал сорвал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ьяница. К черту вальсы и прыж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ерри Оуэн. Танцы – это против естеств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…голосом праведника говорит Черри Орн, только что проглотивший семнадцать кружек выдохшегося желтого густого горького валлийского пи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голос. Тускло мерцает фонарь где</w:t>
        <w:noBreakHyphen/>
        <w:t>то на ферме, искорка на склоне Ларегиба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i/>
          <w:sz w:val="24"/>
          <w:szCs w:val="24"/>
        </w:rPr>
        <w:t>Звуки гармоники замирают в тишине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Ларегиб</w:t>
        <w:noBreakHyphen/>
        <w:t>хилл, – пишет в своей поэтической комнате преподобный Дженкинс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подобный Эли Дженкинс. «Ларегиб</w:t>
        <w:noBreakHyphen/>
        <w:t>хилл, таинственный холм, памятник народу, населявшему его склоны еще до того, как кельты покинули землю Лета, место, где старые колдуны превращали цветы в своих жен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голос. Мистер Вальдо в своем углу в «Объятиях морехода» по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тер Вальд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Пембруке, когда был молод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башне замка проживал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 платили мне шесть пенсов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раил я колокола.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Шесть холодных жалких пенсов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и фартинга больше нет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се, что мог себе позволить: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ри – на водку, три – на хлеб.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Я не знал ножа и вилки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ль салфетки на груди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не хватало лишь бутылки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 тарелки для еды.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ково же мне, подростку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ыло в этой нищете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Я от водки плакал горько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яса я не знал вообще.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истил, драил, драил, чистил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Пембруке колокола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Жалкого, босого, нищего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еди на снегу нашла.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Бедный чистильщик</w:t>
        <w:noBreakHyphen/>
        <w:t>мальчишка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ерный, как пиковый туз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ж давно, давно не чистил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локольчика мой муж.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стань, идем скорей со мною, –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краснев, шепнула мне, –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 звенит мой колокольчик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 звенит мой колокольчик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стань, идем скорей со мною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 забудь свой инструмен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Слепой капитан Кэт забирается на койку. Он видит в темноте как кошка. По морям своих пустых глазниц плывет он, чтобы встретиться с мертв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питан Кэт. Танцующий Вильямс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утопленник. Все еще танцу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питан Кэт. Джонах Джарвис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ретий утопленник. Как всег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утопленник. Череп Кудрявого Бив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ози Пробет. Рози, мир праху ее. Мертвая, она всеми забы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Мертвые выходят в своих праздничных плать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голос. Слушайте приход но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Орган Морган идет в церковь играть на органе. Он видит Баха, лежащего на могильной пли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ган Морган. Иоганн Себастьян!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Черри Оуэн </w:t>
      </w:r>
      <w:r>
        <w:rPr>
          <w:rFonts w:cs="Times New Roman"/>
          <w:i/>
          <w:sz w:val="24"/>
          <w:szCs w:val="24"/>
        </w:rPr>
        <w:t>(пьяным голосом).</w:t>
      </w:r>
      <w:r>
        <w:rPr>
          <w:rFonts w:cs="Times New Roman"/>
          <w:sz w:val="24"/>
          <w:szCs w:val="24"/>
        </w:rPr>
        <w:t xml:space="preserve"> Кт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ган Морган. Иоганн Себастьян, великий Бах. О мой дорогой Бах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ерри Оуэн. Черт бы тебя побрал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…говорит Черри Оуэн, отдыхавший на могильной плите по пути дом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стер Мог Эдвардс и мисс Мевенви Прайс – далеко друг от друга, один в центре города, другая на его приморской окраине – радостно пишут свои каждонощные послания, полные любви и желания. В согретой солнцем «Белой книге Ларегиба» есть крошечные карты островов их жел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венви Прайс. О мой Мог, я твоя наве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И она окидывает удовлетворенным взглядом свою чистенькую, всегда светлую комнатку, в которую мистер Мог Эдвардс никогда не войд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ог Эдвардс. Приди в мои объятья, Мевенв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И он страстно прижимает к сердцу столь любимые день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 мистер Вальдо, забыв все на свете, в темном лесу обнимает свою любимую Полли Гартер под взглядами и трескучими языками соседушек и птиц, на которых ему наплевать. Он причмокивает яркими красными губ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 не его имя шепчет Полли Гартер, лежа на спине под дубом и отдаваясь ему. На шесть футов в холодную землю зарыт тот, кого она воспевает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Полли Гартер </w:t>
      </w:r>
      <w:r>
        <w:rPr>
          <w:rFonts w:cs="Times New Roman"/>
          <w:i/>
          <w:sz w:val="24"/>
          <w:szCs w:val="24"/>
        </w:rPr>
        <w:t>(поет)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 всегда я вспоминаю, прежде чем идти в кровать,</w:t>
      </w:r>
    </w:p>
    <w:p>
      <w:pPr>
        <w:pStyle w:val="Stanza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илли Ви, беднягу Вилли, из земли ему не вст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вый голос. Совсем темнеет. Легкий ветерок от ленивой воды освежает дыханием улицы под сводами недремлющего Молочного Леса. Лес, чьи ноги</w:t>
        <w:noBreakHyphen/>
        <w:t>деревья, раздвигаясь, раздваиваются в черных любопытных взглядах охотников за влюбленными, – это созданный Богом сад для Мэри Энн Сейлорс, которая знает, что есть небеса на земле и избранные Его волей вновь обретают силы на склонах Ларегиба; это праздничная, буйная, без всяких условностей церковь Любви, а для преподобного Эли Дженкинса – это зеленолиственная проповедь невинности людей. Лес, шумящий ветром в кронах, высится, бодрствующий, и тогда, когда первый весенний день уже скрылся во мра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567" w:top="1021" w:footer="0" w:bottom="851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0"/>
        </w:rPr>
        <w:tab/>
        <w:t xml:space="preserve"> Фестиваль искусств, проходящий в Уэльсе.</w:t>
      </w:r>
    </w:p>
    <w:p>
      <w:pPr>
        <w:pStyle w:val="Footnote1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20"/>
        </w:rPr>
        <w:tab/>
        <w:t xml:space="preserve"> Итальянский композитор, живший в XVI веке, автор хоровой полифонической церковной музыки.</w:t>
      </w:r>
    </w:p>
    <w:p>
      <w:pPr>
        <w:pStyle w:val="Footnote1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on"/>
      <w:pBdr>
        <w:bottom w:val="single" w:sz="4" w:space="1" w:color="000001"/>
      </w:pBdr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506845</wp:posOffset>
              </wp:positionH>
              <wp:positionV relativeFrom="paragraph">
                <wp:posOffset>5080</wp:posOffset>
              </wp:positionV>
              <wp:extent cx="512445" cy="1695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3.35pt;mso-wrap-distance-left:0pt;mso-wrap-distance-right:0pt;mso-wrap-distance-top:0pt;mso-wrap-distance-bottom:0pt;margin-top:0.4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Colon"/>
      <w:pBdr>
        <w:bottom w:val="single" w:sz="4" w:space="1" w:color="000001"/>
      </w:pBdr>
      <w:jc w:val="left"/>
      <w:rPr/>
    </w:pPr>
    <w:r>
      <w:rPr/>
      <w:t>Дилан Томас: «Под сенью молочного леса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Courier New" w:cs="FreeSans"/>
      <w:b w:val="false"/>
      <w:i w:val="false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0"/>
    <w:next w:val="TextBody"/>
    <w:qFormat/>
    <w:pPr>
      <w:widowControl/>
      <w:numPr>
        <w:ilvl w:val="0"/>
        <w:numId w:val="1"/>
      </w:numPr>
      <w:bidi w:val="0"/>
      <w:ind w:left="0" w:right="0" w:hanging="0"/>
      <w:jc w:val="center"/>
      <w:outlineLvl w:val="0"/>
    </w:pPr>
    <w:rPr>
      <w:rFonts w:ascii="Arial" w:hAnsi="Arial" w:eastAsia="Courier New" w:cs="Arial"/>
      <w:b/>
      <w:sz w:val="32"/>
    </w:rPr>
  </w:style>
  <w:style w:type="paragraph" w:styleId="Heading2">
    <w:name w:val="Heading 2"/>
    <w:basedOn w:val="Style10"/>
    <w:next w:val="TextBody"/>
    <w:qFormat/>
    <w:pPr>
      <w:widowControl/>
      <w:numPr>
        <w:ilvl w:val="1"/>
        <w:numId w:val="1"/>
      </w:numPr>
      <w:bidi w:val="0"/>
      <w:ind w:left="0" w:right="0" w:hanging="0"/>
      <w:jc w:val="center"/>
      <w:outlineLvl w:val="1"/>
    </w:pPr>
    <w:rPr>
      <w:rFonts w:ascii="Arial" w:hAnsi="Arial" w:eastAsia="Courier New" w:cs="Arial"/>
      <w:b/>
      <w:sz w:val="28"/>
    </w:rPr>
  </w:style>
  <w:style w:type="paragraph" w:styleId="Heading3">
    <w:name w:val="Heading 3"/>
    <w:basedOn w:val="Style10"/>
    <w:next w:val="TextBody"/>
    <w:qFormat/>
    <w:pPr>
      <w:widowControl/>
      <w:numPr>
        <w:ilvl w:val="2"/>
        <w:numId w:val="1"/>
      </w:numPr>
      <w:bidi w:val="0"/>
      <w:ind w:left="0" w:right="0" w:hanging="0"/>
      <w:jc w:val="center"/>
      <w:outlineLvl w:val="2"/>
    </w:pPr>
    <w:rPr>
      <w:rFonts w:ascii="Arial" w:hAnsi="Arial" w:eastAsia="Courier New" w:cs="Arial"/>
      <w:b/>
      <w:i w:val="false"/>
      <w:sz w:val="26"/>
    </w:rPr>
  </w:style>
  <w:style w:type="paragraph" w:styleId="Heading4">
    <w:name w:val="Heading 4"/>
    <w:basedOn w:val="Style10"/>
    <w:next w:val="TextBody"/>
    <w:qFormat/>
    <w:pPr>
      <w:widowControl/>
      <w:numPr>
        <w:ilvl w:val="3"/>
        <w:numId w:val="1"/>
      </w:numPr>
      <w:bidi w:val="0"/>
      <w:ind w:left="0" w:right="0" w:hanging="0"/>
      <w:jc w:val="center"/>
      <w:outlineLvl w:val="3"/>
    </w:pPr>
    <w:rPr>
      <w:rFonts w:ascii="Times New Roman" w:hAnsi="Times New Roman" w:eastAsia="Courier New" w:cs="Times New Roman"/>
      <w:b/>
      <w:sz w:val="26"/>
      <w:lang w:val="ru-RU"/>
    </w:rPr>
  </w:style>
  <w:style w:type="paragraph" w:styleId="Heading5">
    <w:name w:val="Heading 5"/>
    <w:basedOn w:val="Style10"/>
    <w:next w:val="TextBody"/>
    <w:qFormat/>
    <w:pPr>
      <w:widowControl/>
      <w:numPr>
        <w:ilvl w:val="4"/>
        <w:numId w:val="1"/>
      </w:numPr>
      <w:bidi w:val="0"/>
      <w:ind w:left="0" w:right="0" w:hanging="0"/>
      <w:jc w:val="center"/>
      <w:outlineLvl w:val="4"/>
    </w:pPr>
    <w:rPr>
      <w:rFonts w:ascii="Times New Roman" w:hAnsi="Times New Roman" w:eastAsia="Courier New" w:cs="Times New Roman"/>
      <w:b/>
      <w:i/>
      <w:sz w:val="24"/>
    </w:rPr>
  </w:style>
  <w:style w:type="paragraph" w:styleId="Heading6">
    <w:name w:val="Heading 6"/>
    <w:basedOn w:val="Style10"/>
    <w:next w:val="TextBody"/>
    <w:qFormat/>
    <w:pPr>
      <w:widowControl/>
      <w:numPr>
        <w:ilvl w:val="5"/>
        <w:numId w:val="1"/>
      </w:numPr>
      <w:bidi w:val="0"/>
      <w:ind w:left="0" w:right="0" w:hanging="0"/>
      <w:jc w:val="center"/>
      <w:outlineLvl w:val="5"/>
    </w:pPr>
    <w:rPr>
      <w:rFonts w:ascii="Times New Roman" w:hAnsi="Times New Roman" w:eastAsia="Courier New" w:cs="Times New Roman"/>
      <w:b/>
      <w:sz w:val="24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Epigraph">
    <w:name w:val="Epigraph"/>
    <w:qFormat/>
    <w:pPr>
      <w:widowControl/>
      <w:suppressAutoHyphens w:val="true"/>
      <w:bidi w:val="0"/>
      <w:ind w:left="3000" w:right="0" w:firstLine="400"/>
      <w:jc w:val="both"/>
    </w:pPr>
    <w:rPr>
      <w:rFonts w:ascii="Times New Roman" w:hAnsi="Times New Roman" w:eastAsia="Courier New" w:cs="FreeSans"/>
      <w:b w:val="false"/>
      <w:i/>
      <w:color w:val="auto"/>
      <w:kern w:val="2"/>
      <w:sz w:val="22"/>
      <w:szCs w:val="24"/>
      <w:lang w:val="ru-RU" w:eastAsia="zh-CN" w:bidi="hi-IN"/>
    </w:rPr>
  </w:style>
  <w:style w:type="paragraph" w:styleId="EpigraphAuthor">
    <w:name w:val="Epigraph Author"/>
    <w:qFormat/>
    <w:pPr>
      <w:widowControl/>
      <w:suppressAutoHyphens w:val="true"/>
      <w:bidi w:val="0"/>
      <w:ind w:left="3000" w:right="0" w:firstLine="400"/>
      <w:jc w:val="both"/>
    </w:pPr>
    <w:rPr>
      <w:rFonts w:ascii="Times New Roman" w:hAnsi="Times New Roman" w:eastAsia="Courier New" w:cs="FreeSans"/>
      <w:b/>
      <w:i w:val="false"/>
      <w:color w:val="auto"/>
      <w:kern w:val="2"/>
      <w:sz w:val="22"/>
      <w:szCs w:val="24"/>
      <w:lang w:val="ru-RU" w:eastAsia="zh-CN" w:bidi="hi-IN"/>
    </w:rPr>
  </w:style>
  <w:style w:type="paragraph" w:styleId="Annotation">
    <w:name w:val="Annotation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Courier New" w:cs="FreeSans"/>
      <w:b w:val="false"/>
      <w:i/>
      <w:color w:val="auto"/>
      <w:kern w:val="2"/>
      <w:sz w:val="24"/>
      <w:szCs w:val="24"/>
      <w:lang w:val="ru-RU" w:eastAsia="zh-CN" w:bidi="hi-IN"/>
    </w:rPr>
  </w:style>
  <w:style w:type="paragraph" w:styleId="Cite">
    <w:name w:val="Cite"/>
    <w:qFormat/>
    <w:pPr>
      <w:widowControl/>
      <w:suppressAutoHyphens w:val="true"/>
      <w:bidi w:val="0"/>
      <w:ind w:left="1134" w:right="600" w:firstLine="400"/>
      <w:jc w:val="both"/>
    </w:pPr>
    <w:rPr>
      <w:rFonts w:ascii="Times New Roman" w:hAnsi="Times New Roman" w:eastAsia="Courier New" w:cs="FreeSans"/>
      <w:b w:val="false"/>
      <w:i w:val="false"/>
      <w:color w:val="auto"/>
      <w:kern w:val="2"/>
      <w:sz w:val="22"/>
      <w:szCs w:val="24"/>
      <w:lang w:val="ru-RU" w:eastAsia="zh-CN" w:bidi="hi-IN"/>
    </w:rPr>
  </w:style>
  <w:style w:type="paragraph" w:styleId="CiteAuthor">
    <w:name w:val="Cite Author"/>
    <w:qFormat/>
    <w:pPr>
      <w:widowControl/>
      <w:suppressAutoHyphens w:val="true"/>
      <w:bidi w:val="0"/>
      <w:ind w:left="1701" w:right="600" w:firstLine="400"/>
      <w:jc w:val="both"/>
    </w:pPr>
    <w:rPr>
      <w:rFonts w:ascii="Times New Roman" w:hAnsi="Times New Roman" w:eastAsia="Courier New" w:cs="FreeSans"/>
      <w:b/>
      <w:i/>
      <w:color w:val="auto"/>
      <w:kern w:val="2"/>
      <w:sz w:val="22"/>
      <w:szCs w:val="24"/>
      <w:lang w:val="ru-RU" w:eastAsia="zh-CN" w:bidi="hi-IN"/>
    </w:rPr>
  </w:style>
  <w:style w:type="paragraph" w:styleId="PoemTitle">
    <w:name w:val="Poem Title"/>
    <w:qFormat/>
    <w:pPr>
      <w:widowControl/>
      <w:suppressAutoHyphens w:val="true"/>
      <w:bidi w:val="0"/>
      <w:spacing w:before="12" w:after="0"/>
      <w:ind w:left="2000" w:right="600" w:hanging="0"/>
      <w:jc w:val="left"/>
    </w:pPr>
    <w:rPr>
      <w:rFonts w:ascii="Times New Roman" w:hAnsi="Times New Roman" w:eastAsia="Courier New" w:cs="FreeSans"/>
      <w:b/>
      <w:i w:val="false"/>
      <w:color w:val="auto"/>
      <w:kern w:val="2"/>
      <w:sz w:val="24"/>
      <w:szCs w:val="24"/>
      <w:lang w:val="ru-RU" w:eastAsia="zh-CN" w:bidi="hi-IN"/>
    </w:rPr>
  </w:style>
  <w:style w:type="paragraph" w:styleId="Stanza">
    <w:name w:val="Stanza"/>
    <w:qFormat/>
    <w:pPr>
      <w:widowControl/>
      <w:suppressAutoHyphens w:val="true"/>
      <w:bidi w:val="0"/>
      <w:ind w:left="2000" w:right="600" w:firstLine="400"/>
      <w:jc w:val="left"/>
    </w:pPr>
    <w:rPr>
      <w:rFonts w:ascii="Times New Roman" w:hAnsi="Times New Roman" w:eastAsia="Courier New" w:cs="FreeSans"/>
      <w:b w:val="false"/>
      <w:i w:val="false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"/>
    <w:qFormat/>
    <w:pPr>
      <w:widowControl/>
      <w:suppressAutoHyphens w:val="true"/>
      <w:bidi w:val="0"/>
      <w:ind w:left="0" w:right="0" w:firstLine="200"/>
      <w:jc w:val="both"/>
    </w:pPr>
    <w:rPr>
      <w:rFonts w:ascii="Times New Roman" w:hAnsi="Times New Roman" w:eastAsia="Courier New" w:cs="FreeSans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FootNoteEpigraph">
    <w:name w:val="FootNote Epigraph"/>
    <w:qFormat/>
    <w:pPr>
      <w:widowControl/>
      <w:suppressAutoHyphens w:val="true"/>
      <w:bidi w:val="0"/>
      <w:ind w:left="1500" w:right="0" w:firstLine="400"/>
      <w:jc w:val="both"/>
    </w:pPr>
    <w:rPr>
      <w:rFonts w:ascii="Times New Roman" w:hAnsi="Times New Roman" w:eastAsia="Courier New" w:cs="FreeSans"/>
      <w:b w:val="false"/>
      <w:i/>
      <w:color w:val="auto"/>
      <w:kern w:val="2"/>
      <w:sz w:val="18"/>
      <w:szCs w:val="24"/>
      <w:lang w:val="ru-RU" w:eastAsia="zh-CN" w:bidi="hi-IN"/>
    </w:rPr>
  </w:style>
  <w:style w:type="paragraph" w:styleId="FootNoteStanza">
    <w:name w:val="FootNote Stanza"/>
    <w:qFormat/>
    <w:pPr>
      <w:widowControl/>
      <w:suppressAutoHyphens w:val="true"/>
      <w:bidi w:val="0"/>
      <w:ind w:left="500" w:right="600" w:hanging="0"/>
      <w:jc w:val="left"/>
    </w:pPr>
    <w:rPr>
      <w:rFonts w:ascii="Times New Roman" w:hAnsi="Times New Roman" w:eastAsia="Courier New" w:cs="FreeSans"/>
      <w:b w:val="false"/>
      <w:i w:val="false"/>
      <w:color w:val="auto"/>
      <w:kern w:val="2"/>
      <w:sz w:val="18"/>
      <w:szCs w:val="24"/>
      <w:lang w:val="ru-RU" w:eastAsia="zh-CN" w:bidi="hi-IN"/>
    </w:rPr>
  </w:style>
  <w:style w:type="paragraph" w:styleId="FootNoteCite">
    <w:name w:val="FootNote Cite"/>
    <w:qFormat/>
    <w:pPr>
      <w:widowControl/>
      <w:suppressAutoHyphens w:val="true"/>
      <w:bidi w:val="0"/>
      <w:ind w:left="300" w:right="600" w:hanging="0"/>
      <w:jc w:val="both"/>
    </w:pPr>
    <w:rPr>
      <w:rFonts w:ascii="Times New Roman" w:hAnsi="Times New Roman" w:eastAsia="Courier New" w:cs="FreeSans"/>
      <w:b w:val="false"/>
      <w:i w:val="false"/>
      <w:color w:val="auto"/>
      <w:kern w:val="2"/>
      <w:sz w:val="18"/>
      <w:szCs w:val="24"/>
      <w:lang w:val="ru-RU" w:eastAsia="zh-CN" w:bidi="hi-IN"/>
    </w:rPr>
  </w:style>
  <w:style w:type="paragraph" w:styleId="FootNoteCiteAuthor">
    <w:name w:val="FootNote Cite Author"/>
    <w:qFormat/>
    <w:pPr>
      <w:widowControl/>
      <w:suppressAutoHyphens w:val="true"/>
      <w:bidi w:val="0"/>
      <w:ind w:left="350" w:right="600" w:hanging="0"/>
      <w:jc w:val="both"/>
    </w:pPr>
    <w:rPr>
      <w:rFonts w:ascii="Times New Roman" w:hAnsi="Times New Roman" w:eastAsia="Courier New" w:cs="FreeSans"/>
      <w:b/>
      <w:i/>
      <w:color w:val="auto"/>
      <w:kern w:val="2"/>
      <w:sz w:val="18"/>
      <w:szCs w:val="24"/>
      <w:lang w:val="ru-RU" w:eastAsia="zh-CN" w:bidi="hi-IN"/>
    </w:rPr>
  </w:style>
  <w:style w:type="paragraph" w:styleId="FootNotePoemTitle">
    <w:name w:val="FootNote Poem Title"/>
    <w:qFormat/>
    <w:pPr>
      <w:widowControl/>
      <w:suppressAutoHyphens w:val="true"/>
      <w:bidi w:val="0"/>
      <w:spacing w:before="12" w:after="0"/>
      <w:ind w:left="2000" w:right="600" w:hanging="0"/>
      <w:jc w:val="left"/>
    </w:pPr>
    <w:rPr>
      <w:rFonts w:ascii="Times New Roman" w:hAnsi="Times New Roman" w:eastAsia="Courier New" w:cs="FreeSans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lon">
    <w:name w:val="Colon"/>
    <w:qFormat/>
    <w:pPr>
      <w:widowControl/>
      <w:pBdr>
        <w:bottom w:val="single" w:sz="4" w:space="1" w:color="000001"/>
      </w:pBdr>
      <w:suppressAutoHyphens w:val="true"/>
      <w:bidi w:val="0"/>
      <w:ind w:left="0" w:right="0" w:hanging="0"/>
      <w:jc w:val="left"/>
    </w:pPr>
    <w:rPr>
      <w:rFonts w:ascii="Times New Roman" w:hAnsi="Times New Roman" w:eastAsia="Courier New" w:cs="FreeSans"/>
      <w:b/>
      <w:i w:val="false"/>
      <w:color w:val="auto"/>
      <w:kern w:val="2"/>
      <w:sz w:val="18"/>
      <w:szCs w:val="24"/>
      <w:lang w:val="ru-RU" w:eastAsia="zh-CN" w:bidi="hi-IN"/>
    </w:rPr>
  </w:style>
  <w:style w:type="paragraph" w:styleId="Footnote1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Дилан Томас</dc:creator>
  <dc:description/>
  <dc:language>en-US</dc:language>
  <cp:lastModifiedBy/>
  <dcterms:modified xsi:type="dcterms:W3CDTF">2019-02-06T08:14:18Z</dcterms:modified>
  <cp:revision>1</cp:revision>
  <dc:subject/>
  <dc:title>Под сенью молочного леса</dc:title>
</cp:coreProperties>
</file>