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ь Ткачев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 А П Р Е Т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омедия в двух действиях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но ли запретить людям умирать? Оказывается –да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т: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е р а т о р ТВ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дни. Глухомань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рестьянской избе. На видном месте в углу икона. Сразу перед дверью табурет с ведром и кружкой.   Дед Макар болеет. Перебирает порошки, таблетки. Что-то принимает. Кряхтит и стонет. Затем крестит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 кидая взгляд на портрет Марии). Умираю, Марьюшка. К тебе собрался. В душу крестителя мать!.. И не жил, кажись… А коль и жил, то как-то вкривь и вкось… За границей нигде не бывал… А мечтал!.. Все хотел в хваленой  Америке по брайтен-бич пройтись… Мог бы, да не получилось: сосед, еврей Изя, приглашал… звал… ты ж его знаешь…сапоги всей округе шил когда-то… Писал в письме: мы с тобой, Макар, по брайтен-бич обязательно пройдем, как по улице когда-то в нашей Кулаге…с оркестром… тряхнем стариной…  (Сам с собой). Только на кого я мог оставить больную Марьюшку? А потом… коровку, кабанчика… да и тех же кур, пропади они пропадом? Собаку Шарика? В крестителя душу мать!  Да и на кого я мог оставить всю эту свою глухомань? Вот так и замыкается мой круг на земле… Хотел да не успел, мог бы – да не получилось… Ну чего теперь горевать-то?  Все, что взял в этой жизни, все мое… Сколько чего смог поднять, прихватить,  столько и пронес… протащил… Пора собираться в путь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Чего греметь? Не заперто, говор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Тузков с рюкзаком за спиной. Одет по-спортивном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ожно к вам, дедус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роходи, коль прише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Водичкой не угостите?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не расслышал).  Водочко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А что – имеет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Было бы чего жале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 утра! Да под огурчик – да это ж здорово! Но – спасибо за гостеприимство! Мне бы простой водичк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а к а р. С этого надо было и начинат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 этого и начнем. Где тут у вас чт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. Вон ведро с кружкой. На табуретке. Пей на здоровье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з к о в (попил). Вот спасибо. Всю деревню прошагал, а колодца не наше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а к а р. И не найдешь, потому как один колодец на все село только у меня во дворе остался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Чего ж так бедн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ам хватает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 и как вы тут поживает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В каком смысл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 смысле здравия!  В смысле благополучи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Хвораю… не видишь разв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а вижу, вижу: видок у вас… не очень, прямо скажем Таблетками обложились? Порошками? У вас что, аптека ту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что прикажешь, мил человек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ыбираться надо из этого состоян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Легко сказ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т, так дело не пойдет. Мы вот что сейчас сделаем: соберем все эти таблеточки и порошочки в пакетик… есть пакетик? Пакетик, интересуюсь, имеет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у, допусти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нашел пакетик). Ага, вот он… (Собирает).  Сюда, сюда их. И выбросим в ведро с мусором, а? Где у нас тут ведр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ы… ты что это? (Вырывает пакетик). Они же деньги стоят! А я не миллионер. Не шали так, брат! И вообще, кто ты такой? Ворвался, понимашь, в хату и свои порядки дикту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Тузков я. Валентин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Знать не знаю тебя и знать не хочу! Убирайс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, хорошо… Пусть эти медпрепараты побудут у тебя, дедусь. Пока. Но скоро ты их сам выкинешь. Что, не вери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Какой бред! Тошно слушать! Если бы не эти таблетки, я б уже был там, за деревней… среди воронья… под крестом… если еще найдется человек, который его поставит?  А так вот еще держусь. Чего пришлёпал в деревню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пасать тебя, дедусь, и всех вас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От чего же спасть собрал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От всего сраз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Ишь ты, каков эмчеэсовец сыскалс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Давай договоримся так: ты, дедусь,  соберешь всех жителей своей Кулаги  сегодня же, не откладывая, через час где-то… На площади. Я к этому времени буду. Иде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Что, мне больше делать нечег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, тогда я сам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Ладно. А не начудишь там, перед народо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Обещаю вести себя скромно и рассудительно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. Больно шустрый, гляжу. Вальяжный.  А то скажут земляки: для чего и кому ты нас напоказ выставил, старый хрен?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 подвед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вердо обещае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Тверже не быва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Ладно, уговорил. Будь по-твоему. Там и расскажешь, что ты за птица, какого полет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а. Там и расскажу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олько у нас не площадь – перекресток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Неважно. Пусть будет и так. Время пошло!  </w:t>
      </w:r>
      <w:r>
        <w:rPr>
          <w:rFonts w:cs="Times New Roman" w:ascii="Times New Roman" w:hAnsi="Times New Roman"/>
          <w:i/>
          <w:sz w:val="24"/>
          <w:szCs w:val="24"/>
        </w:rPr>
        <w:t>(Уходит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Лихой парень! Прошелся рядом, и как ветерком обдало… Непредсказуемый… черт какой-то… От него всякого ждать можно. Ну-ну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еревенской улице. В одну шеренгу стоят  Берет (он все время в одном и том же берете, отсюда и кличка), его жена Сонька (она брюхатая) и теща Наталья. Дед Макар заглавного: то поправит подбородок у Натальи, за что получит по рукам, то одернет рубаху у Берет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Ой! Ну не так же сильно, дед Макар! Мне ж еще детей рожать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 (хихикнув).  Ты родишь! Представляю!.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Если Родина потребует – чего не сварганишь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у сколько стоять можно?! Если б знала, табуретку принесла бы с собой.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ихо, народ! Спокойнее! Или мы терпеть не научились? Сколько всего дожидались?  А сколько сколького еще ждать? И ничего, выжили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вглядываясь). Кажись, он?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.  Тихо вам, сказал! 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 Тузков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докладывает). Кулага в полном составе построен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удивленно). Я… я… извините… не понял… Это что – вся деревня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Вся. Как есть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Шутите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а полном серьезе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А где же люди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 Видали! Он нас уже и за людей не считает! Каков тип, а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т-нет! Вы меня не так поняли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 как над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 (одернув мужа). Не выступай, может новый бригадир,  а то коня не даст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Тузкову). Предупреждаю… на всякий случай: это моя теща… Наталь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гордо). Михайловн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Буду знать. Я вас, похоже, уже запомнил… с первого взгляда. Я к вам серьезно обращаюсь: вы что, издеваетесь? Я же просил тебя, дедусь, собрать всю деревню. А где же они, люди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переходит в наступление).  А мы кто, по-твоему? Не люди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Это моя теща! Наталья Михайловна! Да-д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 Видали? Слыхали? Он нас уже, я ж и говорю, и за людей не считает. (Строго). Ты кого привел к нам, Макар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Я предупреждал! Давай, Михайловна, давай!.. Пусть знают, с кем живу!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. Да никого я не приводил! Он сам пришел!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 хорошо. Хорошо. Успокоились. Значит, вас четвер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Скоро вот и пятый будет… (Погладил живот у Соньки). А может и двойн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Убери руки! Разогнался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.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задрал голову на небо).  Похоже на дождь собирается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оже задрали головы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ронесет, поди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надо бы! В огороде ботва вянет – не успеваю поливать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Можно подумать, что ты поливаешь…при живом зяте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Это кто-то что-то сказал или мне послышалось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притворно удивляясь).  Кто? Когда? Где?.. Вроде бы все молчат. У  кого еще повернется язык тебе перечить, Наталья Михайловна? Молчу как хек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 к а.  Мам, это у нас дома есть соленый огурец или нет?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шли дам, моя голубка. Пошли. Это поважнее пустой болтовн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и Сонька намереваются уйт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Вы куда это, бабы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ас на соленое потянуло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Мы скоро вернем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озвращайтесь, женщины! Обязательно! Я же поговорить с вами хоч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Жде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ы исчезаю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А не придут – много не потеряе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Вот такая у нас житуха, Валентин. Как и в любой другой, видать, глухомани. Не слушаются. Каждый сам по себе ползет куда-то, копошится, суетит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в полной растерянности). Да, я знал, что вас мало, но не представлял, что столько… Матюшонок прав был… Но ничего… Поживем – увидим…товарищ Матюшонок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ы что… «Матюшонок» сказал? Михана вспомнил? Мишку?  Или мне послышалось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слышалось, послышалось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ослышаться может одному человеку, но не двум же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Жив, курилка! А мне много чего обещал! Вот, говорит, только стану крутым, будешь у меня, Толян, на подхвате. Так где он, этот Матюшонок? Сколько ждать можно?! Где его подхват?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задумчиво).  Где-то же и у меня есть такая вот Кулага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родной земл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, чего стоим, мужики? Нас как раз трое. Раз, два… и я третий. Как раз до трех считать школа научил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амек понятен… А может залетный человек  не принимает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Как ты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ожн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Вот это другое дело. Значит, наш парень. Свой. А ты, дед Макар, о человеке плохо подумал. Наш он. Я ж сразу определил.  Ну, кто сгоняет в сельпо? У нас, Валентин… Валентин – правильн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 У нас, Валентин, магазин за четыре километра отсель. Будем спичку тянуть или как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ожно и спичку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У кого короткая, тот и дует в сельпо. А ну-ка, кто первы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нут спички. Короткая досталась Тузков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заигрывая). На новенького, значи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, извини… как получилось… Все по-честному. Без жульничества. Сам же виде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может ты, Анатолий, все же сгоняешь на велосипед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 почему 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ебе эта дорога хорошо знаком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ет уж, Валентин вытянул короткую спичку, и пусть дует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то неудобно как-то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Неудобно на потолке спать </w:t>
        <w:softHyphen/>
        <w:t>–  одеяло падает. А велик я могу дать. Не жалко. Хотя – стоп! А кто тебя знает?! А вдруг ты на моем велике в кругосветное путешествие отправишься? Или еще куда покруче – надолго и навсегда? Или оставь паспорт. А так не да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икуда ехать не надо. Закусить найдете че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заинтересованно).  А что, вопрос снимается с повестки дн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нимаетс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Слышь, Валентин: тебя сам Бог послал. Я же после вчерашнего маюсь… врагу не пожелаешь… как.  Ну, молодчина! Ну, мужик! Пошли, пошли ко мне. У моей тещи, у Натальи Михайловны, надеюсь и еще один огурец найдется…соленый.  (Вырвал из рук Тузкова сумку, прижал к себе). Я сам понесу! Сам! Ну, чего стоим? Чего жде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ужики! Так это что, действительно все люди в вашей Кулаге, которых я видел только чт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 а  что мы их, прятать будем? Под лавки или в лесу? Зачем? Все, как на дух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очти все – так точнее сказать буд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-ну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Сожрут бабы последний огурец! Слопают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Есть и еще в наличии несколько человек, но они  такие жители, как и я. Балас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Что вы такое говорите? Зачем обижаете себ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ас огурец ждет, мужики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Огурец как огурец, а вот теща твоя Наталья – точно ждет… Может, при новом человек постесняется только и приветит?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На что и нажимаю! На что и давлю!  Понимать надо!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осказывай, дед Макар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Огурец, Анатолий, я и дома найд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Так а что ж ты молчишь?! Чудак-человек! Огурец имеется, а он молчит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огоди, дай с человеком поговори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 дороге и побазарите. (Подталкивает их вперед). Пошли, пошли. Шевелитесь. Можно не строем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медленно уходя). Марья к дочке уехала погостить, Егориха в больнице, вчера скорая забрала… Внук Петра, Витек,  в атрезвителе в городе… попался пьяный в райцентре, говорят… Он один живет… из города выгнали… Не принял город…Яблоко от яблони недалеко падает… весь в батьку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чезают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ате у Макара. Берет собирает на стол, напевая: «Наш адрес не дом и не улица, наш адрес Советский Союз…» Тузков разглядывает фотокарточки на стен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о в. И сколько ж тебе, дед, на этом снимк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Мало. Не вернешь, м-да. В одну реку дважды не войдешь – верно говоря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Опа-на! Мои чешут! А пусть!.. Только теще – вот! (Показал фигу). Как она мне вчер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Сонька и Наталья. Сонька ест огурец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Спряталис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Вы что, думали, мы вас не найде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 я за вами уже бежать собрал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Хватит врать-то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Вот так всегда, мужики.  Ну чистая же брехня, а она не верит!.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рисоединяйтесь, присоединяйтесь к нам, женщин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вырвал у жены огурец). Оставь. А то не будет чем закуси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 н ь к а. Мне же нельзя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Я и забыл. Прекрасно: и еще одна отпала. Нам больше будет. Ты, теща, на стол так не гляди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а т а л ь я. Это тот говорит, который за мной собрался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тавила на стол бутылку вина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Сейчас можн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Гляди-ка, и хата моя повеселела! Враз помолодела как бы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о-то же!  А ты помирать было собрался. Вчера, говорит, помирать буду. Или не было, а, дед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о вчера. Мало ли что с тобой вчера было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мирать, говорит, буд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мира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дтверждаю и я.  Так и заявил: на днях буду Богу душу отдавать. Не забудьте похоронить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 получится у него это. Не выйдет. Тоже мне выдумал, дед Макар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 е р е т. Что-то я ничего не поня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ейчас я вам всё объясн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Что тут объяснять? Пришло время, и отваливай. И скрещивай руки. Кто спрашивать будет? Я верно говорю, Наталья Михайловн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Ух ты, гад! А не дождешьс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ы, как всегда, теща моя любимая, перевернешь все с ног на голову. Да ты меня не так понял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Я-т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 ни я ж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годи у меня, погоди, Толян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 (удивленно-радостно).  Ой, брыкается!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Значит, мужик будет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е дай бог второго Толи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Опять двадцать пять! Люди! Что за унижения?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бывал только что я на кладбище… перед тем, как с вами встретить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-ну. И что ты там забыл? Или местечко присматривал? Так рано еще как бы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Берет, не трезвон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ему лишь бы позубоскали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И вот что увидел… Это ужасно.  Многие ваши земляки и до тридцати лет не дожили, и до сорока, я уже не говорю о тех, кто прожил чуть больше пятидесяти… Грустно все это. Печальн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перекрестилась). Спасибо и сохрани нас, Боже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Так что ты предлагае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Тихо ты, горлопан. Дай послушать умного челове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Так жить нельз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А как можн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 (схватилась за живот).  Опя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Рвется на свободу, негодяй! Мужик будет! Точно! Так и норовит сбежать!.. Тронь кто попробуй нас тогда вдвоем! Никому спуску не дадим!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Хорошая деревня у вас. В красивом месте. Лес, река… Что еще нужно для счастья, казалось бы… А я насчитал пятьдесят домов, в которых никто не живет… Земля пустует… редколесьем заросла… кустарниками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Это мы знаем и без теб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Разбежался народ… Кто в города, кто на кладбище… Вон и Макар засобирал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 торопись, дед Макар,  приостанови свои сборы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е угадаешь… Никто, видать, моего желания не спросит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а,  это уж, извиняйте, от него не зависит… (Ткнул вверх пальцем). Как он скажет, так и будет. Всевышн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Да! Теща права! Дай я тебя поцелую! (Порывался поцеловать тещу, та отшвырнула его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Спасать надо вашу Кулагу, а вместе с ней и всю страну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Эка загнул! Не много ли берешь на пуп, а? Страну  он спасать собралс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А может и его правд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. И ты туда же! Спасатели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ся надежда на вас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нтересно-интересно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И что ты предлагаешь, сокол мой ясны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С сегодняшнего дня я запрещаю вам всем умират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бокий вздох… разочарован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Интересно еще раз! А ты кто – Бог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 Бог. Но  береженого Бог  бережет… Все всем понятно? Запрещаю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а меня это, между прочим, и так не распространяет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нервно и вполне серьезно).  Это почему ж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то не знае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ет, не знаю. Бессмертен у нас только Коще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Я в городе приватизировала свою однокомнатную квартиру, и сорок лет должна платить государству за ту приватизацию, мать ее так и этак… тьфу!.. Так что я и без вашего запрета должна жить еще как минимум тридцать девять лет. Год уже можно откинуть… спис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Я одного не пойму: слышь, Валентин…у нее в городе квартира, в самом центре, по лотерее выиграла, а она  сидит в этой забытой всеми напрочь деревне на моих квадратах. Или бы меня с Сонькой пустила… А, Сонька? Рванем  на этажи? В город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усти тебя в город! Ага! Это ты тут на виду, а там – ищи иголку в стогу сен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Вот всегда так. Я для нее – пустое место.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ы с вами, уважаемые,  – самоубийцы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Во дает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Что он говорит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Прошу к столу! 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Стол подождет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ька доедает огурец.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Люди, которые живут менее ста лет, являются самоубийцами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покойно. Так считал академик Павлов. И я с ним полностью согласен. Я даже знаю, как прожить до ста пятидесяти лет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Боже упаси!.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И я столько не хочу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ак чего ж… медлишь? В… вперед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А я бы согласилас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Есть факторы, которые сокращают нашу жизнь, а есть, которые, наоборот, ее увеличивают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ы не ученый, случайно, Валентин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Почти угадал. Я Далай-лама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лывает восточная мелодия. Тузков вдруг танцует. Все удивлен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Что ты ищешь, человек? Счастья, любви, спокойствия духа? Не ходи искать их на другой край земли, ты вернешься разочарованным, огорченным, лишенным надежд. Поищи их на другом краю у самого себя, в глубине своего сердца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Куда я попал?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Примите во внимание, что большая любовь и большие успехи связаны с большим риском. Рискнем, а, сограждане? Покажем всем, как надо жить и  созидать?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Сомневаюсь я, однако.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я рискнула – и выиграла. В лотерею. Я – «за»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Толик, а ты?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неохотно).  Как теща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подняла  свою руку и Берет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Более всего долгожителей живет на острове Окинава, в долине Хунза на Северном Пакистане, на Кавказе, в Сибири. Я проанализировал, что способствует их долгожительству. Например, население Окинавы пьет коралловую воду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Минуточку! Я не расслышал… Что, что они пьют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Коралловую воду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-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ты что пьешь, Берет? На тебя уже, в твои-то годы, мотошно смотре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А где у нас ее возьмешь, ту воду? Я бы, может, с удовольствием!.. Так нету же ее! Нет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 том то и дело, что такая вода имеется и у нас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Где это у нас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 Кулаге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В Кулаге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 и загибает! Ты что, совсем того? (Покрутил пальцем у виска)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икак прям под моей хатой вода та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чти. Но! Я, думаете, чего к вам приехал? Свежим воздухом подышать? Не только, не только, друзья! Ваша Кулага в скором будущем станет известна во всем мире!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Если только в три лаптя звонить будем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В три не в три, но уже утверждается в верхах проект, согласно которому через месяц начнем бурить  у вас первую скважину. А запасы воды здесь трудно подсчитать какие огромные! Да нее далеко «боржоми». Так что ваша Кулага озолотит в скором будущем не только вас, а и ваших детей, внуков – да всех, всю страну!.. 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А ты, дед Макар, помирать собрался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И в самом деле, может это мероприятие надо отложи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 Непременно, дед Макар! Как же мы без вас будем? Да к тому же  я верю этому залетному парн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Его Валентином зову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Буду зн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«В день святого Валентина…. Да-да… и ноль интима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Так что думайте, как назовем воду.  Тот, кто победит, получит автомобиль. Обеща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Блин, а я права пропи… потерял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Скоро и голову потеряешь. Стой и не суетись перед глазами. Не мельтеш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Есть много и других факторов, которые продлевают жизнь человека, и намног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апример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одку и вино  пьем только по большим праздника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Кажется, у нас и сегодня как раз большой  праздник, а? Всё совпадает.  Прошу к столу! Тещино вино прокиснет! Люди! Господ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т – табаку! Поменьше таблеток и разных порошко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От дались тебе мои таблетки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 у з к о в. Рядом с деревней построим завод, дома для рабочих, положим асфальт. В перспективе – детский сад, школа…  В избах – вода, газ.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дрова куд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Какие дрова, дедусь? Забуд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гниют же дрова без дела в лесу! Макар прав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ет, не привыкну, видать, к комфорту: мне чтоб дровишки в печи потрескивали… от них такой дух идет, что внутри все переворачивает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ел мобильник у Тузков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Я вас на минутку оставлю. (Исчез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Это что – сон бы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Да нет, не сон, кажет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И я что-то ничего не поняла. Он что, этот Валентин, пошутил над нами? Или правду говорил?.. Воду нашел лечебную… Да шут с ней, с водой… Но я все же одного не пойму –  как это можно запретить человеку помереть?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же если он того очень хочет… этот человек… если он этого добивается всем своим существом… если уже и вещички собрал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Ты в мою сторону не смотри, кот блудливы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Как что, так сразу 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А здорово было бы, правда, если бы хотя мы остались надолго-надолго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… до конца жизни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…. в нашем этом уютном, милом уголке… О, опять боднул ножкой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приобнял Соньк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ока всю ту воду лечебную не выпьем – будем небо коптить, так получается? Ну и дела-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За это можно и выпи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следний раз, зятек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се садятся за сто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, а где этот Валентин? В день святого Валентина не хватает нам.. интима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ька  дернула Берета за ух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лице. Здесь один Тузков. Он что-то  пишет, потом листок прячет в рюкзак.  Приходит Бер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Послушай, Валентин, а умирать ты действительно запретил нам всем или это шутка? Что-то я в толк не возьм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Какая шутка может быть, если Кулага умирает и мы ее собрались реанимирова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Как ты сказал? Реа…ми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Реанимиров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Так, дальше… согласен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 Не видишь разве? Мы теряем одну из самых красивых деревушек, которые я когда-то видел? А я-то повидал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 сколько же мы протяне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ного. Намного более, чем те, кого уже, к сожалению, нету с на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Это понятно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от и хорош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Тогда… я так это дело не оставлю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оговарива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Жаловаться буд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Кому?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 во все инстанции. Не имеешь право запрещать людям умир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А это видел? (Протянул Берету бумажку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читает).  «Запрет». Ну, и чт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Как это «ну и что?» И печать стоит. Это значит у меня есть разрешение на свой эксперимен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От ког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От кого надо. Так что можешь жаловать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о я это дело так не оставлю! Знай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о в. А мне почему-то казалось, что вы все только обрадуетесь моему эксперименту? Или я ошибал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 уж… особенно я обрадуюсь, что непонятно еще сколько буду коптить небо под одной крышей с дорогой и уважаемой тещей. Это нормально?  Я что, в ладоши бить должен, а, по-твоему? В литавры?  Или в пляс пуститься? (Пустился в пляс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ридется смирить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икогда! Она, между прочим, уже и узелок собрала… в одном одежда, если зимой пойдет… а другой поменьше чуток – на лето, значит… Человек, можно сказать, собрался в дорогу, намылился, а ему – стоп, да? Не бери грех на свою душу, Валентин! Не бери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льзя так рассуждать. Это противоречит нашей марали, устоям общества. Ты где родился? Где и кем воспитывал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Я, между прочим, нашел вчера конституцию… основной наш закон… специально на центральную усадьбу сгонял на велосипеде в библиотеку… Так вот она… (Потряс книгой). Найди мне то место, где написано, что государство запрещает народу умирать. Где? Покажи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коро напишут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Уверен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Еще как уверен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Когда это напишут, интересно? В какие годы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сле нашего эксперимент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Утопия! Ты просто фантазер. Хочешь, и больше скажу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аля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Баламу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, если так,  чего ж ты тогда волнуешься, что твоей дорогой и уважаемой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…многоуважаемой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…. теще узелки еще не скоро пригодят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Да черт вас поймет всех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 Макар. С корзинко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, забыл сказать: Соньки не будет – в город на консультацию укатил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икак спал, дед Макар. Спа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Какой уж там! Да в лес ходил травы лечебные собирал…На зорьке они так и просятся в руки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от как! Ну-н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 мне интересн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лядывают травы, которые торчат из корзины у Макар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 Это ж мне сегодня сон приснился… на рассвете уже… и чей-то голос… ну не понял, кто это был… говорит: дед Макар, ты это меньше на таблетки нажимай, а больше травы лечебные используй… и будешь тогда жить-поживать и добро наживать еще долго-долго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Слушайте! Да такая ерунда и мне приснилас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Это не ерунда, а вещий сон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Пусть будет и так… Только… только… с одной поправкой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Я догадываюсь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огда не буду говори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кажи вот деду Макар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, блин! Тот же голос как бы слышу: меньше на водку нажимай, Берет. А больше, значит… на травы… Я что, травоядное животное какое? Травку пощипывать должен – да? Как лошадь? Как осе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мотря какую травк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Попробуй найти нужную. Их вон сколько, трав этих. «Трава налево, трава направо, трава на радость, трава на славу-у-у…»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Завтра со мной пойдешь в лес… я подскажу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Макар, только вот честно скажи: и действительно на тебя запрет этого… (тихо) самозванца Валентина  подействовал, жизнь тебе продлил? Ты же  только умирал недавн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сегодня я здоров и хочу жить. Отложил, получается, смер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, блин! А вот и она идет… моя радость. Или на лыжах  катит? Гляньте, мужики! Гляньт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Наталья. Идет с двумя лыжными палка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Что за проведение? Ты куда далеко собралась, Наталья Михайловна? И почему без узла… без того, который на лето?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Отстань, ирод! Фу, надо отдохнуть маленьк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лыжи-то гд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годи, дай прийти в себя. Ф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у-ну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Это ж мне сон сегодня приснил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Тебе еще и сны снят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редстав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 конечно, ночь дрыхла… храпела как пьяный матрос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 Ой, гад! Ну брешешь ведь! Если бы я храпела, я бы слышал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Запишу на пленку! Поставлю перед фактом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Ладно вам ругать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 Ага.  И чей-то голос во сне мне говорит… прямо так открытым текстом, четко и внятно… Развяжи свои узелки, Михайловна, не дури голову, носи сегодня эту одежду, что на смерть приготовила, она тебе ой как не скоро еще пригодит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 какой идиот такое мог сказа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 перебивай, Анатол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Голос мужской бы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Мужской, как сейчас помню… мужско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И у мен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Вспомнил! Вспомнил! А мне кто-то говорил голосом вот ее, тещи дорогой и многоуважаемой… Не ты ли это была, а, Наталья Михайловн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Все может бы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ак что, узелки свои уже развязал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Развязала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, блин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а т а л ь я. А голос тот и говорит мне… мужской, мужской…  Возьми в чулане лыжные палки, что от деда остались… и займись шведской ходьбой… Это укрепляет здоровье… и ты забудешь, где больница и аптека в том числе… Вот я и хожу…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 Я рад, что вам приснились хорошие сны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у, ладно, вы тут покалякайте, а я пошла дальше…  У меня по расписанию шведская ходьба…(Уходит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нтересно, а что моей Соньке сегодня приснилось? Не забыть бы спросить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Товарищи! У меня для вас новост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Тише, Макар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вой Макар тише воды и ниже травы. Слушаем, Валентин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ело движется, не стоит на месте. У меня уже есть карта-план вашей местности. Красным цветом обозначены те места, где  имеются наиболее активные скважины. Познакомьтес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 е р е т. Ну-ка!  (Взял карту-план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шла Наталья, затем – Сонька. Все сгрудились возле Берета. Восхищаютс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зков у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зков в комнате. Гул автомашины.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 поглядывает на окно). Никак гости? (Немного суетлив). Я ж и забыл – сегодня телевидение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Маша и Оператор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 ( появившись). Можно к вам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Входите, входите. Простите за беспорядок… Собирался навести </w:t>
        <w:softHyphen/>
        <w:t>– не успел… Дел невпроворот.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от о них и расскажете на камеру для нашего телеканала.  Меня зовут Маша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ор  молча готовится к сьемке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 Из самой столицы, говорит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у да. Мне кое-кто посоветовал рассказать о вашем эксперименте всей стране…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И кто же этот «кое-кто», если не секрет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Он просил не называть свою фамилию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Интересно… Ну да ладно.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ы уж простите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Забываем о том таинственном человеке, идем дальш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Да. Расскажите нам о своем эксперименте. Николай, ты готов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е р а т о р (прикрепив микрофончик к рубашке Тузкова). Как всегд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ескромно как-то… Да и громко это звучит –</w:t>
        <w:softHyphen/>
        <w:softHyphen/>
        <w:t xml:space="preserve">  эксперимент. Если только в узком кругу… тогда ничего, а так слух как-то реж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. Не скромничайте, Валентин Константинович. Я понимаю, скромность украшает человека… Но для общего дела </w:t>
        <w:softHyphen/>
        <w:softHyphen/>
        <w:t xml:space="preserve"> надо, уважаемый! У нас в последнее время совсем забыли о передовом опыте… говорим только о взрывах, пожарах, потопах… Внесем в эту жизнь светлую струю, а, Валентин Константинович?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ы ведь только вначале пут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о резонанс уже пошел. Представляю, что будет после нашего сюжет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Я тоже… Ну да ладно… Что говорить? Я к твоим услугам. А может сначала чайку попьем с дороги, 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ть разговор не получилось – вошел, пошатываясь, Витек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е к. А вот и я! Не ждали?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кивнув на Витька). Может вот с него и начнем? Запишем сегодняшней день  Кулаг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е понял? Это что, обо мне балаган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Я не у тебя спрашива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А почему сразу на «ты»? А, почему? Кто тебе разрешил? Как что, так сразу на «ты». Я могу и на «ты», я лицо не ответственное… а  ты не смей, держи марку, потому как, слыхал, отвечаешь за всех кулаженце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се у вас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е к (протянул руку Тузкову, тот нехотя пожал ее). Витек. Будем знакомы. Безработный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риходите завтра, когда проспитесь… Я дам вам работ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е понял? Меня? Гоните? (Заигрывает с Машей). Да ты что, никогда парней не видел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идела, но не таких же!  Ой! Отстаньте вы, нахал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е р а т о р. Я его сейчас вывед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А ты кто тако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е р а т о р. Вы мешаете нам работ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у, выпил сегодня. Свое освобождение из кутузки отметил… Имею право?  Да я, может, метлой шик-блеск навел в райцентре, все улицы блестят… как у кота эти самые… забыл, как называются… а никакого уважения… никогда еще так чисто там не было! Все говорят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узков молча  вывел Витька. Хотя тот и артачился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Снимайте… Эксперимент… Что, можно начинат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Да! Конечно-конечно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аша земля испокон веков хранит в себе великие тайны. Не стала исключением и  эта земля, на которой мы сейчас стоим и ведем этот разговор. Геологи, к которым я обратился с просьбой, пошли мне навстречу и обнаружили не только запасы минеральной воды, не уступающей «боржоми» по своим лечебным качествам, но и другие минералы, о которых говорить пока рановато… Да, я запретил в этих местах людям умирать… Обидно ведь – жизнь налаживается, становится на рельсы, а мы уходим из нее. Не обидно ли? Поэтому наш лозунг «Жить станем дольше и веселее» претворяем в жизнь. А сколько у нас тут растет полезных трав?! Вы себе даже представить не можете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узков продолжает говорить, но его уже не слышно, а в это время звучит  песня о травах... 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збе Берета. Наталья чистит картофель, Берет ( у него на коленях брюк большие разноцветные латки) мастерит посылочный ящик, Сонька разгадывает кроссворд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Сосуд для кваса. Четыре букв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Поллитра… Нет, не подходит… много буковок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Тебе одно на уме. Сосуд, а не бутылка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Если грамотная – ответь. Чего же ты спрашиваешь тогд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И отвечу. Четыре буквы, говори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Жбан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Подходит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поаплодировал). Бис! Браво! Михайловна, а сколько классов у тебя-т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ля меня все мои… А чтобы слово «жбан» знать – необязательно и вовсе в школу топать было. Вон он стоит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 то верно. Ну, да ладно… Вот и ящик мой готов. Творение рук человека!  Пошлю сестренке  яблочек, пусть грызет. В армии когда служил, одному пацану прислали яблоки в такой вот посылке… Пока она шла, естественно, все яблоки сгнили, ни одного для еды нельзя было выбрать… Но какой аромат стоял в казарме – вы б только  знали! Солдатик тот так и написал домой: мама, папа, спасибо за яблоки… большое спасибо… очень вкусные, мол, яблоки были… От всех солдат спасибо… А знаете, почему он так написа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урак потому что. Зачем врать был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Эх ты, не понимаешь! А еще квартиру в городе имееш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Тебе квартира моя поперек горла стал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Объясняю. В казарме ведь такой аромат стоял, что каждому солдату показалось, будто бы он очутился в родных местах. Думать надо, Михайловна! Дума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А берут ли сейчас такие ящики на почте? У них сейчас свои,  фирменные, картонные. Может, зря старал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У меня возьмут. Не имеют прав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участковый Сазур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Удивительно! У вас тут мир и спокойствие, кроссворды разгадываете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Вместо того чтобы мужика накормить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роходите, Кириллович. (Встала,  отодвинув в сторону чугунок с картошкой). А мы вот завтракать собираемся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Присаживайтес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ур а. Некогда рассаживаться. Дел много. Но присяду. (Сел, извлек из сумки листок бумаги). Наталья Михайловна, на тебя жалоба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в это время нервно засуетился, не знает, куда деть глаз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 К..как жалоб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Вот, читайт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а меня? Кому и где я дорогу перешла? Интересно! (Взяла листок, молча читает). Так кто, кто эту кляузу состряпал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 ты чего  на меня так смотришь, Михайловна? Что, там и подписи нету разв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х ты, собака! Ах ты, негодяй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Да не мой же почерк там, глянь! Не мой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ты что, этот почерк разве видел? Видел разве? Когда это ты успел, паразит? Кто тебе его показывал? Кириллович, зятю показывал  кляузу эту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Зачем ему? На тебя же написано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Откуда тогда он знает, что не его почерк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асквозь вижу. После Макаровой травки… Я экстрасенс, може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 (взяла листок). Нет, мама, действительно не его почерк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Твердо говори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 Твердо говорю. А то я не знаю, как Толик царапает. Он же из армии мне письма присылал. Целых два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, убедилас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 а т а л ь я. Почерк и подделать можно под кого хочешь.   Где тут что у меня?  Его работа! Только его! Макар не напишет! Я сама на себя – тоже!  (Ищет орудие нападения на Берета).  Меня не переубедите. Ну, погоди у меня, зятек! (Схватила ручник, гоняется за зятем). Тебе квартира моя бельмом на глазу! Я квартирантов держу и налог не плачу – да? А не ты ли проедаешь эти денежки, гад? Не на вас ли, нищету, я трачу их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 хватит тебе! Я не писал! Я вообще писать не умею! Я двоечник! А в армии за меня ротный писарь писал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Прекратите! Устроили тут балаган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и Берет успокоилис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Ну, так что будем делать, Михайловн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я почем знаю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Признаете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у, признаю, конечно. В угол загнали и еще спрашиваете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 з у р а. Придется штраф платит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что, за это и штраф полагается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Полагается, полагается, Михайловн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а т а л ь я. Сонька, слыхала? За свое добро </w:t>
        <w:softHyphen/>
        <w:t>– и штраф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Мой вам совет: поезжайте в город и оформите документы как полагается… чтобы никто и носа не подточил… И сдавайте свою квартиру на законных основаниях, и живите спокойно!.. Штраф, конечно, заплатите… Ну, это как суд решит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живешь тут, когда на каждом шагу вот такие Береты! У, ирод!  Помереть бы скорее, и всех дел тех. Так этот … залетный и вовсе запретил умирать всей деревне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Да! Я слышал краем уха… Действительно, что ли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Беспредел! Каждый норовит командовать! Каждый норовит взять инициативу на себя!.. В свои руки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ействительно. Одно хорошо, у меня еще есть много времени имеется жить вместе с зятьком…  с этим трутнем и прохвостом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стон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 а т а л ь я. Это успокаивает, придает сил.  Нет, я буду жить до тех пор, пока живет и этот кровопийца. Я не дам ему свободно дышать. Тут мои пожелания и требования совпадают с пожеланиями и требованиями залетного парня с рюкзаком за плечами. Полностью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 Вот пошлешь кого, потом думаешь – </w:t>
        <w:softHyphen/>
        <w:t xml:space="preserve"> дошел, не дошел?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Слыхали? Слыхали? И вот так всегда измывается над больным и старым человеком. Засвидетельствуй, товарищ участковы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а р у. Одним словом, всё всем, кажется, понятн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а ты с хорошей новостью не придешь, Кириллович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 з у р а. Работа такая. Пока вы есть, я без куска хлеба не останус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Заходи почаще, родной! (Отбил поклон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зура выше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Сонька, я перекрою выход, а ты давай веревку! Я зятьку, так и быть, суд устрою! Да, и мешок! Бери мешок! Давай темную ему сейчас зададим? Но сначала свяжем. Не двигаться! Руки по швам! Стоят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Стою, как видиш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ька не слушается м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Сонька, ты чего, Сонька?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Мам, он же мне муж. (Прислонилась к Берету). Тем более, уже пьет только отвар из трав… Как и мы с тобой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Заметь, заметь, Сонька: а кто травы те собирает? Кто на карачках ползает по лесу и окрестным лугам? Вон, все колени в гип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мах… латки на штанах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Ты. Ты собираешь…Спасибо большое, Толя.  От меня и мам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От какой… мамы? Ах, да! Я как-то совсем забыл, что теща – это тоже мама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а, травы он-то собирает, не спорю… но почему-то мне отдельно заваривает? Подвоха тут никакого не имеется, случаем? До меня только сейчас дошл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Толян, 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Скажи правду </w:t>
        <w:softHyphen/>
        <w:t>– не поверите, соври – тоже. Я лучше помолчу! И между прочим, на посылочном ящике я только тренировался. С завтрашнего дня начинаю делать будку, на которой будет вывеска: «Прием трав». Все всем понятно? По деньгам ходим. Начинаю предпринимательскую деятельность. Да, Михайловна! Поскольку тебе доски пока не нужны… мероприятие по выносу откладывается, как я понимаю… я использую их в полезных целях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н ь к а. Мам, ты чего молчишь? Брать ему доски или нет? Разрешае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Конечно брать! Смерть-то откладывается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 Вот это уже ближе к делу. (Взял на столе книгу, вышел)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вспомнила).  А картошку мы-то так и не поставили варить!.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 улице топчется Витек. Нервничает. Появляется Бер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у, принес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протянул книгу). Держ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Что эт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Книга. Держи, держ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е понял. Для чег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Я же обещал тебя отблагодарить… Вот, получай благодарнос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о за то, что я писал под твою диктовку письмо на Михайловну, ты же обещал мне бутылк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Обещал. Правильно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Где она? Уже месяц за нос водиш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о после того, как появился в нашей Кулаге этот загадочный и непонятный пока мне до конца тип Тузков, все бутылки, все до одной, что были в хате, превратились в книг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Да ладно врать тебе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К тому же и теща меня раскусила. Зря маскировались. Сам, правда,  виноват – проболтал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Гони бутылку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.  Не могу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А ты смоги. Я, между прочим, пока тебе кляузу ту писал, мозоль на пальце натер… ручкой. А ты мне книгу… Мы уже не самый читающий народ – знаю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Ладно, что-нибудь придумаем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Когд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Вот только в лес сходим с Макаром за травами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Толян! Ты же был в таком состоянии когда-то… должен поня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Все это я понимаю. Но кто я сегодня, и сам не знаю, Витек. Прости. Тело как бы мое, а душа, чувствую, – чужая. 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ё к. Че это вы все враз переменились? В секту, что ли, в какую вступили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 нет. Просто решили не умират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Психи! Теща твоя с палками лыжными по деревне ходит. Она что, рехнулас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Если бы… Тогда бы ее я сразу определил куда следует… к Кутузову и Наполеону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Да-а! Ну и дела! Макар передо мной шапку ломает. Когда такое было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 ты травку попей, материться перестань, я погляжу, каким ты стане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е к. Я ж и говорю: психи!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 Тузко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 Кто у нас тут безработный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у, 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Будешь у меня работат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е поня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ержи ноутбук. Новеньк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Да ну его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ержи, держ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Бери, дурень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Вилы… я понимаю…вилы – другое дело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ли бутылочк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От тебя дождешьс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Слышь, Валентин: не давай ему эту штуку – пропь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Сам ты!.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Ладно, ладно, пошутил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у, хорошо, возьму я этот бук, и что я буду с  ним делать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Я расскажу что. Будешь хакером. Будешь держать связь со всем миром. Скайп подключим, Макар с сыном поговорит, Наталья Михайловна с дочерью… Жизнь вокруг бурлит, а мы чем хуже? Мы не должны быть оторваны от всего мира.  Представляешь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Плохо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 я что-то не соображаю…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ичего, друзья мои, скоро сообразим так, что нашу Кулагу нанесут на карту! А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 и Тузко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передача хорошая получилась. Сын, Славик, смотрел в город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а меня письмами завалили!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а р. А что, в наше время еще письма разве пишу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лмешка набралось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И что же  они пишут?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А кто что. Но больше возмущаются… как и наш Берет… простите, как Анатолий: по какому праву, дескать, запрещаешь человеку умереть, если тот сам того желает? Не лей воду на мельницу, выдумщик, если она и так крутится. Не разноси свою пропаганду-заразу по всему белому свету…  И так далее. Ну, не у всех, ясное дело, тещи и свекрови хорошие… Я понимаю. Но таких единиц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Что верно, то верно.  Жить станем дольше, это хорошо… Но не веселее пок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А вот это упущение. Ты, дед Макар, прав. Будут, будут в Кулаге и артисты. Корпоративы организуем. Пугачеву пригласим. Киркорова. Я не говорю уже о Стасе Михайлове. Специально для  женщин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Это я понимаю. Но сам-то я ногой уже не дрыгну, как в молодые годы. И Наталья не дрыгнет –  вот в чем вся канитель, вся бед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в. Старость – не орден, дед Макар: все получим. Да и вовсе не омолодить взялся я всех вас, у меня пока такого элексира нет, а – продлить жизнь. Это две большие разницы. Вот если бы чуток раньше я вас встретил – тогда другое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Отпели. Отплясали… (С намеком). Хотя есть одна задумка.  Имеется. Вы тут как хотите, а я с вашего позволения пошел.  Пока зуд не исчез…(Уходи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Что это он, Макар, задума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ате одна Наталья.  Появляется Макар, пряча за спиной бук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а т а л ь я. Берета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мне он и не нуже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К.. как? Ты разве не к н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Сонька в больниц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И это 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К кому же тогда приш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Иду мимо… дай, думаю, заглян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удивленно). Ко м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К тебе. Угад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Ой, держите меня! Ну, хотя ты на правах соседа имеешь право поинтересоваться, как мы тут живем-поживаем. Почему бы 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Вот… за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что это ты там прячешь за сп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а т а л ь я. Ну не за моей же спиной! Может, с топором прише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 извлек наконец-то букет из-за спины). Да… это… чуть было не забыл… Тебе… эти… ромашки называются…(Дрожащей рукой протянул букет Наталь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взяла цветы). Ну, спасибо… Что это тебя… подтолкнуло на цветы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Чувство, не иначе… задери его в корень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ождала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Ты сказала что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Мне никто и никогда не дарил цветов. Ты не поверишь, Макар. Никто и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Цветов этих много вокруг нашей Кулаги… Хочешь, еще сбегаю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ет-нет! Мне и этих хватит! (Утопила лицо в цветах). Боже, как они пахнут вкусно, твои цветы, Макарушка!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первого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ица. На заднем плане фасад приемного пункта трав. Неровными буками, похоже, дегтем написано: «Прием трав». ИП: «БЕРЕТ».  Из окошка льётся песня «Губит людей не пиво, губит людей вода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Наталья. Стучит по бу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натолий! Анатолий Павлы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выглядывает из окошка). Чег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Замуж вых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онемев). З….з…заму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редставь се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А…ааа… а за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том узн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Дак а жить где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Как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… спраши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Где и ж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Что, и его приведешь на мои квадраты? Хахал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Я к дочери приведу, если на то пошло, а не к т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исчез в ок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Эй, ИПэ? Ты живой там? Давай не притворяйся, пошли поможешь мне переезж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быстро появился в окне). Переезжать? Ты что-то сказала, мама? Или мне послышала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Так и быть, оставлю тебя в покое, кляузник! Это ж надо – на родную тещу настрочил. Так ты идешь  или н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 выбежал). Бегу, бегу. И куда далеко собралась, ма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Здесь близко. Через дор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годи-погоди, не к Макару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том узнаешь. Не все сраз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га. Понял. То-то он меня травами завалил! И куда, думаю, ему столько денег? А он жениться собрался. Поздравляю, Наталья Михайловна! На свадьбу копил, гад эта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же. Появляется Витек. Он прифрантился – не узнать. С ноутбуком, ясное де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Странно. Хозяина нет, а контора открыта. (Сел на скамейку, копается в ноутбу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егает Бер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Забыл фирму закрыть. (Пошатал буд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Слышь, у меня новос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Говори скорее – мне нек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Я женю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оторопел).  Что-то вы все взбесились никак? А на к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а деву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Фу, а я-то думал!..  Ну, и где ты ее откопал, девушку т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В интер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Виртуальная любов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Пока да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оиграешься… У нас дела посерьезнее… (Исчез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ек продолжает сидеть на скамейке. Нацепил наушники – слушает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Берет, он катит тачку, и Наталья. Увидев их, Витек удивленно встал, дивится… Из коляски торчит фи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Переезжаем, Витек. Мама, держи фикус аккуратнее!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а держу, держу. На поворотах осторожнее тольк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лундра-а-а!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рет и Наталья исчезаю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Куда это они? (Уходи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зков и Саз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Без работы ты меня оставил, друг ситцевый. Того и гляди должность сократ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Ничего, ничего, Кириллович. У нас скоро появится много рабочих мест. Так что не пропад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Да это я понимаю. Руки есть. Но и радуюсь, скажу тебе честно, что работенки поубавилось. Витук и Берет не пьют, последний за ум взялся, в бизнес пошел и тещу более не обижает. Тут я вижу большой плюс. Прогресс, так сказать, на лицо.  Витек тот и вообще нос задрал – идет и не здоро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а нет, Кириллович: это он не слышит твое приветствие и не  видит просто тебя – весь в музыке. Обрати внимание, на ушах  что у н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А я-то думал! Ну, пойду в соседнее село, гляну, как там:  туда еще твой эксперимент не добр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Пока не добрался. А скоро строители приедут, тогда весело будет и у нас в Кула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Ничего, справимся. И много их приед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Много. Будем строить завод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Это я в кур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И жилье для рабочих. Это – пока. А там будет день, как говорится, будет и п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зура козырнул и ушел. Появляется Берет с та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Последний рейс делаю! Самый ценный груз перевожу – тещу-мам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выглянув из тачки). Здравствуй, дружо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резвая свадьба возвращается!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рет с тачкой исчезает. Мелодия мобильни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 (по мобильнику). Слушаю, товарищ президент!.. (Уходи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юшонок в своей кварти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 (разговаривает по мобильнику, с газетой в руках). Чудеса да и только! Ты не поверишь! Купи в киоске последний номер «СБ», найди там на третьей странице статью « Сказка в Кулаге» и прочти. Да я же с этим филантропом Тузковым учился в университете, в одной комнате жили. А как было дело?..Когда у меня бизнес пошел вверх, приходит с протянутой рукой: дескать, у тебя Михаил, бабло появилось, помоги и мне на ноги стать. Одним словом, просит… клянчит. Но мне-то никто не давал, с ноля начинал… голодал и в одних штанах ходил… всяко было… а ему дай. Да на готовенькое и дурак может… Тогда я пошел с ним на спор… и сам не пойму, как эта мысль мне в голову тюкнула…   Но это он, кстати, первым предложил… да, он!.. Дай, говорит, возможность, проявить себя, я попробую… «Горы сверну!» – стучит в грудь. Горы свернешь?  Езжай, говорю, в мою деревеньку Кулага, она уже на ладан дышит, там полтора человека осталось… Вот если возродишь ее, вдохнешь жизнь – нет вопросов. Короче, поспорили… на большие деньги. Несколько нолей. Я ему: да ничего у тебя не получится, а он: давай поспорим, что все будет окей. И что ты думаешь? Я проиграл… (Поставил на стол дипломат). Но я-то не знал, что там минеральная вода есть по качеству не уступающая «боржоми». Травы присовокупил… соляной карьер раскопал на берегу реки… экотуризмом занялся… И – представь! – таким образом этот проходимец в добром понимании слова возродил мою Кулагу, сейчас там уже сто человек… строится завод… ну и так далее. Но самое главное – запретил всем умирать. Не смейся, я серьезно. Да что я тебе рассказываю! Прочти статью. Потом позвонишь. По телику, говорят, даже передача была о моей Кулаге, но я пропустил, а в сети не хватило терпения искать… может как-нибудь другим разом… Звони.  (Отключил мобильник). Ничего не поделаешь – я действительно проиграл… Честь дороже денег… (Уходи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будкой «Прием трав». Здесь топчется  Макар. Похоже, стучит в окошко не первый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Ладно, приду попозже. (Отходи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высунув голову из окна). Молодожен! Ты стуча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Я.  Ты что это сразу не отрываешь? Или цену себе набиваешь? Ты, Анатолий, плохому не учись. Деньги дав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Опозд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Вот тебе и «ну»! Наталья расписалась в ведомости и деньги получила. Только ч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е понял? Повтори, что сказа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 то и сказал, что слы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А по какому праву? Она, что ли, травы собир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 Вы же теперь семья. А ты как дума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редупреждаю тебя и Наталью – чтоб последний раз. Инач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Да всегда  же так… кто собирает травы, кто деньги получает… и никаких казусов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. Порядок должен быть порядок. Ясн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Да ясно… А я думал, ты ее прислал. Она что, тебе не сказ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Про деньги  ни слова. Как так и надо. Собралась и на почту помчала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вышел из будки). Знакомая картина. Вот так и у меня было… Приношу зарплату, она как ни в чем не бывало на почту. И куда, думаешь, денежки сплавля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Ну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Еще раз –   вот тебе и «ну». Дочке, кому ж ещ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. Беру развод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ет-нет, дед Макар! Не горячись! А хорошенько проучи. Успокойся.  Делюсь опытом… Я сразу поставил на место, и больше не повторялось. (После паузы).  Все, успокоился. И правильно – в деньгах ли счасть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итек. В наушниках, как все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Мужики! Хотите мою симпатию увиде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авай. Давно п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ек открывает ноутбук, все прилипли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ля нашей местности…ничего. Когда приед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Я не звал пока. Как позову, так сразу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Зови. Во весь рост надо глянуть. Чтоб оценить. А так че увидишь? Может, у нее ноги нету или другой какой дефект? Или хромая-кривая какая-нибудь?  Она же только пиш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, вот… А может она и говорить не мож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Как эт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емая, может? Дед, скажи ем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 махнул рукой, уш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ормальная баба, чего прицепил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Витек, да я же не против – жен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Мы уж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Чего уж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у какой ты не догадливый, Толян. Мы поженились у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 этой штукови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Конечно! В каком веке живем!  Кэт уже на третьем месяце берем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Держите меня! (Убегает в буд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 машины. Появляется Матюш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Витек, т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Я, дядь Ми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нялись рукопожат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 (читает). «Прием трав». «ИП БЕРЕТ». Солидная, вижу, фирма! (Покачал буд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выглянул в окно). Э-э, кто там? Уроните! А, Матюшонок?! Мишка?! (Выбегает из будки, бросается на гостя, однако напоролся на вытянутую тем ру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Красиво живете, земля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 (сразу поостыл). Да. Как вид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Ну-ну. А где же Тузков? Где его коттедж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Какой коттедж! Он в хате бабки Марьи живет. Помнишь е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Конечно. Ну, ладно, с ним я потом встречу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А что, вы знаком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А что, думаешь, он все это сам  придумал? С минералкой, с травами? Я, я подсказа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И чтоб люди не умирали – тоже твоя иде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Конечно! Конечно, конечно, друзья! В наш век важны идеи, а исполнители всегда найду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Что-то я не вер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А ты, Витек, вер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Да по мне хоть!.. Сами разбирай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Пока суть да дело, сними-ка нас вот с Анатолием, Витек. Мы же когда-то в детстве по этой улице бегали… Знаешь, на какие кнопки нажимать? (Вручил Витьку фотоаппар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 Покажи луч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Вот на эту… а смотри сюда… Запомнил?  Толя, не уходи, сфотографируемся вмес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Мне некогда. У меня дебит с кредитом не сходится… (Исчез в буд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юшонок устроил сэлфи. Витька фотографирует его в разных позах и в разных местах. Появляется Натал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натолий! Зят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показался в ок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 а т а л ь я. Глянь, че я купила? ( Держит на вытянутой руке костю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 Ну, вижу… Кому эт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у ни тебе же! Пусть о тебе Сонька заботится! Интересно, как оценит мой дед покупку? Сюрприз ему решила сделать.  И это не все… в сумке у меня для него и еще кое-что имеется… Да скажу, ладно, так и быть, признаюсь, чего уж: спальный гарнитур… А? Цвета детской неожиданности, но ему сойдет, хорошо будет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юшонок и Витек все это время молча наблюдали за всем происходя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, кажется, их только сейчас заметила. Оценивающе смерила Матюшонка с ног до головы, и умча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 Кто так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О, это большой человек! Не из наших… Ты ее знать не будешь… Теща моя… Из Осиновки она… (Скрылся в буд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А меня щелкнете, дядь Миш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А почему бы и нет? (Сфотографиров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е к. Моя визитка. (Вручил Матюшонку).  Скинете потом фотку. А я Кэт перешлю. Она в Швеции живет. А то у меня не было своей фотографии, то я у Берета выпросил…  где он в солдатской форме… Скажу, повзрослел, изменился… Поверит… Она у меня доверчивая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Хорошо, мой друг. (Похлопал по плечу Вить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Туз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у з к о в. Значит, это все ты?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А подслушивать не хорошо. Это каждый школьник зн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 Не было чем уши заткнуть. А ты не изменился, Миха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ю ш о н о к. Может быть, может быт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Ты уж извини – жду то, что я выиграл. А сейчас пошли принимать работу. Витек, и ты с нами. Третьим будеш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ходя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 и Наталья появляются перед будкой  Берета, идут под ручку. Макар в новом костюме. По всему чувствуется, что он пока «обкатывает» его.  Затем подходят Тузков. Берет появился в око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Граждане! Прием трав и растений! Я расширил производство: и растений, заметьте! Принимаю все, что принесете: мать-и-мачеху, зверобой, корень аира, корень лапчатки, кару дуба и крушины…  (Вышел из будки). Особенно в почете и уважении у меня бессмертник. Больше всех этого растения  собрали дед Макар и моя теща Наталья Михайловна. Поаплодируем им. (Аплодисменты). Бессмертик – это товарный знак нашей деревни. Поаплодируем Тузкову. (Аплодируют). Цены на травы, между прочим, подскочили! Кто хочется озолотиться – тогда ко мне! Принимаю сегодня только до обеда! Потому как еду в город – Сонька  вот-вот должна родить сы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Чего хвалишься? Можно подумать, что сам рож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Заодно, заодно с Сонькой. Как новый костюм, Макар? Не жм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в сердцах плюнул. Наталья погладила его по голове. Прибегает Вит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У меня новость! У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Ишь, как воспрянул наш Витек! Никогда не думала бы! Ишь, как расцвел! Ну, говори, что у тебя, родим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Моя Кэт… да, вы правильно догадываетесь… ро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 Разрозненные аплодис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ням-ням давать  ты ему, ребенку, тоже будешь по этой штуков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Кэт накормит. За это не беспоко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Я вот думаю: а почему нельзя травы собирать по ноутбуку, не выходя из хаты? Или можно? А, Вит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Не знаю… Сказать ничего не могу о травах… Видать, нельз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Это почему ж? Детей делать можно, а травы, получается, собирать нельз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Любовь она везде любовь. Хоть во сне, хоть наяву.  Она как вода, везде просочится…Спасибо, Валентин Константинович, за ноутб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Да не за что, Вите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е к. Если бы не вы, я бы и сегодня холостым ходил…и не стал бы от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Сазу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Сегодня ночью, между прочим, кто-то утащил со стройки стопку кирпичей.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Значит, он, кирпич, сам убеж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Получается…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р а. Тетка Наталья,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А как ты догадался, Кириллови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Как догадался? На воре и шапка гор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 (потрогала голову). Да вроде бы нету, шапки-то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 з у р а. В  лице ты изменилась больно у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Да вязала всего пять кирпи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( стал перед Натальей). Свою бабу в обиду не д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Да погоди ты, дед. Ну, ну, слушаю тебя, т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т а л ь я. На кладбище… деду своему… Семену под голову подлож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ур а. Это не оправдание. Будем составлять 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р е т (вышел из будки). Стоп, участковый! Я в следующую среду травы по линии Потребкооперации повезу в город и верну… Что ж это ты, теща моя любимая, к зятю сразу не обратилась? Или ты уже совсем забыла, что я, Берет, существую, копчу небо собственной персоной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Точно возмест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Точнее не бы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Ну, что у вас тут за сборищ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у з к о в. Выходной сегодня у нас. Воскресенье. Вот и думаем, куда пойти? Или к деду Макару с теткой Натальей чай пить, или ко мне по скайпу з земляками разговаривать,  или, если дождемся, к Анатолию Павлыч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А кто это – Анатолий Павлы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у, блин, дожили!.. Кому подарить этот берет?.. (Сорвал с головы, размахив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 Да с вами тут забудешь, как родную мать звать.  Пошел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Погоди, участковый! С минуты на минуту у меня сын должен ро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у р а. А чего ж ты тут, а не там? Сейчас разрешают присутствовать при род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р е т. Нет уж! Я свое дело сделал, а Сонька сама разберется!.. Я потом… на шапочный разбор заявлюсь… Мое мне достанется – за это будьте спокойны!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 ожидании какого-то чуда. У всех хорошее настро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 Матюшонок. Молча поставил перед Тузковым дипломат и у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у вдруг почудилось, что Сонька родила. Иначе откуда бы взялся тут детский крик? И не только одному Берету почудилось – вс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 е р е т. О! О!.. Слышите? Живет Кулага-а-а!.. Живет!.. (Передражнивая Макара). В крестителя душу мать! А, дед Макар? Живет, родная!.. Живет наша Кулага-а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ачают Бер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Юрьевич Ткачё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-tkachev@tut.by</w:t>
        </w:r>
      </w:hyperlink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2016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tkachev@tut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0:00Z</dcterms:created>
  <dc:creator>Admin</dc:creator>
  <dc:description/>
  <dc:language>en-US</dc:language>
  <cp:lastModifiedBy>Admin</cp:lastModifiedBy>
  <dcterms:modified xsi:type="dcterms:W3CDTF">2016-03-24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