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Василий Ткачёв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ВНИМ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Comic Sans MS" w:ascii="Comic Sans MS" w:hAnsi="Comic Sans MS"/>
          <w:b/>
          <w:i/>
          <w:sz w:val="40"/>
          <w:szCs w:val="40"/>
        </w:rPr>
        <w:t>ВЗРОСЛЫЕ ИГРУ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-сказка по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ействуют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 у з о т е р  В и т 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 ё р н ы й  к о 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 а р ы й  а в т о м о б и л 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о в ы й  а в т о м о б и л 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 е ж а щ и й   п о л и ц е й с к и 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 городской улицы. Скрип и визг тормозов машин. Сирены. Суета су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на сцене все участники спектакля. На видном месте – светофо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приглашаем вас на спектакль по правилам дорожного движения. Конечно, мы все убеждены, что вы правила знаете и соблюдаете… да, ребята?...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 xml:space="preserve"> Молодцы. Но лишний раз  напомнить их не помещает. С этим согласны вот и герои нашего спектакля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 Но я незнайка Витя и я ничего не знаю…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</w:t>
      </w:r>
      <w:r>
        <w:rPr>
          <w:rFonts w:cs="Times New Roman" w:ascii="Times New Roman" w:hAnsi="Times New Roman"/>
          <w:sz w:val="28"/>
          <w:szCs w:val="28"/>
        </w:rPr>
        <w:t xml:space="preserve">Это пока, незнайка Вит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 у з о т е р  В и т 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 я – бузотер и хулиган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</w:t>
      </w:r>
      <w:r>
        <w:rPr>
          <w:rFonts w:cs="Times New Roman" w:ascii="Times New Roman" w:hAnsi="Times New Roman"/>
          <w:sz w:val="28"/>
          <w:szCs w:val="28"/>
        </w:rPr>
        <w:t>О! Ну спасибо, что признался. Будем знат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Ч ё р н ы й   к о т </w:t>
      </w:r>
      <w:r>
        <w:rPr>
          <w:rFonts w:cs="Times New Roman" w:ascii="Times New Roman" w:hAnsi="Times New Roman"/>
          <w:i/>
          <w:sz w:val="32"/>
          <w:szCs w:val="32"/>
        </w:rPr>
        <w:t>(ворчливо).</w:t>
      </w:r>
      <w:r>
        <w:rPr>
          <w:rFonts w:cs="Times New Roman" w:ascii="Times New Roman" w:hAnsi="Times New Roman"/>
          <w:sz w:val="28"/>
          <w:szCs w:val="28"/>
        </w:rPr>
        <w:t xml:space="preserve"> Все ожидаемо: если кому в чем-то и где-то не повезет, все будут валить на меня, на Черного кота. Я так и знал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изнь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С т а р ы й  а в т о м о б и л ь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маленький автомобиль). </w:t>
      </w:r>
      <w:r>
        <w:rPr>
          <w:rFonts w:cs="Times New Roman" w:ascii="Times New Roman" w:hAnsi="Times New Roman"/>
          <w:sz w:val="28"/>
          <w:szCs w:val="28"/>
        </w:rPr>
        <w:t>Когда-то мы, автомобили, были маленькими… игрушечными… как и люди… большими ведь они не рождаются…большими становятся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 </w:t>
      </w:r>
      <w:r>
        <w:rPr>
          <w:rFonts w:cs="Times New Roman" w:ascii="Times New Roman" w:hAnsi="Times New Roman"/>
          <w:i/>
          <w:sz w:val="28"/>
          <w:szCs w:val="28"/>
        </w:rPr>
        <w:t>(достает маленький автомобиль).</w:t>
      </w:r>
      <w:r>
        <w:rPr>
          <w:rFonts w:cs="Times New Roman" w:ascii="Times New Roman" w:hAnsi="Times New Roman"/>
          <w:sz w:val="28"/>
          <w:szCs w:val="28"/>
        </w:rPr>
        <w:t xml:space="preserve"> Да, это так: мы были когда-то  маленькими и были игрушками для детей... особенно для мальчик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 а р ы й  а в т о м о б и л ь.</w:t>
      </w:r>
      <w:r>
        <w:rPr>
          <w:rFonts w:cs="Times New Roman" w:ascii="Times New Roman" w:hAnsi="Times New Roman"/>
          <w:sz w:val="28"/>
          <w:szCs w:val="28"/>
        </w:rPr>
        <w:t xml:space="preserve"> Но прошло время, детишки стали взрослыми, и мы, автомобили, одновременно стали для них уже взрослыми игрушк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Н о в ы й  а в т о м о б и л ь.</w:t>
      </w:r>
      <w:r>
        <w:rPr>
          <w:rFonts w:cs="Times New Roman" w:ascii="Times New Roman" w:hAnsi="Times New Roman"/>
          <w:sz w:val="28"/>
          <w:szCs w:val="28"/>
        </w:rPr>
        <w:t xml:space="preserve"> У ваших пап и м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! Когда-нибудь и я куплю машину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</w:t>
      </w:r>
      <w:r>
        <w:rPr>
          <w:rFonts w:cs="Times New Roman" w:ascii="Times New Roman" w:hAnsi="Times New Roman"/>
          <w:sz w:val="28"/>
          <w:szCs w:val="28"/>
        </w:rPr>
        <w:t>. Всему свое время, Вит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я понимаю. Только медленно так тянется время – просто ужас! Совсем не растется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</w:t>
      </w:r>
      <w:r>
        <w:rPr>
          <w:rFonts w:cs="Times New Roman" w:ascii="Times New Roman" w:hAnsi="Times New Roman"/>
          <w:sz w:val="28"/>
          <w:szCs w:val="28"/>
        </w:rPr>
        <w:t>.  Сейчас машин  на городских улицах очень много. Они – игрушки в руках взрослых, поэтому и взрослые игрушки. На улицах все более опасно для пешеходов и водителей становится с каждым днем, даже с каждым ча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в машин. Визг. Сире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 xml:space="preserve">  Поэтому и разговор наш сегодня о ПДД – о правилах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 с е</w:t>
      </w:r>
      <w:r>
        <w:rPr>
          <w:rFonts w:cs="Times New Roman" w:ascii="Times New Roman" w:hAnsi="Times New Roman"/>
          <w:sz w:val="28"/>
          <w:szCs w:val="28"/>
        </w:rPr>
        <w:t xml:space="preserve"> поют : Везде и всюду прав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знать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е выйдут в плав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авани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 рейс по прави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ик и пил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 шофёр и пеше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будь внимате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ё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Шофёр и пешеход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>Погодите! Постойте! Это что – я тоже пел? Или мне почудлилось, показалось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 </w:t>
      </w:r>
      <w:r>
        <w:rPr>
          <w:rFonts w:cs="Times New Roman" w:ascii="Times New Roman" w:hAnsi="Times New Roman"/>
          <w:sz w:val="28"/>
          <w:szCs w:val="28"/>
        </w:rPr>
        <w:t>Пел, конечно. А чему ты удивляешьс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  <w:lang w:val="be-BY"/>
        </w:rPr>
        <w:t>А что хочешь сказать, один я старался, горло др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 я не такой, я же сказал! Затмение на меня нашло какое-то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о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ы не люб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ожке я трам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покойненько ви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мячом на мостов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ДД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ну изу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реходить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только захо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нам не указчи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д глаз ему дадим! </w:t>
      </w:r>
      <w:r>
        <w:rPr>
          <w:rFonts w:cs="Times New Roman" w:ascii="Times New Roman" w:hAnsi="Times New Roman"/>
          <w:i/>
          <w:sz w:val="28"/>
          <w:szCs w:val="28"/>
        </w:rPr>
        <w:t>(Огрел кулаком светофор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  </w:t>
      </w:r>
      <w:r>
        <w:rPr>
          <w:rFonts w:cs="Times New Roman" w:ascii="Times New Roman" w:hAnsi="Times New Roman"/>
          <w:sz w:val="28"/>
          <w:szCs w:val="28"/>
        </w:rPr>
        <w:t>Да-а! С этим Бузотером Витей надо что-то делать. Немедленно. Иначе беды не миновать. А ведь мечтает и сам в будущем стать водителем. Неверо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сходятся. Кроме Черного кот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 е р н ы й  к о т</w:t>
      </w:r>
      <w:r>
        <w:rPr>
          <w:rFonts w:cs="Times New Roman" w:ascii="Times New Roman" w:hAnsi="Times New Roman"/>
          <w:sz w:val="28"/>
          <w:szCs w:val="28"/>
        </w:rPr>
        <w:t xml:space="preserve"> (поё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черный кот за уг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а ненавидел весь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сня совсем не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ладили люди с ко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не повез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рный кот дорогу перей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наоборот –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олько мне и не вез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 е р н ы й  к о т.</w:t>
      </w:r>
      <w:r>
        <w:rPr>
          <w:rFonts w:cs="Times New Roman" w:ascii="Times New Roman" w:hAnsi="Times New Roman"/>
          <w:sz w:val="28"/>
          <w:szCs w:val="28"/>
        </w:rPr>
        <w:t xml:space="preserve"> Хотя стоп, не так все и плохо! Мышка?! Там, кажется, мышка побежала? Так и есть...За ней вдогонку! Не должна уйти! </w:t>
      </w:r>
      <w:r>
        <w:rPr>
          <w:rFonts w:cs="Times New Roman" w:ascii="Times New Roman" w:hAnsi="Times New Roman"/>
          <w:i/>
          <w:sz w:val="28"/>
          <w:szCs w:val="28"/>
        </w:rPr>
        <w:t>(Исчезает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узотер Витя с велосипедом. Катается. Шал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</w:rPr>
        <w:t xml:space="preserve"> Ну вот, опять этот черный кот дорогу перебежал. Эх, невезуха! Но ведь я в школу опаздываю. О, звонок! Слышите? </w:t>
      </w:r>
      <w:r>
        <w:rPr>
          <w:rFonts w:cs="Times New Roman" w:ascii="Times New Roman" w:hAnsi="Times New Roman"/>
          <w:i/>
          <w:sz w:val="28"/>
          <w:szCs w:val="28"/>
        </w:rPr>
        <w:t>(Звенит звонок на урок. Уезжае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Автостоянка, на которой два автомобиля – Старый и Новы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Да-а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овидал я на своем ве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о в ы й  а в т о м о б и л ь.</w:t>
      </w:r>
      <w:r>
        <w:rPr>
          <w:rFonts w:cs="Times New Roman" w:ascii="Times New Roman" w:hAnsi="Times New Roman"/>
          <w:sz w:val="28"/>
          <w:szCs w:val="28"/>
        </w:rPr>
        <w:t xml:space="preserve"> А я что – мало, думаеш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Тебе, конечно, повезло больше. Ты родился за границей. А я дальше своей страны не бы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А чего там хорошего, за той границей?  Мне у вас нравится еще больше. И бензин дешевле. И дороги появились хорошие – катись с ветерком! А я скорость любл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Состарился и сам не заметил, как дедушкой стал. Скоро на свалку, видать, отправят меня. Вот и вся моя жизнь. Сварят в печи. А я больше всего огня боюс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Не скрипи, «Жигуленок». Держись. Мы еще поживем и повидаем много чего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Завидую – у тебя вся жизнь впереди, ты-то и поживешь, и повидаешь, а я уже как-нибуд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А в авариях тебе не приходилось бывать, дедус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Если бы… всяко было...  Сейчас много лихачей развелось на дорогах… Ой, много!.. Как-то на встречную полосу «Москвич» выскочил, еле увернулся. Царапиной отделался. Ушибся малость. А неделей позже перевернулся… на бок лег в кювете… Бока помяло хорошо… Подрезал один лихач на «тайоте»… Потом оказалось – бесправник… Ночью у родителей угнал машину, те храпят себе, а сынуля катается, приключений ищет на одно место… Всяко бывало… Но – живу, как видиш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Держись, «Жигуль»! Держись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Держусь, «БМВ! Может еще кому и сослужу хорошую службу. Да, я тихоход, но ведь это замечательно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Чего ж замечательного в теб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 xml:space="preserve">В народе правильно говорят: тише едешь </w:t>
        <w:softHyphen/>
        <w:t>– дальше будеш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Ерунда! Скорость – это все, это мая жизнь! Люблю скор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А раньше вообще на телегах только ездили и в каретах. Пушкин Александр Сергеевич, если бы на тебе ехал, «БМВ», так много бы не увидел из твоего окна и не написал столько стих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Вот куда тебя занесло, дедус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 </w:t>
      </w:r>
      <w:r>
        <w:rPr>
          <w:rFonts w:cs="Times New Roman" w:ascii="Times New Roman" w:hAnsi="Times New Roman"/>
          <w:sz w:val="28"/>
          <w:szCs w:val="28"/>
        </w:rPr>
        <w:t xml:space="preserve">Постоишь на одном место столько, сколько я, и не на такие размышления потянет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-ха-ха!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лодия мобильни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 </w:t>
      </w:r>
      <w:r>
        <w:rPr>
          <w:rFonts w:cs="Times New Roman" w:ascii="Times New Roman" w:hAnsi="Times New Roman"/>
          <w:i/>
          <w:sz w:val="28"/>
          <w:szCs w:val="28"/>
        </w:rPr>
        <w:t>(отвечает)</w:t>
      </w:r>
      <w:r>
        <w:rPr>
          <w:rFonts w:cs="Times New Roman" w:ascii="Times New Roman" w:hAnsi="Times New Roman"/>
          <w:sz w:val="28"/>
          <w:szCs w:val="28"/>
        </w:rPr>
        <w:t xml:space="preserve">. «БМВ слушает! Есть выезжать на вызов!» </w:t>
      </w:r>
      <w:r>
        <w:rPr>
          <w:rFonts w:cs="Times New Roman" w:ascii="Times New Roman" w:hAnsi="Times New Roman"/>
          <w:i/>
          <w:sz w:val="28"/>
          <w:szCs w:val="28"/>
        </w:rPr>
        <w:t>(Старому автомобилю)</w:t>
      </w:r>
      <w:r>
        <w:rPr>
          <w:rFonts w:cs="Times New Roman" w:ascii="Times New Roman" w:hAnsi="Times New Roman"/>
          <w:sz w:val="28"/>
          <w:szCs w:val="28"/>
        </w:rPr>
        <w:t xml:space="preserve">. Не скучай. Я скоро вернусь. </w:t>
      </w:r>
      <w:r>
        <w:rPr>
          <w:rFonts w:cs="Times New Roman" w:ascii="Times New Roman" w:hAnsi="Times New Roman"/>
          <w:i/>
          <w:sz w:val="28"/>
          <w:szCs w:val="28"/>
        </w:rPr>
        <w:t>(Уносится с рев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Завидую «БМВ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я уже, похоже, никому и не нужен? Н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 бы еще тряхнул стариной.</w:t>
      </w:r>
      <w:r>
        <w:rPr>
          <w:rFonts w:cs="Times New Roman" w:ascii="Times New Roman" w:hAnsi="Times New Roman"/>
          <w:sz w:val="28"/>
          <w:szCs w:val="28"/>
        </w:rPr>
        <w:t xml:space="preserve"> Но что поделаешь, коль так жизнь устроена: на смену одному поколению людей приходит другое, на смену одним машинам приходят другие, более современные, мощные и красивые. Эх</w:t>
        <w:softHyphen/>
        <w:t xml:space="preserve">-хе-хе! Но мне-то, если честно сказать, и горевать особо нечего – </w:t>
        <w:softHyphen/>
        <w:t xml:space="preserve"> много людей за свою жизнь перевез. И не только людей: котов, собак, других зверюшек… Благодарности  получал. Грамот вон похвальных целый чемодан с хвостиком… </w:t>
      </w:r>
      <w:r>
        <w:rPr>
          <w:rFonts w:cs="Times New Roman" w:ascii="Times New Roman" w:hAnsi="Times New Roman"/>
          <w:i/>
          <w:sz w:val="28"/>
          <w:szCs w:val="28"/>
        </w:rPr>
        <w:t>(Всплакнул, вытер слезу, высморкал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Черный кот крадется к мышке, которой не видно, но по его выражению и азарту не трудно догадаться, что она где-то поблиз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 е р н ы й  к о т.</w:t>
      </w:r>
      <w:r>
        <w:rPr>
          <w:rFonts w:cs="Times New Roman" w:ascii="Times New Roman" w:hAnsi="Times New Roman"/>
          <w:sz w:val="28"/>
          <w:szCs w:val="28"/>
        </w:rPr>
        <w:t xml:space="preserve"> Кто видел мышку? Куда она шмыгнула, паршивая?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На дороге появляется Новый автомобиль. Новый автомобиль сигналит. Кот еле увернулся от него. Визг тормоз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К… куда!? Ты что, кот, спятил, совсем правил дорожного движения не знаешь?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 е р н ы й  к о т </w:t>
      </w:r>
      <w:r>
        <w:rPr>
          <w:rFonts w:cs="Times New Roman" w:ascii="Times New Roman" w:hAnsi="Times New Roman"/>
          <w:i/>
          <w:sz w:val="28"/>
          <w:szCs w:val="28"/>
        </w:rPr>
        <w:t>(хромает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А ты что, не превышал скорость, скажеш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Каюсь, Кот. И я виноват. Превысил скорость – вместо сорока километров в час гнал все ст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</w:rPr>
        <w:t>Город тебе не испытательный полиго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Прости. Больше не буду так гнать. Увлек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</w:rPr>
        <w:t>«Увлекся». А меня чуть на тот свет не отправи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Но ведь и ты же виноват – зачем на красный свет дорогу перебегал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</w:rPr>
        <w:t>О! Я же за мышкой бежал? А где она, шустрая?  Все равно поймаю!.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Убегает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узотер Витя на велосипеде. И всячески старается ехать перед самым бампером Нового автомоби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а-а-а! Ну как я тебя?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Это что еще за чудеса? Ты что, не знаешь, где проезжая часть дороги для велосипедисто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. Но мне так хоч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В таком случае, я за себя не отвечаю. Ты не ту игрушку для себя выбрал, мальчик. Я – машина, взрослая игрушка, запомни это! Со мной шутки плох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овый автомобиль наехал на  Вит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Визг тормозов. Появляется Регулировщи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</w:t>
      </w:r>
      <w:r>
        <w:rPr>
          <w:rFonts w:cs="Times New Roman" w:ascii="Times New Roman" w:hAnsi="Times New Roman"/>
          <w:sz w:val="28"/>
          <w:szCs w:val="28"/>
        </w:rPr>
        <w:t>. Что? Где? Не иначе опять беда? Ни минуты покоя. Пообедать некогда.  Так, что случилось у нас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Сам  под колеса лезет, я не винова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</w:t>
      </w:r>
      <w:r>
        <w:rPr>
          <w:rFonts w:cs="Times New Roman" w:ascii="Times New Roman" w:hAnsi="Times New Roman"/>
          <w:sz w:val="28"/>
          <w:szCs w:val="28"/>
        </w:rPr>
        <w:t>. Разберемся! А пока вызываем «скорую» помощь. Велосипедист в беде. Похоже, переломы… Хорошо, что дышит… Жив, значит… Но могло быть и хуже… Набираем номер 103. Я правильно, ребята, номер набираю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зотер Витя хнычет, ему бо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вы все знаете. «Скорая», у нас авария. На самом главном проспекте. Ждем! А ты, горе-водитель, потерпи. Сам винова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Черный ко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</w:rPr>
        <w:t>Мышка не пробегал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 xml:space="preserve">Вот и еще один нарушитель! «Мышка не пробегала?» Задержите его, товарищ милиционер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</w:t>
      </w:r>
      <w:r>
        <w:rPr>
          <w:rFonts w:cs="Times New Roman" w:ascii="Times New Roman" w:hAnsi="Times New Roman"/>
          <w:sz w:val="28"/>
          <w:szCs w:val="28"/>
        </w:rPr>
        <w:t xml:space="preserve">. Есть задержать! </w:t>
      </w:r>
      <w:r>
        <w:rPr>
          <w:rFonts w:cs="Times New Roman" w:ascii="Times New Roman" w:hAnsi="Times New Roman"/>
          <w:i/>
          <w:sz w:val="28"/>
          <w:szCs w:val="28"/>
        </w:rPr>
        <w:t>(Пристегнул наручниками к себе Черного кота).</w:t>
      </w:r>
      <w:r>
        <w:rPr>
          <w:rFonts w:cs="Times New Roman" w:ascii="Times New Roman" w:hAnsi="Times New Roman"/>
          <w:sz w:val="28"/>
          <w:szCs w:val="28"/>
        </w:rPr>
        <w:t xml:space="preserve"> Стой и не дергайся! Пойдешь вместе со всеми правила дорожного движения учи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</w:rPr>
        <w:t>Я же кот, а мне-то это за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</w:t>
      </w:r>
      <w:r>
        <w:rPr>
          <w:rFonts w:cs="Times New Roman" w:ascii="Times New Roman" w:hAnsi="Times New Roman"/>
          <w:sz w:val="28"/>
          <w:szCs w:val="28"/>
        </w:rPr>
        <w:t xml:space="preserve">. Если по улицам и дворам бегаешь, где большое движение, то будь добр, дружок, взять себе за правило – знать правила ПД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енько заме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к правилам дви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ува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кует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счастья избеж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им не подраж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рена «скорой»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весь перебинтованный Бузотер Вит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 у з о т е р  В и т я.</w:t>
      </w:r>
      <w:r>
        <w:rPr>
          <w:rFonts w:cs="Times New Roman" w:ascii="Times New Roman" w:hAnsi="Times New Roman"/>
          <w:sz w:val="28"/>
          <w:szCs w:val="28"/>
        </w:rPr>
        <w:t xml:space="preserve"> Это все Черный кот виноват! Он! Всегда дорогу перебегает передо мной. Как специально. Ух, вредина!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Ч ё р н ы й  к о 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явившись). </w:t>
      </w:r>
      <w:r>
        <w:rPr>
          <w:rFonts w:cs="Times New Roman" w:ascii="Times New Roman" w:hAnsi="Times New Roman"/>
          <w:sz w:val="28"/>
          <w:szCs w:val="28"/>
        </w:rPr>
        <w:t>Ну, а я что говорил? Валите, валите все на меня: Чёрный кот выдерж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>А что, скажешь, не ты? Всегда под ногами путаешься, растяп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Ч е р н ы й  к о 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ушу! Поцарапаю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ы?! Меня?! Да я тебя в порошок сотру!.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Налетел на кота, надавал ему тумаков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ватит? Или еще? Ну, чего молчишь, котя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 е р н ы й  к о 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черный кот за уг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а ненавидел весь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сня совсем не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ладили люди с ко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не повез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рный кот дорогу перей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наоборот –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олько мне и не вез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>Ладно, прости. Прощаеш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  <w:lang w:val="be-BY"/>
        </w:rPr>
        <w:t>Держи пя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бменялись рукопожати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>Принимается. Слушай, а давай спрячемся, не будем дожидаться Регуоировщика?</w:t>
      </w:r>
      <w:r>
        <w:rPr>
          <w:rFonts w:cs="Times New Roman" w:ascii="Times New Roman" w:hAnsi="Times New Roman"/>
          <w:sz w:val="28"/>
          <w:szCs w:val="28"/>
        </w:rPr>
        <w:t xml:space="preserve"> Что, нам больше делать нечего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  <w:lang w:val="be-BY"/>
        </w:rPr>
        <w:t>От себя не убежишь. А мышка, подлая тварь, все же меня перехитрила – не поймал, а только чуть было не погиб под колесами “Феррари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>Сколько можно его ждать? Где пунктуальн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оют вместе </w:t>
      </w:r>
      <w:r>
        <w:rPr>
          <w:rFonts w:cs="Times New Roman" w:ascii="Times New Roman" w:hAnsi="Times New Roman"/>
          <w:i/>
          <w:sz w:val="32"/>
          <w:szCs w:val="32"/>
        </w:rPr>
        <w:t>(передразнивая, жестикулиру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окажем представл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друзья, на удивлень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учим без промедл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м правилам движ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вам хотим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знь дана нам только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ть без правил, без дорож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просто невозмо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однимем настро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ёт не только развлечень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м правила движенья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блицу умножень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ся Регулировщик. Бузотер Витя и Черный кот стушев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</w:t>
      </w:r>
      <w:r>
        <w:rPr>
          <w:rFonts w:cs="Times New Roman" w:ascii="Times New Roman" w:hAnsi="Times New Roman"/>
          <w:sz w:val="28"/>
          <w:szCs w:val="28"/>
        </w:rPr>
        <w:t>Текст хороший. Только поете неправильно, акценты не так расставляете. А ну за м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окажем представл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друзья, на удивлень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учим без промедл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м правилам движ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вам хотим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знь дана нам только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ть без правил, без дорож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просто невозмо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однимем настро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ёт не только развлечень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м правила движенья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к таблицу умножень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</w:t>
      </w:r>
      <w:r>
        <w:rPr>
          <w:rFonts w:cs="Times New Roman" w:ascii="Times New Roman" w:hAnsi="Times New Roman"/>
          <w:sz w:val="28"/>
          <w:szCs w:val="28"/>
        </w:rPr>
        <w:t>Вот теперь порядо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слушай мою команду! Внести главные правила дорожного движения, рисунки знаков, дорожную разметку и другие наглядные пособия по правилам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я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Я на перекресток, там светофор сломал Бузотер Витя, пока отремонтируют, надо транспортом регулировать,  а вы учите. Вернусь </w:t>
        <w:softHyphen/>
        <w:softHyphen/>
        <w:t>– спрош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>Да я! Да я!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</w:t>
      </w:r>
      <w:r>
        <w:rPr>
          <w:rFonts w:cs="Times New Roman" w:ascii="Times New Roman" w:hAnsi="Times New Roman"/>
          <w:sz w:val="28"/>
          <w:szCs w:val="28"/>
        </w:rPr>
        <w:t xml:space="preserve">Р… разговорчики! </w:t>
      </w:r>
      <w:r>
        <w:rPr>
          <w:rFonts w:cs="Times New Roman" w:ascii="Times New Roman" w:hAnsi="Times New Roman"/>
          <w:i/>
          <w:sz w:val="28"/>
          <w:szCs w:val="28"/>
        </w:rPr>
        <w:t>(Выходит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  <w:lang w:val="be-BY"/>
        </w:rPr>
        <w:t>Вот влипли! Как мухи в ме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я в школу сегодня так и не попал! Хоть одно хорошо. Ур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  <w:lang w:val="be-BY"/>
        </w:rPr>
        <w:t>Радоваться станем, когда Регулировщик верне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 у з о т е р  В и т я.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о больше с песней его встречать не будем. Договор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  <w:lang w:val="be-BY"/>
        </w:rPr>
        <w:t>Договор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Никогда! Ни за какие сладости!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чат. Аж гул стоит окрес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Молча стоят на своих местах  автомобили – Старый и Новый. Посапывают: спя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Просыпаемся! Хватит дрыхнуть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 </w:t>
      </w:r>
      <w:r>
        <w:rPr>
          <w:rFonts w:cs="Times New Roman" w:ascii="Times New Roman" w:hAnsi="Times New Roman"/>
          <w:i/>
          <w:sz w:val="28"/>
          <w:szCs w:val="28"/>
        </w:rPr>
        <w:t>(спросонья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? Что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 xml:space="preserve">Сегодня у тебя выезд, дедушка. Не забыл?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>Как такое забудешь? Да я и не спал вовсе... так, задумался.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Это я, я позаботился, кое с кем переговори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 xml:space="preserve">Спасибо, дитя мое. Уважил старичк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>Ну, в добрый путь. Я тебя догоню. А сам  пока покемарю чуток. Давай, давай, тебя пассажиры 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 </w:t>
      </w:r>
      <w:r>
        <w:rPr>
          <w:rFonts w:cs="Times New Roman" w:ascii="Times New Roman" w:hAnsi="Times New Roman"/>
          <w:i/>
          <w:sz w:val="32"/>
          <w:szCs w:val="32"/>
        </w:rPr>
        <w:t>(поехал, по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орил старенький автомоби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бежит он четыреста ми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пора уже давно на по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в последний раз тряхнуть стар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ержит руль р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-дорога нелег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дача дал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не вид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лтались совсем торм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тор уж почти отка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хлопной трубя – вечный скле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равно – он, старый,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шает 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ся мимо со свистом ог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: « Ну-ка, старый, сумей, догон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ичок наш тихонько пое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тише едет – тот дальше уйдет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Старый автомобиль исчезает. Новый автомобиль проснул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. </w:t>
      </w:r>
      <w:r>
        <w:rPr>
          <w:rFonts w:cs="Times New Roman" w:ascii="Times New Roman" w:hAnsi="Times New Roman"/>
          <w:sz w:val="28"/>
          <w:szCs w:val="28"/>
        </w:rPr>
        <w:t xml:space="preserve">Чуть было не проспал.  Да я наверстаю свои километры – ничего стращного! Дедушка «Жигуль», поди, где-то и вовсе пристал в дороге или еще хуже – сломался. </w:t>
      </w:r>
      <w:r>
        <w:rPr>
          <w:rFonts w:cs="Times New Roman" w:ascii="Times New Roman" w:hAnsi="Times New Roman"/>
          <w:i/>
          <w:sz w:val="28"/>
          <w:szCs w:val="28"/>
        </w:rPr>
        <w:t xml:space="preserve">(В движении). </w:t>
      </w:r>
      <w:r>
        <w:rPr>
          <w:rFonts w:cs="Times New Roman" w:ascii="Times New Roman" w:hAnsi="Times New Roman"/>
          <w:sz w:val="28"/>
          <w:szCs w:val="28"/>
        </w:rPr>
        <w:t>… И какой же русский не любит быстрой езды? Его ли душе, стремящейся закружиться, загуляться, сказать иногда: «Чёрт побери всё!»,  его ли душе не любить ее? Ее ли не любить, когда в ней слышится что-то восторженно-чудное? Кажись, неведомая сила подхватила тебя на крыло к себе, и сама летишь, и все летит: летят версты, летит вся дорога с обеих сторон с темными строями елей и сосен, с топорным стуком и вороньим криком, и что-то страшное заключено в этом быстром мельканье, где не успевает означиться пропадающий предмет, – только небо над головою, да легкие тучи. Эх, тройка, птица-тройка! Кто тебя выдумал? Знать, у бойкого народа ты могла только родиться, в той земле, что не любит шутить, а ровнем-гладнем разметнулась на полсвета, да и ступай считай версты, пока не зарябит тебе в глаз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На дороге появился Лежащий полицей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Л е ж а щ и й  п о л и ц е й с к и 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жу среди дор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петь уже не в моч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ют шины н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меня все день и 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жат мысли и сомнен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 польза от ме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ом движень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являюсь 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друг Новый автомобиль, не сбавляя скорости, подскочил на Лежащем полицейском, и опрокинулся. Врезался в остановк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 е ж а щ и й  п о л и ц е й с к и й</w:t>
      </w:r>
      <w:r>
        <w:rPr>
          <w:rFonts w:cs="Times New Roman" w:ascii="Times New Roman" w:hAnsi="Times New Roman"/>
          <w:sz w:val="28"/>
          <w:szCs w:val="28"/>
        </w:rPr>
        <w:t>. И для чего, спросить бы, меня положили на дороге? От нечего делать? Так нет же, нет! Я должен способствовать соблюдению скоростного режима. Не гони, лихач! Видишь, перед тобой пешеходный переход,  рядом – школа, детский сад и остановка общественного транспорта. Сбавь скорость. Это хорошо, что никого на остановке не оказалось – жертв нет. А могло бы все кончится очень печально. Ну, а новый автомобиль сам виноват. Куда его теперь? Только на металлолом. В утиль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о в ы й  а в т о м о б и л ь</w:t>
      </w:r>
      <w:r>
        <w:rPr>
          <w:rFonts w:cs="Times New Roman" w:ascii="Times New Roman" w:hAnsi="Times New Roman"/>
          <w:i/>
          <w:sz w:val="28"/>
          <w:szCs w:val="28"/>
        </w:rPr>
        <w:t xml:space="preserve"> (со скрежетом поднялся, отряхнулся). </w:t>
      </w:r>
      <w:r>
        <w:rPr>
          <w:rFonts w:cs="Times New Roman" w:ascii="Times New Roman" w:hAnsi="Times New Roman"/>
          <w:sz w:val="28"/>
          <w:szCs w:val="28"/>
        </w:rPr>
        <w:t>Прости меня, Лежащий полицейск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 е ж а щ и й  п о л и ц е й с к и й</w:t>
      </w:r>
      <w:r>
        <w:rPr>
          <w:rFonts w:cs="Times New Roman" w:ascii="Times New Roman" w:hAnsi="Times New Roman"/>
          <w:sz w:val="28"/>
          <w:szCs w:val="28"/>
        </w:rPr>
        <w:t>. Мне-то что? А вот тебя уже больше нет – поскольку не подлежишь восстановлению, ремонту. Прощай, «БМВ». Ты был симпатичным автомобилем. Любимц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Н о в ы й  а в т о м о б и л ь </w:t>
      </w:r>
      <w:r>
        <w:rPr>
          <w:rFonts w:cs="Times New Roman" w:ascii="Times New Roman" w:hAnsi="Times New Roman"/>
          <w:i/>
          <w:sz w:val="28"/>
          <w:szCs w:val="28"/>
        </w:rPr>
        <w:t>(поет, с трудом уход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бывает так, что все получ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, машины, не вечны… так случ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иль приоткрыли тебе двер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-то еще билось  мое серд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трудно поверить: меня больше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моя теперь одна из звёзд среди пла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«Жигуль», ты меня пережи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начит, жизнью ты больше дорожи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Л е ж а щ и й  п о л и ц е й с к и й</w:t>
      </w:r>
      <w:r>
        <w:rPr>
          <w:rFonts w:cs="Times New Roman" w:ascii="Times New Roman" w:hAnsi="Times New Roman"/>
          <w:sz w:val="28"/>
          <w:szCs w:val="28"/>
        </w:rPr>
        <w:t xml:space="preserve">. А мне, думаете, легко все это видеть? Если бы! А сколько по мне машин проезжает за день? Тысячи! Терплю, выношу, такова судьба. И горд, что важное дело исполняю. Пока! До встречи на дороге! </w:t>
      </w:r>
      <w:r>
        <w:rPr>
          <w:rFonts w:cs="Times New Roman" w:ascii="Times New Roman" w:hAnsi="Times New Roman"/>
          <w:i/>
          <w:sz w:val="28"/>
          <w:szCs w:val="28"/>
        </w:rPr>
        <w:t>(Исчезает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Бузотер Витя и Черный кот зубрят правила дорожного дви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у з о т е р  В и т я.</w:t>
      </w:r>
      <w:r>
        <w:rPr>
          <w:rFonts w:cs="Times New Roman" w:ascii="Times New Roman" w:hAnsi="Times New Roman"/>
          <w:sz w:val="28"/>
          <w:szCs w:val="28"/>
        </w:rPr>
        <w:t xml:space="preserve"> Я готов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 е р н ы й  к о т.</w:t>
      </w:r>
      <w:r>
        <w:rPr>
          <w:rFonts w:cs="Times New Roman" w:ascii="Times New Roman" w:hAnsi="Times New Roman"/>
          <w:sz w:val="28"/>
          <w:szCs w:val="28"/>
        </w:rPr>
        <w:t xml:space="preserve"> Я готов еще больше теб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у з о т е р  В и т я.</w:t>
      </w:r>
      <w:r>
        <w:rPr>
          <w:rFonts w:cs="Times New Roman" w:ascii="Times New Roman" w:hAnsi="Times New Roman"/>
          <w:sz w:val="28"/>
          <w:szCs w:val="28"/>
        </w:rPr>
        <w:t xml:space="preserve"> Тогда чего мы жде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 е р н ы й  к о т</w:t>
      </w:r>
      <w:r>
        <w:rPr>
          <w:rFonts w:cs="Times New Roman" w:ascii="Times New Roman" w:hAnsi="Times New Roman"/>
          <w:sz w:val="28"/>
          <w:szCs w:val="28"/>
        </w:rPr>
        <w:t>. Правильно, пока Регулировщик занят делом, давай всем расскажем, чему мы научи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у з о т е р  В и т я.</w:t>
      </w:r>
      <w:r>
        <w:rPr>
          <w:rFonts w:cs="Times New Roman" w:ascii="Times New Roman" w:hAnsi="Times New Roman"/>
          <w:sz w:val="28"/>
          <w:szCs w:val="28"/>
        </w:rPr>
        <w:t xml:space="preserve"> Принимаетс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 е р н ы й  к о т. </w:t>
      </w:r>
      <w:r>
        <w:rPr>
          <w:rFonts w:cs="Times New Roman" w:ascii="Times New Roman" w:hAnsi="Times New Roman"/>
          <w:sz w:val="28"/>
          <w:szCs w:val="28"/>
        </w:rPr>
        <w:t>Начинаем урок изучения Правил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 у з о т е р  В и т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, ребята, есть такое предлож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вторим правила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з вас, ребята, кажд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дно сейчас расс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то смелый и отважны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то пример друзьям покаж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 е р н ы й  к о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ам всегда хожу, с светофором я дру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зелёный свет горит – это значит, путь от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ёлтый загорится – то не надо торопи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у, а красный свет горит – это значит, путь за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 у з о т е р  В и т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ребята, знаю всё про пере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млёй туннель идёт, по нему спешит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он наземный – называется он зе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омнить каждый, переход – он очень важны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, для тебя открыт прох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 е р н ы й  к о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забыл, то, что в школе я учи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гры на проезжей части могут привести к нес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 у з о т е р  В и т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ажу, друзья, дорога в нашей жизни значит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 дороги дружбы ж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должны мы уваж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сюду помнить важно –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Шутить с дорогою оп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 е р н ы й  к о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н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 роет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роезда не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здесь ищут кл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ринные мон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ндуке большом лежа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сюда, наверно, вс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ятал очень жадный царь.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каз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ы, что ты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дорожн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нарисованный на  бумаге  знак «Дорожные работы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 у з о т е р  В и т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го бы это вд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лки дружно встали в круг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шины друг за друг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атся весело по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ом де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мы на карус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а площади с тобой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дороги нет пря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дорожный знак «Круговое движение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 е р н ы й  к о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мечательный Зна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лицательный Зн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, можно зде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орнич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ег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си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х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етерком!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т люди стр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опасная дор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просит знак дорожны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хать тихо, осторож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дорожный знак «Прочие опасност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 у з о т е р  В и т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гля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штанга впереди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им над речкой бы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на мост придут штангисты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т штангу подним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т штангу выжима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ясь, мне друг ответил,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т спортсменов мы не встрет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 это знак та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шины груз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месте слабый грунт,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 он строго,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зешь тяжелый груз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дишь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леса груз надави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роге след остав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ямы на пути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ехать, не пройт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дорожный знак «Ограничение нагрузки на ось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 е р н ы й  к о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 зна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ам не вер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здесь батаре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ет ли движен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овое отопленье?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быть, зимою вьюж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шоферам греться нуж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же в летний з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 не сняли с мостов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лось, этот зн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 шоферу та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шлагбаум – переезд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и – пройдет экспрес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дорожный знак «Железнодорожный переезд со шлагбаумом»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Регулировщи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г у л и р о в щ и к.</w:t>
      </w:r>
      <w:r>
        <w:rPr>
          <w:rFonts w:cs="Times New Roman" w:ascii="Times New Roman" w:hAnsi="Times New Roman"/>
          <w:sz w:val="28"/>
          <w:szCs w:val="28"/>
        </w:rPr>
        <w:t xml:space="preserve"> Молодцы! Вы хорошо усвоили основные правила движения. Но! Но, друзья! На всех правилах в нашей правдивой сказке заострить ваше внимание трудно, есть много и других знаков. Надеюсь, вы к ним еще обратитесь? Я правильно говорю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 у з о т е р  В и т я и Ч е р н ы й  к о т.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</w:t>
      </w:r>
      <w:r>
        <w:rPr>
          <w:rFonts w:cs="Times New Roman" w:ascii="Times New Roman" w:hAnsi="Times New Roman"/>
          <w:sz w:val="28"/>
          <w:szCs w:val="28"/>
        </w:rPr>
        <w:t>Ребята, и вы все слыш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придете домой, вместе со взрослыми повторите еще раз следующие мои вопрос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гналы светофор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ереходить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ереходить дорогу, где нет светоф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ожно кататься на самокатах, роликах и велосипед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ереходить дорогу после выхода из автобу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ешеходные перех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дорожные зна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чем нужно знать правила дорожного движе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</w:t>
      </w:r>
      <w:r>
        <w:rPr>
          <w:rFonts w:cs="Times New Roman" w:ascii="Times New Roman" w:hAnsi="Times New Roman"/>
          <w:sz w:val="28"/>
          <w:szCs w:val="28"/>
        </w:rPr>
        <w:t xml:space="preserve">А сейчас у всех нас очень ответственный и волнительный момент. Мы провожаем на заслуженную пенсию старенький автомобиль «Жигули». </w:t>
      </w:r>
      <w:r>
        <w:rPr>
          <w:rFonts w:cs="Times New Roman" w:ascii="Times New Roman" w:hAnsi="Times New Roman"/>
          <w:i/>
          <w:sz w:val="28"/>
          <w:szCs w:val="28"/>
        </w:rPr>
        <w:t>(Зовет).</w:t>
      </w:r>
      <w:r>
        <w:rPr>
          <w:rFonts w:cs="Times New Roman" w:ascii="Times New Roman" w:hAnsi="Times New Roman"/>
          <w:sz w:val="28"/>
          <w:szCs w:val="28"/>
        </w:rPr>
        <w:t xml:space="preserve"> Дедушка! Ты гд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явившись). </w:t>
      </w:r>
      <w:r>
        <w:rPr>
          <w:rFonts w:cs="Times New Roman" w:ascii="Times New Roman" w:hAnsi="Times New Roman"/>
          <w:sz w:val="28"/>
          <w:szCs w:val="28"/>
        </w:rPr>
        <w:t>Здесь я, здес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Р е г у л и р о в щ и к. </w:t>
      </w:r>
      <w:r>
        <w:rPr>
          <w:rFonts w:cs="Times New Roman" w:ascii="Times New Roman" w:hAnsi="Times New Roman"/>
          <w:sz w:val="28"/>
          <w:szCs w:val="28"/>
        </w:rPr>
        <w:t xml:space="preserve">Спасибо тебе дедушка, что ты прожил такую долгую жизнь и по своей вине не совершил ни одного нарушения дорожного движения. Вручаем тебе удостоверение заслуженно пенсионера-автомобиля. </w:t>
      </w:r>
      <w:r>
        <w:rPr>
          <w:rFonts w:cs="Times New Roman" w:ascii="Times New Roman" w:hAnsi="Times New Roman"/>
          <w:i/>
          <w:sz w:val="28"/>
          <w:szCs w:val="28"/>
        </w:rPr>
        <w:t>(Вручает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плодисмен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 т а р ы й  а в т о м о б и л ь. </w:t>
      </w:r>
      <w:r>
        <w:rPr>
          <w:rFonts w:cs="Times New Roman" w:ascii="Times New Roman" w:hAnsi="Times New Roman"/>
          <w:sz w:val="28"/>
          <w:szCs w:val="28"/>
        </w:rPr>
        <w:t xml:space="preserve">Огромное спасибо, друзья! Но если будет нужда во мне – зовите, не откажу. Всегда к вашим услугам. </w:t>
      </w:r>
      <w:r>
        <w:rPr>
          <w:rFonts w:cs="Times New Roman" w:ascii="Times New Roman" w:hAnsi="Times New Roman"/>
          <w:i/>
          <w:sz w:val="28"/>
          <w:szCs w:val="28"/>
        </w:rPr>
        <w:t>(Уезжает, сигнал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Все машут старому автомобилю вс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Б у з о т е р  В и т я </w:t>
      </w:r>
      <w:r>
        <w:rPr>
          <w:rFonts w:cs="Times New Roman" w:ascii="Times New Roman" w:hAnsi="Times New Roman"/>
          <w:i/>
          <w:sz w:val="28"/>
          <w:szCs w:val="28"/>
        </w:rPr>
        <w:t>(поё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имого бульдо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л погул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друг бульдог увидел кошку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 ё р н ы й  к о т. </w:t>
      </w:r>
      <w:r>
        <w:rPr>
          <w:rFonts w:cs="Times New Roman" w:ascii="Times New Roman" w:hAnsi="Times New Roman"/>
          <w:sz w:val="28"/>
          <w:szCs w:val="28"/>
        </w:rPr>
        <w:t>Мя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 у з о т е р  В и т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ей бе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был, что в это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ему в больни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ему в больниц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Я ношу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ю т  в с е  в м е с т 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 пеше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и с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 пешех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и с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 пеше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ере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 пешех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и с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н е 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.(375232) 26-70-37 , МТС (37529) 7390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kache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kache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Василий Ю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8:00Z</dcterms:created>
  <dc:creator>Admin</dc:creator>
  <dc:description/>
  <dc:language>en-US</dc:language>
  <cp:lastModifiedBy>Admin</cp:lastModifiedBy>
  <cp:lastPrinted>2014-08-05T05:21:00Z</cp:lastPrinted>
  <dcterms:modified xsi:type="dcterms:W3CDTF">2015-09-14T02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