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ЛЬЧИК-ОДУВАНЧ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мо  перед избушкой Бабы Ёжки вырос Одуванчик и старая всеми силами старается избавиться от нежелательного соседа, от которого, того и гляди, опять разлетится этот ненужный пух – не продохнёшь. А что же остается  делать Мальчику-одуванчику? Ведь тут, перед избушкой Ёжки, его Родина. И будет ли еще где счастлив он? Но хорошо, что нашлись надежные и верные друзья: они защитили Мальчика- одуванчика, а заодно и перевоспитали Бабу Ёжку, преподнесли её полезны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лиц: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.Ткачё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a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МАЛЬЧИК-ОДУВАНЧ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сказка в двух дейст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й с т в у ю 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 а б а  Ё ж к 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. Утро. Но солнце еще не встал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оляне одиноко стоит избушка Бабы Ёжки. Её хозяйка распахивает окно, зе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sz w:val="28"/>
          <w:szCs w:val="28"/>
        </w:rPr>
        <w:t>(удивлённо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уже разве утро?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полошившись). Поди проспала?! Ай-я-яй! Ай-я-яй!.. Что ж это получается – у меня, у бабы Ежки, и не сработал будильник? Когда еще такое бывало?! Заводила же на шесть утра – хорошо помню.  (Трясет будильник). В утиль! Пошел прочь! (Выбрасывает). Подумаешь, возомнил себе – бабу Ежку не будить! Я себе новый куплю будильник! Так и быть! Весь лес разбудит! А ты лентяй! Из-за тебя я опаздываю, между прочим, на самую главную ярмарку, где продаются женихи! Ладно, успокоюсь – не всё ещё потеряно. (Прихорашивается перед зеркалом и по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обе густой, среди ягод и мх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е знают  детских стих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людская вовек не ступала 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 я, одинокая Баба-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как собою совсем неплох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 в город искать жен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е запах компота и 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нет, клюнет на это Кощ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! Чуть не забыла…Перед тем, как уйти, надо проверить, всё ли угольки дотлели в печи… А то сгорит невзначай избушка, куда тогда я приведу его, женишка своего? (Энергично зашла в дом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яну тем временем выкатывается солнце, и всё вокруг оживает.  И тянется к солнцу Одуванчик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</w:t>
      </w:r>
      <w:r>
        <w:rPr>
          <w:rFonts w:cs="Times New Roman" w:ascii="Times New Roman" w:hAnsi="Times New Roman"/>
          <w:sz w:val="28"/>
          <w:szCs w:val="28"/>
        </w:rPr>
        <w:t xml:space="preserve"> (поё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уванч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ма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ол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ром попу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шю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огу облететь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Ёжка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у, кажется, собралась… (Удивленно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! А ты кто такой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акой ещё Иванчик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-ду-ван-ч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еперь понятно. Но не понятно другое – откуда ты здесь вз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  </w:t>
      </w:r>
      <w:r>
        <w:rPr>
          <w:rFonts w:cs="Times New Roman" w:ascii="Times New Roman" w:hAnsi="Times New Roman"/>
          <w:sz w:val="28"/>
          <w:szCs w:val="28"/>
        </w:rPr>
        <w:t>Я выр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ак это просто – он захотел и вырос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, я захотел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Где это мая самая умная книга?..  Хотя и опаздываю на  главную ярмарку, но вернусь, поинтересуюсь, что ты за птица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Я не птица, я – цве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вори мне! Ишь, кого учить вздумал – Бабу Ежку! Поживи столько и повидай, сынок, сколько я пожила и повидала! Ну, где моя умная книга? (Направилась в избу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возвращаться нельзя… Плохая при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ди, погоди!  Гли-ко, чудеса какие: только родился – и уже знает! Вундеркинд!    А ведь верно, нельзя… Тут твоя правда. Но на том же месте, где ты стоишь, вчера был красивый желтенький цветок… Куда он девался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Это был тоже 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ичего не пойму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А что тут понимать? Я расту и меняюсь… Как все дет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Но вчера я любовалась тобой, значит,  а сегодня ты мне почему-то не нравишься. Даже больше скажу – противен. А, вот теперь я вспомнила, кто ты… Этот тот мальчик-одуванчик, у которого копна волос на голове, но стоит ветру дунуть – и они рассеются по всей моей поляне, загадят белым пухом всё вокруг…Убирайся, оставь мою полянку! Ну, кому сказала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</w:t>
      </w:r>
      <w:r>
        <w:rPr>
          <w:rFonts w:cs="Times New Roman" w:ascii="Times New Roman" w:hAnsi="Times New Roman"/>
          <w:sz w:val="28"/>
          <w:szCs w:val="28"/>
        </w:rPr>
        <w:t xml:space="preserve">  (слёзно). А куда… а куда  мне идти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уда хочешь. Это твое дело. Меня не волн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я ведь не виноват, что родился… что на свет появился… Все рождаются когда-нибудь и появляются…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Знать не знаю! К моему возвращению чтобы и духу твоего не было!  Живи, где хочешь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ведь моя Родина здесь… вот на этом месте, где я ст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 </w:t>
      </w:r>
      <w:r>
        <w:rPr>
          <w:rFonts w:cs="Times New Roman" w:ascii="Times New Roman" w:hAnsi="Times New Roman"/>
          <w:sz w:val="28"/>
          <w:szCs w:val="28"/>
        </w:rPr>
        <w:t>(из-за дерева). Да, Баба Ёжка,  родину не выбирают! Ква-кв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А кто это там проквакал? Ты, Лягушонок, что ли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я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Выходи, покалякаем. Чего спрятался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Когда надо, тогда и выйду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Ладно, помчалась я. И так опаздываю. Разберут, пока я тут с вами вожусь, всех женихов. Одуванчик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Чего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ы всё понял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Я скоро буду. И запомни: баба Ёжка два раза не повторяет. (Исчезает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 </w:t>
      </w:r>
      <w:r>
        <w:rPr>
          <w:rFonts w:cs="Times New Roman" w:ascii="Times New Roman" w:hAnsi="Times New Roman"/>
          <w:sz w:val="28"/>
          <w:szCs w:val="28"/>
        </w:rPr>
        <w:t xml:space="preserve"> (плачет и поё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я появился на св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астья, вижу, здесь вовсе и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ю вот на тонкой нож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лачу немножк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Ежка невзлюбила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на мне непро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е бояться ник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етра самого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ягушонок Ква-кв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Ква-ква!.. Ква-ква!.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Times New Roman" w:ascii="Times New Roman" w:hAnsi="Times New Roman"/>
          <w:sz w:val="28"/>
          <w:szCs w:val="28"/>
        </w:rPr>
        <w:t xml:space="preserve">  А, это ты?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я. Я всё слышал и хочу тебе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Times New Roman" w:ascii="Times New Roman" w:hAnsi="Times New Roman"/>
          <w:sz w:val="28"/>
          <w:szCs w:val="28"/>
        </w:rPr>
        <w:t xml:space="preserve">  Спасибо, друг. Но  как ты мне можешь помочь, Лягушонок? 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Я пока и сам  не знаю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у вот видишь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 давай вместе подумаем – как и чем? Давай, 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Давай. Мне ведь больше  ничего не остает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Пока  ясно одно: баба Яга тебе житья не даст. Ух, и вреднющее же существо! Она как прицепится к чему – не отстанет. Знаю её, живу здесь рядышком на болоте. Врагу не пожелаешь такую соседку. Видали – места ей мало! Вон сколько его в лесу! Так нет же!.. Ква-кв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Да, это ее двор, всё правильно. Но, получается, и мой то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Правильно получается.  Ты же ведь тут родилс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как же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йда ко мне жить, Одуванчик. На моем болоте воды много. Цветов лилий еще больше, хорошо на них качаться. Самые лучшие качели у меня! Я и тебя покачаю, Одуван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за заботу, Ква-ква, но на болоте я не смогу жить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У нас там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о я плавать не умею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а болоте плавать надо уметь, это верно. А что ж тогда делать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Ты не знаешь, я не знаю. Дела-а!.. Но ведь Баба Ёжка скоро вернется… с минуты на минуту. Надо торопиться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адо. Понимаю. А не торопится как-т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Я знаю, что надо делат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у и что, говори, Жу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Полезай ко мне на дерево, Одуванчик: там баба Ёжка тебя никогда не достане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Ну что, соглашаешься, Одуван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ет. Нельзя мне на дерево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На дереве здорово! И всё хорошо окрест видать! Всё-всё! И деревушка, что за лесом… И коровы на лугу пасутся… И стожки сена стоят… Красота-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Спасибо тебе, Жук… Но ведь на дереве нет земли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Это да, нет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А без нее я не смогу там жить. Мне земля нуж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Земля у меня в норке имеется! Пошли ко мне, 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Соглашайся, Одуван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 xml:space="preserve"> Да, соглашай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Но в норке темно, а мне, чтобы расти, свет нуже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спасти нам Одуванчика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 </w:t>
      </w:r>
      <w:r>
        <w:rPr>
          <w:rFonts w:cs="Times New Roman" w:ascii="Times New Roman" w:hAnsi="Times New Roman"/>
          <w:sz w:val="28"/>
          <w:szCs w:val="28"/>
        </w:rPr>
        <w:t>(грустно).  Ну, вот… Хотел, как лучше, а получилось, как всегда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be-BY"/>
        </w:rPr>
      </w:pPr>
      <w:r>
        <w:rPr>
          <w:rFonts w:cs="Comic Sans MS" w:ascii="Comic Sans MS" w:hAnsi="Comic Sans MS"/>
          <w:b/>
          <w:sz w:val="28"/>
          <w:szCs w:val="28"/>
          <w:lang w:val="be-BY"/>
        </w:rPr>
        <w:t>По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лучится с тобой что-нибу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друг, вдруг, в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й, что тебе может радость вер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, друг,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р похож на цветной 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рядом с тобо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сюду открыт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ерен всегда бу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тры зовут и зовут обл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даль, вдаль, вд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ты друга не встретил пока,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аль, жаль, ж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р похож на цветной 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рядом с тобо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сюду открыт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жбе верен всегда будь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Кажется, Баба Ёшка идёт? Слыш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она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 Одуванчик, пряч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 -одуванчик спрята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Ёжка. У нее скверн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Ну, Кощей, погоди у меня! Я злопамятная! Отомщу при первом удобном случае, так и знай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 что случилось, бабушк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Кто испортил тебе настро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Да! Кто тебя обиде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«Что случилось, что случилось». Не ваше сопливое дело. Сперва скажите: как я выгляжу? (Устраивает дефиле). Ну, чего молчит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Да нормально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…вроде б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онкретнее, конкретнее! Хорошо или плох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Хорошо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рическа как у меня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 Хороша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Походк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 Хорош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Ну, и чего ему тогда, Кощею этому, не хватало? Так нет же: сам старик, а выбрал себе молодую невесту.  Мимо прошел. Как и вовсе не было меня. Даже не замет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с е </w:t>
      </w:r>
      <w:r>
        <w:rPr>
          <w:rFonts w:cs="Times New Roman" w:ascii="Times New Roman" w:hAnsi="Times New Roman"/>
          <w:sz w:val="28"/>
          <w:szCs w:val="28"/>
        </w:rPr>
        <w:t>(притворно возмущаясь, топают). У-у-у-у, Кощей!.. У-у-у-у, нехороший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Спасибо, друзья-соседи. Не оценил, не оценил мою доброту Кощей-негодник. Добрая я –  вот вы скажите мн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что, оглохли? Тогда повторяю: я – добра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Можно мне сказат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 xml:space="preserve"> Говори, говори, Лягушоно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Иногда добрая, иногда – не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когда же «нет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Одуванчика прогнала? Этого тебе разве мало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правильно сделала. Нечего ему тут расти, под ногами у меня путаться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Поэтому тебя Кощей и не выбра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этому? Только поэтому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 И мне кажетс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 он и знать не знал про вашего Одуванчика! Где, кстати, он? У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 Ушел… Но не совсем чтобы ушел… Если надо, сразу придет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Он спрятался от теб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Потому как боится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правильно! Я такая! Меня все должны бояться!.. Всё, оставьте меня одну. По расписанию у меня тихий  час. (Зевает). Спать, спать, спать! Освободите, освободите поляну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. А то меня, самую умную бабу, учить вздумали!  Не получится! (Поё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меня не любит, не жалее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ышка, ни серый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лишь мысль всегда лиле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этих м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ласка лиц и тепло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сё это подева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, ушла куда-то добр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ее на свете не остало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ся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А во всем этом ты сама виновата, Баба Ё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Ты что, еще не ушел?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Да-да, сама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Брысь, сказала! Поспать не дадут! Где это моя метла? Ага, вот она. Сейчас ты у меня получишь гостинцев! Сейчас я тебе задам! (Гоняется с метлой за Жуком. Жук убегает). Ну вот,  с одним, кажется, разобралась… Свалились вы на мою голову, окаянны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ился Ква-кв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Скажи вот нам: а сама кому ты что хорошее сдел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И тебе, Лягушонок, что-то от меня надо, вижу, да? Метлы моей захотел попробовать? (Гоняется за Лягушонком). Да я тебе!.. Да погоди у меня!.. Вот догоню только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Да! Что ты хорошее кому сделала? Что? Что? (Убегает впереди Лягушонк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бегающим присоединяется Ж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sz w:val="28"/>
          <w:szCs w:val="28"/>
        </w:rPr>
        <w:t>(остановилась, не может отдышаться)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ы сговорились, что ли, все против меня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 прочь! Живу, как хочу! Не укажите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А, не любишь правду!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</w:t>
      </w:r>
      <w:r>
        <w:rPr>
          <w:rFonts w:cs="Times New Roman" w:ascii="Times New Roman" w:hAnsi="Times New Roman"/>
          <w:sz w:val="28"/>
          <w:szCs w:val="28"/>
        </w:rPr>
        <w:t>. А сама ворчишь, недовольна всем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Только о себе думаеш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</w:t>
      </w:r>
      <w:r>
        <w:rPr>
          <w:rFonts w:cs="Times New Roman" w:ascii="Times New Roman" w:hAnsi="Times New Roman"/>
          <w:sz w:val="28"/>
          <w:szCs w:val="28"/>
        </w:rPr>
        <w:t>. Посмотри на себя, невеста с метлой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-ква, Мышонок и Жук сме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Кому сказала: пошли прочь все!.. Вон!.. Вон!.. Вон!.. (Опять пускает в ход мет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няясь за всеми, Баба Ёжка  выбилась из сил. Все разбежались, и старуха, тяжело дыша, смотрит в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 а б а  Ё ж к а</w:t>
      </w:r>
      <w:r>
        <w:rPr>
          <w:rFonts w:cs="Times New Roman" w:ascii="Times New Roman" w:hAnsi="Times New Roman"/>
          <w:sz w:val="28"/>
          <w:szCs w:val="28"/>
        </w:rPr>
        <w:t>.  Подкреплюсь маленько, и я ими всеми займусь. Силенок поднакопить малость надо, тогда посмотрим, кто кого. Тоже мне – герои! А пока антракт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йствие второ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уванчик в кругу друзей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Прямо не знаем, чем тебе помочь, 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Да, не 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Ничего у нас не получает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Как обидно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Сам же видишь: Баба Ёжка совсем взбесилась, всех прочь го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Ладно, друзья: придётся мне другое место искать. Ничего не поделаешь. Не буду вас отвлекать…беспокои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Без той земли, где родился, скучать будешь. Я бы не смог   жить в другом месте, наверно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И я бы не смо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Я тоже без своей норки не представляю свою жизн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Ну, а что же такое придумать, чтобы ты остался,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Может сам что подскаж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 Не знаю… ничего в голову не приходит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И мне ничего в голову не при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Зато мне, кажется, наконец-то приходит что-то в голову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Говори быстрее, Мышон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Да, не тяни кота за хвос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А давайте мы ей, Бабе Ёжке, одно условие поставим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И какое же услови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Да, како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Скажем: или Одуванчик, или твой сон, Баба Ё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Вот здорово ты придумал, Мышонок! Все же знают, что она, старушка, большая любительница поспать! Вот здоро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Да, правильно: ее любимое занятие – сон. А тут такое творится!.. Представляю-ю!.. Посмотрим, как она без сна будет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Сон или Одуванч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Г о л о с  Б а б ы  Ё ж к и.</w:t>
      </w:r>
      <w:r>
        <w:rPr>
          <w:rFonts w:cs="Times New Roman" w:ascii="Times New Roman" w:hAnsi="Times New Roman"/>
          <w:sz w:val="28"/>
          <w:szCs w:val="28"/>
        </w:rPr>
        <w:t xml:space="preserve"> Сон!.. Сон!.. Сон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Она, оказывается, всё слышит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Ее дел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Ж у к.</w:t>
      </w:r>
      <w:r>
        <w:rPr>
          <w:rFonts w:cs="Times New Roman" w:ascii="Times New Roman" w:hAnsi="Times New Roman"/>
          <w:sz w:val="28"/>
          <w:szCs w:val="28"/>
        </w:rPr>
        <w:t xml:space="preserve"> Скорее бы ночь наступила!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ют 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с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чего же хорош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на белом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друг грянет г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ость э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ре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й дождь бьет в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урится при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звестно дав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лохой по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желтеет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ходит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иятность э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режив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начинае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св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Ёжка впотьмах почти вываливается из своей из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Ладно, ваша взяла.  Все ноги переломаешь с вашими затеями!.. Темно, хоть глаз выколи… Зовите своего Мальчика-одуван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с е.</w:t>
      </w:r>
      <w:r>
        <w:rPr>
          <w:rFonts w:cs="Times New Roman" w:ascii="Times New Roman" w:hAnsi="Times New Roman"/>
          <w:sz w:val="28"/>
          <w:szCs w:val="28"/>
        </w:rPr>
        <w:t xml:space="preserve"> Ура-а! Мы победили! Наша взяла-а-а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Баба Ёжка смилостивилась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Одуванчик будут жить там, где род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И я буду всегда к нему приходить в гости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годите, погодите орать-то! По Одуванчику я еще не приняла окончательного решения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риняла, приняла!.. Это я оговорилас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 Молодец, бабушка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Просто я хотела еще раз взглянуть на Одуванчика… а вдруг приглянется, а? Вот и избушку мою  сторожить  некому… Зовите, зовите его, Одуванчика своего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- к в а. </w:t>
      </w:r>
      <w:r>
        <w:rPr>
          <w:rFonts w:cs="Times New Roman" w:ascii="Times New Roman" w:hAnsi="Times New Roman"/>
          <w:sz w:val="28"/>
          <w:szCs w:val="28"/>
        </w:rPr>
        <w:t>Одуванчик никогда не будет сторожить твою избушку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Это почему же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Цветы не бывают сторож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Много знаете – рано состаритесь! Ишь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 в а - к в а. </w:t>
      </w:r>
      <w:r>
        <w:rPr>
          <w:rFonts w:cs="Times New Roman" w:ascii="Times New Roman" w:hAnsi="Times New Roman"/>
          <w:sz w:val="28"/>
          <w:szCs w:val="28"/>
        </w:rPr>
        <w:t>Цветок – не собач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Разрешите мне одной знать, кто о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квакаю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и жуж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шки грызут что-то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Да угомонитесь же! Дайте слово сказат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Ладно, говори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А мы послушаем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</w:t>
      </w:r>
      <w:r>
        <w:rPr>
          <w:rFonts w:cs="Times New Roman" w:ascii="Times New Roman" w:hAnsi="Times New Roman"/>
          <w:sz w:val="28"/>
          <w:szCs w:val="28"/>
        </w:rPr>
        <w:t>Поскольку сон свой я проиграла, верните меня в детств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Как это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</w:t>
      </w:r>
      <w:r>
        <w:rPr>
          <w:rFonts w:cs="Times New Roman" w:ascii="Times New Roman" w:hAnsi="Times New Roman"/>
          <w:sz w:val="28"/>
          <w:szCs w:val="28"/>
        </w:rPr>
        <w:t>Интересно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И загадочно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Не хочу быть больше Бабой Ёжкой! Никто  мне не подчиняется. Хочу быть Девочкой Ёжкой!.. Ну хоть немножко, господа хорошие!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К в а – к в а. </w:t>
      </w:r>
      <w:r>
        <w:rPr>
          <w:rFonts w:cs="Times New Roman" w:ascii="Times New Roman" w:hAnsi="Times New Roman"/>
          <w:sz w:val="28"/>
          <w:szCs w:val="28"/>
        </w:rPr>
        <w:t>Принимаетс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Ж у к. </w:t>
      </w:r>
      <w:r>
        <w:rPr>
          <w:rFonts w:cs="Times New Roman" w:ascii="Times New Roman" w:hAnsi="Times New Roman"/>
          <w:sz w:val="28"/>
          <w:szCs w:val="28"/>
        </w:rPr>
        <w:t>Разреш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ы ш о н о к.  </w:t>
      </w:r>
      <w:r>
        <w:rPr>
          <w:rFonts w:cs="Times New Roman" w:ascii="Times New Roman" w:hAnsi="Times New Roman"/>
          <w:sz w:val="28"/>
          <w:szCs w:val="28"/>
        </w:rPr>
        <w:t>Будь, Баба Ежка, девочкой, будь!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герои, взявшись за руки, танцуют, и  тем временем  перед ними вместо Бабы Ежки появляется девочка Ёжка. Она танцует вместе со вс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 и Девочка Ёжка остаются одн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Тебя как зовут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Какое красивое имя! Мальчик-одуванчик! Мальчик-одуванчик! А давай поиграем во что-нибуд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Хорошо… Давай… Но только я… я… я не знаю ни каких игр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Совсем-совсем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. Совсем-совсе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А, понятно: ты же в лесу вырос и ничего еще не видел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… В лесу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Я, я знаю! Только для этой игры еще нужны нам ребята-зверят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друзья. Давай позовем их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Давай. Раз-два-три!.. Погоди, а кого звать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 а л ь ч и к – о д у в а н ч и к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ягушонка, Жучка и Мышонка.  Да их только что видела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Да, да. Конечно же видела. Они прекрасные друзья.  Раз-два-тр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м е с т е.</w:t>
      </w:r>
      <w:r>
        <w:rPr>
          <w:rFonts w:cs="Times New Roman" w:ascii="Times New Roman" w:hAnsi="Times New Roman"/>
          <w:sz w:val="28"/>
          <w:szCs w:val="28"/>
        </w:rPr>
        <w:t xml:space="preserve"> Лягушонок! Жучок! Мышонок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 е в о ч к а  Ё ж к а. </w:t>
      </w:r>
      <w:r>
        <w:rPr>
          <w:rFonts w:cs="Times New Roman" w:ascii="Times New Roman" w:hAnsi="Times New Roman"/>
          <w:sz w:val="28"/>
          <w:szCs w:val="28"/>
        </w:rPr>
        <w:t>А пока они я придут, я подготовлю поляну. (Разбрасывает разные предме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Ква-ква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удесный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ся мне не ле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 мной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а мо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Жук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ам не с р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ть в тенё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ж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бенькой сор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 с пес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</w:t>
        <w:softHyphen/>
        <w:t xml:space="preserve"> мышо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 пел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ценю  дух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 один за двух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Всем слушаться меня! Дружно собрали все предметы на поля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собирают предметы  и отдают Девочке Ёжк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 Все отвернулись, закрыли глаза. Я прячу предметы. (Прячет)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ла-горела, за море лет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прилет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где-то и села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ервый найдет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себе возьме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этих слов все разбегаются, ищут спрятанные предметы. Больше всех нашел их Мальчик-одуванчи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 е в о ч к а  Ё ж к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л Мальчик-одуванчик! (Подняла его руку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поздравляют Мальчика-одуванчика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Л я г у ш о н о к.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>Спасибо, друзья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 ы ш о н о к.</w:t>
      </w:r>
      <w:r>
        <w:rPr>
          <w:rFonts w:cs="Times New Roman" w:ascii="Times New Roman" w:hAnsi="Times New Roman"/>
          <w:sz w:val="28"/>
          <w:szCs w:val="28"/>
        </w:rPr>
        <w:t xml:space="preserve"> Это тебе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в а – к в а.</w:t>
      </w:r>
      <w:r>
        <w:rPr>
          <w:rFonts w:cs="Times New Roman" w:ascii="Times New Roman" w:hAnsi="Times New Roman"/>
          <w:sz w:val="28"/>
          <w:szCs w:val="28"/>
        </w:rPr>
        <w:t xml:space="preserve"> Да, да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 е в о ч к а  Ё ж к а. </w:t>
      </w:r>
      <w:r>
        <w:rPr>
          <w:rFonts w:cs="Times New Roman" w:ascii="Times New Roman" w:hAnsi="Times New Roman"/>
          <w:sz w:val="28"/>
          <w:szCs w:val="28"/>
        </w:rPr>
        <w:t>Или вот еще игра, ребят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берутся за руки, образуя круг, в середине которого становится Девочка Ёжка. Это  будет игра «Грушка». Все ходят вокруг Девочки Ёжки по кругу, приговарива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садим груш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во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кай наша груш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, растет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ышин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ширин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ты, груш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ай в добрый час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анцуй, Девочка Ёж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ты для нас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эту груш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щипать буд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ашей Девочки Ёж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гать будем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Ёжка в середине круга изображает все то, о чем поется в песне: танцует, кружится. На слова «Вот такой вышины» все поднимают руки вверх, а на слова «Вот такой ширины» разводят их в стороны. Когда поют: «А мы эту грушку все щипать будем», все приближаются к Девочке Ёжке, чтобы дотронуться до нее, и быстро убегают, а она ловит кого-нибуд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весело и хорошо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 это время поднялся ветер, он сорвал с головы Одуванчика волосы и рассеял их по поляне.  Они летают в воздухе, как тополиный пух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Ёжка незаметно исчезает, появляется Баба Ёжка. И не сказать, чтобы в скверном расположении духа, скорее, наоборот… больше дурачи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нят пух метлой). Ах вы нечистики! Куда? Куда? Кому говорю? Погодите у меня! Весь мой двор замусорили! Чтобы я без метлы делала?  Стоять! Не двигаться, оголтелые!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се ловят эти летающие пушин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color w:val="000000"/>
          <w:sz w:val="28"/>
          <w:szCs w:val="28"/>
        </w:rPr>
        <w:t>Одуванчик, живо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color w:val="000000"/>
          <w:sz w:val="28"/>
          <w:szCs w:val="28"/>
        </w:rPr>
        <w:t>Да!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главное! Жизнь прекрасна! Не была бы я Бабой Ёжкой, если бы не припасла сюрприз.  (Натянула на голову Одуванчику панамку). Вот тебе от меня! Теперь никакой ветер не сдует больше твои  кудряшки! Ну, и я по такому случаю, как видите, принарядилась. (Дефилирует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К в а – К в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, я знаю, куда бабушка Ёжка собралас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М ы ш о н о к</w:t>
      </w:r>
      <w:r>
        <w:rPr>
          <w:rFonts w:cs="Times New Roman" w:ascii="Times New Roman" w:hAnsi="Times New Roman"/>
          <w:color w:val="000000"/>
          <w:sz w:val="28"/>
          <w:szCs w:val="28"/>
        </w:rPr>
        <w:t>. И я знаю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Ж у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Б а б а  Ё ж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вас разве спрячешь что? На ярмарку, правиль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 а л ь ч и к – о д у в а н ч и к. </w:t>
      </w:r>
      <w:r>
        <w:rPr>
          <w:rFonts w:cs="Times New Roman" w:ascii="Times New Roman" w:hAnsi="Times New Roman"/>
          <w:sz w:val="28"/>
          <w:szCs w:val="28"/>
        </w:rPr>
        <w:t xml:space="preserve">Теперь тебя точно возьмет в жёны Кощей Бессмертный!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 а б а  Ё ж к а.  </w:t>
      </w:r>
      <w:r>
        <w:rPr>
          <w:rFonts w:cs="Times New Roman" w:ascii="Times New Roman" w:hAnsi="Times New Roman"/>
          <w:sz w:val="28"/>
          <w:szCs w:val="28"/>
        </w:rPr>
        <w:t>Тогда я и вам спасибо скажу. За то, что перевоспитали меня, уму-разуму научил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не слом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клеится от дождей и вью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соримся и помири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разлить водой» – шутят все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всегда меня сможет выруч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то-нибудь приключится в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Василь Ткачёв</w:t>
      </w:r>
      <w:r>
        <w:rPr>
          <w:rFonts w:cs="Times New Roman" w:ascii="Times New Roman" w:hAnsi="Times New Roman"/>
          <w:sz w:val="28"/>
          <w:szCs w:val="28"/>
        </w:rPr>
        <w:t xml:space="preserve"> (Ткачёв Василий Юрьеви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0:00Z</dcterms:created>
  <dc:creator>User</dc:creator>
  <dc:description/>
  <cp:keywords/>
  <dc:language>en-US</dc:language>
  <cp:lastModifiedBy>Admin</cp:lastModifiedBy>
  <cp:lastPrinted>2012-10-26T07:52:00Z</cp:lastPrinted>
  <dcterms:modified xsi:type="dcterms:W3CDTF">2013-01-12T12:18:00Z</dcterms:modified>
  <cp:revision>112</cp:revision>
  <dc:subject/>
  <dc:title/>
</cp:coreProperties>
</file>