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Василь Ткаче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be-BY"/>
        </w:rPr>
      </w:pPr>
      <w:r>
        <w:rPr>
          <w:rFonts w:cs="Times New Roman Cyr" w:ascii="Times New Roman Cyr" w:hAnsi="Times New Roman Cyr"/>
          <w:b/>
          <w:sz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lang w:val="be-BY"/>
        </w:rPr>
        <w:t>ВЕЛОСИПЕД</w:t>
      </w:r>
      <w:r>
        <w:rPr>
          <w:rFonts w:cs="Times New Roman Cyr" w:ascii="Times New Roman Cyr" w:hAnsi="Times New Roman Cyr"/>
          <w:sz w:val="28"/>
          <w:lang w:val="be-BY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(Всего один день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Мелодрама в 2 д. 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lang w:val="ru-RU"/>
        </w:rPr>
      </w:pPr>
      <w:r>
        <w:rPr>
          <w:rFonts w:cs="Times New Roman Cyr" w:ascii="Times New Roman Cyr" w:hAnsi="Times New Roman Cyr"/>
          <w:i/>
          <w:sz w:val="28"/>
          <w:lang w:val="ru-RU"/>
        </w:rPr>
        <w:t>Пьесы, размещённые на сайте, защищены РУПИС «Белорусское агентство по охране авторских прав»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Д</w:t>
      </w:r>
      <w:r>
        <w:rPr>
          <w:rFonts w:cs="Times New Roman Cyr" w:ascii="Times New Roman Cyr" w:hAnsi="Times New Roman Cyr"/>
          <w:sz w:val="28"/>
          <w:lang w:val="ru-RU"/>
        </w:rPr>
        <w:t>ействующие лица</w:t>
      </w:r>
      <w:r>
        <w:rPr>
          <w:rFonts w:cs="Times New Roman Cyr" w:ascii="Times New Roman Cyr" w:hAnsi="Times New Roman Cyr"/>
          <w:sz w:val="28"/>
        </w:rPr>
        <w:t>: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О</w:t>
      </w:r>
      <w:r>
        <w:rPr>
          <w:rFonts w:cs="Times New Roman Cyr" w:ascii="Times New Roman Cyr" w:hAnsi="Times New Roman Cyr"/>
          <w:sz w:val="28"/>
        </w:rPr>
        <w:t>Н –  Б</w:t>
      </w:r>
      <w:r>
        <w:rPr>
          <w:rFonts w:cs="Times New Roman Cyr" w:ascii="Times New Roman Cyr" w:hAnsi="Times New Roman Cyr"/>
          <w:sz w:val="28"/>
          <w:lang w:val="ru-RU"/>
        </w:rPr>
        <w:t>оровков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rFonts w:cs="Times New Roman Cyr" w:ascii="Times New Roman Cyr" w:hAnsi="Times New Roman Cyr"/>
          <w:sz w:val="28"/>
          <w:lang w:val="ru-RU"/>
        </w:rPr>
        <w:t>Евгений</w:t>
      </w:r>
      <w:r>
        <w:rPr>
          <w:rFonts w:cs="Times New Roman Cyr" w:ascii="Times New Roman Cyr" w:hAnsi="Times New Roman Cyr"/>
          <w:sz w:val="28"/>
        </w:rPr>
        <w:t>;  мужч</w:t>
      </w:r>
      <w:r>
        <w:rPr>
          <w:rFonts w:cs="Times New Roman Cyr" w:ascii="Times New Roman Cyr" w:hAnsi="Times New Roman Cyr"/>
          <w:sz w:val="28"/>
          <w:lang w:val="ru-RU"/>
        </w:rPr>
        <w:t>и</w:t>
      </w:r>
      <w:r>
        <w:rPr>
          <w:rFonts w:cs="Times New Roman Cyr" w:ascii="Times New Roman Cyr" w:hAnsi="Times New Roman Cyr"/>
          <w:sz w:val="28"/>
        </w:rPr>
        <w:t>на пенс</w:t>
      </w:r>
      <w:r>
        <w:rPr>
          <w:rFonts w:cs="Times New Roman Cyr" w:ascii="Times New Roman Cyr" w:hAnsi="Times New Roman Cyr"/>
          <w:sz w:val="28"/>
          <w:lang w:val="ru-RU"/>
        </w:rPr>
        <w:t>ионного возраста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lang w:val="ru-RU"/>
        </w:rPr>
        <w:t>О</w:t>
      </w:r>
      <w:r>
        <w:rPr>
          <w:rFonts w:cs="Times New Roman Cyr" w:ascii="Times New Roman Cyr" w:hAnsi="Times New Roman Cyr"/>
          <w:sz w:val="28"/>
        </w:rPr>
        <w:t>НА –Хр</w:t>
      </w:r>
      <w:r>
        <w:rPr>
          <w:rFonts w:cs="Times New Roman Cyr" w:ascii="Times New Roman Cyr" w:hAnsi="Times New Roman Cyr"/>
          <w:sz w:val="28"/>
          <w:lang w:val="ru-RU"/>
        </w:rPr>
        <w:t>и</w:t>
      </w:r>
      <w:r>
        <w:rPr>
          <w:rFonts w:cs="Times New Roman Cyr" w:ascii="Times New Roman Cyr" w:hAnsi="Times New Roman Cyr"/>
          <w:sz w:val="28"/>
        </w:rPr>
        <w:t>ст</w:t>
      </w:r>
      <w:r>
        <w:rPr>
          <w:rFonts w:cs="Times New Roman Cyr" w:ascii="Times New Roman Cyr" w:hAnsi="Times New Roman Cyr"/>
          <w:sz w:val="28"/>
          <w:lang w:val="ru-RU"/>
        </w:rPr>
        <w:t>о</w:t>
      </w:r>
      <w:r>
        <w:rPr>
          <w:rFonts w:cs="Times New Roman Cyr" w:ascii="Times New Roman Cyr" w:hAnsi="Times New Roman Cyr"/>
          <w:sz w:val="28"/>
        </w:rPr>
        <w:t>фор</w:t>
      </w:r>
      <w:r>
        <w:rPr>
          <w:rFonts w:cs="Times New Roman Cyr" w:ascii="Times New Roman Cyr" w:hAnsi="Times New Roman Cyr"/>
          <w:sz w:val="28"/>
          <w:lang w:val="ru-RU"/>
        </w:rPr>
        <w:t>ов</w:t>
      </w:r>
      <w:r>
        <w:rPr>
          <w:rFonts w:cs="Times New Roman Cyr" w:ascii="Times New Roman Cyr" w:hAnsi="Times New Roman Cyr"/>
          <w:sz w:val="28"/>
        </w:rPr>
        <w:t>на, Ка</w:t>
      </w:r>
      <w:r>
        <w:rPr>
          <w:rFonts w:cs="Times New Roman Cyr" w:ascii="Times New Roman Cyr" w:hAnsi="Times New Roman Cyr"/>
          <w:sz w:val="28"/>
          <w:lang w:val="ru-RU"/>
        </w:rPr>
        <w:t>терина</w:t>
      </w:r>
      <w:r>
        <w:rPr>
          <w:rFonts w:cs="Times New Roman Cyr" w:ascii="Times New Roman Cyr" w:hAnsi="Times New Roman Cyr"/>
          <w:sz w:val="28"/>
        </w:rPr>
        <w:t>; пенс</w:t>
      </w:r>
      <w:r>
        <w:rPr>
          <w:rFonts w:cs="Times New Roman Cyr" w:ascii="Times New Roman Cyr" w:hAnsi="Times New Roman Cyr"/>
          <w:sz w:val="28"/>
          <w:lang w:val="ru-RU"/>
        </w:rPr>
        <w:t>ионерка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i/>
          <w:sz w:val="28"/>
        </w:rPr>
        <w:t>Д</w:t>
      </w:r>
      <w:r>
        <w:rPr>
          <w:rFonts w:cs="Times New Roman Cyr" w:ascii="Times New Roman Cyr" w:hAnsi="Times New Roman Cyr"/>
          <w:i/>
          <w:sz w:val="28"/>
          <w:lang w:val="ru-RU"/>
        </w:rPr>
        <w:t>ействие происходит в наши дни в течение одного дня в старой коммунальной квартире.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Ч</w:t>
      </w:r>
      <w:r>
        <w:rPr>
          <w:rFonts w:cs="Times New Roman Cyr" w:ascii="Times New Roman Cyr" w:hAnsi="Times New Roman Cyr"/>
          <w:i/>
          <w:sz w:val="28"/>
          <w:lang w:val="ru-RU"/>
        </w:rPr>
        <w:t>е</w:t>
      </w:r>
      <w:r>
        <w:rPr>
          <w:rFonts w:cs="Times New Roman Cyr" w:ascii="Times New Roman Cyr" w:hAnsi="Times New Roman Cyr"/>
          <w:i/>
          <w:sz w:val="28"/>
        </w:rPr>
        <w:t>м ме</w:t>
      </w:r>
      <w:r>
        <w:rPr>
          <w:rFonts w:cs="Times New Roman Cyr" w:ascii="Times New Roman Cyr" w:hAnsi="Times New Roman Cyr"/>
          <w:i/>
          <w:sz w:val="28"/>
          <w:lang w:val="ru-RU"/>
        </w:rPr>
        <w:t>ньше предметов домашнего пользования, тем лучше. Но все они должны вернуть нас на сорок лет назад. Посреди комнаты старая железная кровать. Рядом с ней на прикорватной тумбочке стоит серверный телефон – единственная  здесь современная вещь. Телевизор. Радиола. На табуретке электроплитка, рядом, над ведром, умывальник. Стол. Ведро с водой. Кресло. Рамка с карточками на стене. Портрет Брежнева. Полочка с книгами.</w:t>
      </w:r>
      <w:r>
        <w:rPr>
          <w:rFonts w:cs="Times New Roman Cyr" w:ascii="Times New Roman Cyr" w:hAnsi="Times New Roman Cyr"/>
          <w:b/>
          <w:sz w:val="28"/>
          <w:lang w:val="be-BY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be-BY"/>
        </w:rPr>
      </w:pPr>
      <w:r>
        <w:rPr>
          <w:rFonts w:cs="Times New Roman Cyr" w:ascii="Times New Roman Cyr" w:hAnsi="Times New Roman Cyr"/>
          <w:b/>
          <w:sz w:val="28"/>
          <w:lang w:val="be-BY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be-BY"/>
        </w:rPr>
      </w:pPr>
      <w:r>
        <w:rPr>
          <w:rFonts w:cs="Times New Roman Cyr" w:ascii="Times New Roman Cyr" w:hAnsi="Times New Roman Cyr"/>
          <w:b/>
          <w:sz w:val="28"/>
          <w:lang w:val="be-BY"/>
        </w:rPr>
        <w:t>Действие перв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be-BY"/>
        </w:rPr>
      </w:pPr>
      <w:r>
        <w:rPr>
          <w:rFonts w:cs="Times New Roman Cyr" w:ascii="Times New Roman Cyr" w:hAnsi="Times New Roman Cyr"/>
          <w:b/>
          <w:sz w:val="28"/>
          <w:lang w:val="be-BY"/>
        </w:rPr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 xml:space="preserve">В комнате.  На кровати под одеялом лежит Она. На полную мощь работает радио. 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Р а д  и о. ... Продолжаем новости. Сегодня в  Кремле  президент Владимир Путин принял президента Белоруссии Александра Лукашенко. Руководители стран обсудили в рабочем порядке  ряд вопросов, связанных с созданием Союзного государства... В частности, шёл разговор о введении единой денежной системы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Стук в дверь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Р а д и о. В Могилёве, на берегу реки Днепр, недалеко от городского пляжа были найдены остатки деревянной ладьи. Специалисты с первого взгляда говорят, что фрагменты ладьи и сделанные вручную гвозди напоминают про викингов. Однако настоящий возраст древнего судна будут определять в России изотопно-углеродным анализом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Стук повторяется более настойчиво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Р а д и о. Всемирно известный художник  Марк Шагал сказал: « Каждый художник где-то родился, и даже, если позже он попадает под влияние нового окружения, полная суть, полный аромат его края всегда будет присутствовать в его работах». Так и получилось. И вот в конце ушедшего ХХ столетия читатели газеты «Звезда» назвали Марка Шагала художником столетия в Белоруссии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Стук ещё более настойчивый и продолжительный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 </w:t>
      </w:r>
      <w:r>
        <w:rPr>
          <w:rFonts w:cs="Times New Roman Cyr" w:ascii="Times New Roman Cyr" w:hAnsi="Times New Roman Cyr"/>
          <w:i/>
          <w:sz w:val="28"/>
          <w:lang w:val="be-BY"/>
        </w:rPr>
        <w:t>( слышит, конечно же, стук, но паузу выдерживает специально; перед этим успела заглянуть в карманное зеркальце, погримасничать).</w:t>
      </w:r>
      <w:r>
        <w:rPr>
          <w:rFonts w:cs="Times New Roman Cyr" w:ascii="Times New Roman Cyr" w:hAnsi="Times New Roman Cyr"/>
          <w:sz w:val="28"/>
          <w:lang w:val="be-BY"/>
        </w:rPr>
        <w:t xml:space="preserve"> Открыто же!.. Сколько можно стучать? Дверь и так еле держится!.. На честном слове!...Заходите  же  вы наконец-то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 xml:space="preserve">Заходит Он. 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Выключите, пожалуйста, радио! Оно не даёт мне жизни! Куда ещё ни шли новости!.. Надо быть в курсе! Надо! Я пока  живой человек!.. Но сейчас же, того и гляди, начнётся рок иди поп!.. Это уж извините!.. Никуда не годится!.. Рехнуться можно!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выключил радио).</w:t>
      </w:r>
      <w:r>
        <w:rPr>
          <w:rFonts w:cs="Times New Roman Cyr" w:ascii="Times New Roman Cyr" w:hAnsi="Times New Roman Cyr"/>
          <w:sz w:val="28"/>
          <w:lang w:val="be-BY"/>
        </w:rPr>
        <w:t xml:space="preserve"> Разрешите?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 </w:t>
      </w:r>
      <w:r>
        <w:rPr>
          <w:rFonts w:cs="Times New Roman Cyr" w:ascii="Times New Roman Cyr" w:hAnsi="Times New Roman Cyr"/>
          <w:i/>
          <w:sz w:val="28"/>
          <w:lang w:val="be-BY"/>
        </w:rPr>
        <w:t>(как и не слышит).</w:t>
      </w:r>
      <w:r>
        <w:rPr>
          <w:rFonts w:cs="Times New Roman Cyr" w:ascii="Times New Roman Cyr" w:hAnsi="Times New Roman Cyr"/>
          <w:sz w:val="28"/>
          <w:lang w:val="be-BY"/>
        </w:rPr>
        <w:t xml:space="preserve"> Молчало же! А тут вдруг  заговорило, и уже три дня не даёт мне жить спокойно! Прорвало, как будто бы Асуанскую плотину. Хотя её, кажется, никогда и не прорывало? Или было? Боже, всё перепуталось в голове!.. Кавардак!.. Я же не могу сама подняться, чтобы выключить... И хотя бы один человек зашёл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о я же зашёл... К- хе!.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 </w:t>
      </w:r>
      <w:r>
        <w:rPr>
          <w:rFonts w:cs="Times New Roman Cyr" w:ascii="Times New Roman Cyr" w:hAnsi="Times New Roman Cyr"/>
          <w:i/>
          <w:sz w:val="28"/>
          <w:lang w:val="be-BY"/>
        </w:rPr>
        <w:t>(вроде бы и не слышит, болезненным голосом).</w:t>
      </w:r>
      <w:r>
        <w:rPr>
          <w:rFonts w:cs="Times New Roman Cyr" w:ascii="Times New Roman Cyr" w:hAnsi="Times New Roman Cyr"/>
          <w:sz w:val="28"/>
          <w:lang w:val="be-BY"/>
        </w:rPr>
        <w:t xml:space="preserve"> Приковала эта проклятая болезнь к постели, и ничего не помогает. Хоть помирай. Да, видать, уже и время...  Фридрих Великий, король Пруссии, солдатам, бегущим с поля боя, кричал: «Канальи, вы что, хотите жить вечно?»...   Кто там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Я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Кто ты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Я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 слышу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о я ничего и не сказал... Только якнул. Пройти можно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оги вытри. Хорошенько вытри!.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ищет, о что бы вытереть обувь, но не находит, поэтому вытер туфли носовым платком, который опустил, получив от этого наслаждение, в ведро с мусором).</w:t>
      </w:r>
      <w:r>
        <w:rPr>
          <w:rFonts w:cs="Times New Roman Cyr" w:ascii="Times New Roman Cyr" w:hAnsi="Times New Roman Cyr"/>
          <w:sz w:val="28"/>
          <w:lang w:val="be-BY"/>
        </w:rPr>
        <w:t xml:space="preserve"> Теперь можно! </w:t>
      </w:r>
      <w:r>
        <w:rPr>
          <w:rFonts w:cs="Times New Roman Cyr" w:ascii="Times New Roman Cyr" w:hAnsi="Times New Roman Cyr"/>
          <w:i/>
          <w:sz w:val="28"/>
          <w:lang w:val="be-BY"/>
        </w:rPr>
        <w:t>(Подходит к кровати)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т, нельзя! Вернись!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опешив).</w:t>
      </w:r>
      <w:r>
        <w:rPr>
          <w:rFonts w:cs="Times New Roman Cyr" w:ascii="Times New Roman Cyr" w:hAnsi="Times New Roman Cyr"/>
          <w:sz w:val="28"/>
          <w:lang w:val="be-BY"/>
        </w:rPr>
        <w:t xml:space="preserve"> Что, что такое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Обувь вытереть мало. Видишь тапки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у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Ими и пользуйся. На тапках написано, для чего они предназначены..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взял  тапки, читает).</w:t>
      </w:r>
      <w:r>
        <w:rPr>
          <w:rFonts w:cs="Times New Roman Cyr" w:ascii="Times New Roman Cyr" w:hAnsi="Times New Roman Cyr"/>
          <w:sz w:val="28"/>
          <w:lang w:val="be-BY"/>
        </w:rPr>
        <w:t xml:space="preserve"> «Коридор»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В них надо выходить в коридор. Только в них! Каждая вещь должна иметь своё прямое предназначение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Понятно... «Комната». Эти, значит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Да. Эти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долго не может попасть ногами в тапки, они неудобны).</w:t>
      </w:r>
      <w:r>
        <w:rPr>
          <w:rFonts w:cs="Times New Roman Cyr" w:ascii="Times New Roman Cyr" w:hAnsi="Times New Roman Cyr"/>
          <w:sz w:val="28"/>
          <w:lang w:val="be-BY"/>
        </w:rPr>
        <w:t xml:space="preserve"> А третьи, интересно, для чего? </w:t>
      </w:r>
      <w:r>
        <w:rPr>
          <w:rFonts w:cs="Times New Roman Cyr" w:ascii="Times New Roman Cyr" w:hAnsi="Times New Roman Cyr"/>
          <w:i/>
          <w:sz w:val="28"/>
          <w:lang w:val="be-BY"/>
        </w:rPr>
        <w:t>(Взял).</w:t>
      </w:r>
      <w:r>
        <w:rPr>
          <w:rFonts w:cs="Times New Roman Cyr" w:ascii="Times New Roman Cyr" w:hAnsi="Times New Roman Cyr"/>
          <w:sz w:val="28"/>
          <w:lang w:val="be-BY"/>
        </w:rPr>
        <w:t xml:space="preserve"> «Туалет». </w:t>
      </w:r>
      <w:r>
        <w:rPr>
          <w:rFonts w:cs="Times New Roman Cyr" w:ascii="Times New Roman Cyr" w:hAnsi="Times New Roman Cyr"/>
          <w:i/>
          <w:sz w:val="28"/>
          <w:lang w:val="be-BY"/>
        </w:rPr>
        <w:t>(Сморщился).</w:t>
      </w:r>
      <w:r>
        <w:rPr>
          <w:rFonts w:cs="Times New Roman Cyr" w:ascii="Times New Roman Cyr" w:hAnsi="Times New Roman Cyr"/>
          <w:sz w:val="28"/>
          <w:lang w:val="be-BY"/>
        </w:rPr>
        <w:t xml:space="preserve"> В самом деле... можно догадаться было бы и самому... В них  кто-то туда уже ходил... Фу-у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олько не я. Я ничего не ем и не пью, поэтому мне эти тапки  не нужны. Обхожусь без них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И долго ещё будешь обходиться?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адеюсь, что нет..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Я прилетел.. Я приехал...  Я пришёл... Что дальше? </w:t>
      </w:r>
      <w:r>
        <w:rPr>
          <w:rFonts w:cs="Times New Roman Cyr" w:ascii="Times New Roman Cyr" w:hAnsi="Times New Roman Cyr"/>
          <w:i/>
          <w:sz w:val="28"/>
          <w:lang w:val="be-BY"/>
        </w:rPr>
        <w:t>(Пауза).</w:t>
      </w:r>
      <w:r>
        <w:rPr>
          <w:rFonts w:cs="Times New Roman Cyr" w:ascii="Times New Roman Cyr" w:hAnsi="Times New Roman Cyr"/>
          <w:sz w:val="28"/>
          <w:lang w:val="be-BY"/>
        </w:rPr>
        <w:t xml:space="preserve"> Вызывала?.. Ах,да!.. </w:t>
      </w:r>
      <w:r>
        <w:rPr>
          <w:rFonts w:cs="Times New Roman Cyr" w:ascii="Times New Roman Cyr" w:hAnsi="Times New Roman Cyr"/>
          <w:i/>
          <w:sz w:val="28"/>
          <w:lang w:val="be-BY"/>
        </w:rPr>
        <w:t>(Подошел к ведру, зачерпнул кружкой из него, смачно</w:t>
      </w:r>
      <w:r>
        <w:rPr>
          <w:rFonts w:cs="Times New Roman Cyr" w:ascii="Times New Roman Cyr" w:hAnsi="Times New Roman Cyr"/>
          <w:sz w:val="28"/>
          <w:lang w:val="be-BY"/>
        </w:rPr>
        <w:t xml:space="preserve"> </w:t>
      </w:r>
      <w:r>
        <w:rPr>
          <w:rFonts w:cs="Times New Roman Cyr" w:ascii="Times New Roman Cyr" w:hAnsi="Times New Roman Cyr"/>
          <w:i/>
          <w:sz w:val="28"/>
          <w:lang w:val="be-BY"/>
        </w:rPr>
        <w:t>выпил).</w:t>
      </w:r>
      <w:r>
        <w:rPr>
          <w:rFonts w:cs="Times New Roman Cyr" w:ascii="Times New Roman Cyr" w:hAnsi="Times New Roman Cyr"/>
          <w:sz w:val="28"/>
          <w:lang w:val="be-BY"/>
        </w:rPr>
        <w:t xml:space="preserve">  Только тот, кто вечером не пил, не знает утром вкуса воды ..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 </w:t>
      </w:r>
      <w:r>
        <w:rPr>
          <w:rFonts w:cs="Times New Roman Cyr" w:ascii="Times New Roman Cyr" w:hAnsi="Times New Roman Cyr"/>
          <w:i/>
          <w:sz w:val="28"/>
          <w:lang w:val="be-BY"/>
        </w:rPr>
        <w:t>(внимательно, долго всматривается в лицо).</w:t>
      </w:r>
      <w:r>
        <w:rPr>
          <w:rFonts w:cs="Times New Roman Cyr" w:ascii="Times New Roman Cyr" w:hAnsi="Times New Roman Cyr"/>
          <w:sz w:val="28"/>
          <w:lang w:val="be-BY"/>
        </w:rPr>
        <w:t xml:space="preserve"> Боровков, ты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у, я... Доброе утро... или как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риехал?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Как видишь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рилетел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Д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. И пришёл... Пришёл </w:t>
        <w:softHyphen/>
        <w:t xml:space="preserve">– это уже последний этап операции, завершающий, так бы сказать. Приятно. Я рада приветствовать тебя. </w:t>
      </w:r>
      <w:r>
        <w:rPr>
          <w:rFonts w:cs="Times New Roman Cyr" w:ascii="Times New Roman Cyr" w:hAnsi="Times New Roman Cyr"/>
          <w:i/>
          <w:sz w:val="28"/>
          <w:lang w:val="be-BY"/>
        </w:rPr>
        <w:t>(Протянула руку, но он сделал вид, что не заметил)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если бы я не пришёл, кто бы выключил радио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терпела бы ещё сутки. На завтрашний день я вызвала Авдеева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на послезавтра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До конца недели у меня всё расписано. Даже субботу, шестой день, прихватила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еужели столько раз была замужем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т, упаси Бог! Это только мужчины женятся по слабости ума, разводятся из-за слабости терпения, женятся снова по слабости памяти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Понятно. Ну, а некоторые женщины сходятся с мужчинами лишь потому, что не могут сойтись с ними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Куришь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ет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ьёшь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ет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 а. Ты не нормальный, оказывается, мужчина... 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. Что за допрос? Я куда попал – </w:t>
        <w:softHyphen/>
        <w:t xml:space="preserve"> в квартиру к своей бывшей жене или в прокуратуру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алей, налей мне и себе. Мне немножко. Пригубить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Тебе налью, сам не могу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Что такое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адоело всем объяснять, почему я не пью. Понимаешь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 совсем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Поэтому я и заказал в типографии ответ. Триста экземпляров. Жирными буквами. И всем любопытным вручаю листки... Как визитку. Чтобы знали, почему я не пью... Читайте и не завидуйте!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Мне не давай читать – без очков всё равно не вижу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Здоровья нет. Устраивает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 а. Его всё равно не будет, здоровья, выпьешь ты эти капли или не выпьешь. Наливай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Где?.. </w:t>
      </w:r>
      <w:r>
        <w:rPr>
          <w:rFonts w:cs="Times New Roman Cyr" w:ascii="Times New Roman Cyr" w:hAnsi="Times New Roman Cyr"/>
          <w:i/>
          <w:sz w:val="28"/>
          <w:lang w:val="be-BY"/>
        </w:rPr>
        <w:t>(Ищет глазами, где стоит бутылка)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Что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Водка или вино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ак ты что, Боровков, без хорошего вина даже явился? С пустыми руками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е знал... сам не употребляю, и другие, думал, тоже... тем более больные... тяжело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И без цветов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е знал, какие цветы ты любишь... Какие надо?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 а. Отдохни с дороги. Присядь на что... А тогда сходишь, купишь... И вино, и цветы..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 xml:space="preserve">(сел на табуретку). </w:t>
      </w:r>
      <w:r>
        <w:rPr>
          <w:rFonts w:cs="Times New Roman Cyr" w:ascii="Times New Roman Cyr" w:hAnsi="Times New Roman Cyr"/>
          <w:sz w:val="28"/>
          <w:lang w:val="be-BY"/>
        </w:rPr>
        <w:t>Сел. Отдыхаю. Отдыхать тоже можно устать. Чего дальше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Отдыхай... Хотя на цветы можешь не тратиться..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вскочил).</w:t>
      </w:r>
      <w:r>
        <w:rPr>
          <w:rFonts w:cs="Times New Roman Cyr" w:ascii="Times New Roman Cyr" w:hAnsi="Times New Roman Cyr"/>
          <w:sz w:val="28"/>
          <w:lang w:val="be-BY"/>
        </w:rPr>
        <w:t xml:space="preserve"> Нет, куплю! </w:t>
      </w:r>
      <w:r>
        <w:rPr>
          <w:rFonts w:cs="Times New Roman Cyr" w:ascii="Times New Roman Cyr" w:hAnsi="Times New Roman Cyr"/>
          <w:i/>
          <w:sz w:val="28"/>
          <w:lang w:val="be-BY"/>
        </w:rPr>
        <w:t>(И сразу сел)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Пауза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, может, и я сяду? С твоей помощью? Красиво сидишь как-то ты. Сидеть в кресле и я смогла бы, видать?.. Сделай доброе дело,а, Боровков?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i/>
          <w:sz w:val="28"/>
          <w:lang w:val="be-BY"/>
        </w:rPr>
        <w:t>Отнес Катерину в кресло, сам сел на табуретку – чуть на расстоянии</w:t>
      </w:r>
      <w:r>
        <w:rPr>
          <w:rFonts w:cs="Times New Roman Cyr" w:ascii="Times New Roman Cyr" w:hAnsi="Times New Roman Cyr"/>
          <w:sz w:val="28"/>
          <w:lang w:val="be-BY"/>
        </w:rPr>
        <w:t>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Спасибо. Сидеть лучше, чем лежать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. Пожалуйста. 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 знаю, смогу потом сама лечь или просить кого надо?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Пока – сиди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Хорошо. Сижу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Пауза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Я люблю полевые цветы... Запах у них приятный, земной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Пауз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Может, радио?.. </w:t>
      </w:r>
      <w:r>
        <w:rPr>
          <w:rFonts w:cs="Times New Roman Cyr" w:ascii="Times New Roman Cyr" w:hAnsi="Times New Roman Cyr"/>
          <w:i/>
          <w:sz w:val="28"/>
          <w:lang w:val="be-BY"/>
        </w:rPr>
        <w:t>(Показывает на динамик)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 . Нет-нет!. Никоим образом!... Тихо – и как будто бы в шесть часов вечера после войны..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Так что, правда, шесть раз была замужем?.. </w:t>
      </w:r>
      <w:r>
        <w:rPr>
          <w:rFonts w:cs="Times New Roman Cyr" w:ascii="Times New Roman Cyr" w:hAnsi="Times New Roman Cyr"/>
          <w:i/>
          <w:sz w:val="28"/>
          <w:lang w:val="be-BY"/>
        </w:rPr>
        <w:t>(Показывает на петлю вокруг шеи).</w:t>
      </w:r>
      <w:r>
        <w:rPr>
          <w:rFonts w:cs="Times New Roman Cyr" w:ascii="Times New Roman Cyr" w:hAnsi="Times New Roman Cyr"/>
          <w:sz w:val="28"/>
          <w:lang w:val="be-BY"/>
        </w:rPr>
        <w:t xml:space="preserve"> Это... с петлёй на шее?.. 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Пауза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ас берут замуж, когда мы замужем... А поскольку мы с тобой развелись и я осталась без мужа, то кому я была нужна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Удивительно!.. Однако же!.. Ты же так ничего ещё из себя!... Аппетитная... была!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И есть, Боровков! И есть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И есть! Кто бы спорил?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Жаль, ходить не могу, а то бы я показала тебе, какая есть я ещё на самом деле. Такая походка, которая была у меня, вынуждала мужчин терять рассудок!.. Я бы могла увести с передовой армию любого неприятеля!.. Спокойненько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что, извини, за болезнь у тебя? С армией ты погоди... потом уведёшь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Возьми теперь мой листок, прочти. На столе. Если поймёшь что?.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взял, прочитал, опять сел).</w:t>
      </w:r>
      <w:r>
        <w:rPr>
          <w:rFonts w:cs="Times New Roman Cyr" w:ascii="Times New Roman Cyr" w:hAnsi="Times New Roman Cyr"/>
          <w:sz w:val="28"/>
          <w:lang w:val="be-BY"/>
        </w:rPr>
        <w:t xml:space="preserve"> В нашем возрасте мы все входим в группы риска... 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 скажи, есть боровы, есть!.. Точно из камня высечены!.. Как на Мамаевом Кургане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Или почти все. Как кому повезёт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Все болезни – плоды нашего образа жизни...  Серп в руки ,  и жни!.. Что вырастил!.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встал, неуверенно).</w:t>
      </w:r>
      <w:r>
        <w:rPr>
          <w:rFonts w:cs="Times New Roman Cyr" w:ascii="Times New Roman Cyr" w:hAnsi="Times New Roman Cyr"/>
          <w:sz w:val="28"/>
          <w:lang w:val="be-BY"/>
        </w:rPr>
        <w:t xml:space="preserve"> Может, я  и правда, за вином?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н а. Я думала, ты уже  побежал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Тогда я в момент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С Богом, Боровков!.. Деньги же хотя есть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Есть, есть деньги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У тебя, да не было бы денег? У кого  же они тогда должны быть, деньги те?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Если бы не было, не приехал бы за восемьсот километров. По нынешним временам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У меня и закусить нечем. Интересно, а почему у женщин, как правило, нету денег? Они же не пьют, не играют в карты и не содержат женщин?.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Послушай, а что это за квартира? </w:t>
      </w:r>
      <w:r>
        <w:rPr>
          <w:rFonts w:cs="Times New Roman Cyr" w:ascii="Times New Roman Cyr" w:hAnsi="Times New Roman Cyr"/>
          <w:i/>
          <w:sz w:val="28"/>
          <w:lang w:val="be-BY"/>
        </w:rPr>
        <w:t>(Оглядывается по сторонам)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Моя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Так люди же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о люди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...так давно не живут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я вот, как видишь, живу. И если бы здоровье, не нарадовалась бы!..Потом поговорим. Выпить хочу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Мне кажется, я попал куда-то не туда... не в то время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ы попал правильно. Хотя я и не верила, когда писала тебе, чтобы повидаться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приехал! А я взял, всё бросил к едрёной матери, и приехал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Это с твоей стороны, Боровков, поступок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Какой поступок?! Мелочи! Мелочи жизни!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Жене, конечно же, сказал, что на научно-практическую конференцию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Я показал ей  письмо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Даже так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Даже так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Чужие письма читать нельзя... кстати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 Это что, упрёк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т, на  будущее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. Если я правильно понял, будет и второе, и третье?.. Будет </w:t>
        <w:softHyphen/>
        <w:t xml:space="preserve">– продолжение, будет </w:t>
        <w:softHyphen/>
        <w:t>– будущее?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почему же не писать, когда есть кому читать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Письмо прочитал, тоже – кстати, не чужой человек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И жена сказала: едь?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е сразу, но сказала... Только не едь, она сказала более точно и эмоционально: лети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везло, значит, тебе и после меня... Везёт на жён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у, да... в общем?.. Не к месту жаловаться... Грешно как-то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знаешь, кому обычно на жён везёт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е угадаешь!.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 </w:t>
      </w:r>
      <w:r>
        <w:rPr>
          <w:rFonts w:cs="Times New Roman Cyr" w:ascii="Times New Roman Cyr" w:hAnsi="Times New Roman Cyr"/>
          <w:i/>
          <w:sz w:val="28"/>
          <w:lang w:val="be-BY"/>
        </w:rPr>
        <w:t>(уверенно).</w:t>
      </w:r>
      <w:r>
        <w:rPr>
          <w:rFonts w:cs="Times New Roman Cyr" w:ascii="Times New Roman Cyr" w:hAnsi="Times New Roman Cyr"/>
          <w:sz w:val="28"/>
          <w:lang w:val="be-BY"/>
        </w:rPr>
        <w:t xml:space="preserve"> Дуракам и пьяницам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-а! Возможно, возможно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 а. Хотя ты же не пьёшь. И не дурак...  В исследовательском институте работаешь. В научном. Смотрела, смотрела по телевизору. Крупным планом. 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ичего не могу добавить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Лети в гастроном!.. Отдохнул с дороги, и хватит... Я выпила таблетки, и боюсь, усну... Не так боюсь уснуть, как боюсь не выпить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Из-за двери долетает грохот посуды или чего-то там, в дверь сначала постучали, а потом – угрожающе-пронзительный женский голос: «Понаставляли тут всякого хламья! Не пройти и боком! Если не заберёшь свой велосипед, слышишь,  мадам Брошкина, то выбросим на мусорку! Сегодня же!»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Это ... кому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рикати велосипед, в комнате места хватит. Под Брежневым поставь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вернувшись с велосипедом, сел и поехал вокруг кровати; велосипед так скрипит и трещит, что, кажется, вот-вот развалится).</w:t>
      </w:r>
      <w:r>
        <w:rPr>
          <w:rFonts w:cs="Times New Roman Cyr" w:ascii="Times New Roman Cyr" w:hAnsi="Times New Roman Cyr"/>
          <w:sz w:val="28"/>
          <w:lang w:val="be-BY"/>
        </w:rPr>
        <w:t xml:space="preserve"> Так это ж мой!... Так это ж мой!.. Пензенский!.. Боже, сколько лет прошло, а велосипед жив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 а. Твой? 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Мой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аш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аш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Вот это другое дело. А то как что – сразу</w:t>
        <w:softHyphen/>
        <w:t xml:space="preserve"> мой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Да! Да! Пусть будет так! Лишь бы колёса крутились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а нём никто ни одного раза после тебя не проехал. Потому что ты, Боровков, после себя не оставил велосипедиста..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остановился, прислонил велосипед к стене).</w:t>
      </w:r>
      <w:r>
        <w:rPr>
          <w:rFonts w:cs="Times New Roman Cyr" w:ascii="Times New Roman Cyr" w:hAnsi="Times New Roman Cyr"/>
          <w:sz w:val="28"/>
          <w:lang w:val="be-BY"/>
        </w:rPr>
        <w:t xml:space="preserve"> А  как это мы его купили? За какие шиши? У нас же не было тогда денег, помню? На хлеб даже? 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У мужчин, и доказано, память короче, чем у женщин. В три раза. Если не в четыре. Ты не исключение. Хотя и учёный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е помню... ей-богу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ы же его выиграл по лотерейному билету.</w:t>
      </w:r>
    </w:p>
    <w:p>
      <w:pPr>
        <w:pStyle w:val="Normal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>О н</w:t>
      </w:r>
      <w:r>
        <w:rPr>
          <w:rFonts w:cs="Times New Roman Cyr" w:ascii="Times New Roman Cyr" w:hAnsi="Times New Roman Cyr"/>
          <w:i/>
          <w:sz w:val="28"/>
          <w:lang w:val="be-BY"/>
        </w:rPr>
        <w:t xml:space="preserve"> (вспомнил).</w:t>
      </w:r>
      <w:r>
        <w:rPr>
          <w:rFonts w:cs="Times New Roman Cyr" w:ascii="Times New Roman Cyr" w:hAnsi="Times New Roman Cyr"/>
          <w:sz w:val="28"/>
          <w:lang w:val="be-BY"/>
        </w:rPr>
        <w:t xml:space="preserve"> Не я. Не я! А мой отец! Даже не выиграл, а купил... вот сейчас вспомнил, правильно: купил  у журавичского еврея Моцкина. С этим велосипедом интересная история получилась... Сам Моцкин всем рассказывал и очень,помню, хохотал... до слёз.. он был хорошим человеком... умным и мастеровым, еврей Гирш Моцкин... Вроде бы ездил Моцкин    в город, чтобы купить канифоли, олова, напильник новый и ещё чего-то, и на базаре ему приспичило. Когда приспичит, то известно, куда устремляются люди.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 И вот там, в уборной, Гирш увидел тот лотерейный билет, который какой-то недальновидный человек использовал раньше, чем его проверил... А Гирш Моцкин не был бы Гиршей Моцкиным, чтобы позволил добру пропасть. Поэтому лотерея лежала вскоре у него дома, а когда на районную библиотеку или куда там пришла  газета с таблицей розыгрыша, то на тот туалетный билет и выпал велосипед</w:t>
      </w:r>
      <w:r>
        <w:rPr>
          <w:rFonts w:cs="Times New Roman Cyr" w:ascii="Times New Roman Cyr" w:hAnsi="Times New Roman Cyr"/>
          <w:sz w:val="28"/>
        </w:rPr>
        <w:t>. Пр</w:t>
      </w:r>
      <w:r>
        <w:rPr>
          <w:rFonts w:cs="Times New Roman Cyr" w:ascii="Times New Roman Cyr" w:hAnsi="Times New Roman Cyr"/>
          <w:sz w:val="28"/>
          <w:lang w:val="ru-RU"/>
        </w:rPr>
        <w:t>о тот выигрыш знали все, от мала до велика, поскольку обладатель такого шикарного велосипеда и не скрывал, коим образом тот оказался у него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Мелодия велосипеда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Сейчас и я вспомнила. Боже, где наше уютное гнёздышко, где наше местечко, Боровков! Где тот базар? Где те Моцкины, Натансоны, Смолкины, другие евреи, без которых Журавичи не были бы Журавичами?  Знаешь, за что я люблю и уважаю евреев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Скажи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Обязательно.  Сказать, что за ум и рассудительность, – ничего не сказать... Если бы я не выросла, Боровков, среди них, тогда и этого велосипеда никогда бы не было у меня... Никогда!... А дальше думай, что хочешь..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Завтракать или обедать... </w:t>
      </w:r>
      <w:r>
        <w:rPr>
          <w:rFonts w:cs="Times New Roman Cyr" w:ascii="Times New Roman Cyr" w:hAnsi="Times New Roman Cyr"/>
          <w:i/>
          <w:sz w:val="28"/>
          <w:lang w:val="be-BY"/>
        </w:rPr>
        <w:t>(Глянул на часы).</w:t>
      </w:r>
      <w:r>
        <w:rPr>
          <w:rFonts w:cs="Times New Roman Cyr" w:ascii="Times New Roman Cyr" w:hAnsi="Times New Roman Cyr"/>
          <w:sz w:val="28"/>
          <w:lang w:val="be-BY"/>
        </w:rPr>
        <w:t xml:space="preserve"> Пора. Обедать будем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Я же сказала. А ты ешь. На меня не смотри.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>О н. Прости, но мне надо подкрепиться</w:t>
      </w:r>
      <w:r>
        <w:rPr>
          <w:rFonts w:cs="Times New Roman Cyr" w:ascii="Times New Roman Cyr" w:hAnsi="Times New Roman Cyr"/>
          <w:i/>
          <w:sz w:val="28"/>
          <w:lang w:val="be-BY"/>
        </w:rPr>
        <w:t>. (Готовит на столе еду, что-то пробует на вкус, довольно крякает).</w:t>
      </w:r>
      <w:r>
        <w:rPr>
          <w:rFonts w:cs="Times New Roman Cyr" w:ascii="Times New Roman Cyr" w:hAnsi="Times New Roman Cyr"/>
          <w:sz w:val="28"/>
          <w:lang w:val="be-BY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 </w:t>
      </w:r>
      <w:r>
        <w:rPr>
          <w:rFonts w:cs="Times New Roman Cyr" w:ascii="Times New Roman Cyr" w:hAnsi="Times New Roman Cyr"/>
          <w:i/>
          <w:sz w:val="28"/>
          <w:lang w:val="be-BY"/>
        </w:rPr>
        <w:t>(как и не слышит Боровкова).</w:t>
      </w:r>
      <w:r>
        <w:rPr>
          <w:rFonts w:cs="Times New Roman Cyr" w:ascii="Times New Roman Cyr" w:hAnsi="Times New Roman Cyr"/>
          <w:sz w:val="28"/>
          <w:lang w:val="be-BY"/>
        </w:rPr>
        <w:t xml:space="preserve">  Хотя да: твой отец купил этот велосипед у Моцкина. Он вообще был интересным человеком, твой родитель. Не тебе равня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где и как я согрешил,  Христофоровна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 будем ворошить  старое... не будем... Всё не мог запомнить, как меня по-отчеству, когда, помню, ты привёз знакомить со своими... «Как, как? Христофоровна? Нет, лучше я тебя буду звать просто Катей»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Что отец! Я сам записывал на ладонь слово «Христофоровна». Пока не запомнил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для меня странно: неужели оно и впрямь такое сложное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Кому – как. А у моей второй жены, кстати, ещё более неподъёмное с первого раза: Агафангеловна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ак ты уже принёс вино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Сейчас, сейчас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И бери самое дешёвое, самое дрянное – в нём градусов побольше!.. А мне хочется сегодня надраться!.. Хочется надраться до полной отключки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Тогда, может, водки принести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И водки тоже!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Я пошёл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твой отец как доживал свой век?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Вернусь, и расскажу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ы забудешь  рассказать, а я забуду спросить. Это его сняли тогда с колхозных председателей?</w:t>
      </w:r>
    </w:p>
    <w:p>
      <w:pPr>
        <w:pStyle w:val="Normal"/>
        <w:tabs>
          <w:tab w:val="clear" w:pos="1247"/>
          <w:tab w:val="left" w:pos="9498" w:leader="none"/>
        </w:tabs>
        <w:ind w:left="0" w:right="-9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С треском! С треском сняли!.. Когда же писарь!.. Написал самому Хрущеву Никите Сергеевичу письмо, в котором не соглашался с курсом, взятым тем на повсеместное выращивание кукурузы. «Я не согласен!» С кем ты не согласен? И кто ты такой, чтобы указывать? Не хочешь выращивать кукурузу, и не выращивай. Но сначала положи на стол партийный билет и сложи обязанности председателя. Положил и сложил. Однако отомстил всё равно Хрущёву старик </w:t>
        <w:softHyphen/>
        <w:t xml:space="preserve">– принёс откуда-то домой щенка и назвал его Никитой. Обычно там, где собирались местные мужики, он громко – чтобы все слышали – звал собачонку: «Никита, тю-тю-тю!.. К ноге!..» Щенок Никита крутил хвостиком, послушно семенил к хозяину и ласково-услужливо успевал лизнуть у того обувку,а потом стриг ушками и моргал глазками, оглядывая поочерёдно людей, садился, поджав свой  хвостик-шнурочек, и окончательно успокаивался, ожидая новых указаний. Указание было одно: «Сидеть, Никита!» </w:t>
      </w:r>
      <w:r>
        <w:rPr>
          <w:rFonts w:cs="Times New Roman Cyr" w:ascii="Times New Roman Cyr" w:hAnsi="Times New Roman Cyr"/>
          <w:i/>
          <w:sz w:val="28"/>
          <w:lang w:val="be-BY"/>
        </w:rPr>
        <w:t>(Христофоровне).</w:t>
      </w:r>
      <w:r>
        <w:rPr>
          <w:rFonts w:cs="Times New Roman Cyr" w:ascii="Times New Roman Cyr" w:hAnsi="Times New Roman Cyr"/>
          <w:sz w:val="28"/>
          <w:lang w:val="be-BY"/>
        </w:rPr>
        <w:t xml:space="preserve"> Я... пошёл?.. Уснула? Да, да... </w:t>
      </w:r>
      <w:r>
        <w:rPr>
          <w:rFonts w:cs="Times New Roman Cyr" w:ascii="Times New Roman Cyr" w:hAnsi="Times New Roman Cyr"/>
          <w:i/>
          <w:sz w:val="28"/>
          <w:lang w:val="be-BY"/>
        </w:rPr>
        <w:t>(Выходит)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Стук в дверь. Стук повторяется.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 </w:t>
      </w:r>
      <w:r>
        <w:rPr>
          <w:rFonts w:cs="Times New Roman Cyr" w:ascii="Times New Roman Cyr" w:hAnsi="Times New Roman Cyr"/>
          <w:i/>
          <w:sz w:val="28"/>
          <w:lang w:val="be-BY"/>
        </w:rPr>
        <w:t>(проснувшись, не сразу).</w:t>
      </w:r>
      <w:r>
        <w:rPr>
          <w:rFonts w:cs="Times New Roman Cyr" w:ascii="Times New Roman Cyr" w:hAnsi="Times New Roman Cyr"/>
          <w:sz w:val="28"/>
          <w:lang w:val="be-BY"/>
        </w:rPr>
        <w:t xml:space="preserve"> Кто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Г о л о с. Твоя старость!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акой хоккей нам не нужен!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Г о л о с. Так что, войти нельзя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рочь от двери, прочь!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Г о л о с. Я просочусь, ты за это не волнуйся, и в щёлочку!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рочь, засранка!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/>
      </w:pPr>
      <w:r>
        <w:rPr>
          <w:rFonts w:cs="Times New Roman Cyr" w:ascii="Times New Roman Cyr" w:hAnsi="Times New Roman Cyr"/>
          <w:i/>
          <w:sz w:val="28"/>
          <w:lang w:val="be-BY"/>
        </w:rPr>
        <w:t>Она встала, как ни в чем не бывало, взяла на прикорватной тумбочке  телефон, набрала на диске номер.</w:t>
      </w:r>
      <w:r>
        <w:rPr>
          <w:rFonts w:cs="Times New Roman Cyr" w:ascii="Times New Roman Cyr" w:hAnsi="Times New Roman Cyr"/>
          <w:sz w:val="28"/>
          <w:lang w:val="be-BY"/>
        </w:rPr>
        <w:t xml:space="preserve"> 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Т е л е ф о н.  Сегодня днём по республике ожидается небольшая облачность, преимущественно без осадков. Только днём на западе Брестской и Гродненской областей кратковременные дожди, грозы. Ветер юго-восточный, 4-9 м/сек, днём порывы до 14-ти. Температура воздуха в Витебске – 27-29, Могилёве – 28-30, Минске, Гродно и Бресте – 30-32, Гомеле – 31-33 градуса выше ноля. В последующие двое суток переменная облачность, на северном западе кратковременные дожди, местами грозы... » </w:t>
      </w:r>
      <w:r>
        <w:rPr>
          <w:rFonts w:cs="Times New Roman Cyr" w:ascii="Times New Roman Cyr" w:hAnsi="Times New Roman Cyr"/>
          <w:i/>
          <w:sz w:val="28"/>
          <w:lang w:val="be-BY"/>
        </w:rPr>
        <w:t>(Прервала прогноз погоды)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Услышав шаги, садится в кресло. Возвращается Он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вот и мы!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Меня разбудила... старость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 xml:space="preserve">(удивлённо). </w:t>
      </w:r>
      <w:r>
        <w:rPr>
          <w:rFonts w:cs="Times New Roman Cyr" w:ascii="Times New Roman Cyr" w:hAnsi="Times New Roman Cyr"/>
          <w:sz w:val="28"/>
          <w:lang w:val="be-BY"/>
        </w:rPr>
        <w:t>Кто, кто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Старость! Или ты глухой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 xml:space="preserve">(настороженно смотрит на Христофоровну). </w:t>
      </w:r>
      <w:r>
        <w:rPr>
          <w:rFonts w:cs="Times New Roman Cyr" w:ascii="Times New Roman Cyr" w:hAnsi="Times New Roman Cyr"/>
          <w:sz w:val="28"/>
          <w:lang w:val="be-BY"/>
        </w:rPr>
        <w:t>Да это я слышу – понять только ничего не могу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стучала в дверь какая-то баба и назвалась старостью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сервирует ещё одну табуретку: ставит стаканы, откупоривает бутылку, нарезает  колбасу).</w:t>
      </w:r>
      <w:r>
        <w:rPr>
          <w:rFonts w:cs="Times New Roman Cyr" w:ascii="Times New Roman Cyr" w:hAnsi="Times New Roman Cyr"/>
          <w:sz w:val="28"/>
          <w:lang w:val="be-BY"/>
        </w:rPr>
        <w:t xml:space="preserve"> И что ты ей  ответила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Отправила по конкретному адресу... или даже не отправила? Не помню. Однако скажу откровенно: на душе остался горький осадок, неспокойно...охватила всю, с головы до ног, какая-то дурацкая тревога.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у, и правильно! Нечего тут старости делать! Вино? Водка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Ёрш!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Это сейчас называется коктейлем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 знаю, как сейчас называется, а мы пили в своё время ерша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 подал стакан и закусь Христофоровне).</w:t>
      </w:r>
      <w:r>
        <w:rPr>
          <w:rFonts w:cs="Times New Roman Cyr" w:ascii="Times New Roman Cyr" w:hAnsi="Times New Roman Cyr"/>
          <w:sz w:val="28"/>
          <w:lang w:val="be-BY"/>
        </w:rPr>
        <w:t xml:space="preserve"> За что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За встречу. Говори тост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Тост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ост. Да побыстрее, побыстрее!.. А то рука начинает дрожать.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е умею... Точнее сказать, не припомню. Заклинило. Бывает же!.. Ну!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огда я расскажу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Пожалуйста!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роходит конкурс профессионально-технического мастерства в ПТУ. За столиком, как и положено в таких случаях, сидят члены жюри, а ребята демонстируют свои поделки... кто что... И тут один мальчик, назовём его Сидоровым, несёт на подносе горку красных раков... Запомнил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Запомнил. Да, да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И все они шевелятся, копошатся, как живые. Присудили Сидорову первое место, а тогда интересуются: как же ты такого добился? А тот, глазом даже не моргнув, отвечает: «А чего тут сложного? Обычное дело. Я под варёных раков подложил одного живого, вот он и шевелится...» Так выпьем, Боровков, за то, чтобы ты и сам шевелился, и других шевелил.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 xml:space="preserve">(озорно). </w:t>
      </w:r>
      <w:r>
        <w:rPr>
          <w:rFonts w:cs="Times New Roman Cyr" w:ascii="Times New Roman Cyr" w:hAnsi="Times New Roman Cyr"/>
          <w:sz w:val="28"/>
          <w:lang w:val="be-BY"/>
        </w:rPr>
        <w:t>За это надо выпить. Надо обязательно!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Выпей. А мой стакан поставь.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Почему же так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Я не пью  вовсе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И я не пью. Зачем надо было покупать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 а. Тебе что, денег жалко? 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Дело не в деньгах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в чём же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Иной раз мы делаем то, что не надо. А всё это – время. Транжирим драгоценное время!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что бы изменилось, если бы мы его не транжирили? От нас много что зависит? Хочешь, может быть, сказать, что ты своей диссертацией свет перевернул? Америку открыл? Нет, ничего подобного!.. А сколько ты времени на неё потратил? Сколько, а? Мышиная возня, и не больше!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Каждый живёт, как умеет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 а. А три мужика соберутся в Беловежской пуще, наклюкаются вот этого дерьма, и всё поставят вверх тормашками. Они даже и не подозревают, что где-то есть ты, Боровков!.. Хрущев в сравнении с ними школьник, и не самый прилежный... 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Хватит. Тут не митинг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ставь на стол. Слей назад, и поставь. Будем считать, что выпили. За встречу. А сейчас давай споём. Я не могу, сразу говорю– у меня нет не то что голоса, но и силы... совсем отощала... я чуть дышу. Это что ты приехал, спасибо тебе, Боровков, так отошла немного.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. И я не  артист. Хотя свои первые два наряда в армии, должен заметить, как раз и получил за то, что артист... 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Интересно.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Старшина построил новобранцев и спрашивает, кто что может делать. А когда спросил, кто на каком инструменте  играет, и я руку поднял. И ответил: на радиоле... да, да: рядовой Боровков, играю на радиоле! «А петь на чём умеешь?– старшина не отступает. – На полотёре?» Одним словом, загремел я на кухню.... и чистил картошку, глазки выковыривал, драил посуду.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огда сыграй на радиоле, Боровков!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Ты хоть помнишь, как меня звовут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 а. Не всегда ... Как это ни удивительно тебе слышать. Не всегда. Забываю другой раз. А тогда мобилизую свою память, поднажму, и вспомню. Иду по алфивиту. Сверху вниз. А,б, в, г и так далее. И вдруг </w:t>
        <w:softHyphen/>
        <w:t>– стоп: е. Евгений... Ну, не старость ли это?.. Старческий маразм. Боже!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Он поставил пластинку, и звучит старая, забытая сегодня, мелодия.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Она опять засыпает.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Он взял в кошельке велосипеда бумажку, прочёл написанное, улыбнулся. А потом оделся, обулся, вышел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Стук в дверь. Стук повторяется.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 </w:t>
      </w:r>
      <w:r>
        <w:rPr>
          <w:rFonts w:cs="Times New Roman Cyr" w:ascii="Times New Roman Cyr" w:hAnsi="Times New Roman Cyr"/>
          <w:i/>
          <w:sz w:val="28"/>
          <w:lang w:val="be-BY"/>
        </w:rPr>
        <w:t>(проснулась, не сразу).</w:t>
      </w:r>
      <w:r>
        <w:rPr>
          <w:rFonts w:cs="Times New Roman Cyr" w:ascii="Times New Roman Cyr" w:hAnsi="Times New Roman Cyr"/>
          <w:sz w:val="28"/>
          <w:lang w:val="be-BY"/>
        </w:rPr>
        <w:t xml:space="preserve"> Кто там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Г о л о с. Твоя болезнь!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 </w:t>
      </w:r>
      <w:r>
        <w:rPr>
          <w:rFonts w:cs="Times New Roman Cyr" w:ascii="Times New Roman Cyr" w:hAnsi="Times New Roman Cyr"/>
          <w:i/>
          <w:sz w:val="28"/>
          <w:lang w:val="be-BY"/>
        </w:rPr>
        <w:t>(встала).</w:t>
      </w:r>
      <w:r>
        <w:rPr>
          <w:rFonts w:cs="Times New Roman Cyr" w:ascii="Times New Roman Cyr" w:hAnsi="Times New Roman Cyr"/>
          <w:sz w:val="28"/>
          <w:lang w:val="be-BY"/>
        </w:rPr>
        <w:t>Катись прочь!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Г о л о с. Так ты же меня позвала! Сама! А не пускаешь! Открывай!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у и вредная же ты, болезнь, баба!.. Нету чем, моли Господа, запустить в тебя. А то бы!.. Ну, кому сказала?!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Г о л о с. Хорошо, хорошо, в следующий раз я не одна пришлёпаю – прихвачу с собой ещё и друзей. Аппендицита, Невроза и Стресса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>О н а. Ну, гляньте на её!.. Чем бы запустить?</w:t>
      </w:r>
      <w:r>
        <w:rPr>
          <w:rFonts w:cs="Times New Roman Cyr" w:ascii="Times New Roman Cyr" w:hAnsi="Times New Roman Cyr"/>
          <w:i/>
          <w:sz w:val="28"/>
          <w:lang w:val="be-BY"/>
        </w:rPr>
        <w:t xml:space="preserve"> (Ищет).</w:t>
      </w:r>
      <w:r>
        <w:rPr>
          <w:rFonts w:cs="Times New Roman Cyr" w:ascii="Times New Roman Cyr" w:hAnsi="Times New Roman Cyr"/>
          <w:sz w:val="28"/>
          <w:lang w:val="be-BY"/>
        </w:rPr>
        <w:t xml:space="preserve"> Гадость, а!.. Чем бы проучить?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Услышав шаги, садится. Возвращается Он. Надевает тапки. Пока отыскал комнатные, подержал в руках и предыдущие две пары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е спишь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спишь тут! Никого не встречал в коридоре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ет. А кого бы мог?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Болезнь приходила. Постучала в дверь и просится войти, нахалка!.. Пугала своими друзьями... Для кого они друзья, для кого сущие враги.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. Гони таких гостей прочь! 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Хотя и надо было бы пригласить войти, пусть вошла бы... глянула бы на неё, стерву... Старуха какая - то издевается, не иначе, соседка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Ты что, соседей своих не знаешь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ут они меняются, как хоккеисты на площадке... Раньше я хоккей любила. Когда там играли настоящие мужчины, а не дети, как сейчас. Ты где пропадал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радостно).</w:t>
      </w:r>
      <w:r>
        <w:rPr>
          <w:rFonts w:cs="Times New Roman Cyr" w:ascii="Times New Roman Cyr" w:hAnsi="Times New Roman Cyr"/>
          <w:sz w:val="28"/>
          <w:lang w:val="be-BY"/>
        </w:rPr>
        <w:t xml:space="preserve"> Не поверишь! Я нашёл в кошельке велосипеда  жёлтый листок бумаги, выцветший весь, а на нём написано, что я должен был купить в магазине... ага... ещё тогда... давно... И всё это я купил! Но сегодня! Зато без очереди! Хотя получается, стоял я в ней сорок лет? А, Христофоровна? Так, получается?... 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 а . И что же там, на том листке, было написано? Прочти, прочти!.. 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почерк, между прочим, твой. Красивый. И буквы такие большие и слишком уж крепкие, тесовые какие-то, словно из мрамора. На зубья похожи. Ну, с бороны...Или с дубовых стволов выструганные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Ближе к делу. Без сантиментов. Сентиментальный  ты, вижу, Боровков, человек. Чур: не плакать!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До слёз, возможно, не дойдёт.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Это смотря у кого.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Читаю. Ты просила... А почему просила? Такими буквами, которые останутся и после, когда прахом станет бумага, а они, уверен, будут лежать сами по себе... отдельной кучкой... такими буквами не просят, поверь!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Я приказывала. Конечно же. Я – приказывала, дерзкая, жестокая, властная молодая женщина!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Вот! Приказывала! Именно!... Ты приказывала мне купить: колбаса копчёная – 300 граммов, сыр голландский – 300 граммов, халва – 300 граммов,  вобла – 300 граммов, масло сливочное – 300 граммов, пиво – три бутылки... А почему три бутылки пива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почему всего по триста граммов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Не знаю. Но всё это я купил! </w:t>
      </w:r>
      <w:r>
        <w:rPr>
          <w:rFonts w:cs="Times New Roman Cyr" w:ascii="Times New Roman Cyr" w:hAnsi="Times New Roman Cyr"/>
          <w:i/>
          <w:sz w:val="28"/>
          <w:lang w:val="be-BY"/>
        </w:rPr>
        <w:t>(Выкладывает на стол).</w:t>
      </w:r>
      <w:r>
        <w:rPr>
          <w:rFonts w:cs="Times New Roman Cyr" w:ascii="Times New Roman Cyr" w:hAnsi="Times New Roman Cyr"/>
          <w:sz w:val="28"/>
          <w:lang w:val="be-BY"/>
        </w:rPr>
        <w:t xml:space="preserve"> Аппетит не появился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 а. Кушать? 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Конечно... А бывает и ещё на что аппетит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т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Ну, тогда за дело!.. </w:t>
      </w:r>
      <w:r>
        <w:rPr>
          <w:rFonts w:cs="Times New Roman Cyr" w:ascii="Times New Roman Cyr" w:hAnsi="Times New Roman Cyr"/>
          <w:i/>
          <w:sz w:val="28"/>
          <w:lang w:val="be-BY"/>
        </w:rPr>
        <w:t>(Озорно потирает ладонями)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потом что? Дальше?.. Ты мне подашь посуду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Подам, мадам!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lang w:val="be-BY"/>
        </w:rPr>
        <w:t xml:space="preserve"> </w:t>
      </w:r>
      <w:r>
        <w:rPr>
          <w:rFonts w:cs="Times New Roman Cyr" w:ascii="Times New Roman Cyr" w:hAnsi="Times New Roman Cyr"/>
          <w:sz w:val="28"/>
          <w:lang w:val="be-BY"/>
        </w:rPr>
        <w:t>О н а. Так я же со стыда сгорю!.. А когда вдруг сестра не придёт? И придёт ли она вообще сегодня? У неё своих забот полон рот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Как, кстати, Тамара поживает?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Она – хорошо. Внуков балует. В день пенсии  полна квартира – негде ногой ступить.  В такие дни тихо. Как на необитаемом острове.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Да,  знакомая картина. </w:t>
      </w:r>
      <w:r>
        <w:rPr>
          <w:rFonts w:cs="Times New Roman Cyr" w:ascii="Times New Roman Cyr" w:hAnsi="Times New Roman Cyr"/>
          <w:i/>
          <w:sz w:val="28"/>
          <w:lang w:val="be-BY"/>
        </w:rPr>
        <w:t>(Ест).</w:t>
      </w:r>
      <w:r>
        <w:rPr>
          <w:rFonts w:cs="Times New Roman Cyr" w:ascii="Times New Roman Cyr" w:hAnsi="Times New Roman Cyr"/>
          <w:sz w:val="28"/>
          <w:lang w:val="be-BY"/>
        </w:rPr>
        <w:t xml:space="preserve"> У! А! Класс!  Нет, тогда всё было во много раз вкуснее, и не спорьте со мной!.. И колбаска, и сыр голландский!.. Выбора никакого, на зато на уровне!.. А?.. Нет, тогда всё... ага... сто процентов... И говорить не надо!.. У! А! Класс!..</w:t>
      </w:r>
    </w:p>
    <w:p>
      <w:pPr>
        <w:pStyle w:val="Normal"/>
        <w:tabs>
          <w:tab w:val="clear" w:pos="1247"/>
          <w:tab w:val="left" w:pos="9498" w:leader="none"/>
        </w:tabs>
        <w:ind w:left="0" w:right="51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 иначе ты хочешь вернуться назад, Боровков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ет, конечно же, определённо нет! Человек устаёт жить, к сожалению. И я не исключение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Я с тобой согласна. Устаёт, и очень... Скажи  мне, больной, прикованной к кровати, начни жить сначала... Вот тебе двадцать лет, за плечами школа, у тебя молодой и красивый Боровков, один на двоих чемодан, здоровые и счастливые: начинайте движение, в добрый путь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И ты ответишь: да пошли вы!.. Погоди, а кто это мог бы предложить такое? Какой чудак? Или, в противном случае, дурак?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т, ошибаешься: дурак не предложит такое. Причина проста – у него не хватит ума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Я же совсем запамятовал! Я же и цветы принёс! </w:t>
      </w:r>
      <w:r>
        <w:rPr>
          <w:rFonts w:cs="Times New Roman Cyr" w:ascii="Times New Roman Cyr" w:hAnsi="Times New Roman Cyr"/>
          <w:i/>
          <w:sz w:val="28"/>
          <w:lang w:val="be-BY"/>
        </w:rPr>
        <w:t>(Достаёт из сумки три розы, у одной сломался стебелек).</w:t>
      </w:r>
      <w:r>
        <w:rPr>
          <w:rFonts w:cs="Times New Roman Cyr" w:ascii="Times New Roman Cyr" w:hAnsi="Times New Roman Cyr"/>
          <w:sz w:val="28"/>
          <w:lang w:val="be-BY"/>
        </w:rPr>
        <w:t xml:space="preserve"> Ай-я-яй! Но  не беда. Спички у нас есть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джечь меня хочешь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Кинь глупости! Если ты и будешь пылать, то только от яркого света роз!... </w:t>
      </w:r>
      <w:r>
        <w:rPr>
          <w:rFonts w:cs="Times New Roman Cyr" w:ascii="Times New Roman Cyr" w:hAnsi="Times New Roman Cyr"/>
          <w:i/>
          <w:sz w:val="28"/>
          <w:lang w:val="be-BY"/>
        </w:rPr>
        <w:t>(Соединяет спичкой два кусочка стебелька).</w:t>
      </w:r>
      <w:r>
        <w:rPr>
          <w:rFonts w:cs="Times New Roman Cyr" w:ascii="Times New Roman Cyr" w:hAnsi="Times New Roman Cyr"/>
          <w:sz w:val="28"/>
          <w:lang w:val="be-BY"/>
        </w:rPr>
        <w:t xml:space="preserve"> И не отличишь, где какая!  </w:t>
      </w:r>
      <w:r>
        <w:rPr>
          <w:rFonts w:cs="Times New Roman Cyr" w:ascii="Times New Roman Cyr" w:hAnsi="Times New Roman Cyr"/>
          <w:i/>
          <w:sz w:val="28"/>
          <w:lang w:val="be-BY"/>
        </w:rPr>
        <w:t>(Ищет, куда бы поставить цветы)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римета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Что... примета? Ну их, приметы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 </w:t>
      </w:r>
      <w:r>
        <w:rPr>
          <w:rFonts w:cs="Times New Roman Cyr" w:ascii="Times New Roman Cyr" w:hAnsi="Times New Roman Cyr"/>
          <w:i/>
          <w:sz w:val="28"/>
          <w:lang w:val="be-BY"/>
        </w:rPr>
        <w:t>(проглотила давящий комок).</w:t>
      </w:r>
      <w:r>
        <w:rPr>
          <w:rFonts w:cs="Times New Roman Cyr" w:ascii="Times New Roman Cyr" w:hAnsi="Times New Roman Cyr"/>
          <w:sz w:val="28"/>
          <w:lang w:val="be-BY"/>
        </w:rPr>
        <w:t xml:space="preserve"> Плохая примета...когда две розы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, вот ты о чём!.. А кто сказал, что две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Одна же  сломалась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Определи, где она? </w:t>
      </w:r>
      <w:r>
        <w:rPr>
          <w:rFonts w:cs="Times New Roman Cyr" w:ascii="Times New Roman Cyr" w:hAnsi="Times New Roman Cyr"/>
          <w:i/>
          <w:sz w:val="28"/>
          <w:lang w:val="be-BY"/>
        </w:rPr>
        <w:t>(Держит перед Христофоровной розы</w:t>
      </w:r>
      <w:r>
        <w:rPr>
          <w:rFonts w:cs="Times New Roman Cyr" w:ascii="Times New Roman Cyr" w:hAnsi="Times New Roman Cyr"/>
          <w:sz w:val="28"/>
          <w:lang w:val="be-BY"/>
        </w:rPr>
        <w:t>). Возьми ту. Возьми, возьми!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 </w:t>
      </w:r>
      <w:r>
        <w:rPr>
          <w:rFonts w:cs="Times New Roman Cyr" w:ascii="Times New Roman Cyr" w:hAnsi="Times New Roman Cyr"/>
          <w:i/>
          <w:sz w:val="28"/>
          <w:lang w:val="be-BY"/>
        </w:rPr>
        <w:t xml:space="preserve">(взяла). </w:t>
      </w:r>
      <w:r>
        <w:rPr>
          <w:rFonts w:cs="Times New Roman Cyr" w:ascii="Times New Roman Cyr" w:hAnsi="Times New Roman Cyr"/>
          <w:sz w:val="28"/>
          <w:lang w:val="be-BY"/>
        </w:rPr>
        <w:t xml:space="preserve">Вот она. </w:t>
      </w:r>
      <w:r>
        <w:rPr>
          <w:rFonts w:cs="Times New Roman Cyr" w:ascii="Times New Roman Cyr" w:hAnsi="Times New Roman Cyr"/>
          <w:i/>
          <w:sz w:val="28"/>
          <w:lang w:val="be-BY"/>
        </w:rPr>
        <w:t>(Из стебедбка получилось опять два кусочка)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Тогда мы делаем просто: одна роза тебе, одна мне, а третья – в ведро. Оп-па! </w:t>
      </w:r>
      <w:r>
        <w:rPr>
          <w:rFonts w:cs="Times New Roman Cyr" w:ascii="Times New Roman Cyr" w:hAnsi="Times New Roman Cyr"/>
          <w:i/>
          <w:sz w:val="28"/>
          <w:lang w:val="be-BY"/>
        </w:rPr>
        <w:t>(Опустил розу, как и раньше носовой платок, не спеша в мусорное ведро)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ак я согласна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Другой раз и плохо, и очень даже, что в доме никто ничего не пьёт:не- куда даже поставить вот эту единственную розу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В воде она больше бы пожила... это так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>О н. Да найдём что! Должны найти!...</w:t>
      </w:r>
      <w:r>
        <w:rPr>
          <w:rFonts w:cs="Times New Roman Cyr" w:ascii="Times New Roman Cyr" w:hAnsi="Times New Roman Cyr"/>
          <w:i/>
          <w:sz w:val="28"/>
          <w:lang w:val="be-BY"/>
        </w:rPr>
        <w:t xml:space="preserve"> (Раздобыл две баночки, сдул с них пыль, налил воду, поставил по розе в каждую).</w:t>
      </w:r>
      <w:r>
        <w:rPr>
          <w:rFonts w:cs="Times New Roman Cyr" w:ascii="Times New Roman Cyr" w:hAnsi="Times New Roman Cyr"/>
          <w:sz w:val="28"/>
          <w:lang w:val="be-BY"/>
        </w:rPr>
        <w:t xml:space="preserve"> А я что говорил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Боровков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Слушаю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ы меня опередил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Как? Где? Когда?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С гастрономом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ичего не понимаю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Это же я сама должна была продиктовать тебе, что купить. Сегодня. Начиная от трехсот граммов копчёной колбасы и кончая тремя бутылками пива. Ты меня опередил. Залез поперёд батьки в пекло. Нехорошо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Извини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Больше не делай так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е буду своевольничать или, как бы сказать более точно, проявлять активность, ненужную инициативу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у, не зарекайся. Возможно, где-нибудь и придётся проявить, чего ж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Хорошо, великолепно потрапезничал. Спасибо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Сам себе сказал спасибо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сейчас займёмся ремонтом велосипеда. Поставим его на попа. Подостлать бы что, а, Катя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 а. Вопрос трудный. Если найдёшь что – бери, используй. 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когда не найду, тогда во дворе ремонтировать или как быть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воё дело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Хочется больше побыть с тобой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Да врёшь же! Ну ни за что не поверю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Можешь не верить. Верить, как и в церковь ходить, и не запретишь, и не заставишь. Ага, а вот эта старая накидка на диван тебе нужна? </w:t>
      </w:r>
      <w:r>
        <w:rPr>
          <w:rFonts w:cs="Times New Roman Cyr" w:ascii="Times New Roman Cyr" w:hAnsi="Times New Roman Cyr"/>
          <w:i/>
          <w:sz w:val="28"/>
          <w:lang w:val="be-BY"/>
        </w:rPr>
        <w:t>(Показал накидку)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Бери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Сейчас будет велосипед, как новенький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он и не старый, к твоему сведению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Как не старый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Будь у него спидометр, он показал бы совсем маленький пробег. На нём же никто так толком и не успел покрутить педали. Ни Моцкин, ни твой отец, ни ты сам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Ремонтирует велосипед: смазывает маслом некоторые узлы, поджимает гайки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Только, хочу напомнить тебе, грязными руками ни за что не берись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>О н. Да, да, это конечно!.. Велосипед – вещь, понятное дело, хорошая, но на нём всё же далеко не заедешь... А хочется далеко!.. Ох, как хочется!.. «Я буду долго гнать вело</w:t>
      </w:r>
      <w:r>
        <w:rPr>
          <w:rFonts w:cs="Times New Roman Cyr" w:ascii="Times New Roman Cyr" w:hAnsi="Times New Roman Cyr"/>
          <w:sz w:val="28"/>
        </w:rPr>
        <w:t>сипед...</w:t>
      </w:r>
      <w:r>
        <w:rPr>
          <w:rFonts w:cs="Times New Roman Cyr" w:ascii="Times New Roman Cyr" w:hAnsi="Times New Roman Cyr"/>
          <w:sz w:val="28"/>
          <w:lang w:val="be-BY"/>
        </w:rPr>
        <w:t>»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слушай, Боровков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у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Вопрос можно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почему бы и нет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Скажи откровенно: какую самую большую ошибку ты совершил в своей жизни? Самую, самую?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подумать можно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думай. Мы же всегда так: сначала сделаем, а потом думаем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Пока буду думать, пусть поиграет музыка? Я люблю думать, когда она звучит. Хозяйка не против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ставь пластинку... на своё усмотрение. И я послушаю. А вдруг наши вкусы совпадут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о я же руки испачкал. Да ладно уже, потом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мой руки и поставь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Он помыл руки и поставил пластинку... Звучит старая мелодия... Он возится с велосипедом... Когда пластинка доиграла, опять помыл руки, снял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Я вспомнил... Было несколько таких ошибок, которых я постарался бы больше никогда не сделать в своей жизни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Да, понимаю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За них мне и сегодня стыдно. Особенно... за одну. За неё больше всего стыдно. Ужас!.. И сейчас мурашки по телу, как вспомню!.. </w:t>
      </w:r>
      <w:r>
        <w:rPr>
          <w:rFonts w:cs="Times New Roman Cyr" w:ascii="Times New Roman Cyr" w:hAnsi="Times New Roman Cyr"/>
          <w:i/>
          <w:sz w:val="28"/>
          <w:lang w:val="be-BY"/>
        </w:rPr>
        <w:t>(Передёрнул плечами)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Пауза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ужто, что от меня сбежал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у что ты! Я тогда так вздохнул легко на полную грудь, как никогда раньше! Свобода! Вольная птица! Лети, куда хочешь!.. Не-ет!.. Не то!.. Совсем не мой побег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всё же, почему ты тогда сбежал от меня, Боровков? Скажи хоть сегодня. А то умру и не буду знать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Ты не умрёшь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Кинь дурное! Умру! Когда-нибудь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у, когда-нибудь!.. Это не считается. Такая честь нас никого не обойдёт стороной. Повернись, повернись ко мне лицом... Вот, вот!...В твоих глазах        столько блеска ещё!.. С таким блеском не умирают, а ходят на дискотеку для тех, кому за тридцать... И потом ночь бузят в постели, всё колобком у  них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Мерзавец!.. Я не умру!.. Он даже не хочет, чтобы я умерла!.. Как все люди!.. Нет же!.. Так было, между прочим, всегда все те два года совместной жизни: когда я хочу чего-то, то ты хотел обязательно чего-то другого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аоборот всё было, дорогая. Это я хотел чего-то этого, а ты всегда хотела чего-то другого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Всё было как раз наоборот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Я же и говорю об этом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И не спорь даже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И не буду спорить!.. И так всё понятно, как божий день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  испачкай пол! Нашёл место, где ремонтировать велосипед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Я ушёл от тебя, как тот узник перешагнул порог тюрьмы... после отбытия срока заточения. Сверкнул, и сгорел, растворился, словно комета!.. Голубизна неба, и всё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годяй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Тебе нельзя волноваться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пробуй тут!.. Нервы не железные!.. Как же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Мне, может, что... заканчивать свой визит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дай мне свежей воды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i/>
          <w:sz w:val="28"/>
          <w:lang w:val="be-BY"/>
        </w:rPr>
        <w:t>Он молча подал стакан с водой</w:t>
      </w:r>
      <w:r>
        <w:rPr>
          <w:rFonts w:cs="Times New Roman Cyr" w:ascii="Times New Roman Cyr" w:hAnsi="Times New Roman Cyr"/>
          <w:sz w:val="28"/>
          <w:lang w:val="be-BY"/>
        </w:rPr>
        <w:t>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Спасибо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Не за что. </w:t>
      </w:r>
      <w:r>
        <w:rPr>
          <w:rFonts w:cs="Times New Roman Cyr" w:ascii="Times New Roman Cyr" w:hAnsi="Times New Roman Cyr"/>
          <w:i/>
          <w:sz w:val="28"/>
          <w:lang w:val="be-BY"/>
        </w:rPr>
        <w:t>(Прокрутил колёса педалью, те аж свистят).</w:t>
      </w:r>
      <w:r>
        <w:rPr>
          <w:rFonts w:cs="Times New Roman Cyr" w:ascii="Times New Roman Cyr" w:hAnsi="Times New Roman Cyr"/>
          <w:sz w:val="28"/>
          <w:lang w:val="be-BY"/>
        </w:rPr>
        <w:t xml:space="preserve"> Хочешь, прокачу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ы, видать, хотел не это мне предложить. Ты, видать, хотел сказать: а давай, Катя, посмешим, развлечём людей? Да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было бы! А было бы здорово!..Все знают, что ты больна, не ходишь, а мы  – крутим педалями, а мы – едем!.. С ветерком!.. И все нам завидуют!.. И враги!.. И друзья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Может случиться так, что враги и будут завидовать – только не друзья... только не дети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Глупости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Я знаю, что говорю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Интересно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Враги потому будут завидовать, что отошла, вернулась к жизни... Пусть знает, сколько сейчас коммунальные услуги, сколько сейчас колбаса, молоко, даже рыба!.. Пусть её, окаянную душу, потерзает ещё жизнь!.. Пусть ещё потрёт, помнёт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друзья? А дети?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 притворяйся простаком, Боровков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У тебя же нечего делить? Ну, эта вот комнатка... дорого она не будет стоить. И, кажется, всё? Нету причины желать тебе скорейшего ухода... К тому же, извини, и детей у тебя нет?.. Нету же?.. Катя?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Есть дети. И неважно, что они Томины... Для меня роднее их никого нет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Извини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ы так и не ответил на вопрос... про главную ошибку, которую ты совершил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не сразу, в движении, нервничает).</w:t>
      </w:r>
      <w:r>
        <w:rPr>
          <w:rFonts w:cs="Times New Roman Cyr" w:ascii="Times New Roman Cyr" w:hAnsi="Times New Roman Cyr"/>
          <w:sz w:val="28"/>
          <w:lang w:val="be-BY"/>
        </w:rPr>
        <w:t xml:space="preserve"> И был же уже школьником!.. Не маленьким!.. У мамы, ты же помнишь, имелась швейная машинка... трофейная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Зингер. Помню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Да, Зингер. Как-то и я решил побыть швеей... Но вместо лоскутов, взял фотокарточку... единственную фотокарточку, на которой был мой дядя Петро в военной форме... и прошёлся иглой по ней... сначала по глазам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Ужас! Боже! Какой ужас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потом и по мундиру, по пуговицам, что впереди на накладных карманах... И что на меня тогда нашло, и сегодня сам себе не могу объяснить... Затмение какое-то, не иначе... Первый раз меня тогда поколотили. Все, кажется, по очереди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 ври. Не ври. Твои родители не могли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Прости, соврал, да. Била меня только бабка Пелагея, сестра Петра ... А все онемели от увиденного. Так и не осталось от  Петра памяти... в семейном альбоме получилась прореха.. И ни сын мой,  и ни мои внуки не могли поинтересоваться, листая альбом: «А  что это за солдат, дедушка?» И я не ответил им с гордостью, как и должно было бы быть: «Это, ребятки, наш близкий свояк, Петро Тимофеевич Самусев, он не вернулся с  войны... Давайте минуту помолчим?...» Если бы я был художником, то нарисовал бы портрет... таким, каким запомнился мне Петро... По той фотокарточке...Обязательно... А так!.. Всё пропало, забодай его лихо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Если жива буду, не помру, то напишу стихотворение. Меня  задело... тронуло... Не против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ты что,  и стихи пишешь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Возьми книжку на полочке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ищет, но не может найти).</w:t>
      </w:r>
      <w:r>
        <w:rPr>
          <w:rFonts w:cs="Times New Roman Cyr" w:ascii="Times New Roman Cyr" w:hAnsi="Times New Roman Cyr"/>
          <w:sz w:val="28"/>
          <w:lang w:val="be-BY"/>
        </w:rPr>
        <w:t xml:space="preserve"> Да не вижу я тут твоей книжки. Толстой, Пушкин, Белов, Шамякин, Быков... Твоей не вижу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Возьми очки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Я не пользуюсь пока, слава Богу, очками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я говорю: возьми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взял очки, рассматривает книги в них).</w:t>
      </w:r>
      <w:r>
        <w:rPr>
          <w:rFonts w:cs="Times New Roman Cyr" w:ascii="Times New Roman Cyr" w:hAnsi="Times New Roman Cyr"/>
          <w:sz w:val="28"/>
          <w:lang w:val="be-BY"/>
        </w:rPr>
        <w:t xml:space="preserve"> Кажется, нашёл? Да, да: нашёл! </w:t>
      </w:r>
      <w:r>
        <w:rPr>
          <w:rFonts w:cs="Times New Roman Cyr" w:ascii="Times New Roman Cyr" w:hAnsi="Times New Roman Cyr"/>
          <w:i/>
          <w:sz w:val="28"/>
          <w:lang w:val="be-BY"/>
        </w:rPr>
        <w:t>(Держит в руках книгу, чуть меньше паспорта, и очень уж тонкую).</w:t>
      </w:r>
      <w:r>
        <w:rPr>
          <w:rFonts w:cs="Times New Roman Cyr" w:ascii="Times New Roman Cyr" w:hAnsi="Times New Roman Cyr"/>
          <w:sz w:val="28"/>
          <w:lang w:val="be-BY"/>
        </w:rPr>
        <w:t xml:space="preserve"> Как краюха  хлеба, которую мачеха подавала не родному ребёнку. Не книга – дистрофик какой-то. В карман положишь, потом и не найдёшь... выбросишь её, чего доброго, вместе  с использованным талоном на проезд в общественном транспорте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От тебя я похвалы и не ждала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. Нет, почему же?.. Книга есть книга. В маленькой, небольшой по размеру книге могут быть глубокие мысли. Масштабные. 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 а. Подержи передо мной. Я прочитаю тебе некоторые стишки. 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а какой странице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Сначала на седьмой. Для меня число семь счастливое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Развернул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>О н а. Очки. (</w:t>
      </w:r>
      <w:r>
        <w:rPr>
          <w:rFonts w:cs="Times New Roman Cyr" w:ascii="Times New Roman Cyr" w:hAnsi="Times New Roman Cyr"/>
          <w:i/>
          <w:sz w:val="28"/>
          <w:lang w:val="be-BY"/>
        </w:rPr>
        <w:t>Поцепила на нос очки)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держа книгу перед глазами Христофоровны).</w:t>
      </w:r>
      <w:r>
        <w:rPr>
          <w:rFonts w:cs="Times New Roman Cyr" w:ascii="Times New Roman Cyr" w:hAnsi="Times New Roman Cyr"/>
          <w:sz w:val="28"/>
          <w:lang w:val="be-BY"/>
        </w:rPr>
        <w:t xml:space="preserve"> Начинай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 а. Сегодня что-то совсем неважно вижу. Давление. Давление, что б ему!.. . 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Поэты обычно читают стихи по памяти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Скажи спасибо, что хоть так прочитаю... Что, думаешь, я сама писала стишки эти? Правильно, немножко и я нацарапала... А потом одна местная поэтесса, подружка моя, переделала их полностью, моя только фамилия осталась на обложке... Правда, большими, видными буквами дали фамилию! А?.. Она даже и своих стишков сюда натолкала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так разве можно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Брежнев что, сам писал? Свою «Малую землю»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у, сравнила! Брежнев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Сегодня за деньги всё можно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Однако же не становиться рядом с Купалой, с Евтушенко!.. Плечом к плечу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 а. А мне и с  Брежневым хорошо рядом. 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Чего ты прицепилась к Леониду Ильичу? К покойнику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к кому? Купала тоже умер, а Евтушенко далеко. Портрет Брежнева вон, на стене... Меня, кстати, и в Союз писателей приняли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потряс книгой).</w:t>
      </w:r>
      <w:r>
        <w:rPr>
          <w:rFonts w:cs="Times New Roman Cyr" w:ascii="Times New Roman Cyr" w:hAnsi="Times New Roman Cyr"/>
          <w:sz w:val="28"/>
          <w:lang w:val="be-BY"/>
        </w:rPr>
        <w:t xml:space="preserve"> За этот вот том?! В Союз писателей?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а поэтесса, которая писала за меня, всё сама и сделала. Я только съездила на Правление. Она даже не дала мне там и слова сказать, а то я бы могла не то ещё сказануть, и горел бы тогда Союз  синим пламенем. Она даже свои строчки прочла, выдала их за мои. Я дрожала, как осиновый лист на ветру... Если бы взял кто да спросил: «А теперь пусть эти же строчки повторит сама Христофоровна». И я бы рассыпалась, как домик из песка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Зачем тебе всё это? Стыдно же так жить? Писатель, который не умеет писать! Звучит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мне не это было нужно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что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Слава, уважение, честь! Разве мало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Так сегодня можно убить человека, и о тебе ещё больше будут говорить и писать? Вон одних сколько телеканалов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 а. Хотя да, это так: не было бы Пушкина, не было б и Дантеса... Нет-нет, это не моё. Я не убъю. В нашем роду убийц не было. 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Что-то я не помню, чтобы и поэты были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Я первая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И последняя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ам посмотрим. Как ты держишь книгу? Я же вижу не страницу, а фигу!.. Строчки прыгают, как очумелые!.. А меня, кстати, сам  ... как это его... фамилия же известная, поэт популярный... да неважно....ты его всё равно не знаешь...рекомендовал! Строку хвалил!.. Седьмая страница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Она. Седьмая, седьмая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 </w:t>
      </w:r>
      <w:r>
        <w:rPr>
          <w:rFonts w:cs="Times New Roman Cyr" w:ascii="Times New Roman Cyr" w:hAnsi="Times New Roman Cyr"/>
          <w:i/>
          <w:sz w:val="28"/>
          <w:lang w:val="be-BY"/>
        </w:rPr>
        <w:t xml:space="preserve">(читает).                       </w:t>
      </w:r>
      <w:r>
        <w:rPr>
          <w:rFonts w:cs="Times New Roman Cyr" w:ascii="Times New Roman Cyr" w:hAnsi="Times New Roman Cyr"/>
          <w:sz w:val="28"/>
          <w:lang w:val="be-BY"/>
        </w:rPr>
        <w:t>Делаюсь я  без лишней отваги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lang w:val="be-BY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lang w:val="be-BY"/>
        </w:rPr>
        <w:t>Зверя страшнее дикого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lang w:val="be-BY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lang w:val="be-BY"/>
        </w:rPr>
        <w:t>Не хватает, не хватает бумаги,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lang w:val="be-BY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lang w:val="be-BY"/>
        </w:rPr>
        <w:t>А поэтов развелось, гли-ко, ты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lang w:val="be-BY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lang w:val="be-BY"/>
        </w:rPr>
        <w:t>А где же взять для всех папир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lang w:val="be-BY"/>
        </w:rPr>
        <w:t xml:space="preserve">        </w:t>
      </w:r>
      <w:r>
        <w:rPr>
          <w:rFonts w:cs="Times New Roman Cyr" w:ascii="Times New Roman Cyr" w:hAnsi="Times New Roman Cyr"/>
          <w:sz w:val="28"/>
          <w:lang w:val="be-BY"/>
        </w:rPr>
        <w:t>Нету больше, нету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lang w:val="be-BY"/>
        </w:rPr>
        <w:t xml:space="preserve">               </w:t>
      </w:r>
      <w:r>
        <w:rPr>
          <w:rFonts w:cs="Times New Roman Cyr" w:ascii="Times New Roman Cyr" w:hAnsi="Times New Roman Cyr"/>
          <w:sz w:val="28"/>
          <w:lang w:val="be-BY"/>
        </w:rPr>
        <w:t>Не хватает ещё квартир,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Где бы можно было творить санету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Я заявить хочу публично: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Издавайте только меня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Пишу же, черт побери, прилично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Хоть – и не сама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center"/>
        <w:rPr>
          <w:rFonts w:ascii="Times New Roman Cyr" w:hAnsi="Times New Roman Cyr" w:eastAsia="Times New Roman Cyr" w:cs="Times New Roman Cyr"/>
          <w:sz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lang w:val="be-BY"/>
        </w:rPr>
        <w:t xml:space="preserve">                        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 н </w:t>
      </w:r>
      <w:r>
        <w:rPr>
          <w:rFonts w:cs="Times New Roman Cyr" w:ascii="Times New Roman Cyr" w:hAnsi="Times New Roman Cyr"/>
          <w:i/>
          <w:sz w:val="28"/>
          <w:lang w:val="be-BY"/>
        </w:rPr>
        <w:t>(с иронией).</w:t>
      </w:r>
      <w:r>
        <w:rPr>
          <w:rFonts w:cs="Times New Roman Cyr" w:ascii="Times New Roman Cyr" w:hAnsi="Times New Roman Cyr"/>
          <w:sz w:val="28"/>
          <w:lang w:val="be-BY"/>
        </w:rPr>
        <w:t xml:space="preserve"> Крепкая поэзия, крепкая. Классика. Куда Пушкину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Я знаю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У меня устала рука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Возьми в другую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И другая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о у меня же, у больной, язык не устал читать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Он без костей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Отбой, пехота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Пауза. Она набрала номер телефона, и тот начал зачитывать гороскоп на  предстоящую неделю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Т е л е ф о н. Астрологический прогноз на  1 - 7 июля. ОВЕН. В начале недели кто-то из родственников  предложит вам выгодную временную работу, а друзья помогут потратить заработанные деньги. Но если не подавлять своим авторитетом близких, то семейная жизнь принесёт только радость. РАК. Ух, ну и неделя! Строительство честолюбивых планов, свершение трудовых подвигов и экстравагантных поступков, флирт направо и налево. Но не забывайте главное – при любых обстоятельствах оставайтесь собой. 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. Как всегда – лишь бы что! Брехня!.. </w:t>
      </w:r>
      <w:r>
        <w:rPr>
          <w:rFonts w:cs="Times New Roman Cyr" w:ascii="Times New Roman Cyr" w:hAnsi="Times New Roman Cyr"/>
          <w:i/>
          <w:sz w:val="28"/>
          <w:lang w:val="be-BY"/>
        </w:rPr>
        <w:t>(Прервала прогноз)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я думал, ты только жалобы могла строчить в партком нашего института ... Но и стихотворения кропаешь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Я тогда работала в такой должности, знаешь же, и не могла пройти мимо похождений, недостойных поступков своего мужа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у, и какие же были поступки и похождения у мужа инструктора райкома партии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Сам припомни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е могу. Не получается. Ничего не вспоминается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шевели мозгами, пошевели!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Я понимаю, когда пишут в газеты... Там гонорар дают. Даже один мой знакомый журналист шутку изобрёл: под лежачее перо гонорар не течёт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И всё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И всё. И всё. И всё! Жаль, не было тогда тебя на том партийном собрании. Почему не пришла? Как инструктор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Я и так знаю, как ты там вывернулся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ты хотела, чтобы меня исключили из партии, турнули с работы? Этого хотела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ебя же только бы пожурили, и всё на том. Я подстраховалась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Она подстраховалась! Как в цирке! Там без подстраховки ни шагу!.. Да, любишь ты создавать всё время спектакли, хотя и в театр не ходишь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Люблю! А какая женщина не любит закрутить что-то такое, чтобы все ахнулиі? А? Чем я хуже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о рядовые коммунисты об этом же не знали! Про страховку...Стоило мне было сказать: «Когда же прихожу домой, как в райком партии», и зал грохнул от смеха, и я сразу  воспрял духом: все, или почти все, на моей стороне. Так и получилось. Всё было решено в мою пользу. Потому что тогда мы не любили ходить в райкомы партии... Но сегодня я бы с удовольствием туда зашёл!.. Даже ходил бы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Стук в дверь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Кто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Г о л о с. Твоя смерть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>О н</w:t>
      </w:r>
      <w:r>
        <w:rPr>
          <w:rFonts w:cs="Times New Roman Cyr" w:ascii="Times New Roman Cyr" w:hAnsi="Times New Roman Cyr"/>
          <w:i/>
          <w:sz w:val="28"/>
          <w:lang w:val="be-BY"/>
        </w:rPr>
        <w:t>(энергично).</w:t>
      </w:r>
      <w:r>
        <w:rPr>
          <w:rFonts w:cs="Times New Roman Cyr" w:ascii="Times New Roman Cyr" w:hAnsi="Times New Roman Cyr"/>
          <w:sz w:val="28"/>
          <w:lang w:val="be-BY"/>
        </w:rPr>
        <w:t xml:space="preserve"> Подожди, я разберусь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ы сначала послушай, послушай.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Г о л о с. Открывай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кажи косу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Г о л о с. Сейчас смерть с косой не ходит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с чем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Г о л о с. С косилкой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чему с косилкой?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Г о л о с. Чтобы больше накосить!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>О н. Ну, держись!</w:t>
      </w:r>
      <w:r>
        <w:rPr>
          <w:rFonts w:cs="Times New Roman Cyr" w:ascii="Times New Roman Cyr" w:hAnsi="Times New Roman Cyr"/>
          <w:i/>
          <w:sz w:val="28"/>
          <w:lang w:val="be-BY"/>
        </w:rPr>
        <w:t xml:space="preserve"> (Рванул на голос)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апки поменяй, Боровков! Тапки!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не может попасть  в тапки ногами).</w:t>
      </w:r>
      <w:r>
        <w:rPr>
          <w:rFonts w:cs="Times New Roman Cyr" w:ascii="Times New Roman Cyr" w:hAnsi="Times New Roman Cyr"/>
          <w:sz w:val="28"/>
          <w:lang w:val="be-BY"/>
        </w:rPr>
        <w:t xml:space="preserve"> С твоими тапками!.. Понаставила тут!.. На целую роту!.. </w:t>
      </w:r>
      <w:r>
        <w:rPr>
          <w:rFonts w:cs="Times New Roman Cyr" w:ascii="Times New Roman Cyr" w:hAnsi="Times New Roman Cyr"/>
          <w:i/>
          <w:sz w:val="28"/>
          <w:lang w:val="be-BY"/>
        </w:rPr>
        <w:t>(Наконец-то  выбежал с  тапками в руках)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Из-за двери долетают   грохот, крики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center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Затемнение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center"/>
        <w:rPr>
          <w:rFonts w:ascii="Times New Roman Cyr" w:hAnsi="Times New Roman Cyr" w:cs="Times New Roman Cyr"/>
          <w:b/>
          <w:b/>
          <w:sz w:val="28"/>
          <w:lang w:val="be-BY"/>
        </w:rPr>
      </w:pPr>
      <w:r>
        <w:rPr>
          <w:rFonts w:cs="Times New Roman Cyr" w:ascii="Times New Roman Cyr" w:hAnsi="Times New Roman Cyr"/>
          <w:b/>
          <w:sz w:val="28"/>
          <w:lang w:val="be-BY"/>
        </w:rPr>
        <w:t>Действие второе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Она ходит по комнате, что-то ест, затем набирает номер телефона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Т е л е ф о н. Послушайте, пожалуйста, уважаемые друзья, на этот раз не сказку, сказки ещё сочиняются на нашей кухне, а послушайте настоящую историю. Написал её для вас писатель Дан Барханов. Называется «Поздравил!»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</w:rPr>
        <w:t>Немножко не повезло капитану Берёзкину: ночью подразделение, которым он командовал, было поднято по тревоге, потом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</w:rPr>
        <w:t>–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</w:rPr>
        <w:t>марш, район учений, которые обещали затянуться не на одни сутки. Иной раз Берёзкин не волновался бы–впервые ли ему вместе с солдатами  быть на тех учениях? Волновался же по одной причине – вот-вот его жена должна  родить первенца. А здесь</w:t>
      </w:r>
      <w:r>
        <w:rPr>
          <w:rFonts w:cs="Times New Roman Cyr" w:ascii="Times New Roman Cyr" w:hAnsi="Times New Roman Cyr"/>
          <w:sz w:val="28"/>
          <w:lang w:val="ru-RU"/>
        </w:rPr>
        <w:t xml:space="preserve"> – </w:t>
      </w:r>
      <w:r>
        <w:rPr>
          <w:rFonts w:cs="Times New Roman Cyr" w:ascii="Times New Roman Cyr" w:hAnsi="Times New Roman Cyr"/>
          <w:sz w:val="28"/>
        </w:rPr>
        <w:t>тревога, и она, жена, осталась  одна. Соседи, правда, пообещали присмотреть за женой, вызвать, если понадобится, «скорую помощь». Это немножко успокаивало офицера. А ещё командир полка прикомандировал временно к квартире капитана Берёзкина рядового Самардака, который только что выписался из госпиталя и набирался сил в казарме. В обязанности Самардака входило: сходить, если понадобится, в магазин за продуктами для жены командира, вынести мусор, пропылесосить, поинтересоваться, нужна ещё в чём помощь или нет. А поскольку раньше он жил на Украине, то однажды даже приготовил вкусный наваристый борщ и угостил им жену капитана Бёрёзкина.</w:t>
      </w:r>
    </w:p>
    <w:p>
      <w:pPr>
        <w:pStyle w:val="Normal"/>
        <w:ind w:left="0" w:righ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>Вскоре у капитана Берёзкина родился сын. Под окном роддома рядовой Самардак долго топтался с цветами, которых надёргал на клумбе в городке, поздравил молодую маму, а потом та</w:t>
      </w:r>
      <w:r>
        <w:rPr>
          <w:rFonts w:cs="Times New Roman Cyr" w:ascii="Times New Roman Cyr" w:hAnsi="Times New Roman Cyr"/>
          <w:sz w:val="28"/>
          <w:lang w:val="ru-RU"/>
        </w:rPr>
        <w:t xml:space="preserve"> – </w:t>
      </w:r>
      <w:r>
        <w:rPr>
          <w:rFonts w:cs="Times New Roman Cyr" w:ascii="Times New Roman Cyr" w:hAnsi="Times New Roman Cyr"/>
          <w:sz w:val="28"/>
        </w:rPr>
        <w:t>из окна третьего этажа</w:t>
      </w:r>
      <w:r>
        <w:rPr>
          <w:rFonts w:cs="Times New Roman Cyr" w:ascii="Times New Roman Cyr" w:hAnsi="Times New Roman Cyr"/>
          <w:sz w:val="28"/>
          <w:lang w:val="ru-RU"/>
        </w:rPr>
        <w:t xml:space="preserve"> – </w:t>
      </w:r>
      <w:r>
        <w:rPr>
          <w:rFonts w:cs="Times New Roman Cyr" w:ascii="Times New Roman Cyr" w:hAnsi="Times New Roman Cyr"/>
          <w:sz w:val="28"/>
        </w:rPr>
        <w:t>продиктовала ему содержание телеграммы, которую рядовой Самардак должен был отправить в Н-ский городок капитану Берёзкину.</w:t>
      </w:r>
    </w:p>
    <w:p>
      <w:pPr>
        <w:pStyle w:val="Normal"/>
        <w:ind w:left="0" w:righ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питан Берёзкин получил телеграмму следующего содержания: «Милый любимый поздравляю тебя сыном целую обнимаю рядовой Самардак»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Спасибо за внимание, друзья!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Услышав шаги, садится. Принимает прежний болезненный вид. Появляется Он.  Меняет тапки.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Больше не будут стучать в твою дверь ни старость, ни болезнь, ни смерть!  </w:t>
      </w:r>
      <w:r>
        <w:rPr>
          <w:rFonts w:cs="Times New Roman Cyr" w:ascii="Times New Roman Cyr" w:hAnsi="Times New Roman Cyr"/>
          <w:i/>
          <w:sz w:val="28"/>
          <w:lang w:val="be-BY"/>
        </w:rPr>
        <w:t>(Подошёл к столу, налил в стакан водки).</w:t>
      </w:r>
      <w:r>
        <w:rPr>
          <w:rFonts w:cs="Times New Roman Cyr" w:ascii="Times New Roman Cyr" w:hAnsi="Times New Roman Cyr"/>
          <w:sz w:val="28"/>
          <w:lang w:val="be-BY"/>
        </w:rPr>
        <w:t xml:space="preserve"> Водка?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Водка.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Вот и хорошо! </w:t>
      </w:r>
      <w:r>
        <w:rPr>
          <w:rFonts w:cs="Times New Roman Cyr" w:ascii="Times New Roman Cyr" w:hAnsi="Times New Roman Cyr"/>
          <w:i/>
          <w:sz w:val="28"/>
          <w:lang w:val="be-BY"/>
        </w:rPr>
        <w:t>(Залпом выпил)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ы... ты что  с ней сделал, Боровков?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. Ни с ней –  с ними! С тремя сразу! Нету больше Змея Горыныча, нету! О! Спи спокойно, дорогая Христофоровна!.. Только я не убивал, не-ет! В нашей семье убийц не было, как и в вашей поэтов. Хотя, черт побери!..Однако же в вашей семье начали появляться поэты. Тогда почему не могут появиться в нашей убийцы? 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ы что, и в самом деле её прикончил?</w:t>
      </w:r>
    </w:p>
    <w:p>
      <w:pPr>
        <w:pStyle w:val="Normal"/>
        <w:spacing w:before="240" w:after="0"/>
        <w:ind w:left="0" w:right="-1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Нет, отправил в больницу... </w:t>
      </w:r>
      <w:r>
        <w:rPr>
          <w:rFonts w:cs="Times New Roman Cyr" w:ascii="Times New Roman Cyr" w:hAnsi="Times New Roman Cyr"/>
          <w:i/>
          <w:sz w:val="28"/>
          <w:lang w:val="be-BY"/>
        </w:rPr>
        <w:t>(Крутнул у виска пальцем).</w:t>
      </w:r>
      <w:r>
        <w:rPr>
          <w:rFonts w:cs="Times New Roman Cyr" w:ascii="Times New Roman Cyr" w:hAnsi="Times New Roman Cyr"/>
          <w:sz w:val="28"/>
          <w:lang w:val="be-BY"/>
        </w:rPr>
        <w:t xml:space="preserve"> Больна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А какое ты имел на это право? Кто тебя просил делать это? У тебя какое гражданство, чтобы тут распоряжаться, командовать? Ты же чужой!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Хватит о гражданствах!.. Глупости!.. Чужой, где родился, учился, окончил школу, институт, аспирантуру? Здесь я чужой?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Закон не на твоей стороне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. На моей стороне... на правой... вот тут... похоже, чирей сел. Чувствую, даст прикурить!.. Так что теперь?.. Возвращаться домой, в Россию, чтобы мазюкой какой намазали мне бок? 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Что там, за дверью, за грохот стоял?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Соседи попросили за соседку. Соседи! Вроде бы она увидела вот в этой комнате, где много тапок и мало чего другого, ведьму... это значит, тебя. Вот почему старость. Вось почему болезнь. И наконец – смерть с косилкой.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Я ничего не могу понять. Отнеси меня, пожалуйста, туда, где взял...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i/>
          <w:sz w:val="28"/>
          <w:lang w:val="be-BY"/>
        </w:rPr>
        <w:t>Он молча отнес ее на кровать, прикрыл одеялом</w:t>
      </w:r>
      <w:r>
        <w:rPr>
          <w:rFonts w:cs="Times New Roman Cyr" w:ascii="Times New Roman Cyr" w:hAnsi="Times New Roman Cyr"/>
          <w:sz w:val="28"/>
          <w:lang w:val="be-BY"/>
        </w:rPr>
        <w:t>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Подай мне, будь добр, градусник. У меня, чувствую, опять прыгнула температура. Только не знаю, куда.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подал).</w:t>
      </w:r>
      <w:r>
        <w:rPr>
          <w:rFonts w:cs="Times New Roman Cyr" w:ascii="Times New Roman Cyr" w:hAnsi="Times New Roman Cyr"/>
          <w:sz w:val="28"/>
          <w:lang w:val="be-BY"/>
        </w:rPr>
        <w:t xml:space="preserve"> Пожалуйста. Только градусником доброту, к сожалению, и щедрость  сердца не измеришь. Как жалко! Как это несправедливо, Боже!.. </w:t>
      </w:r>
      <w:r>
        <w:rPr>
          <w:rFonts w:cs="Times New Roman Cyr" w:ascii="Times New Roman Cyr" w:hAnsi="Times New Roman Cyr"/>
          <w:i/>
          <w:sz w:val="28"/>
          <w:lang w:val="be-BY"/>
        </w:rPr>
        <w:t>(Сел на велосипед, ездит вокруг кровати; то ускоряет движение, то притормозит).</w:t>
      </w:r>
      <w:r>
        <w:rPr>
          <w:rFonts w:cs="Times New Roman Cyr" w:ascii="Times New Roman Cyr" w:hAnsi="Times New Roman Cyr"/>
          <w:sz w:val="28"/>
          <w:lang w:val="be-BY"/>
        </w:rPr>
        <w:t xml:space="preserve"> Если бы такое было возможно, я бы сегодня заехал на край света!.. </w:t>
      </w:r>
      <w:r>
        <w:rPr>
          <w:rFonts w:cs="Times New Roman Cyr" w:ascii="Times New Roman Cyr" w:hAnsi="Times New Roman Cyr"/>
          <w:i/>
          <w:sz w:val="28"/>
          <w:lang w:val="be-BY"/>
        </w:rPr>
        <w:t>(Остановился).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>О н а (</w:t>
      </w:r>
      <w:r>
        <w:rPr>
          <w:rFonts w:cs="Times New Roman Cyr" w:ascii="Times New Roman Cyr" w:hAnsi="Times New Roman Cyr"/>
          <w:i/>
          <w:sz w:val="28"/>
          <w:lang w:val="be-BY"/>
        </w:rPr>
        <w:t xml:space="preserve">вернула градусник). </w:t>
      </w:r>
      <w:r>
        <w:rPr>
          <w:rFonts w:cs="Times New Roman Cyr" w:ascii="Times New Roman Cyr" w:hAnsi="Times New Roman Cyr"/>
          <w:sz w:val="28"/>
          <w:lang w:val="be-BY"/>
        </w:rPr>
        <w:t>Посмотри, есть ли температура?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посмотрел).</w:t>
      </w:r>
      <w:r>
        <w:rPr>
          <w:rFonts w:cs="Times New Roman Cyr" w:ascii="Times New Roman Cyr" w:hAnsi="Times New Roman Cyr"/>
          <w:sz w:val="28"/>
          <w:lang w:val="be-BY"/>
        </w:rPr>
        <w:t xml:space="preserve"> Нету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Что, совсем?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Ты холодная, как  утка из холодильника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 шути так, прошу тебя!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.У тебя, ещё раз повторяю, нет температуры. Это не температура </w:t>
        <w:softHyphen/>
        <w:t>– тридцаць пять и пять! Смотрю, всё тут наперекосяк: температуры и той нормальной нету.!.. Что это за температура? Я раньше  про такую и не слыхал!..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 </w:t>
      </w:r>
      <w:r>
        <w:rPr>
          <w:rFonts w:cs="Times New Roman Cyr" w:ascii="Times New Roman Cyr" w:hAnsi="Times New Roman Cyr"/>
          <w:i/>
          <w:sz w:val="28"/>
          <w:lang w:val="be-BY"/>
        </w:rPr>
        <w:t>(зло, чуть сдерживаясь).</w:t>
      </w:r>
      <w:r>
        <w:rPr>
          <w:rFonts w:cs="Times New Roman Cyr" w:ascii="Times New Roman Cyr" w:hAnsi="Times New Roman Cyr"/>
          <w:sz w:val="28"/>
          <w:lang w:val="be-BY"/>
        </w:rPr>
        <w:t xml:space="preserve"> Вызови «скорую». Мне надо срочно в больницу.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Вызовем, делов тех! </w:t>
      </w:r>
      <w:r>
        <w:rPr>
          <w:rFonts w:cs="Times New Roman Cyr" w:ascii="Times New Roman Cyr" w:hAnsi="Times New Roman Cyr"/>
          <w:i/>
          <w:sz w:val="28"/>
          <w:lang w:val="be-BY"/>
        </w:rPr>
        <w:t>(Набирает номер, линия занята).</w:t>
      </w:r>
      <w:r>
        <w:rPr>
          <w:rFonts w:cs="Times New Roman Cyr" w:ascii="Times New Roman Cyr" w:hAnsi="Times New Roman Cyr"/>
          <w:sz w:val="28"/>
          <w:lang w:val="be-BY"/>
        </w:rPr>
        <w:t xml:space="preserve"> О, наконец! </w:t>
      </w:r>
      <w:r>
        <w:rPr>
          <w:rFonts w:cs="Times New Roman Cyr" w:ascii="Times New Roman Cyr" w:hAnsi="Times New Roman Cyr"/>
          <w:i/>
          <w:sz w:val="28"/>
          <w:lang w:val="be-BY"/>
        </w:rPr>
        <w:t>(Подал  трубку Христофоровне).</w:t>
      </w:r>
      <w:r>
        <w:rPr>
          <w:rFonts w:cs="Times New Roman Cyr" w:ascii="Times New Roman Cyr" w:hAnsi="Times New Roman Cyr"/>
          <w:sz w:val="28"/>
          <w:lang w:val="be-BY"/>
        </w:rPr>
        <w:t xml:space="preserve"> Говори сама... Адрес... и всё остальное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Запишите адрес. А-а, узнали. Я,я. Да. Мне совсем, совсем плохо. Жду. Жду вас. Спасибо, мои дорогие.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Помочь собраться?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Всё для больницы вон в той сумке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Понятно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Укол сделают, на том и кончится, не успев начаться, моя больница... Как всегда, для стариков там нет мест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Пауза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Тебя узнала одна старушка..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Меня многие узнают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вот в дверь стучат не все!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е повышай голос. Возьми, пожалуйста, листок бумаги и запиши, что ты сегодня должен сделать, если меня вдруг увезут на «скорой»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Взял. Диктуй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Заплати за квартиру. Деньги возьмёшь на столе под клеёнкой. Там и на молоко. Вынесешь мусор. И обязательно помой пол, потому как мне, сам видишь, сделать это просто невозможно... как же я помою пол, если не могу ходить? Смешно... Записал?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Записал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Даже когда не заберут меня, всё равно сделай это. За квартиру, пожалуй, платить не надо.. Сегодня суббота, и до обеда народа будет тьма на почте и в сберкассе. Там и там можно платить. Кроме телефона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А почему тебе никто не позвонил? За это время, которое я здесь?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Удивительно. И страшно. Когда никто не звонит, тогда ты никому не нужен. А когда ты кому-то нужен.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... они молотят кулаками в дверь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Стучат, да. Такое воспитание, ничего не поделаешь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Дело в другом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В чём же?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Та женщина ехала когда-то с тобой в городском автобусе. Народу было, как всегда, много, и впереди, рядом с водителем, какой-то старушке стало плохо: сердце  начало останавливаться. Люди забеспокоились. Кто-то спросил наиболее громко, нет ли у кого  чего от сердца... нитроглицерин или хотя бы валидол... У той женщины были лекарства, она как раз везла их своей больной матери, и она уже потянулась к сумочке, чтобы  взять таблетки, когда ты положила свою руку на её: на всех, дескать, не напасёшься... И та старушка умерла. Прямо в автобусе. На глазах оторопевших, бессильных людей. Теперь, догадываюсь, ты понимаешь, кто была сошедшая с ума женщина той старушке?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Я об этом и не знала, признаюсь тебе откровенно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То была её мать... Она ей не передала лекарства, потому что сверху ты положила  свою руку на её... Как всё просто и ужасно несправедливо, Боже!.. Дочь везла лекарства матери, а ты ей запретила дать те лекарства.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ак ты хочешь сказать, что я убила человека?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Я не судья. Прости. Это ещё хорошо, если одного.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рочь! Прочь отсюда, негодяй! Ты зачем приехал? Душу мою терзать?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>О н. Сам не знаю...</w:t>
      </w:r>
      <w:r>
        <w:rPr>
          <w:rFonts w:cs="Times New Roman Cyr" w:ascii="Times New Roman Cyr" w:hAnsi="Times New Roman Cyr"/>
          <w:i/>
          <w:sz w:val="28"/>
          <w:lang w:val="be-BY"/>
        </w:rPr>
        <w:t xml:space="preserve"> (Выходит)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Боже! И что это за жизнь?  Одни неприятности! Сплошь и рядом! Боже!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Набрала номер на телефоне, зачитывается гороскоп на неделю..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Т е л е ф о н. Астрологический прогноз на  1 - 7 июля. ОВЕН. В начале недели кто-то из родственников  предложит вам выгодную временную работу, а друзья помогут потратить заработанные деньги. Но если не подавлять своим авторитетом близких, то семейная жизнь принесёт только радость. РАК. Ух, ну и неделя! Строительство честолюбивых планов, свершение трудовых подвигов и экстравагантных поступков, флирт направо и налево. Но не забывайте главное – при любых обстоятельствах оставайтесь собой. 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i/>
          <w:sz w:val="28"/>
          <w:lang w:val="be-BY"/>
        </w:rPr>
        <w:t>Она прервала прогноз.</w:t>
      </w:r>
      <w:r>
        <w:rPr>
          <w:rFonts w:cs="Times New Roman Cyr" w:ascii="Times New Roman Cyr" w:hAnsi="Times New Roman Cyr"/>
          <w:sz w:val="28"/>
          <w:lang w:val="be-BY"/>
        </w:rPr>
        <w:t xml:space="preserve"> 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Он вернулся, взял под клеёнкой деньги, бумажку с заданием, что купить, и молча выходит.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Потом возвращается, берёт велосипед.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а велосипед, кстати, у меня тапочек нету!..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. Я для него  куплю!.. Белые!.. </w:t>
      </w:r>
      <w:r>
        <w:rPr>
          <w:rFonts w:cs="Times New Roman Cyr" w:ascii="Times New Roman Cyr" w:hAnsi="Times New Roman Cyr"/>
          <w:i/>
          <w:sz w:val="28"/>
          <w:lang w:val="be-BY"/>
        </w:rPr>
        <w:t>(Исчезает)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Каким ты был, таким ты и остался, Боровков!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просунул голову в дверь).</w:t>
      </w:r>
      <w:r>
        <w:rPr>
          <w:rFonts w:cs="Times New Roman Cyr" w:ascii="Times New Roman Cyr" w:hAnsi="Times New Roman Cyr"/>
          <w:sz w:val="28"/>
          <w:lang w:val="be-BY"/>
        </w:rPr>
        <w:t xml:space="preserve"> Покажи мне того человека, который бы себя дураком назвал!.. </w:t>
      </w:r>
      <w:r>
        <w:rPr>
          <w:rFonts w:cs="Times New Roman Cyr" w:ascii="Times New Roman Cyr" w:hAnsi="Times New Roman Cyr"/>
          <w:i/>
          <w:sz w:val="28"/>
          <w:lang w:val="be-BY"/>
        </w:rPr>
        <w:t>(Прикрыл дверь).</w:t>
      </w:r>
      <w:r>
        <w:rPr>
          <w:rFonts w:cs="Times New Roman Cyr" w:ascii="Times New Roman Cyr" w:hAnsi="Times New Roman Cyr"/>
          <w:sz w:val="28"/>
          <w:lang w:val="be-BY"/>
        </w:rPr>
        <w:t xml:space="preserve"> 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Ну, и что ему скажешь? Профессору?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Молча слушает телефон... Изредка поглядывает в карманное зеркальце, подбивает причёску, широко раскрыв рот, разглядывает зубы... Брызгает в рот из ингалятора. Один раз даже перекрестилась..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be-BY"/>
        </w:rPr>
        <w:t xml:space="preserve">         </w:t>
      </w:r>
      <w:r>
        <w:rPr>
          <w:rFonts w:cs="Times New Roman Cyr" w:ascii="Times New Roman Cyr" w:hAnsi="Times New Roman Cyr"/>
          <w:sz w:val="28"/>
          <w:lang w:val="be-BY"/>
        </w:rPr>
        <w:t>Т е л е ф о н.</w:t>
      </w:r>
      <w:r>
        <w:rPr>
          <w:rFonts w:cs="Times New Roman Cyr" w:ascii="Times New Roman Cyr" w:hAnsi="Times New Roman Cyr"/>
          <w:sz w:val="27"/>
          <w:lang w:val="be-BY"/>
        </w:rPr>
        <w:t xml:space="preserve"> </w:t>
      </w:r>
      <w:r>
        <w:rPr>
          <w:rFonts w:cs="Times New Roman Cyr" w:ascii="Times New Roman Cyr" w:hAnsi="Times New Roman Cyr"/>
          <w:sz w:val="28"/>
          <w:lang w:val="be-BY"/>
        </w:rPr>
        <w:t xml:space="preserve"> А сегодня послушайте вместо сказки непридуманную историю «Юбилей», которую записал для вас, друзья, всё тот же писатель Дан Барханов.</w:t>
      </w:r>
    </w:p>
    <w:p>
      <w:pPr>
        <w:pStyle w:val="Normal"/>
        <w:ind w:left="0" w:right="0"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етру Селивановичу исполнилось пятьдесят. Круглая дата. Юбилей. По этому случаю друзья-коллеги собрались вместе в актовом зале, чтобы поздравить своего руководителя. Звучали пламенные речи, вручались ценные подарки и красивые цветы. Брал слово даже сам министр. А потом, слегка крякнув, попросился поздравить юбиляра инженер Тиханчик, мягкий, интеллигентный с виду и в самом деле тихий человек, который раньше никогда на таких торжествах не подавал голоса. Он определенное время смотрел в зал, несколько раз поправил на носу очки, кряхтел и сопел, </w:t>
      </w:r>
      <w:r>
        <w:rPr>
          <w:rFonts w:cs="Times New Roman Cyr" w:ascii="Times New Roman Cyr" w:hAnsi="Times New Roman Cyr"/>
          <w:sz w:val="28"/>
          <w:lang w:val="ru-RU"/>
        </w:rPr>
        <w:t>и</w:t>
      </w:r>
      <w:r>
        <w:rPr>
          <w:rFonts w:cs="Times New Roman Cyr" w:ascii="Times New Roman Cyr" w:hAnsi="Times New Roman Cyr"/>
          <w:sz w:val="28"/>
        </w:rPr>
        <w:t xml:space="preserve"> лишь тогда, кинув короткий взгляд на юбиляра, сказал:</w:t>
      </w:r>
    </w:p>
    <w:p>
      <w:pPr>
        <w:pStyle w:val="Normal"/>
        <w:ind w:left="0" w:righ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–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Тут много говорилось самых разных слов. Слов хороших и красивых. А как же - юбилей... сами понимаете... ага. Надо. Руководитель же он наш, Петр Селиванович. Отец. Поэтому простите, что и я буду хвалить юбиляра. А чем я хуже других? Ко всему услышанному тут добавлю, что и мужчина он хороший... на высоте, как говорят. Орел. Тут вот сидит его половина, Генриетта Сергеевна... она подтвердит. Вижу, вижу: мои слова в яблочко. Так-так. За ним, нашим уважаемым Петром Селивановичем, бегают все наши женщины, а с некоторыми он даже заводит романы... Служебные, так сказать... Как в кино...</w:t>
      </w:r>
    </w:p>
    <w:p>
      <w:pPr>
        <w:pStyle w:val="Normal"/>
        <w:ind w:left="0" w:righ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залу прокатился шумок, люди повернули взгляды   на жену юбиляра: и надо же такое ей услышать, бедненькой, от какого-то там инженера Тиханчика! Выбрал момент, поганец! А тот, не обращая ни на кого внимания, сыпал дальше:</w:t>
      </w:r>
    </w:p>
    <w:p>
      <w:pPr>
        <w:pStyle w:val="Normal"/>
        <w:ind w:left="0" w:righ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–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И когда ему бы, казалось, успевать везде? Работы много. Реконструкция. С планом запарка. Новые технологии внедряем. Однако - успевает. Молодчина. Моя жена, кстати, тоже призналась, что директор наш - настоящий мужчина. А жене своей я верю, она никогда не врет. Она меня, да-да, несколько раз Петькой назвала, хотя я - все вы хорошо знаете - по паспорту Егор. Так что, уважаемый Петр Селиванович, желаю вам и дальше пользоваться таким уважением  у женщин...</w:t>
      </w:r>
    </w:p>
    <w:p>
      <w:pPr>
        <w:pStyle w:val="Normal"/>
        <w:ind w:left="0" w:righ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 Тиханчик сел.</w:t>
      </w:r>
    </w:p>
    <w:p>
      <w:pPr>
        <w:pStyle w:val="Normal"/>
        <w:ind w:left="0" w:righ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идел и юбиляр.</w:t>
      </w:r>
    </w:p>
    <w:p>
      <w:pPr>
        <w:pStyle w:val="Normal"/>
        <w:ind w:left="0" w:righ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большой, как показалось всем, луже.</w:t>
      </w:r>
    </w:p>
    <w:p>
      <w:pPr>
        <w:pStyle w:val="Normal"/>
        <w:ind w:left="0" w:right="0"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1247"/>
          <w:tab w:val="left" w:pos="2835" w:leader="none"/>
        </w:tabs>
        <w:ind w:left="0" w:right="0" w:firstLine="851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Спасибо за внимание, друзья! </w:t>
      </w:r>
      <w:r>
        <w:rPr>
          <w:rFonts w:cs="Times New Roman Cyr" w:ascii="Times New Roman Cyr" w:hAnsi="Times New Roman Cyr"/>
          <w:i/>
          <w:sz w:val="27"/>
          <w:lang w:val="be-BY"/>
        </w:rPr>
        <w:t xml:space="preserve">   </w:t>
      </w:r>
    </w:p>
    <w:p>
      <w:pPr>
        <w:pStyle w:val="Normal"/>
        <w:tabs>
          <w:tab w:val="clear" w:pos="1247"/>
          <w:tab w:val="left" w:pos="2835" w:leader="none"/>
        </w:tabs>
        <w:ind w:left="0" w:right="0" w:firstLine="851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</w:r>
    </w:p>
    <w:p>
      <w:pPr>
        <w:pStyle w:val="Normal"/>
        <w:tabs>
          <w:tab w:val="clear" w:pos="1247"/>
          <w:tab w:val="left" w:pos="2835" w:leader="none"/>
        </w:tabs>
        <w:ind w:left="0" w:right="0" w:firstLine="851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Появляется Он. Но сначала показался велосипед. Выложил на стол свёртки, которые привёз, прислонил к стене велосипед.</w:t>
      </w:r>
    </w:p>
    <w:p>
      <w:pPr>
        <w:pStyle w:val="Normal"/>
        <w:tabs>
          <w:tab w:val="clear" w:pos="1247"/>
          <w:tab w:val="left" w:pos="2835" w:leader="none"/>
        </w:tabs>
        <w:ind w:left="0" w:right="0" w:firstLine="851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Где тапки для велосипеда?</w:t>
      </w:r>
    </w:p>
    <w:p>
      <w:pPr>
        <w:pStyle w:val="Normal"/>
        <w:tabs>
          <w:tab w:val="clear" w:pos="1247"/>
          <w:tab w:val="left" w:pos="2835" w:leader="none"/>
        </w:tabs>
        <w:ind w:left="0" w:right="0" w:firstLine="851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Ушли гулять! На вечерней прогулке! Тебя устраивает ответ?</w:t>
      </w:r>
    </w:p>
    <w:p>
      <w:pPr>
        <w:pStyle w:val="Normal"/>
        <w:tabs>
          <w:tab w:val="clear" w:pos="1247"/>
          <w:tab w:val="left" w:pos="2835" w:leader="none"/>
        </w:tabs>
        <w:ind w:left="0" w:right="0" w:firstLine="851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Хотя чего ж это я? Пол ты будешь мыть...</w:t>
      </w:r>
    </w:p>
    <w:p>
      <w:pPr>
        <w:pStyle w:val="Normal"/>
        <w:tabs>
          <w:tab w:val="clear" w:pos="1247"/>
          <w:tab w:val="left" w:pos="2835" w:leader="none"/>
        </w:tabs>
        <w:ind w:left="0" w:right="0" w:firstLine="851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Звонил домой. Дома всё хорошо.</w:t>
      </w:r>
    </w:p>
    <w:p>
      <w:pPr>
        <w:pStyle w:val="Normal"/>
        <w:tabs>
          <w:tab w:val="clear" w:pos="1247"/>
          <w:tab w:val="left" w:pos="2835" w:leader="none"/>
        </w:tabs>
        <w:ind w:left="0" w:right="0" w:firstLine="851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. «Дома». </w:t>
      </w:r>
      <w:r>
        <w:rPr>
          <w:rFonts w:cs="Times New Roman Cyr" w:ascii="Times New Roman Cyr" w:hAnsi="Times New Roman Cyr"/>
          <w:i/>
          <w:sz w:val="28"/>
          <w:lang w:val="be-BY"/>
        </w:rPr>
        <w:t>(Тяжело вздохнула).</w:t>
      </w:r>
    </w:p>
    <w:p>
      <w:pPr>
        <w:pStyle w:val="Normal"/>
        <w:tabs>
          <w:tab w:val="clear" w:pos="1247"/>
          <w:tab w:val="left" w:pos="2835" w:leader="none"/>
        </w:tabs>
        <w:ind w:left="0" w:right="0" w:firstLine="851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Сын едет в Москву, вызвали наконец-то в ВАК.</w:t>
      </w:r>
    </w:p>
    <w:p>
      <w:pPr>
        <w:pStyle w:val="Normal"/>
        <w:tabs>
          <w:tab w:val="clear" w:pos="1247"/>
          <w:tab w:val="left" w:pos="2835" w:leader="none"/>
        </w:tabs>
        <w:ind w:left="0" w:right="0" w:firstLine="851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Кандидатскую защищает?</w:t>
      </w:r>
    </w:p>
    <w:p>
      <w:pPr>
        <w:pStyle w:val="Normal"/>
        <w:tabs>
          <w:tab w:val="clear" w:pos="1247"/>
          <w:tab w:val="left" w:pos="2835" w:leader="none"/>
        </w:tabs>
        <w:ind w:left="0" w:right="0" w:firstLine="851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Докторскую.</w:t>
      </w:r>
    </w:p>
    <w:p>
      <w:pPr>
        <w:pStyle w:val="Normal"/>
        <w:tabs>
          <w:tab w:val="clear" w:pos="1247"/>
          <w:tab w:val="left" w:pos="2835" w:leader="none"/>
        </w:tabs>
        <w:ind w:left="0" w:right="0" w:firstLine="851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Почему же не защитить, имея такого папу?</w:t>
      </w:r>
    </w:p>
    <w:p>
      <w:pPr>
        <w:pStyle w:val="Normal"/>
        <w:tabs>
          <w:tab w:val="clear" w:pos="1247"/>
          <w:tab w:val="left" w:pos="2835" w:leader="none"/>
        </w:tabs>
        <w:ind w:left="0" w:right="0" w:firstLine="851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Папа только может заехать в Москву и постоять перед дверьми во время защиты. Может только поволноваться. Как обычный отец. Заеду и поволнуюсь. Так и быть. Заметь одно: дети сейчас умнее  нас, отцов. Особенно математики и физики... И ещё неизвестно, кто кому может помочь?..</w:t>
      </w:r>
    </w:p>
    <w:p>
      <w:pPr>
        <w:pStyle w:val="Normal"/>
        <w:tabs>
          <w:tab w:val="clear" w:pos="1247"/>
          <w:tab w:val="left" w:pos="2835" w:leader="none"/>
        </w:tabs>
        <w:ind w:left="0" w:right="0" w:firstLine="851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Счастливо тебе, Боровков!</w:t>
      </w:r>
    </w:p>
    <w:p>
      <w:pPr>
        <w:pStyle w:val="Normal"/>
        <w:ind w:left="0" w:right="-1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be-BY"/>
        </w:rPr>
        <w:t xml:space="preserve"> </w:t>
      </w: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>(суетливо).</w:t>
      </w:r>
      <w:r>
        <w:rPr>
          <w:rFonts w:cs="Times New Roman Cyr" w:ascii="Times New Roman Cyr" w:hAnsi="Times New Roman Cyr"/>
          <w:sz w:val="28"/>
          <w:lang w:val="be-BY"/>
        </w:rPr>
        <w:t xml:space="preserve"> Спасибо. Счастье так не куётся и его не купить: оно косится, жнётся и в мартенах кипит... Так, что там у нас? </w:t>
      </w:r>
      <w:r>
        <w:rPr>
          <w:rFonts w:cs="Times New Roman Cyr" w:ascii="Times New Roman Cyr" w:hAnsi="Times New Roman Cyr"/>
          <w:i/>
          <w:sz w:val="28"/>
          <w:lang w:val="be-BY"/>
        </w:rPr>
        <w:t>(Подвернул рукава рубашки).</w:t>
      </w:r>
      <w:r>
        <w:rPr>
          <w:rFonts w:cs="Times New Roman Cyr" w:ascii="Times New Roman Cyr" w:hAnsi="Times New Roman Cyr"/>
          <w:sz w:val="28"/>
          <w:lang w:val="be-BY"/>
        </w:rPr>
        <w:t xml:space="preserve">Осталось помыть пол.... и моё дежурство окончено. Когда смена прибудет? Хотя, ладно: мне-то какое дело?.. </w:t>
      </w:r>
      <w:r>
        <w:rPr>
          <w:rFonts w:cs="Times New Roman Cyr" w:ascii="Times New Roman Cyr" w:hAnsi="Times New Roman Cyr"/>
          <w:i/>
          <w:sz w:val="28"/>
          <w:lang w:val="be-BY"/>
        </w:rPr>
        <w:t>(Взял ведро с водой, намочил в нём тряпку, трёт пол, а потом вдруг решительно распрямляется, бросает тряпку назад в ведро).</w:t>
      </w:r>
      <w:r>
        <w:rPr>
          <w:rFonts w:cs="Times New Roman Cyr" w:ascii="Times New Roman Cyr" w:hAnsi="Times New Roman Cyr"/>
          <w:sz w:val="28"/>
          <w:lang w:val="be-BY"/>
        </w:rPr>
        <w:t xml:space="preserve"> Подожди!.. Подожди!... А зачем, зачем я всё это делаю? Бегаю по магазинам? Мою пол? Зачем? Я же больше всего на свете не любил это... мыть пол. Поэтому и сбежал. Поэтому и сбежал, да-да, к той женщине, которая пол мыла и моет сама!..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 </w:t>
      </w:r>
      <w:r>
        <w:rPr>
          <w:rFonts w:cs="Times New Roman Cyr" w:ascii="Times New Roman Cyr" w:hAnsi="Times New Roman Cyr"/>
          <w:i/>
          <w:sz w:val="28"/>
          <w:lang w:val="be-BY"/>
        </w:rPr>
        <w:t>(решительно отбросила одеяло, встала на ноги, нагло смеётся).</w:t>
      </w:r>
      <w:r>
        <w:rPr>
          <w:rFonts w:cs="Times New Roman Cyr" w:ascii="Times New Roman Cyr" w:hAnsi="Times New Roman Cyr"/>
          <w:sz w:val="28"/>
          <w:lang w:val="be-BY"/>
        </w:rPr>
        <w:t xml:space="preserve"> Ты не любил мыть пол!.. Не любил!.. Да!.. Я всё время помнила об этом и всю жизнь хотела, чтобы ты всё же его, Боровков, когда-нибудь помыл, пол!.. 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</w:t>
      </w:r>
      <w:r>
        <w:rPr>
          <w:rFonts w:cs="Times New Roman Cyr" w:ascii="Times New Roman Cyr" w:hAnsi="Times New Roman Cyr"/>
          <w:i/>
          <w:sz w:val="28"/>
          <w:lang w:val="be-BY"/>
        </w:rPr>
        <w:t xml:space="preserve">(как только заметил, что Христофоровна вышла из роли больной страдалицы, чуть было не подавился какими-то не сказанными словами, трёт 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i/>
          <w:sz w:val="28"/>
          <w:lang w:val="be-BY"/>
        </w:rPr>
        <w:t>один глаз, потом второй).</w:t>
      </w:r>
      <w:r>
        <w:rPr>
          <w:rFonts w:cs="Times New Roman Cyr" w:ascii="Times New Roman Cyr" w:hAnsi="Times New Roman Cyr"/>
          <w:sz w:val="28"/>
          <w:lang w:val="be-BY"/>
        </w:rPr>
        <w:t xml:space="preserve"> У меня нет слов. Язык хоть на месте? Язык на месте – не проглотил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И как раз тот пол, который ты отказался мыть тогда, когда хлопнул дверями!.. Когда исчез, как божий одуванчик! И, заметь, поносил меня на руках!.. Чего никогда не делал прежде!.. Никогда!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Он молча моет руки, вытирает своим очередным носовым платком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Какое сегодня число, Боровков?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О н. Сегодня седьмое... «Скорая» вот-вот приедет. И что ты скажешь людям в белых халатах? А вдруг ещё кому-то плохо? С  сердцем?.. 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Моё любимое число! И сегодня ровно сорок лет, как ты, не домыв пол, как не домыл его и сегодня, сбежал. Юбилей. Но тот помытый кусок пола и этот, теперешний, если их соединить вместе, ещё как, уважаемый, потянут они на хорошо, блестяще вымый пол!.. Ты помнишь хотя тот день?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Отлично! Как каждый советский человек День Победы.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. Вы только подумайте!  Пол помыл для меня доктор наук, профессор Боровков! А когда был молод и крепок – не пожелал сделать этого. Да где помыл? В чужой квартире? В доме, который давно определён под снос? Когда-то мы здесь жили, Боровков... </w:t>
      </w:r>
      <w:r>
        <w:rPr>
          <w:rFonts w:cs="Times New Roman Cyr" w:ascii="Times New Roman Cyr" w:hAnsi="Times New Roman Cyr"/>
          <w:i/>
          <w:sz w:val="28"/>
          <w:lang w:val="be-BY"/>
        </w:rPr>
        <w:t>(Тот же наглый смех).</w:t>
      </w:r>
      <w:r>
        <w:rPr>
          <w:rFonts w:cs="Times New Roman Cyr" w:ascii="Times New Roman Cyr" w:hAnsi="Times New Roman Cyr"/>
          <w:sz w:val="28"/>
          <w:lang w:val="be-BY"/>
        </w:rPr>
        <w:t xml:space="preserve"> День удался! И ещё как удался! Получился юбилей!.. Сам доктор наук!.. Пол!.. Который не домыл, из-за которого сбежал!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Нет, я не зря приехал. Я присутствовал на твоих настоящих похоронах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ы не прав, Боровков. Ошибаешься, и глубоко ошибаешься!.. В мои годы меня заботит не столько качество жизни, сколько количество... Я помню, всегда помню об этом!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 Нет! Нет!..Как человек, ты давно умерла... и убедился в этом я  сегодня ещё раз. Сейчас я могу доживать свой век с чистой совестью – провёл тебя в последний путь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Тут можно поспорить, дорогой мой!.. Жизнь слишком коротка, но было бы сущим кошмаром, будь она слишком длинна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Спорь не спорь, а на одного живого человека на земле стало меньше. Красота! Сказка!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Зря радуешься, Боровков!.. Посмотрим, кто из нас сколько проживёт на самом деле!.. Посмотрим, Боровков!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Только как я узнаю об этом? Ты же сама  не напишешь... что померла. За тебя этого некому сделать. К сожалению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Ошибаешься, уважаемый!.. Ошибаешься!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Или ты заранее пришлёшь мне уведомление о своей кончине? За месяц, за год вперёд?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Конечно, твой портрет напечатают сразу в нескольких газетах, покажут по телевизору... Тут ты меня, не спорю, обставил!... Но я тебе всё время, сколько и жила, хотела доказать, что и я что-то значу!.. Поэтому и стала членом Союза писателей!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Стать членом и стать поэтом – не одно и то же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 а. Замолчи же ты наконец!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О н. Закрывает рот другому, не тебе мне говорить об этом, только очень слабый человек... которому нечего сказать... Замолчал! Ну, и что? Замолчал, замолчал!..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sz w:val="28"/>
          <w:lang w:val="be-BY"/>
        </w:rPr>
        <w:t xml:space="preserve">О н а. Я, я скажу ещё своё слово! Ты услышишь обо мне! Услышишь! Услышишь!.. Возможно, и мой некролог дадут в газете!.. Поэтов дают!..Не всех!.. Но для меня места на газетной странице не пожалеют!.. Я заранее позабочусь об этом!..Ты увидишь, Боровков!.. Следи за газетами!.. У меня ещё есть время!.. </w:t>
      </w:r>
      <w:r>
        <w:rPr>
          <w:rFonts w:cs="Times New Roman Cyr" w:ascii="Times New Roman Cyr" w:hAnsi="Times New Roman Cyr"/>
          <w:i/>
          <w:sz w:val="28"/>
          <w:lang w:val="be-BY"/>
        </w:rPr>
        <w:t>(Взобралась на велосипед, ездит вокруг кровати, на которой только что лежала, стукнулась о дверной косяк передним колесом, распласталась на полу – как раз на том месте, которое не домыл Он, и молча, неподвижно лежит)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От удара о косяк опять заговорило радио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Р а д и о. ... прошло уже полгода, как в ночь на 28 февраля в автомобильной катострофе разбился известный актёр Николай Караченцов. Вся страна по-прежнему внимательно следит за его здоровьем. Весь российский народ, а также многочисленные поклонники яркого таланта Николая Караченцова во всех странах дальнего и ближнего зарубежья желают ему быстрейшего выздоровления и верят, что обязательно встретятся с ним ещё в новых ролях на театральной сцене и в кино...</w:t>
      </w:r>
    </w:p>
    <w:p>
      <w:pPr>
        <w:pStyle w:val="Normal"/>
        <w:ind w:left="0" w:right="-1" w:firstLine="720"/>
        <w:jc w:val="both"/>
        <w:rPr/>
      </w:pPr>
      <w:r>
        <w:rPr>
          <w:rFonts w:cs="Times New Roman Cyr" w:ascii="Times New Roman Cyr" w:hAnsi="Times New Roman Cyr"/>
          <w:i/>
          <w:sz w:val="28"/>
          <w:lang w:val="be-BY"/>
        </w:rPr>
        <w:t>Он молча выключил радио и вышел. Она всё ещё лежит рядом с велосипедом, и только вздрагивают плечи: плачет. Потом поднимается и не торопясь ходит, держась за руль велосипеда, вокруг кровати. Один круг, второй... Наконец тоже исчезает за дверью, которую распахнул, похоже,  ветер...</w:t>
      </w:r>
      <w:r>
        <w:rPr>
          <w:rFonts w:cs="Times New Roman Cyr" w:ascii="Times New Roman Cyr" w:hAnsi="Times New Roman Cyr"/>
          <w:sz w:val="28"/>
          <w:lang w:val="be-BY"/>
        </w:rPr>
        <w:t xml:space="preserve"> 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Мелодия велосипеда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Появляется Он. Заметно постаревший, седой, и катит рядом с собой  всё тот же велосипед. Обошёл с ним вокруг кровати один круг, второй... Вспомнил про тапки, хотел поменять их, но не хватает сил... и он, положив велосипед, кое- как разделся, забрался под одеяло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Р а д и о. ... Теперь коротко о главных новостях прошедшего дня. 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Сегодня в  Кремле  президент Владимир Путин принял президента Белоруссии Александра Лукашенко...</w:t>
      </w:r>
    </w:p>
    <w:p>
      <w:pPr>
        <w:pStyle w:val="Normal"/>
        <w:ind w:left="0" w:right="-1" w:firstLine="720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В Могилёве, на берегу реки Днепр, недалеко от городского пляжа были найдены остатки деревянной ладьи...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eastAsia="Times New Roman Cyr" w:cs="Times New Roman Cyr" w:ascii="Times New Roman Cyr" w:hAnsi="Times New Roman Cyr"/>
          <w:sz w:val="28"/>
          <w:lang w:val="be-BY"/>
        </w:rPr>
        <w:t xml:space="preserve"> </w:t>
      </w:r>
      <w:r>
        <w:rPr>
          <w:rFonts w:cs="Times New Roman Cyr" w:ascii="Times New Roman Cyr" w:hAnsi="Times New Roman Cyr"/>
          <w:sz w:val="28"/>
          <w:lang w:val="be-BY"/>
        </w:rPr>
        <w:t>Марк Шагал   назван  художником ушедшего ХХ столетия столетия в Белоруссии...</w:t>
      </w:r>
    </w:p>
    <w:p>
      <w:pPr>
        <w:pStyle w:val="Normal"/>
        <w:ind w:left="0" w:right="-1" w:firstLine="720"/>
        <w:jc w:val="center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  <w:t>Музыка.</w:t>
      </w:r>
    </w:p>
    <w:p>
      <w:pPr>
        <w:pStyle w:val="Normal"/>
        <w:ind w:left="0" w:right="-1" w:firstLine="720"/>
        <w:jc w:val="center"/>
        <w:rPr>
          <w:rFonts w:ascii="Times New Roman Cyr" w:hAnsi="Times New Roman Cyr" w:cs="Times New Roman Cyr"/>
          <w:i/>
          <w:i/>
          <w:sz w:val="28"/>
          <w:lang w:val="be-BY"/>
        </w:rPr>
      </w:pPr>
      <w:r>
        <w:rPr>
          <w:rFonts w:cs="Times New Roman Cyr" w:ascii="Times New Roman Cyr" w:hAnsi="Times New Roman Cyr"/>
          <w:i/>
          <w:sz w:val="28"/>
          <w:lang w:val="be-BY"/>
        </w:rPr>
      </w:r>
    </w:p>
    <w:p>
      <w:pPr>
        <w:pStyle w:val="Normal"/>
        <w:ind w:left="0" w:right="-1" w:firstLine="720"/>
        <w:jc w:val="center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>З а н а в е с.</w:t>
      </w:r>
    </w:p>
    <w:p>
      <w:pPr>
        <w:pStyle w:val="Normal"/>
        <w:tabs>
          <w:tab w:val="clear" w:pos="1247"/>
          <w:tab w:val="left" w:pos="9498" w:leader="none"/>
        </w:tabs>
        <w:ind w:left="0" w:right="-1" w:firstLine="567"/>
        <w:jc w:val="both"/>
        <w:rPr>
          <w:rFonts w:ascii="Times New Roman Cyr" w:hAnsi="Times New Roman Cyr" w:cs="Times New Roman Cyr"/>
          <w:sz w:val="28"/>
          <w:lang w:val="be-BY"/>
        </w:rPr>
      </w:pPr>
      <w:r>
        <w:rPr>
          <w:rFonts w:cs="Times New Roman Cyr" w:ascii="Times New Roman Cyr" w:hAnsi="Times New Roman Cyr"/>
          <w:sz w:val="28"/>
          <w:lang w:val="be-BY"/>
        </w:rPr>
        <w:t xml:space="preserve">2005 г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HG Mincho Light J" w:cs="Verdana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47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23:03Z</dcterms:created>
  <dc:creator/>
  <dc:description/>
  <dc:language>en-US</dc:language>
  <cp:lastModifiedBy/>
  <dcterms:modified xsi:type="dcterms:W3CDTF">1601-01-01T00:02:44Z</dcterms:modified>
  <cp:revision>1</cp:revision>
  <dc:subject/>
  <dc:title/>
</cp:coreProperties>
</file>