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илий  Ткач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ТО – ЗА  Т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арая сказка на новый лад  в двух действ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с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 л 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 р о н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т у ш о 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с ё н о 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Ж у ч о 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u w:val="single"/>
          <w:lang w:eastAsia="en-US"/>
        </w:rPr>
        <w:t>От</w:t>
      </w:r>
      <w:r>
        <w:rPr>
          <w:rFonts w:eastAsia="Calibri" w:cs="Fixedsys" w:ascii="Cambria" w:hAnsi="Cambria"/>
          <w:b/>
          <w:color w:val="80808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u w:val="single"/>
          <w:lang w:eastAsia="en-US"/>
        </w:rPr>
        <w:t>автора</w:t>
      </w:r>
      <w:r>
        <w:rPr>
          <w:rFonts w:eastAsia="Calibri" w:cs="Fixedsys" w:ascii="Cambria" w:hAnsi="Cambria"/>
          <w:b/>
          <w:color w:val="808080"/>
          <w:sz w:val="28"/>
          <w:szCs w:val="28"/>
          <w:u w:val="single"/>
          <w:lang w:eastAsia="en-US"/>
        </w:rPr>
        <w:t>: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808080"/>
          <w:sz w:val="28"/>
          <w:szCs w:val="28"/>
          <w:u w:val="single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  <w:t>"Все хорошо знают сказку о том, как волк ловил рыбу, опустив в прорубь хвост. Все знают и ворону, у которой лиса выманила кусок сыру. И там и тут эта плутовка лиса! В сказке и басне Крылова все для нее окончилось хорошо: ограбила рыбака, перехитрила волка и ворону – и какая же я молодец! Сошло, одним словом, с рук.  Мне   захотелось, чтобы лиса была все  же  хотя каким-то образом наказана, получила хороший жизненный урок…"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  <w:t xml:space="preserve">Пьеса-сказка размещена на моем сайте  </w:t>
      </w:r>
      <w:r>
        <w:rPr>
          <w:rFonts w:eastAsia="Calibri" w:cs="Fixedsys" w:ascii="Cambria" w:hAnsi="Cambria"/>
          <w:sz w:val="28"/>
          <w:szCs w:val="28"/>
          <w:lang w:val="en-US" w:eastAsia="en-US"/>
        </w:rPr>
        <w:t>tkachev</w:t>
      </w:r>
      <w:r>
        <w:rPr>
          <w:rFonts w:eastAsia="Calibri" w:cs="Fixedsys" w:ascii="Cambria" w:hAnsi="Cambria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sz w:val="28"/>
          <w:szCs w:val="28"/>
          <w:lang w:val="en-US" w:eastAsia="en-US"/>
        </w:rPr>
        <w:t>by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Стихотворения Александра 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Бордовского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е первое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808080"/>
          <w:sz w:val="28"/>
          <w:szCs w:val="28"/>
          <w:u w:val="single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перв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Зим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есной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лянк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поя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ляется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Лиса с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рюкзаком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Л и с а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(пугливо обглядывается по сторонам). Ага! Здесь, кажется, тихо?  Местечко хорошее – можно спокойно и подкрепиться. А, ребята?! Да полный зал!  От вас никуда не спрячешься. (Поздоровалась). 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>Но зато вы н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икогда не догадаетесь, что у меня в рюкзаке. А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может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попробуем, а? Ну, так что? Кто скажет? Кто угадает? Кто из вас самый сообразительный и умнее за меня? Смелее же, смелее! Я слушаю!  Уже лучше… Уже хорошо.  (Дети пытаются отгадать, и им все же, хотя и не сразу, удается это сделать).  Рыба! 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>Прав</w:t>
      </w:r>
      <w:r>
        <w:rPr>
          <w:rFonts w:eastAsia="Calibri" w:cs="Fixedsys" w:ascii="Cambria" w:hAnsi="Cambria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 xml:space="preserve">льно!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Она, она, моя радость и наслаждение!     (Высыпает из рюкзака рыбу). Вот это улов так улов! Что скажете? Коль есть у меня хитрость, то никакая мне удочка не нужна – всегда буду с рыбой. Вы, конечно, ребята, знаете сказку о том, как Лиса прикинулась мертвой, легла посреди дороги, а рыбак остановил лошадь, вскинул лису на воз. Лисичка же, сидя на том возе, прогрызла дырку и, выбросив  всю рыбу через нее, сама тихонько спрыгнула, собрала рыбу… и вот когда я наконец-то  наемся вдоволь рыбки!  То я была. Ага. Решила признаться вам.  Да, да, не удивляйтесь: это я  та самая лиса из той давней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старой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сказки. Собственной персоной. Не верите, гляжу? Вот те раз! Да вот же  рыба! Чем не доказательство? Покажу ее еще раз. Видели?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арасики, щучки, плотвички, окуньки окунёчки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а хорошие  денечки.  Ну, а сейчас что скажете?  Убедились?  Ну, наконец-то! Я!Я!.. Когда такое было, чтобы Лиса врала. (Поет):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е была бы я лисица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е умея притвориться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е умея обмануть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Вся моя такая суть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Потому и нет проблем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Кто - то ловит, а я ем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  <w:t>Надо  действительно подкрепиться. (Ест рыбу). По распорядку дня у меня как раз обед. И какой же шикарный он получился! Что может быть вкуснее свежей рыбы!  Ух-ах-ах- ух - ем за двух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является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лк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уш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олуб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е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Л и с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к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к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Угост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е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И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ег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хоте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амо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ал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рети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ен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ичег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е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жале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низойд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 (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рчи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ивот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).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о</w:t>
      </w:r>
      <w:r>
        <w:rPr>
          <w:rFonts w:eastAsia="Calibri" w:cs="Fixedsys" w:ascii="Cambria" w:hAnsi="Cambria"/>
          <w:sz w:val="28"/>
          <w:szCs w:val="28"/>
          <w:lang w:eastAsia="en-US"/>
        </w:rPr>
        <w:t>! Слышишь, как в животе ворчит? Убедилас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мне -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ех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ас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корми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х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и жадина же ты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ивыкл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: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йд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лов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д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уд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ловить, если не знаю где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дожд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дкреплюс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то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каж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б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д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рош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овит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На, так 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дн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ешк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б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…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иж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юнк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ускае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уска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уска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ам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ку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  (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зя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ку</w:t>
      </w:r>
      <w:r>
        <w:rPr>
          <w:rFonts w:eastAsia="Calibri" w:cs="Fixedsys" w:ascii="Cambria" w:hAnsi="Cambria"/>
          <w:sz w:val="28"/>
          <w:szCs w:val="28"/>
          <w:lang w:eastAsia="en-US"/>
        </w:rPr>
        <w:t>, ест). Да я 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аку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кусну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к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ен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оч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ловил! День и ночь! И 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уста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годи, я же сказала, чуто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йчас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йд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терпи самую малос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 (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ыдержав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паузу). Ладно, так и быть: а 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е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то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(Забросила рыбу назад в рюкзак). Запас беды не чинит.  И сыночка своего накормлю сегодня досыта.  Эх, Волк, а для кого мы живем-стараемся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л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Известное дело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Л и с а. </w:t>
      </w:r>
      <w:r>
        <w:rPr>
          <w:rFonts w:eastAsia="Calibri" w:cs="Fixedsys" w:ascii="Cambria" w:hAnsi="Cambria"/>
          <w:sz w:val="28"/>
          <w:szCs w:val="28"/>
          <w:lang w:eastAsia="en-US"/>
        </w:rPr>
        <w:t>Правильно: для них, для своих детишек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л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емножко для себя, да-да, а больше для них, пострелов, стараемся-маемся.  И мои же волчата -ребята  кушать хотят ужас как. 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у что, пошли,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шл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счезаю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втор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Озеро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кованно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ьдом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риходя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лк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ишл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Д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 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м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зер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год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обега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на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тольк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пер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уде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на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изн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помни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зер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…  </w:t>
      </w:r>
      <w:r>
        <w:rPr>
          <w:rFonts w:eastAsia="Calibri" w:cs="Fixedsys" w:ascii="Cambria" w:hAnsi="Cambria"/>
          <w:sz w:val="28"/>
          <w:szCs w:val="28"/>
          <w:lang w:eastAsia="en-US"/>
        </w:rPr>
        <w:t>в этом я убеждена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(упал на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олени</w:t>
      </w:r>
      <w:r>
        <w:rPr>
          <w:rFonts w:eastAsia="Calibri" w:cs="Fixedsys" w:ascii="Cambria" w:hAnsi="Cambria"/>
          <w:sz w:val="28"/>
          <w:szCs w:val="28"/>
          <w:lang w:eastAsia="en-US"/>
        </w:rPr>
        <w:t>,  одержимо бьет лапами по льду). Вон она, вон! Глянь! Взгляни! Подо льдом! О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го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, сколько ее там много!  Кишит!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спасибо тебе, кума!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у м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е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ако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квариу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удесны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квариу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Быстрее показывай, как эту рыбу ловить. Не томи.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Ам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ям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Ам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ям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..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Ам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ям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ям</w:t>
      </w:r>
      <w:r>
        <w:rPr>
          <w:rFonts w:eastAsia="Calibri" w:cs="Fixedsys" w:ascii="Cambria" w:hAnsi="Cambria"/>
          <w:sz w:val="28"/>
          <w:szCs w:val="28"/>
          <w:lang w:eastAsia="en-US"/>
        </w:rPr>
        <w:t>!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йчас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йчас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Вот только сделаю во льду прорубь. (Пробила). Готово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льш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Дальше все  очень просто: опусти свой хвост в прорубь, и наберется на него много рыбы. Ну оч-чень много!.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.  Ага. Понял.  (Опускает хвост).Так? Правильно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Ну, желаю удачи! (Бегает по озеру, кричит). Мёрзни, мерзни, кумов хвост! Мерзни, мерзни, кумов хвост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овори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уш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овор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ралас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ольша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аленька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sz w:val="28"/>
          <w:szCs w:val="28"/>
          <w:lang w:eastAsia="en-US"/>
        </w:rPr>
        <w:t>а!   Большо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пасиб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б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бот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 за 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ерзн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ерзн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ов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вост</w:t>
      </w:r>
      <w:r>
        <w:rPr>
          <w:rFonts w:eastAsia="Calibri" w:cs="Fixedsys" w:ascii="Cambria" w:hAnsi="Cambria"/>
          <w:sz w:val="28"/>
          <w:szCs w:val="28"/>
          <w:lang w:eastAsia="en-US"/>
        </w:rPr>
        <w:t>! (Исчезает)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поет):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Это вовсе не беда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Что холодная вода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Рыбы вкусной наловлю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Рыбу свежую люблю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Подплывайте без опаски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Подплывайте, рыбы все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За рыбалку, что как в сказке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Благодарен я лисе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О! О! Похоже, много рыбы набралось на мой хвост – не могу даже вытянуть. Ну, еще немножко… Раз-два, взяли! Раз-два…Раз-два… (Удивленно смотрит на оторванный хвост). Что это? А где рыба? А где хвост?.. Вот тебе раз!.. Ничего не пойму… Лиса же обещала… (Едва не ревет). Ни хвоста, ни рыбы… Ни рыбы, ни хвоста… и это, видать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еспроста</w:t>
      </w:r>
      <w:r>
        <w:rPr>
          <w:rFonts w:eastAsia="Calibri" w:cs="Fixedsys" w:ascii="Cambria" w:hAnsi="Cambria"/>
          <w:sz w:val="28"/>
          <w:szCs w:val="28"/>
          <w:lang w:eastAsia="en-US"/>
        </w:rPr>
        <w:t>… ( Исчезает).</w:t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треть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На дереве сидит Ворона с сыром в клюве. Подходит Лиса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О, кого я вижу?! Как мне повезло встретить тебя, моя красавиц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sz w:val="28"/>
          <w:szCs w:val="28"/>
          <w:lang w:eastAsia="en-US"/>
        </w:rPr>
        <w:t>! Здравствуй, здравствуй!  Кому еще так повезет?!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 xml:space="preserve"> Я так рада!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А что это у тебя… в клюве… что это у тебя, а? Не скажешь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ауз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Ты что, говорить разучилась? Скажи: сыр… (Спохватилась, в сторону). Что это я плету! Какой сыр? Еле не проговорилась… (Вороне).  Ну, это я сама с собой переговорила… напомнила сама себе, что должна сегодня быть на лесном концерте… А ты, случайно, туда не собираешься? А? Не слышу? Так полетишь или нет? Где, интересно, концерт будет? А какая тебе разница, если ты не желаешь там быть?  Или, может, передумала? Не слышу ответа!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у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у</w:t>
      </w:r>
      <w:r>
        <w:rPr>
          <w:rFonts w:eastAsia="Calibri" w:cs="Fixedsys" w:ascii="Cambria" w:hAnsi="Cambria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ауз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Восхищается Вороной). Нет, нет, и не возражай мне: только у тебя самые красивые глазки… А какие у тебя красивые перышки! Так и блестят на солнышке!.. А какой красивый у тебя носик!... А голосок!... А как красиво ты поешь!.. Так и слушала бы тебя день и ночь! Только тебя, и никого больше… Спой мне, голубушка,  ну очень прошу, всю жизнь буду тебе благодарна. Спой, мое солнышко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sz w:val="28"/>
          <w:szCs w:val="28"/>
          <w:lang w:eastAsia="en-US"/>
        </w:rPr>
        <w:t>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 .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рон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каркнул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ыр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ыпал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ис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только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адо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было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Он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дхватил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ыр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лово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казав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, 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счезл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 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 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.. Ну и не дура ли я?!.. Тьфу!..Кар-р!.. Тьфу на вас всех!.. Кар-р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Затемнение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четверт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рон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иди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уку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е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: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Я от глупости страдала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Рассказать – не хватит слов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То, что я не ожидала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Описал ещё Крылов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Пусть лиса и хвалит ротик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е ведись на эту лесть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Если в клюве сыра ломтик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То не надо песни петь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дходи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Волк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ед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sz w:val="28"/>
          <w:szCs w:val="28"/>
          <w:lang w:eastAsia="en-US"/>
        </w:rPr>
        <w:t>беда со мной приключилась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тряслос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ры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л к.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sz w:val="28"/>
          <w:szCs w:val="28"/>
          <w:lang w:eastAsia="en-US"/>
        </w:rPr>
        <w:t>и не говори! Стыдно признаться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Стыдно не стыдно, от этого легче не будет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л к.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На Лису нарвался.  Ты забыла про басню Крылова, а я, вот же чудак, забыл про народную,  всеми любимую  сказку, потому без хвоста и остался.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sz w:val="28"/>
          <w:szCs w:val="28"/>
          <w:lang w:eastAsia="en-US"/>
        </w:rPr>
        <w:t>, видишь? (Повернулся задом 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ро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)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адост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ало</w:t>
      </w:r>
      <w:r>
        <w:rPr>
          <w:rFonts w:eastAsia="Calibri" w:cs="Fixedsys" w:ascii="Cambria" w:hAnsi="Cambria"/>
          <w:sz w:val="28"/>
          <w:szCs w:val="28"/>
          <w:lang w:eastAsia="en-US"/>
        </w:rPr>
        <w:t>. На озере во льду почти весь  хвост и остался. Вмерз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Хм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 Он на свой хвост рыбу ловил – видали такого чудака! На свой хвост!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е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общ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удивля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иве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год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каза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услышал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.  Сарделька ты. Слабак. А еще волк! Да какой ты волк! Какая-то облезшая лиса без хвоста оставила! Ой, не могу! (Хохочет). Умора! У него  хвост  вмерз в лёд.  Нет, вы только подумайте!   В конце концов  так тебе и надо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астяпа</w:t>
      </w:r>
      <w:r>
        <w:rPr>
          <w:rFonts w:eastAsia="Calibri" w:cs="Fixedsys" w:ascii="Cambria" w:hAnsi="Cambria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стави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sz w:val="28"/>
          <w:szCs w:val="28"/>
          <w:lang w:eastAsia="en-US"/>
        </w:rPr>
        <w:t>да, все верно, лиса меня без хвоста… обманула. Обмишурила. Эх, жизнь моя жестянка! Простить себе не могу! Веришь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ума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ужчи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шь 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огд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шибк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итра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-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ур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ддал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мен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ур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Простофиля. Какой позор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лк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лы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енасытные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идим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роши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Хвалю. Хвалю, 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  Хороших волков мало, но они есть: ты один из них. Так вот, волк, послушай сюда… Слушаеш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уша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уша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ужел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ости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лисе, что она тебя одурачила? Неужели смиришься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ет, не прощу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авиль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обер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л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во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лос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илу</w:t>
      </w:r>
      <w:r>
        <w:rPr>
          <w:rFonts w:eastAsia="Calibri" w:cs="Fixedsys" w:ascii="Cambria" w:hAnsi="Cambria"/>
          <w:sz w:val="28"/>
          <w:szCs w:val="28"/>
          <w:lang w:eastAsia="en-US"/>
        </w:rPr>
        <w:t>, и так д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б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ю оставшую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изн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помни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пытается собрать в кулак свою злость и силу). Так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ас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ас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оле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щерив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Шир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перь</w:t>
      </w:r>
      <w:r>
        <w:rPr>
          <w:rFonts w:eastAsia="Calibri" w:cs="Fixedsys" w:ascii="Cambria" w:hAnsi="Cambria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лучш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онц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…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тренируй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амостоятель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уд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конец-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лко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л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тренируется)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Гыр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у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-у-у-у!.. Горе тому, кто меня еще хоть раз одурачит! Даю слово: впредь буду только волком, и ни кем более! Только волком!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 xml:space="preserve"> Гыр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у</w:t>
      </w:r>
      <w:r>
        <w:rPr>
          <w:rFonts w:eastAsia="Calibri" w:cs="Fixedsys" w:ascii="Cambria" w:hAnsi="Cambria"/>
          <w:sz w:val="28"/>
          <w:szCs w:val="28"/>
          <w:lang w:eastAsia="en-US"/>
        </w:rPr>
        <w:t>-у-у-у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у, если так,  тогда и я тебя зауважаю, всем буду говорить: ты – настоящий вол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кой-то там тип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есхарактерны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sz w:val="28"/>
          <w:szCs w:val="28"/>
          <w:lang w:eastAsia="en-US"/>
        </w:rPr>
        <w:t>хотя и солидной наружности.  Кар-р!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совету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 дела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томсти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о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вост</w:t>
      </w:r>
      <w:r>
        <w:rPr>
          <w:rFonts w:eastAsia="Calibri" w:cs="Fixedsys" w:ascii="Cambria" w:hAnsi="Cambria"/>
          <w:sz w:val="28"/>
          <w:szCs w:val="28"/>
          <w:lang w:eastAsia="en-US"/>
        </w:rPr>
        <w:t>? По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овету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оронушка</w:t>
      </w:r>
      <w:r>
        <w:rPr>
          <w:rFonts w:eastAsia="Calibri" w:cs="Fixedsys" w:ascii="Cambria" w:hAnsi="Cambria"/>
          <w:sz w:val="28"/>
          <w:szCs w:val="28"/>
          <w:lang w:eastAsia="en-US"/>
        </w:rPr>
        <w:t>!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дскаж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ез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е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делали! Хорошо, так и быть… Тут мстить надо не только за хвост и мой сыр, а куда важнее –  научить Лису жить по законам совести надо. Понял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чен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sz w:val="28"/>
          <w:szCs w:val="28"/>
          <w:lang w:eastAsia="en-US"/>
        </w:rPr>
        <w:t>больно уж заум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овори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Скажу тогда проще: надо и нам перехитри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в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дума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в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всегда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готов!.. Только вряд ли получится у нас что. Она же слишком  хитрая.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лучит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ума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ума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Думаю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ю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: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Мы откровенно скажем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Что выбор наш непрост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 мы лису накажем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За наши сыр и хвост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 если вновь обманет,</w:t>
      </w:r>
    </w:p>
    <w:p>
      <w:pPr>
        <w:pStyle w:val="Style17"/>
        <w:ind w:left="2410" w:hanging="0"/>
        <w:rPr/>
      </w:pPr>
      <w:r>
        <w:rPr>
          <w:rFonts w:cs="Times New Roman"/>
          <w:b/>
        </w:rPr>
        <w:t>То наш ответ простой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Дружить никто не станет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С обманщицей лисой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Затемнение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пят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Петушок  встречается с Волком и Вороной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е бойся, Петушок, это хороший волк - кто его только самого не обижает. Ну, ну, не дуйся, Волк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нима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: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авд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лаза гляде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Я совсем тебя, Ворона, не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иню</w:t>
      </w:r>
      <w:r>
        <w:rPr>
          <w:rFonts w:eastAsia="Calibri" w:cs="Fixedsys" w:ascii="Cambria" w:hAnsi="Cambria"/>
          <w:sz w:val="28"/>
          <w:szCs w:val="28"/>
          <w:lang w:eastAsia="en-US"/>
        </w:rPr>
        <w:t>. Сам виноват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Что, и волков обижают?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Еще как обижают! Покажи, Волк, хвост  Петушку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стесняется, прячет  остаток хвоста). Да ну! Нечем хвалиться… это же не геройство какое-нибудь  – без хвоста остаться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каж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каж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Ладно, смотри, Петушок, если тебе так интересно.  (Показал хвост)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рьез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днак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рьезне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ва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Эх, жизнь! А меня, думаете, никто не обижает?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Что, и тебе перепадает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ва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роши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уде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тарай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А я считал, что петухам хорошо живется – и корма хватает, всегда в тепле,  и хозяин есть, он не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даст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в обиду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Если бы!  Сами же посудите: я должен всех утром будить? Должен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лжен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Кто, если не ты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 </w:t>
      </w:r>
      <w:r>
        <w:rPr>
          <w:rFonts w:eastAsia="Calibri" w:cs="Fixedsys" w:ascii="Cambria" w:hAnsi="Cambria"/>
          <w:sz w:val="28"/>
          <w:szCs w:val="28"/>
          <w:lang w:eastAsia="en-US"/>
        </w:rPr>
        <w:t>Вовремя запою, сынок хозяина, он школьник, злится на меня: не дал поспать. Если позже запою – хозяин тогда бранит хозяйку, что ему завтрак не приготовила, а хозяйка на меня с метлой налетает… "Ах ты, такой и этакий, почему не разбудил?"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Не позавидуешь тебе и в самом деле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Да, да: вижу, жизнь – не сахар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ещ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что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у</w:t>
      </w:r>
      <w:r>
        <w:rPr>
          <w:rFonts w:eastAsia="Calibri" w:cs="Fixedsys" w:ascii="Cambria" w:hAnsi="Cambria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А как-то Лиса, плутовка, похватала всех кур, а  виновен, как всегда, я: почему не защитил? Где ты был? Куда смотрел? За что хлеб ешь?  А что я один мог сделат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пя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А мы как раз идем искать ее,  вреднющую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П е т у ш о к</w:t>
      </w:r>
      <w:r>
        <w:rPr>
          <w:rFonts w:eastAsia="Calibri" w:cs="Fixedsys" w:ascii="Cambria" w:hAnsi="Cambria"/>
          <w:sz w:val="28"/>
          <w:szCs w:val="28"/>
          <w:lang w:eastAsia="en-US"/>
        </w:rPr>
        <w:t>. Правда?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л к</w:t>
      </w:r>
      <w:r>
        <w:rPr>
          <w:rFonts w:eastAsia="Calibri" w:cs="Fixedsys" w:ascii="Cambria" w:hAnsi="Cambria"/>
          <w:sz w:val="28"/>
          <w:szCs w:val="28"/>
          <w:lang w:eastAsia="en-US"/>
        </w:rPr>
        <w:t>. Он нам не верит, а, Ворона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р о н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Правда, правда! Правдее не бывает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зьмит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е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 радость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Так бы и сразу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Присоединяйся, Петя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Вот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здор</w:t>
      </w:r>
      <w:r>
        <w:rPr>
          <w:rFonts w:eastAsia="Calibri" w:cs="Fixedsys" w:ascii="Cambria" w:hAnsi="Cambria"/>
          <w:iCs/>
          <w:sz w:val="28"/>
          <w:szCs w:val="28"/>
          <w:lang w:val="be-BY" w:eastAsia="en-US"/>
        </w:rPr>
        <w:t>ово</w:t>
      </w:r>
      <w:r>
        <w:rPr>
          <w:rFonts w:eastAsia="Calibri" w:cs="Fixedsys" w:ascii="Cambria" w:hAnsi="Cambria"/>
          <w:sz w:val="28"/>
          <w:szCs w:val="28"/>
          <w:lang w:eastAsia="en-US"/>
        </w:rPr>
        <w:t>! Спасибо вам, друзья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Пошли с песней:</w:t>
      </w:r>
    </w:p>
    <w:p>
      <w:pPr>
        <w:pStyle w:val="Style17"/>
        <w:rPr>
          <w:b/>
          <w:b/>
        </w:rPr>
      </w:pPr>
      <w:r>
        <w:rPr>
          <w:rFonts w:eastAsia="Cambria" w:cs="Cambria"/>
          <w:b/>
        </w:rPr>
        <w:t xml:space="preserve">                                  </w:t>
      </w:r>
      <w:r>
        <w:rPr>
          <w:rFonts w:cs="Times New Roman"/>
          <w:b/>
        </w:rPr>
        <w:t>В тёмном лесу нашем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Хитрости «нет» скажем,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Хитрости «нет» скажем –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Не возразит никто.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Долг платежом страшен,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Долг платежом страшен,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Долг платежом страшен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Это – за то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счезаю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онец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первого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действи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u w:val="single"/>
          <w:lang w:eastAsia="en-US"/>
        </w:rPr>
        <w:t>Действие второе</w:t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шест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С песней появляются Волк, Ворона и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: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/>
          <w:b/>
        </w:rPr>
        <w:t>В тёмном лесу нашем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Хитрости «нет» скажем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Хитрости «нет» скажем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е возразит никто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Долг платежом страшен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Долг платежом страшен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Долг платежом страшен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Это – за то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Стой! Раз-два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Чувствуется – теперь ты не лишь бы кто, а настоящий волк. Командир. Вишь: раз-два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Время лечит, дорогая Ворона. Я многое понял, и скажу даже больше  вам: а как это мы собрались отомстить Лисе, когда нас вон сколько, а она одна? Справедливо ли это будет? Честно ли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авд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овори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ш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л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Так,  а что же вы предлагаете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вайте решим, как нам быть. Вопрос серьезный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  и 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П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е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т у ш о 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вайт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Я вот как думаю: каждый сам с ней пусть и рассчитается. Сам. С глазу на глаз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оюс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Так не согласен. Нет-нет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И меня общипать до единого перышка может. Она такая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 xml:space="preserve">не предсказуемая, </w:t>
      </w:r>
      <w:r>
        <w:rPr>
          <w:rFonts w:eastAsia="Calibri" w:cs="Fixedsys" w:ascii="Cambria" w:hAnsi="Cambria"/>
          <w:sz w:val="28"/>
          <w:szCs w:val="28"/>
          <w:lang w:eastAsia="en-US"/>
        </w:rPr>
        <w:t>эта  Лиса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л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ег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?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пер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рузь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или кто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роде бы</w:t>
      </w:r>
      <w:r>
        <w:rPr>
          <w:rFonts w:eastAsia="Calibri" w:cs="Fixedsys" w:ascii="Cambria" w:hAnsi="Cambria"/>
          <w:sz w:val="28"/>
          <w:szCs w:val="28"/>
          <w:lang w:eastAsia="en-US"/>
        </w:rPr>
        <w:t>…. Как бы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Хотя и друзья, а все равно страшно. Когда же Лиса не только хитрая, но и наглая. Когти у  нее видели? А зубы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Боже упаси! (Перекрестилась). Тьфу-тьфу-тьфу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Если что – заступимся, в обиду не дадим. Выручим друг друга. Но так будет справедливо.  Мы же не биться с ней собираемся, а только приучить. Хитрость за хитрость.  Ну что – согласны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  и 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П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е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т у ш о 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Согласны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– за то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м е с т 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(положив лапу на лапу). Это – за то!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их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их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рузь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н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а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идет, кажется? Она, плутовка!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то первы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Что ж, хотя у меня и коленки дрожат, однако  придется мне ее встретить, потому что, вижу, в мешке кур  несет.  Не защитил своих кур дома, защищу тут. Только же вы далеко не отходите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ет-нет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Мы – рядом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Ворона и Волк исчезают.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достал из своей  сумочки  туфельку и оставил на дороге, а сам  спрятался за дерево. Приходит Лиса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 поет):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аловила я цыплят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Мой лисёнок будет рад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Приготовлю я жаркое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Очень вкусное такое!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Я курятину люблю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 лисёнка накормлю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Лиса замечает туфельку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О, так это же как раз для меня туфелька! А какая красивая! А какая модная! Прелесть! Писк моды!  Последнее время у меня пошли урожайные дни. И рыбы наелась, и сыру, и кур нагребла  в чужом курятнике… Сейчас мы туфельку примерим.  (Мерит). Так она же, действительно,  как для меня! Аккурат!  Жаль, что второй нет такой.  А что я буду с одной туфелькой делать? Вот и порадовалась… Эх,  на этот раз как раз и не повезло… Обидно. (Оставила туфельку). Зачем она мне одна?  (Пошла дальше)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 подобрал туфельку, забег вперед и подбросил опять её Лисе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О, а вот и вторая туфелька! Та была, кажется, на левую ногу, а эта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онечно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же, на правую. Или наоборот?  А хотя и на одну ногу будут они - кто тут в лесу увидит! Кому тут? Хороша будет. Перед кем у нас  щеголять? Да! Пусть мой мешок тут полежит… Зачем мне его таскать туда-сюда.  Курки, вы же там, в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мешке</w:t>
      </w:r>
      <w:r>
        <w:rPr>
          <w:rFonts w:eastAsia="Calibri" w:cs="Fixedsys" w:ascii="Cambria" w:hAnsi="Cambria"/>
          <w:sz w:val="28"/>
          <w:szCs w:val="28"/>
          <w:lang w:eastAsia="en-US"/>
        </w:rPr>
        <w:t>, ведите себя тихо, не безобразничайте. Я быстренько. На сковороду успеете, не торопитесь. А я побегу подберу ту первую туфельку, и у меня будет их две – пара. (Исчезает)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Выбегает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, берет мешок и исчезает. Показывается Лиса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шла, не нашла туфельк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юду искала – нету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квоз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землю провалилась.  Ой!  А… а где же мои курки? Воры! Жулики! Кто…кто взял? Кто-о-о?!  А я же так давно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урятины не кушала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... С перчиком, с кетчупом… У меня же сыночек голодный… Только кому до этого дело? Кто когда пожалеет бедную лису...  (Хнычет,  исчезает). 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Появляется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, Волк и Ворона.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Кудахчут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куры в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мешке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Потерпите, мои  невестушки, еще немножко. Вскоре мы  дома будем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у что, страшно было тебе, Петушок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исколечко! Потому что я знал: вы – рядом, если что, в обиду не дадите, выручите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л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Теперь моя очередь. У меня тут имеется кусок шкуры, думал из нее хвост попробовать сделать, но хвост подождет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 м е с т е</w:t>
      </w:r>
      <w:r>
        <w:rPr>
          <w:rFonts w:eastAsia="Calibri" w:cs="Fixedsys" w:ascii="Cambria" w:hAnsi="Cambria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–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л к.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Пошел искать Лису. Если мне не изменяет помять, она где-то тут поблизости  и живет. Я раньше уже гостил у нее.  Встречай, Лиса, гостя! (Исчезает). 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седьм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домик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Корми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Лисёнка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Еще ложечку… Будь послушным, Лисенок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За маму, за папу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Бабулю и деда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Прибавится сил 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От такого обеда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Я  больше не хочу, мама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Никаких не хочу!  Для тебя же старалась. Много ли мне, маме, одной надо? Давай ешь! Ешь, ешь!... Кушай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Ну-у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Давай, давай! И меньше разговаривай! И рыбу у деда украла, и сыр у Вороны выманила – всё же для тебя, Лисеночек, старалась. Мама для того и мама, чтобы ее дети всегда были чистенькими, аккуратненькими и обязательно – накормлены. Это все так. Только не все понимают почему-то. А нет, чтобы стать им на мое место. На место матери… А все так и стремятся меня ужалить, упрекнуть, мол, я – лиса-злодейка. А кто же моего сыночка накормит, если не я сама? Добывай еду где хочешь. И добываю. Благодаря своей хитрости, изощренности, а еще –благодаря вот этим ногам и превосходному нюху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Спасибо тебе, моя родная. (Прижался к Лисе). Ты у меня самая лучшая мама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 Нам бы легче жилось, сыночек, если бы был с нами папа. Но он  ушел добывать для нас с тобой пищу и не вернулся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И я скучаю по нему.  Хотя его и не помню…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Ты тогда совсем маленьким был… карапузиком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 </w:t>
      </w:r>
      <w:r>
        <w:rPr>
          <w:rFonts w:eastAsia="Calibri" w:cs="Fixedsys" w:ascii="Cambria" w:hAnsi="Cambria"/>
          <w:sz w:val="28"/>
          <w:szCs w:val="28"/>
          <w:lang w:eastAsia="en-US"/>
        </w:rPr>
        <w:t>Можно, я погуляю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ел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ел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ег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игр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кол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ми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льк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лек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тход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ё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ыша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ё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ыша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а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Смотри у меня! Будь послушным сыночком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Буду, мама! За меня не волнуйся! Я уже почти взрослый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Лисен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выбегает. 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000000"/>
          <w:sz w:val="28"/>
          <w:szCs w:val="28"/>
          <w:lang w:val="be-BY"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Картина восьм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val="be-BY"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000000"/>
          <w:sz w:val="28"/>
          <w:szCs w:val="28"/>
          <w:lang w:val="be-BY"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val="be-BY" w:eastAsia="en-US"/>
        </w:rPr>
        <w:t>Лес. Лисенок  резвится. Появляется Жучок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О, Жучок!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А я уже позавтракал.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Ж у ч о к. </w:t>
      </w:r>
      <w:r>
        <w:rPr>
          <w:rFonts w:eastAsia="Calibri" w:cs="Fixedsys" w:ascii="Cambria" w:hAnsi="Cambria"/>
          <w:sz w:val="28"/>
          <w:szCs w:val="28"/>
          <w:lang w:eastAsia="en-US"/>
        </w:rPr>
        <w:t>А что ты кушал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Я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ичницу с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блинами. А еще у нас на обед мама приготовила котлеты и вкусную кашку ароматную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Волк подслушивает.  И сразу же, довольный,  исчезает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iCs/>
          <w:sz w:val="28"/>
          <w:szCs w:val="28"/>
          <w:lang w:eastAsia="en-US"/>
        </w:rPr>
        <w:t>А ты, Жучок, позавтракал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 xml:space="preserve"> Завтракаю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И что же ты, интересно, кушаеш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Ты все равно то кушать не будешь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А мне интересно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Летом букашечек разных нахожу в травке, а вот  теперь, зимой, под коркой деревьев… на пнях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Фу, гадость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</w:t>
      </w:r>
      <w:r>
        <w:rPr>
          <w:rFonts w:eastAsia="Calibri" w:cs="Fixedsys" w:ascii="Cambria" w:hAnsi="Cambria"/>
          <w:sz w:val="28"/>
          <w:szCs w:val="28"/>
          <w:lang w:eastAsia="en-US"/>
        </w:rPr>
        <w:t>. Тебе хорошо, у тебя мама есть… а мне самому надо еду  находить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А где, Жучок, твоя мама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 xml:space="preserve">  Если бы я знал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Так ты что, сам по себе живешь? Один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Получается, так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И сказки тебе на ночь никто не рассказывает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е-а. Никто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 Чудеса, однако! Нет, так не бывает, чтобы мамы не было. Ты что-то не то говоришь. Мама у каждого есть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А у меня вот нет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Без мам детей не бывает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А я вот бываю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 </w:t>
      </w:r>
      <w:r>
        <w:rPr>
          <w:rFonts w:eastAsia="Calibri" w:cs="Fixedsys" w:ascii="Cambria" w:hAnsi="Cambria"/>
          <w:sz w:val="28"/>
          <w:szCs w:val="28"/>
          <w:lang w:eastAsia="en-US"/>
        </w:rPr>
        <w:t>Послушай! А давай вместе поищем твою маму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Я бы охотно… Но мне не верится, что такое возможно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Гляньте на него! Он не верит! Она же где-то должна быть. Ну, и что, будем шевелиться или сидеть, сложив лапки и ждать с моря погоды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</w:t>
      </w:r>
      <w:r>
        <w:rPr>
          <w:rFonts w:eastAsia="Calibri" w:cs="Fixedsys" w:ascii="Cambria" w:hAnsi="Cambria"/>
          <w:sz w:val="28"/>
          <w:szCs w:val="28"/>
          <w:lang w:eastAsia="en-US"/>
        </w:rPr>
        <w:t>. Только как ее найдешь, если я даже в лицо не знаю свою маму? Я, кажется, ее никогда не видел… не помню этого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Погоди! (Внимательно рассматривает Жучка). Погоди, погоди! Твою маму найти, я в том даже твердо уверен, очень просто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Думаеш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А то я не думаю! Конечно, думаю. Вы же, жуки, все на одно лицо – похожи, как две капли воды. Не может быть, чтобы мы не нашли твою маму. Айда искать. Только – стоп, договор: далеко один от  одного отходить не будем, а то заблудимся в лесу. Понял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Да, понял… а то заблудимся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У тебя пока мамы нет, а моя, если что случится, строго меня накажет. А я в углу лишний раз стоять не желаю. А чтобы не заплутать, ты зови меня, а я тебя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Договорились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 Не может быть, чтобы мы твою маму не нашли. Потопали, Жучок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Ж у ч о к. </w:t>
      </w:r>
      <w:r>
        <w:rPr>
          <w:rFonts w:eastAsia="Calibri" w:cs="Fixedsys" w:ascii="Cambria" w:hAnsi="Cambria"/>
          <w:sz w:val="28"/>
          <w:szCs w:val="28"/>
          <w:lang w:eastAsia="en-US"/>
        </w:rPr>
        <w:t>Потопали, Лисёнок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Исчезают. И какое-то время  слышна их перекличк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 </w:t>
      </w:r>
      <w:r>
        <w:rPr>
          <w:rFonts w:eastAsia="Calibri" w:cs="Fixedsys" w:ascii="Cambria" w:hAnsi="Cambria"/>
          <w:sz w:val="28"/>
          <w:szCs w:val="28"/>
          <w:lang w:eastAsia="en-US"/>
        </w:rPr>
        <w:t>Жучок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Я тут! (Через паузу). Лисенок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Я слышу! (Через паузу). Жучок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(голос отдаляется). Лисенок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Жучок! А-у! Ты где, Жучо-о-ок?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Жучок не отвечает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  <w:t>А где же, а где же  он действительно?.. Может, глубоко в  снег провалился?.. (Исчезает)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Картина девят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(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меча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л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). </w:t>
      </w:r>
      <w:r>
        <w:rPr>
          <w:rFonts w:eastAsia="Calibri" w:cs="Fixedsys" w:ascii="Cambria" w:hAnsi="Cambria"/>
          <w:sz w:val="28"/>
          <w:szCs w:val="28"/>
          <w:lang w:eastAsia="en-US"/>
        </w:rPr>
        <w:t>Ой, Волк, противный,  идет! (Убирает всю еду со стола)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ходи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Волк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(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ьстив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)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Ну, и много ты рыбы наловил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Вся моя. А у тебя тут в доме вкусно пахнет. Угости чем-нибудь. Попотчуй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ты что, рыбы не наелся разве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Ай, лучше не вспоминай! Угостила бы, говорю,  чем-нибудь, кума. После твоей рыбы по-прежнему в животе ворчит. (Ворчит).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sz w:val="28"/>
          <w:szCs w:val="28"/>
          <w:lang w:eastAsia="en-US"/>
        </w:rPr>
        <w:t>, слышиш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А мой же ты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умушка</w:t>
      </w:r>
      <w:r>
        <w:rPr>
          <w:rFonts w:eastAsia="Calibri" w:cs="Fixedsys" w:ascii="Cambria" w:hAnsi="Cambria"/>
          <w:sz w:val="28"/>
          <w:szCs w:val="28"/>
          <w:lang w:eastAsia="en-US"/>
        </w:rPr>
        <w:t>! Угостила бы, с удовольствием, но нечем: хоть шаром покати у меня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л к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(достал кусок шкуры и бьет по нему). Зачем ты мне солгала! Зачем ты мне солгала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шкур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ьеш</w:t>
      </w:r>
      <w:r>
        <w:rPr>
          <w:rFonts w:eastAsia="Calibri" w:cs="Fixedsys" w:ascii="Cambria" w:hAnsi="Cambria"/>
          <w:sz w:val="28"/>
          <w:szCs w:val="28"/>
          <w:lang w:eastAsia="en-US"/>
        </w:rPr>
        <w:t>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, 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олга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каза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у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ичниц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лин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едя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Хорошо, дам тебе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яичницу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и блины. (Неохотно поставила тарелки на стол)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к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(ест).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спасибо тебе, кума. Очень вкусно.  Давно так не едал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роша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зяй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 всем извест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И я так говорю. Спасибо еще раз тебе за вкусный обед. Почти наелся. (Опять бьет шкуру).  Зачем ты мне солгала! Зачем ты мне солгала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sz w:val="28"/>
          <w:szCs w:val="28"/>
          <w:lang w:eastAsia="en-US"/>
        </w:rPr>
        <w:t>.   За что ты ее бьешь на этот раз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А она сказала мне, что у Лисы в печи котлены и кашка ароматная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Врет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опять бьет шкуру).  Зачем ты мне солгала! Зачем ты мне солгала!</w:t>
      </w:r>
    </w:p>
    <w:p>
      <w:pPr>
        <w:pStyle w:val="Normal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sz w:val="28"/>
          <w:szCs w:val="28"/>
          <w:lang w:eastAsia="en-US"/>
        </w:rPr>
        <w:t>.   Продай ты мне, Волк, эту шкуру – она тебе так правдиво всю правду говорит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>!</w:t>
      </w:r>
      <w:r>
        <w:rPr>
          <w:rFonts w:cs="Cambria" w:ascii="Cambria" w:hAnsi="Cambria"/>
          <w:sz w:val="28"/>
          <w:szCs w:val="28"/>
          <w:lang w:val="be-BY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  <w:lang w:val="be-BY"/>
        </w:rPr>
        <w:t xml:space="preserve"> я хочу имеь такую шкуру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ода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рог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тои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пл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У тебя таких денег нет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б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ятьдеся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убле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ятьдеся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ятьдеся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ятьдеся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(Подала  ему деньги). Держи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взял). Ну что с тобой поделаешь?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Уговори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ар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ощать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б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быв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Заходи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умушка</w:t>
      </w:r>
      <w:r>
        <w:rPr>
          <w:rFonts w:eastAsia="Calibri" w:cs="Fixedsys" w:ascii="Cambria" w:hAnsi="Cambria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тихо, чтобы не слышала Лиса). Вот за эти деньги я куплю себе новый хвост!  Может даже импортный. А вы думали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Картина десят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лк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хвалится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овым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хвостом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рон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ку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у, как вам мой новый хвост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у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 </w:t>
      </w:r>
      <w:r>
        <w:rPr>
          <w:rFonts w:eastAsia="Calibri" w:cs="Fixedsys" w:ascii="Cambria" w:hAnsi="Cambria"/>
          <w:sz w:val="28"/>
          <w:szCs w:val="28"/>
          <w:lang w:eastAsia="en-US"/>
        </w:rPr>
        <w:t>Прелесть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В о р о н а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Ещ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учши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Мадэ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им не наше. Из Китая. Мне еще и на мороженое  лисьих денег хватило. И, самое главное, на свежую рыбу.  А-я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яй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  Это же надо так одурачить меня! Вот мерзавка!  Но я в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долгу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е остался! Будет знать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пер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о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черед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лг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звраща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…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ыр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в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в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ро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ет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ы  с Петушко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уд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б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да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С  победой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Хотя у меня уже злость на Лису и пропала, честно вам скажу. Ну что тот кусочек сыру! Чего он стоит!   Но – нет, коль решили проучить Лису, то будем действовать до конца. До конца, друзья мои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л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к  и 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П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е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т у ш о к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>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онц</w:t>
      </w:r>
      <w:r>
        <w:rPr>
          <w:rFonts w:eastAsia="Calibri" w:cs="Fixedsys" w:ascii="Cambria" w:hAnsi="Cambria"/>
          <w:color w:val="000000"/>
          <w:sz w:val="28"/>
          <w:szCs w:val="28"/>
          <w:lang w:val="be-BY"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 м е с т е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Это </w:t>
      </w:r>
      <w:r>
        <w:rPr>
          <w:rFonts w:eastAsia="Calibri" w:cs="Fixedsys" w:ascii="Cambria" w:hAnsi="Cambria"/>
          <w:sz w:val="28"/>
          <w:szCs w:val="28"/>
          <w:lang w:eastAsia="en-US"/>
        </w:rPr>
        <w:t>–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лач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исы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с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асторожились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является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Что с тобой, кума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Лисёнок мой пропал.  Весь лес оббежала, нигде нет. Горе какое мне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Пауза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л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каже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ыруча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адо. Ничего не остается… Я полетела в самый густой лес. С высоты мне хорошо все видно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бег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оло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а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жда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оч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нако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Я буду искать в лесу, что рядом с моей деревней. Я тот лес хорошо знаю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говорилис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тречаем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у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Что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ум</w:t>
      </w:r>
      <w:r>
        <w:rPr>
          <w:rFonts w:eastAsia="Calibri" w:cs="Fixedsys" w:ascii="Cambria" w:hAnsi="Cambria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Перестань реветь! Если мы все вместе взялись за дело – все будет хорошо! Найдем твоего  сыночка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е волнуйся. А про сыр более и вспоминать не будем – сдался нам тот сыр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л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Главное – Лисёнка найти! Не все же такие волки в лесу, как я. Думать надо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пасиб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а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остите ме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на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аки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роши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оле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икогд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уд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реди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Никогда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Волк, Ворона и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 xml:space="preserve">Петушок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расходятся. Лиса также исчезает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одиннадцат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Лисен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блуждает по лесу.  Где-то воет волк,  скрипит дерево… Страшно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Жучок! Ты где, Жучок? Нету его.  Нету… И маму Жучка не нашли, и сами заплутали…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(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ет)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: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Я от страха чуть живой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Кто охотится за мной?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ли леший там храпит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ли дерево скрипит?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Может волк или медведь?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Впору даже зареветь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Только в том вина моя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Что не слушал маму я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Мне страшно! Я боюсь! Мама-а! Мама-а! Маменька-а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является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рон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Сюда! К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мне! Быстрее! Я  нашла сыночка Лисы! Вот он! Вот, шалунишка  блудливый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Подбегают Волк и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iCs/>
          <w:sz w:val="28"/>
          <w:szCs w:val="28"/>
          <w:lang w:eastAsia="en-US"/>
        </w:rPr>
        <w:t>Принимайте его. Сдаю по акту. Шучу, шучу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Нашлась,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пропажа</w:t>
      </w:r>
      <w:r>
        <w:rPr>
          <w:rFonts w:eastAsia="Calibri" w:cs="Fixedsys" w:ascii="Cambria" w:hAnsi="Cambria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Как же так, малыш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зрослых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ушаешь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ыходи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ушаюс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…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Если бы слушал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а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ревог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 подняла 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еслух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Я больше не буду… (Всхлипывает)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Ты о маме подумал, прежде  чем так далеко от дома уйти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те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…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блудил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…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шел с Жучком его маму искать, а потом не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заметил, как далеко зашел…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мерз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т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множк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"Немножко". Но ничего, ничего… (Растирает Лисенку лапки, лицо).  Всегда  то хорошо, что хорошо заканчивается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рибегае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ыноче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о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а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одненький</w:t>
      </w:r>
      <w:r>
        <w:rPr>
          <w:rFonts w:eastAsia="Calibri" w:cs="Fixedsys" w:ascii="Cambria" w:hAnsi="Cambria"/>
          <w:sz w:val="28"/>
          <w:szCs w:val="28"/>
          <w:lang w:eastAsia="en-US"/>
        </w:rPr>
        <w:t>! Как хорошо, когда есть у нас такие соседи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Да. Это они меня нашли, мама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Скажи им «спасибо»,  сын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Спасибо вам большое! (Поочередно прильнул к Волку, Вороне и Петушку). Спасибо вам большое! Спасибо вам большое!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к зрителям).  А  сейчас, друзья, нам  пора собираться и возвращаться в свои сказки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И в свои басни. По секрету вам скажу: там у меня еще один кусочек сыру остался. Полечу. Ох, и проголодалась же я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иш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дслуша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sz w:val="28"/>
          <w:szCs w:val="28"/>
          <w:lang w:eastAsia="en-US"/>
        </w:rPr>
        <w:t>Пусть приходит,  ее я и так угощу. Без ее знаменитых изощрений.  А, Лиса? Ждать в гости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д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И я с мамой! Ура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Вот и хорошо… А всё, что было между нами  плохое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икудышное</w:t>
      </w:r>
      <w:r>
        <w:rPr>
          <w:rFonts w:eastAsia="Calibri" w:cs="Fixedsys" w:ascii="Cambria" w:hAnsi="Cambria"/>
          <w:sz w:val="28"/>
          <w:szCs w:val="28"/>
          <w:lang w:eastAsia="en-US"/>
        </w:rPr>
        <w:t>, – забудем раз и навсегда! А сейчас, Лиса-Патрикеевна, верни мне мою шкуру, а я тебе возвращаю пятьдесят рублей. Прости. Это я просто пошутил…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Обменялись. Подходит Жучок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 </w:t>
      </w:r>
      <w:r>
        <w:rPr>
          <w:rFonts w:eastAsia="Calibri" w:cs="Fixedsys" w:ascii="Cambria" w:hAnsi="Cambria"/>
          <w:sz w:val="28"/>
          <w:szCs w:val="28"/>
          <w:lang w:eastAsia="en-US"/>
        </w:rPr>
        <w:t>Погодите! Постойте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Что случилось, сынок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А Жучку, моему другу, поможем найти его маму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. Конечно! Обязательно! Без мамы маленьким деткам жить очень плохо. 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В о р о н а.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 xml:space="preserve"> Без мамы маленьким деткам жить нельзя!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В о л к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е забудьте же и про меня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р о н а  и  П е т у ш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И мы с вами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ю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ам теперь понятно стало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Что пора простить лису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Дружба ведь всему начало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 особенно в лесу.</w:t>
      </w:r>
    </w:p>
    <w:p>
      <w:pPr>
        <w:pStyle w:val="Style17"/>
        <w:ind w:left="2410" w:hanging="0"/>
        <w:rPr/>
      </w:pPr>
      <w:r>
        <w:rPr>
          <w:rFonts w:cs="Times New Roman"/>
          <w:b/>
        </w:rPr>
        <w:t>Ну, а коль придётся туго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Так бывает иногда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Станем дружно друг за друга</w:t>
      </w:r>
    </w:p>
    <w:p>
      <w:pPr>
        <w:pStyle w:val="Style17"/>
        <w:ind w:left="2410" w:hanging="0"/>
        <w:rPr>
          <w:rFonts w:cs="Times New Roman"/>
          <w:b/>
          <w:b/>
        </w:rPr>
      </w:pPr>
      <w:bookmarkStart w:id="0" w:name="_GoBack"/>
      <w:bookmarkEnd w:id="0"/>
      <w:r>
        <w:rPr>
          <w:rFonts w:cs="Times New Roman"/>
          <w:b/>
        </w:rPr>
        <w:t>И беда нам – не беда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Конец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</w:t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качев Василий Юрьевич</w:t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-tkachev@tut.by</w:t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libri" w:cs="Fixedsys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6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2-04T04:36:00Z</dcterms:modified>
  <cp:revision>15</cp:revision>
  <dc:subject/>
  <dc:title/>
</cp:coreProperties>
</file>