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/>
        <w:ind w:left="0" w:right="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хонова Виктор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left="0" w:right="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любв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йствующие лица: внучка, внук, бабушка, дедушка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чка сидит рядом с бабушкой, внук рядом с дедушк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 xml:space="preserve">Внучка: </w:t>
      </w:r>
      <w:r>
        <w:rPr>
          <w:sz w:val="24"/>
          <w:szCs w:val="24"/>
        </w:rPr>
        <w:t xml:space="preserve"> Бабушка, расскажи, как вы с дедушкой познакомились. Как у вас любовь вспыхнула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 xml:space="preserve">Бабушка: </w:t>
      </w:r>
      <w:r>
        <w:rPr>
          <w:sz w:val="24"/>
          <w:szCs w:val="24"/>
        </w:rPr>
        <w:t xml:space="preserve"> Ну, сколько мне тогда годков было, точно не скажу. Залепил он мне в глаз снежком со всей дури. Если бы петухи мне в ответ не закричали по всей деревни, то подумала бы, что в космос взлетела, столько мне звездочек привиделось тогда. Вот с того самого дня, забыть вашего деда не смогла!  А до этого бегали  гурьбой по деревни, все мальчишки, как один </w:t>
        <w:softHyphen/>
        <w:softHyphen/>
        <w:t>– не различишь. Делились только все на Васек, Петек и Колек. Бывало, крикнет кто: «Васька, побежали в снежки играть!», и тут же часть гурьбы бежит в снежки играть. Потом ещё кто-то крикнет: «Петька, побежали с горки кататься!», и другая часть гурьбы бежит с горки кататься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уза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Внучка:</w:t>
      </w:r>
      <w:r>
        <w:rPr>
          <w:sz w:val="24"/>
          <w:szCs w:val="24"/>
        </w:rPr>
        <w:t xml:space="preserve">  Ну, а Кольки что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 xml:space="preserve">Бабушка: </w:t>
      </w:r>
      <w:r>
        <w:rPr>
          <w:sz w:val="24"/>
          <w:szCs w:val="24"/>
        </w:rPr>
        <w:t xml:space="preserve"> Кольки? А, ну да. Кольки обычно в речке купались – всей гурь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 xml:space="preserve">Внук: </w:t>
      </w:r>
      <w:r>
        <w:rPr>
          <w:sz w:val="24"/>
          <w:szCs w:val="24"/>
        </w:rPr>
        <w:t xml:space="preserve"> Дедушка, а ты в бабушку с первого взгляда влюбился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 xml:space="preserve">Дедушка: </w:t>
      </w:r>
      <w:r>
        <w:rPr>
          <w:sz w:val="24"/>
          <w:szCs w:val="24"/>
        </w:rPr>
        <w:t xml:space="preserve"> Скорее с правого глаза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Внук:</w:t>
      </w:r>
      <w:r>
        <w:rPr>
          <w:sz w:val="24"/>
          <w:szCs w:val="24"/>
        </w:rPr>
        <w:t xml:space="preserve">  Это как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ушка:</w:t>
      </w:r>
      <w:r>
        <w:rPr>
          <w:sz w:val="24"/>
          <w:szCs w:val="24"/>
        </w:rPr>
        <w:t xml:space="preserve">  А левый, у неё, дюжа прищуренный был. И весь синий. Ну,  потом правда позеленел, а ещё позже пожелтел. Долго всё это длилось, больше месяца, али двух… Вот я всё глядел в него... глядел в левый-то глаз, а как он сравнялся с правым, у меня облегчение появилось… что не вытек, что оба глаза на месте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 xml:space="preserve">Внук:  </w:t>
      </w:r>
      <w:r>
        <w:rPr>
          <w:sz w:val="24"/>
          <w:szCs w:val="24"/>
        </w:rPr>
        <w:t xml:space="preserve">И, ты, сразу влюбился?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ушка:</w:t>
      </w:r>
      <w:r>
        <w:rPr>
          <w:sz w:val="24"/>
          <w:szCs w:val="24"/>
        </w:rPr>
        <w:t xml:space="preserve">  Не… обрадовался, что не придётся на калеке жениться. Мне мать тогда сказала: «Ежели у Катьки глаз не откроется, придётся тебе, Васька, на ней жениться. Ведь, кому нужна покалеченная девка? Сам виноват, сам и отвечай.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 xml:space="preserve">Внук:  </w:t>
      </w:r>
      <w:r>
        <w:rPr>
          <w:sz w:val="24"/>
          <w:szCs w:val="24"/>
        </w:rPr>
        <w:t>А ты, дед, в чём был виноват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ушка:</w:t>
      </w:r>
      <w:r>
        <w:rPr>
          <w:sz w:val="24"/>
          <w:szCs w:val="24"/>
        </w:rPr>
        <w:t xml:space="preserve">  Как в чём? Я же ведь рядом стоял, когда к ней этот самый метеорит в глаз прилетел.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Внук:</w:t>
      </w:r>
      <w:r>
        <w:rPr>
          <w:sz w:val="24"/>
          <w:szCs w:val="24"/>
        </w:rPr>
        <w:t xml:space="preserve">  Не спас девушку значит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Бабушка:</w:t>
      </w:r>
      <w:r>
        <w:rPr>
          <w:sz w:val="24"/>
          <w:szCs w:val="24"/>
        </w:rPr>
        <w:t xml:space="preserve">  Не спас. Он ещё и ускорения придал этому снежному метеориту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Внучка:</w:t>
      </w:r>
      <w:r>
        <w:rPr>
          <w:sz w:val="24"/>
          <w:szCs w:val="24"/>
        </w:rPr>
        <w:t xml:space="preserve">  Бабушка, и что, ты, кроме дедушки никого больше не замечала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Бабушка:</w:t>
      </w:r>
      <w:r>
        <w:rPr>
          <w:sz w:val="24"/>
          <w:szCs w:val="24"/>
        </w:rPr>
        <w:t xml:space="preserve">  На протяжении трёх месяцев никого. Он с утра до вечера бегал за мной и говорил: «Покажи мне свои очи ясные, Катенька.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Внученька:</w:t>
      </w:r>
      <w:r>
        <w:rPr>
          <w:sz w:val="24"/>
          <w:szCs w:val="24"/>
        </w:rPr>
        <w:t xml:space="preserve">  Как в сказке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Бабушка:</w:t>
      </w:r>
      <w:r>
        <w:rPr>
          <w:sz w:val="24"/>
          <w:szCs w:val="24"/>
        </w:rPr>
        <w:t xml:space="preserve">  Нет, внученька, это была не сказка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ушка:</w:t>
      </w:r>
      <w:r>
        <w:rPr>
          <w:sz w:val="24"/>
          <w:szCs w:val="24"/>
        </w:rPr>
        <w:t xml:space="preserve">  Это был ужастик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Внук:</w:t>
      </w:r>
      <w:r>
        <w:rPr>
          <w:sz w:val="24"/>
          <w:szCs w:val="24"/>
        </w:rPr>
        <w:t xml:space="preserve">  Дедушка, ты так боялся потерять бабушку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ушка:</w:t>
      </w:r>
      <w:r>
        <w:rPr>
          <w:sz w:val="24"/>
          <w:szCs w:val="24"/>
        </w:rPr>
        <w:t xml:space="preserve">  Да. Особенно её левый глаз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Внучка:</w:t>
      </w:r>
      <w:r>
        <w:rPr>
          <w:sz w:val="24"/>
          <w:szCs w:val="24"/>
        </w:rPr>
        <w:t xml:space="preserve">  Бабушка, а дедушка твой портфель из школы носил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Бабушка:</w:t>
      </w:r>
      <w:r>
        <w:rPr>
          <w:sz w:val="24"/>
          <w:szCs w:val="24"/>
        </w:rPr>
        <w:t xml:space="preserve">  Обычно, он на нём с горы спускался. А ближе к лету в футбол играл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Внук:</w:t>
      </w:r>
      <w:r>
        <w:rPr>
          <w:sz w:val="24"/>
          <w:szCs w:val="24"/>
        </w:rPr>
        <w:t xml:space="preserve">  Дедушка, а ты бабушку за косички дёргал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ушка:</w:t>
      </w:r>
      <w:r>
        <w:rPr>
          <w:sz w:val="24"/>
          <w:szCs w:val="24"/>
        </w:rPr>
        <w:t xml:space="preserve">  Один раз попробовал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Внук:</w:t>
      </w:r>
      <w:r>
        <w:rPr>
          <w:sz w:val="24"/>
          <w:szCs w:val="24"/>
        </w:rPr>
        <w:t xml:space="preserve">  И что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ушка:</w:t>
      </w:r>
      <w:r>
        <w:rPr>
          <w:sz w:val="24"/>
          <w:szCs w:val="24"/>
        </w:rPr>
        <w:t xml:space="preserve">  Так, её старшая сестра меня сзади за штаны подняла, я чуть было не лишился детей своих и внуков будущих. С тех самых пор никогда ни одной девчонки за косы не дёргал. Берёг себя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Внучка:</w:t>
      </w:r>
      <w:r>
        <w:rPr>
          <w:sz w:val="24"/>
          <w:szCs w:val="24"/>
        </w:rPr>
        <w:t xml:space="preserve">  Бабушка, а дедушка тебе записочки писал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Бабушка:</w:t>
      </w:r>
      <w:r>
        <w:rPr>
          <w:sz w:val="24"/>
          <w:szCs w:val="24"/>
        </w:rPr>
        <w:t xml:space="preserve">  Нет, внученька. Дед ваш буквы-то хорошо знал, а вот складывать их в правильные слова не умел. Он толь на гармошке играл, да частушки пел о трудовых буднях  холостяка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Внук:</w:t>
      </w:r>
      <w:r>
        <w:rPr>
          <w:sz w:val="24"/>
          <w:szCs w:val="24"/>
        </w:rPr>
        <w:t xml:space="preserve">  А какие цветы ты дарил бабушке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ушка:</w:t>
      </w:r>
      <w:r>
        <w:rPr>
          <w:sz w:val="24"/>
          <w:szCs w:val="24"/>
        </w:rPr>
        <w:t xml:space="preserve">  Всякие. Завалил её однажды в папоротник под берёзой и сказал: «Вся природа твоя.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Внук:</w:t>
      </w:r>
      <w:r>
        <w:rPr>
          <w:sz w:val="24"/>
          <w:szCs w:val="24"/>
        </w:rPr>
        <w:t xml:space="preserve">  Ты наверно хотел сказать: «Все цветы к твоим ногам.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 xml:space="preserve">Дедушка:  </w:t>
      </w:r>
      <w:r>
        <w:rPr>
          <w:sz w:val="24"/>
          <w:szCs w:val="24"/>
        </w:rPr>
        <w:t xml:space="preserve">Хотел, но тогда не до этого было. Надо было действовать быстро, пока она не возражала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Внучка:</w:t>
      </w:r>
      <w:r>
        <w:rPr>
          <w:sz w:val="24"/>
          <w:szCs w:val="24"/>
        </w:rPr>
        <w:t xml:space="preserve">  Бабушка, а другие парни за тобой бегали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Бабушка:</w:t>
      </w:r>
      <w:r>
        <w:rPr>
          <w:sz w:val="24"/>
          <w:szCs w:val="24"/>
        </w:rPr>
        <w:t xml:space="preserve">  А как же! Бегали! Я же была первая красавица на деревне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Внучка:</w:t>
      </w:r>
      <w:r>
        <w:rPr>
          <w:sz w:val="24"/>
          <w:szCs w:val="24"/>
        </w:rPr>
        <w:t xml:space="preserve">  И штабелями падали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Бабушка:</w:t>
      </w:r>
      <w:r>
        <w:rPr>
          <w:sz w:val="24"/>
          <w:szCs w:val="24"/>
        </w:rPr>
        <w:t xml:space="preserve">  Не, штабелей у нас в деревне не было. У нас только гусинские был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еревня-то, Гусино называлась. А штабели, наверно, в какой-нибудь Штабелёвке жили. Не из штабелёвки к нам, точно, никто не приезжал.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ушка:</w:t>
      </w:r>
      <w:r>
        <w:rPr>
          <w:sz w:val="24"/>
          <w:szCs w:val="24"/>
        </w:rPr>
        <w:t xml:space="preserve">  Бегали, бегали! Ещё как бегали! Все девки, значит, в кучку соберутся и кудахчут. Мы, парни, к ним, а они от нас. Мы к ним, а они от нас. Вот и бегали по всей деревне, как куры, кудахтали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Внук:</w:t>
      </w:r>
      <w:r>
        <w:rPr>
          <w:sz w:val="24"/>
          <w:szCs w:val="24"/>
        </w:rPr>
        <w:t xml:space="preserve">  А вы, как петухи, за ними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ушка:</w:t>
      </w:r>
      <w:r>
        <w:rPr>
          <w:sz w:val="24"/>
          <w:szCs w:val="24"/>
        </w:rPr>
        <w:t xml:space="preserve">  Почему петухи? Мы, как павлины!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Бабушка:</w:t>
      </w:r>
      <w:r>
        <w:rPr>
          <w:sz w:val="24"/>
          <w:szCs w:val="24"/>
        </w:rPr>
        <w:t xml:space="preserve">  Может, все и павлины были, но мне точно достался не павлин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Внучка:</w:t>
      </w:r>
      <w:r>
        <w:rPr>
          <w:sz w:val="24"/>
          <w:szCs w:val="24"/>
        </w:rPr>
        <w:t xml:space="preserve"> У павлинов хвост до старости не теряет своей привлекательности, а у нашего он вовсе не наблюдается. Да, бабушка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Бабушка:</w:t>
      </w:r>
      <w:r>
        <w:rPr>
          <w:sz w:val="24"/>
          <w:szCs w:val="24"/>
        </w:rPr>
        <w:t xml:space="preserve">  Да, внученька. У гуся нашего только горлышко своей литражности не потеряло. Никак не просохнет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Внук:</w:t>
      </w:r>
      <w:r>
        <w:rPr>
          <w:sz w:val="24"/>
          <w:szCs w:val="24"/>
        </w:rPr>
        <w:t xml:space="preserve">  Дедушка, а перед тобой другие курочки кудахтали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 xml:space="preserve">Дедушка:  </w:t>
      </w:r>
      <w:r>
        <w:rPr>
          <w:sz w:val="24"/>
          <w:szCs w:val="24"/>
        </w:rPr>
        <w:t xml:space="preserve">Ещё как, внучек! Я же был первый парень на деревне – гармонист. Соберёмся, бывало, все в клубе нашем, ребята мне и говорят: «Ну, давай, Васька, запевай!» И начиналось веселье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Бабушка:</w:t>
      </w:r>
      <w:r>
        <w:rPr>
          <w:sz w:val="24"/>
          <w:szCs w:val="24"/>
        </w:rPr>
        <w:t xml:space="preserve">  Сначала запевали, а потом запивали и не закусывали. После валились, ровненько так, бревнышками укладывались, словно настил через речушку… А после посевной или уборочной вообще гора брёвен образовывалась… Дня через 2-3 борозды от той кучки вырисовывались. По глубине борозды можно было понять, кто больше денег заработает: дед Егор, баба Нюра или тётка Агафья. По запаху ползли гады. На самогон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ушка:</w:t>
      </w:r>
      <w:r>
        <w:rPr>
          <w:sz w:val="24"/>
          <w:szCs w:val="24"/>
        </w:rPr>
        <w:t xml:space="preserve">  Похмеляться с утра надобность была. А иначе, как ещё в чувство придти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Бабушка:</w:t>
      </w:r>
      <w:r>
        <w:rPr>
          <w:sz w:val="24"/>
          <w:szCs w:val="24"/>
        </w:rPr>
        <w:t xml:space="preserve">   А потом эти три борозды по всей деревне в паутину вырисовывались. Это значит, по домам все расползаться стали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ушка (с ностальгией):</w:t>
      </w:r>
      <w:r>
        <w:rPr>
          <w:sz w:val="24"/>
          <w:szCs w:val="24"/>
        </w:rPr>
        <w:t xml:space="preserve">  Иногда, после похмелья, просыпались не в своих стенах. Вот тогда, надо было прытко бежать до своих дверей, что б никто не заметил.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Бабушка:</w:t>
      </w:r>
      <w:r>
        <w:rPr>
          <w:sz w:val="24"/>
          <w:szCs w:val="24"/>
        </w:rPr>
        <w:t xml:space="preserve">  Зато и рождаемость в России была высокая, и всё время, либо зимой, либо летом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ушка:</w:t>
      </w:r>
      <w:r>
        <w:rPr>
          <w:sz w:val="24"/>
          <w:szCs w:val="24"/>
        </w:rPr>
        <w:t xml:space="preserve">  Всё благодаря деду Егору, бабе Нюре и тётке Агафье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Внук и Внучка:</w:t>
      </w:r>
      <w:r>
        <w:rPr>
          <w:sz w:val="24"/>
          <w:szCs w:val="24"/>
        </w:rPr>
        <w:t xml:space="preserve">  Ну, а вы, как поженились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ушка:</w:t>
      </w:r>
      <w:r>
        <w:rPr>
          <w:sz w:val="24"/>
          <w:szCs w:val="24"/>
        </w:rPr>
        <w:t xml:space="preserve">  А я проснулся после посевной не в своих стенах. Увидел глаза необычной красоты и решил, что останусь навсегда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Внучка:</w:t>
      </w:r>
      <w:r>
        <w:rPr>
          <w:sz w:val="24"/>
          <w:szCs w:val="24"/>
        </w:rPr>
        <w:t xml:space="preserve">  Как романтично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Внук:</w:t>
      </w:r>
      <w:r>
        <w:rPr>
          <w:sz w:val="24"/>
          <w:szCs w:val="24"/>
        </w:rPr>
        <w:t xml:space="preserve">  Значит, любовь с первого взгляда всё же существует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ЕЦ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Liberation Serif"/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;Liberation Serif" w:hAnsi="Times New Roman;Liberation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;Liberation Serif" w:hAnsi="Times New Roman;Liberation Serif"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;Liberation Serif" w:hAnsi="Times New Roman;Liberation Serif"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27:00Z</dcterms:created>
  <dc:creator>1</dc:creator>
  <dc:description/>
  <dc:language>en-US</dc:language>
  <cp:lastModifiedBy/>
  <dcterms:modified xsi:type="dcterms:W3CDTF">2020-07-21T11:49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