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 Теплякова Л.</w:t>
      </w:r>
    </w:p>
    <w:p>
      <w:pPr>
        <w:pStyle w:val="Normal"/>
        <w:keepNext w:val="true"/>
        <w:keepLines/>
        <w:spacing w:lineRule="auto" w:line="360" w:before="0" w:after="200"/>
        <w:contextualSpacing/>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контакты:</w:t>
      </w:r>
    </w:p>
    <w:p>
      <w:pPr>
        <w:pStyle w:val="Normal"/>
        <w:keepNext w:val="true"/>
        <w:keepLine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t>
        <w:tab/>
        <w:tab/>
        <w:tab/>
        <w:tab/>
        <w:tab/>
        <w:tab/>
        <w:t xml:space="preserve">           </w:t>
      </w:r>
      <w:hyperlink r:id="rId2">
        <w:r>
          <w:rPr>
            <w:rStyle w:val="InternetLink"/>
            <w:rFonts w:cs="Times New Roman" w:ascii="Times New Roman" w:hAnsi="Times New Roman"/>
            <w:b/>
            <w:sz w:val="24"/>
            <w:szCs w:val="24"/>
            <w:u w:val="none"/>
            <w:lang w:val="en-US"/>
          </w:rPr>
          <w:t>teplyakova</w:t>
        </w:r>
        <w:r>
          <w:rPr>
            <w:rStyle w:val="InternetLink"/>
            <w:rFonts w:cs="Times New Roman" w:ascii="Times New Roman" w:hAnsi="Times New Roman"/>
            <w:b/>
            <w:sz w:val="24"/>
            <w:szCs w:val="24"/>
            <w:u w:val="none"/>
          </w:rPr>
          <w:t>_</w:t>
        </w:r>
        <w:r>
          <w:rPr>
            <w:rStyle w:val="InternetLink"/>
            <w:rFonts w:cs="Times New Roman" w:ascii="Times New Roman" w:hAnsi="Times New Roman"/>
            <w:b/>
            <w:sz w:val="24"/>
            <w:szCs w:val="24"/>
            <w:u w:val="none"/>
            <w:lang w:val="en-US"/>
          </w:rPr>
          <w:t>lara</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mai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p>
    <w:p>
      <w:pPr>
        <w:pStyle w:val="Normal"/>
        <w:keepNext w:val="true"/>
        <w:keepLine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8-916-233-46-6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8-917-400-72-86</w:t>
      </w:r>
    </w:p>
    <w:p>
      <w:pPr>
        <w:pStyle w:val="Normal"/>
        <w:spacing w:lineRule="auto" w:line="360"/>
        <w:rPr/>
      </w:pPr>
      <w:r>
        <w:rPr>
          <w:rFonts w:cs="Times New Roman" w:ascii="Times New Roman" w:hAnsi="Times New Roman"/>
          <w:b/>
          <w:sz w:val="24"/>
          <w:szCs w:val="24"/>
        </w:rPr>
        <w:t xml:space="preserve">Пьеса «Двое на шезлонгах» </w:t>
      </w:r>
      <w:r>
        <w:rPr>
          <w:rFonts w:cs="Times New Roman" w:ascii="Times New Roman" w:hAnsi="Times New Roman"/>
          <w:sz w:val="24"/>
          <w:szCs w:val="24"/>
        </w:rPr>
        <w:t>(2020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рамеди</w:t>
      </w:r>
      <w:r>
        <w:rPr>
          <w:rFonts w:cs="Times New Roman" w:ascii="Times New Roman" w:hAnsi="Times New Roman"/>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НОТАЦИ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упруги Печёнкины уединенно отмечают 30-летие брака на курорте в Испании. Место малоизвестное и необычное: рядом заповедник, где разводят фламинго, соляные озера, термальная лагуна. Супружескую идиллию нарушает группа новых постояльцев отеля. Из Германии на реабилитацию прибыли пациенты психоневрологической клиники, причем все они бывшие соотечественники, выходцы из России. Всё пошло кувырком, но не бессмысленно!</w:t>
      </w:r>
    </w:p>
    <w:p>
      <w:pPr>
        <w:pStyle w:val="Normal"/>
        <w:spacing w:lineRule="auto" w:line="360"/>
        <w:rPr/>
      </w:pPr>
      <w:r>
        <w:rPr>
          <w:rFonts w:cs="Times New Roman" w:ascii="Times New Roman" w:hAnsi="Times New Roman"/>
          <w:b/>
          <w:sz w:val="24"/>
          <w:szCs w:val="24"/>
          <w:u w:val="single"/>
        </w:rPr>
        <w:t>Действующие лица</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ечёнкина – моложавая ухоженная женщина, 53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Печёнкин – муж ЮЛИИ, 55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 психолог из Германии, родилась в Москве, немного моложе Печенки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 блудный муж КЛАРЫ, временно живет в Исп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циенты КЛА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 яркая женщина, примерно 38-40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ЖЧИНА – безымянный пациент 1, довольно мол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 – безымянный пациент 2, примерно 40 ле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ДЕЙСТВИЕ перво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Занавес ещё закрыт, играет музыка в стиле латино-поп, на авансцене своеобразное пляжное дефиле – действующие лица (можно добавить людей) выходят из разных кулис, одетые в яркие шорты, парео, майки, шляпы, шлепанцы, шествуют, чуть пританцовывая, изображая курортников. Пара проходок туда-сюда, и занавес открывается, музыка постепенно стихает. На переднем плане – 2 шезлонга, на них полулежа Роман и Юлия, она в модном пляжном платье, он в шортах и майке. Юлия читает книгу. Задник сцены расписан – морское мелководье, песчаный берег, несколько розовых фламинго – топчутся в воде, и летят над морем. На сцене несколько пальм (искусственные), пластиковая пляжная мебель – низкий столик, стульчики, шезлонги. Во время действия супруги ведут себя произвольно – лежат, встают, сидят, ходят, но вальяжно, как курортники на пляже.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1</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сладко потягиваясь, выразительно</w:t>
      </w:r>
      <w:r>
        <w:rPr>
          <w:rFonts w:cs="Times New Roman" w:ascii="Times New Roman" w:hAnsi="Times New Roman"/>
          <w:sz w:val="24"/>
          <w:szCs w:val="24"/>
        </w:rPr>
        <w:t>). Хорошо!!!</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не отрываясь от книги</w:t>
      </w:r>
      <w:r>
        <w:rPr>
          <w:rFonts w:cs="Times New Roman" w:ascii="Times New Roman" w:hAnsi="Times New Roman"/>
          <w:sz w:val="24"/>
          <w:szCs w:val="24"/>
        </w:rPr>
        <w:t>). Что хорош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всё! В этой европейской глухомани мне всё нравится! Четвёртый день живём, и ничего не раздражает. Сам себе удивляюсь!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 легкой иронией</w:t>
      </w:r>
      <w:r>
        <w:rPr>
          <w:rFonts w:cs="Times New Roman" w:ascii="Times New Roman" w:hAnsi="Times New Roman"/>
          <w:sz w:val="24"/>
          <w:szCs w:val="24"/>
        </w:rPr>
        <w:t xml:space="preserve">). А я тебе удивляюсь! Неужели случилось чудо? Обычно ты мастерски находишь причины поворчать. То слишком шумно, то чересчур жарко, то скукотища, то напитки дря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 сейчас не хочу ни ворчать, ни придираться! Желаю блаженствов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Зафиксируй в себе это чувство и ходи с ним до конца отпус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Уже! Зафиксиров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Третья рюмка бренди помогла? Когда ты успел замахнуть, я даже не заметила.</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будто не замечая её иронии</w:t>
      </w:r>
      <w:r>
        <w:rPr>
          <w:rFonts w:cs="Times New Roman" w:ascii="Times New Roman" w:hAnsi="Times New Roman"/>
          <w:sz w:val="24"/>
          <w:szCs w:val="24"/>
        </w:rPr>
        <w:t>). Нет, чудо случилось на трезвую голову, до завтрака. Ты еще дремала. Я вышел на балкон, огляделся и поймал волну! (</w:t>
      </w:r>
      <w:r>
        <w:rPr>
          <w:rFonts w:cs="Times New Roman" w:ascii="Times New Roman" w:hAnsi="Times New Roman"/>
          <w:i/>
          <w:sz w:val="24"/>
          <w:szCs w:val="24"/>
        </w:rPr>
        <w:t>Пауза</w:t>
      </w:r>
      <w:r>
        <w:rPr>
          <w:rFonts w:cs="Times New Roman" w:ascii="Times New Roman" w:hAnsi="Times New Roman"/>
          <w:sz w:val="24"/>
          <w:szCs w:val="24"/>
        </w:rPr>
        <w:t xml:space="preserve">.) Юль, ну, оторвись ты от книги, поговори с мужем!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ЛИЯ. Я, Ромочка, слушаю. Итак! Ты поймал волну! Волну чего? </w:t>
      </w:r>
    </w:p>
    <w:p>
      <w:pPr>
        <w:pStyle w:val="Normal"/>
        <w:spacing w:lineRule="auto" w:line="360"/>
        <w:rPr/>
      </w:pPr>
      <w:r>
        <w:rPr>
          <w:rFonts w:cs="Times New Roman" w:ascii="Times New Roman" w:hAnsi="Times New Roman"/>
          <w:sz w:val="24"/>
          <w:szCs w:val="24"/>
        </w:rPr>
        <w:t>РОМАН. Волну восторга! Я-то думал, в мои 55 лет меня уже ничем не пронять, всякое повидал! А тут проснулся в отельчике на краю географии, в заповеднике каком-то, стою в трусах и пузырюсь от удовольствия. Потом схватил фотокамеру и давай щелкать как пацан! Всё вокруг чертовски неправдоподобное, чудн</w:t>
      </w:r>
      <w:r>
        <w:rPr>
          <w:rFonts w:cs="Times New Roman" w:ascii="Times New Roman" w:hAnsi="Times New Roman"/>
          <w:i/>
          <w:sz w:val="24"/>
          <w:szCs w:val="24"/>
        </w:rPr>
        <w:t>О</w:t>
      </w:r>
      <w:r>
        <w:rPr>
          <w:rFonts w:cs="Times New Roman" w:ascii="Times New Roman" w:hAnsi="Times New Roman"/>
          <w:sz w:val="24"/>
          <w:szCs w:val="24"/>
        </w:rPr>
        <w:t xml:space="preserve">е, как мираж. Розовые фламинго топчутся в соляных озерках, над ними стаями летают упитанные чайки, и этих глупых птиц вокруг так много, что возникает легкость бытия. Будто и ты способен летать, как он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иронично</w:t>
      </w:r>
      <w:r>
        <w:rPr>
          <w:rFonts w:cs="Times New Roman" w:ascii="Times New Roman" w:hAnsi="Times New Roman"/>
          <w:sz w:val="24"/>
          <w:szCs w:val="24"/>
        </w:rPr>
        <w:t>). Ромочка, бескрылые двуногие люди здесь тоже есть. Думаю, ты всё-таки их разгляд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Люди есть, но они похожи на птиц.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дивленно</w:t>
      </w:r>
      <w:r>
        <w:rPr>
          <w:rFonts w:cs="Times New Roman" w:ascii="Times New Roman" w:hAnsi="Times New Roman"/>
          <w:sz w:val="24"/>
          <w:szCs w:val="24"/>
        </w:rPr>
        <w:t>). Чем это здешние люди похожи на птиц?</w:t>
      </w:r>
    </w:p>
    <w:p>
      <w:pPr>
        <w:pStyle w:val="Normal"/>
        <w:spacing w:lineRule="auto" w:line="360"/>
        <w:rPr/>
      </w:pPr>
      <w:r>
        <w:rPr>
          <w:rFonts w:cs="Times New Roman" w:ascii="Times New Roman" w:hAnsi="Times New Roman"/>
          <w:sz w:val="24"/>
          <w:szCs w:val="24"/>
        </w:rPr>
        <w:t>РОМАН. Тем, что никому не мешают и ничего не навязывают! Как птицы. От этого покой и благодать! (</w:t>
      </w:r>
      <w:r>
        <w:rPr>
          <w:rFonts w:cs="Times New Roman" w:ascii="Times New Roman" w:hAnsi="Times New Roman"/>
          <w:i/>
          <w:sz w:val="24"/>
          <w:szCs w:val="24"/>
        </w:rPr>
        <w:t>Пауза</w:t>
      </w:r>
      <w:r>
        <w:rPr>
          <w:rFonts w:cs="Times New Roman" w:ascii="Times New Roman" w:hAnsi="Times New Roman"/>
          <w:sz w:val="24"/>
          <w:szCs w:val="24"/>
        </w:rPr>
        <w:t>.) Отметить юбилей супружества на узком клочке суши, зажатом между двух морей и соляными озёрами – надо же такое придумать! Я о таком курорте вообще не слыхал!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Затем очень выразительно.</w:t>
      </w:r>
      <w:r>
        <w:rPr>
          <w:rFonts w:cs="Times New Roman" w:ascii="Times New Roman" w:hAnsi="Times New Roman"/>
          <w:sz w:val="24"/>
          <w:szCs w:val="24"/>
        </w:rPr>
        <w:t xml:space="preserve">) В общем, не знаю, куда ты меня завезла на этот раз, но идея поездки отличная!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откладывает книгу, приподнимается и строго смотрит на мужа</w:t>
      </w:r>
      <w:r>
        <w:rPr>
          <w:rFonts w:cs="Times New Roman" w:ascii="Times New Roman" w:hAnsi="Times New Roman"/>
          <w:sz w:val="24"/>
          <w:szCs w:val="24"/>
        </w:rPr>
        <w:t xml:space="preserve">). Подожди! Как это ты не знаешь, где мы? Ты что, не помнишь, куда мы из Москвы вылета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Почему же – помню! В Испанию вылетали. В Аликанте, кажется. Потом нас в аэропорту забрали и повезли куда-то в потёмках, а в дороге я уснул. Проснулся – мы уже в отеле. А потом мы опять спать легли…</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 досадой</w:t>
      </w:r>
      <w:r>
        <w:rPr>
          <w:rFonts w:cs="Times New Roman" w:ascii="Times New Roman" w:hAnsi="Times New Roman"/>
          <w:sz w:val="24"/>
          <w:szCs w:val="24"/>
        </w:rPr>
        <w:t xml:space="preserve">). Ну, как же так! Я долго искала особенное место. Нашла, забронировала отель, радовалась, столько тебе расписывала-растолковывала все прелести курорта, а ты ничего не помнишь! Да ты просто не вслушивался! А сейчас требуешь от меня вним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у, Юль, ну, что вслушиваться-то было? Я ж тебе доверяю – и себя, и наш семейный бюджет. Бери меня, бери деньги – делай что хочешь. Я не сопротивляюсь, качусь за тобой, как вагончик за паровозиком. По-моему очень удобно – и мне, и теб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Вагончик! И тебе даже не интересно – куда ты катишься?</w:t>
      </w:r>
    </w:p>
    <w:p>
      <w:pPr>
        <w:pStyle w:val="Normal"/>
        <w:spacing w:lineRule="auto" w:line="360"/>
        <w:rPr/>
      </w:pPr>
      <w:r>
        <w:rPr>
          <w:rFonts w:cs="Times New Roman" w:ascii="Times New Roman" w:hAnsi="Times New Roman"/>
          <w:sz w:val="24"/>
          <w:szCs w:val="24"/>
        </w:rPr>
        <w:t>РОМАН. Почему это мне не интересно? Вот прям сейчас и интересно! (</w:t>
      </w:r>
      <w:r>
        <w:rPr>
          <w:rFonts w:cs="Times New Roman" w:ascii="Times New Roman" w:hAnsi="Times New Roman"/>
          <w:i/>
          <w:sz w:val="24"/>
          <w:szCs w:val="24"/>
        </w:rPr>
        <w:t>Пауза. Заискивающе, с наигранной серьёзностью.</w:t>
      </w:r>
      <w:r>
        <w:rPr>
          <w:rFonts w:cs="Times New Roman" w:ascii="Times New Roman" w:hAnsi="Times New Roman"/>
          <w:sz w:val="24"/>
          <w:szCs w:val="24"/>
        </w:rPr>
        <w:t xml:space="preserve">) Юль, где мы находимся?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чётко чеканя слова</w:t>
      </w:r>
      <w:r>
        <w:rPr>
          <w:rFonts w:cs="Times New Roman" w:ascii="Times New Roman" w:hAnsi="Times New Roman"/>
          <w:sz w:val="24"/>
          <w:szCs w:val="24"/>
        </w:rPr>
        <w:t>). Иберийский полуостров. Испания. Провинция Мурсия. Побережье Коста Калида. Город Сан Педро дель Пинотар. Заповедник Салинас. Там – Средиземное море. (</w:t>
      </w:r>
      <w:r>
        <w:rPr>
          <w:rFonts w:cs="Times New Roman" w:ascii="Times New Roman" w:hAnsi="Times New Roman"/>
          <w:i/>
          <w:sz w:val="24"/>
          <w:szCs w:val="24"/>
        </w:rPr>
        <w:t>Показывает рукой</w:t>
      </w:r>
      <w:r>
        <w:rPr>
          <w:rFonts w:cs="Times New Roman" w:ascii="Times New Roman" w:hAnsi="Times New Roman"/>
          <w:sz w:val="24"/>
          <w:szCs w:val="24"/>
        </w:rPr>
        <w:t xml:space="preserve">.) Там термальная лагуна – Мар Менор. Если остались вопросы – задавай. Так и быть, отвечу.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Многозначительная пауза. </w:t>
      </w:r>
    </w:p>
    <w:p>
      <w:pPr>
        <w:pStyle w:val="Normal"/>
        <w:spacing w:lineRule="auto" w:line="360"/>
        <w:rPr/>
      </w:pPr>
      <w:r>
        <w:rPr>
          <w:rFonts w:cs="Times New Roman" w:ascii="Times New Roman" w:hAnsi="Times New Roman"/>
          <w:sz w:val="24"/>
          <w:szCs w:val="24"/>
        </w:rPr>
        <w:t>РОМАН. Ты думаешь, я слёту запомню, что ты сейчас тут выдала? Наговорила много нерусских слов, что без бутылки бренди не разберешься. Я про эту Косту Калиду никогда не слыхал! (</w:t>
      </w:r>
      <w:r>
        <w:rPr>
          <w:rFonts w:cs="Times New Roman" w:ascii="Times New Roman" w:hAnsi="Times New Roman"/>
          <w:i/>
          <w:sz w:val="24"/>
          <w:szCs w:val="24"/>
        </w:rPr>
        <w:t>Короткая пауза</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Я даже никого не встречал, кто отсюда в Москву вернулся! Может, тут люди пропадают навсегда, в этих соляных топя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Вместо бутылки возьми лучше карту и разбери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К чему мне карта, когда рядом умная жена? Я в географии не очень, вечно что-то путал – то столицы, то страны. Зато я предприимчивый – женился на отличнице! У отличников всегда есть информация и план действий. Троечникам остается только лениво размышлять – согласиться сразу или немного повыёживаться. Я жену себе выбирал, чтобы жить – не туж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ЛИЯ. Ты кому сейчас льстишь – мне или себ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ам обоим! Мы женаты уже 30 лет! Так что всё пополам!</w:t>
      </w:r>
    </w:p>
    <w:p>
      <w:pPr>
        <w:pStyle w:val="Normal"/>
        <w:spacing w:lineRule="auto" w:line="360"/>
        <w:rPr/>
      </w:pPr>
      <w:r>
        <w:rPr>
          <w:rFonts w:cs="Times New Roman" w:ascii="Times New Roman" w:hAnsi="Times New Roman"/>
          <w:sz w:val="24"/>
          <w:szCs w:val="24"/>
        </w:rPr>
        <w:t>ЮЛИЯ. Женился ты как раз по географическому принципу! Какая первая приглянулась в шаговой доступности – за той и приударил! Как начал за мной на первом курсе ходить… (</w:t>
      </w:r>
      <w:r>
        <w:rPr>
          <w:rFonts w:cs="Times New Roman" w:ascii="Times New Roman" w:hAnsi="Times New Roman"/>
          <w:i/>
          <w:sz w:val="24"/>
          <w:szCs w:val="24"/>
        </w:rPr>
        <w:t>Посмеяиваясь</w:t>
      </w:r>
      <w:r>
        <w:rPr>
          <w:rFonts w:cs="Times New Roman" w:ascii="Times New Roman" w:hAnsi="Times New Roman"/>
          <w:sz w:val="24"/>
          <w:szCs w:val="24"/>
        </w:rPr>
        <w:t>). Как вагончик за паровозиком! Так и … (</w:t>
      </w:r>
      <w:r>
        <w:rPr>
          <w:rFonts w:cs="Times New Roman" w:ascii="Times New Roman" w:hAnsi="Times New Roman"/>
          <w:i/>
          <w:sz w:val="24"/>
          <w:szCs w:val="24"/>
        </w:rPr>
        <w:t>Посмеивается, машет рукой, ерошит мужу волосы</w:t>
      </w:r>
      <w:r>
        <w:rPr>
          <w:rFonts w:cs="Times New Roman" w:ascii="Times New Roman" w:hAnsi="Times New Roman"/>
          <w:sz w:val="24"/>
          <w:szCs w:val="24"/>
        </w:rPr>
        <w:t>.) выёживаешься до седых волос.</w:t>
      </w:r>
    </w:p>
    <w:p>
      <w:pPr>
        <w:pStyle w:val="Normal"/>
        <w:spacing w:lineRule="auto" w:line="360"/>
        <w:rPr/>
      </w:pPr>
      <w:r>
        <w:rPr>
          <w:rFonts w:cs="Times New Roman" w:ascii="Times New Roman" w:hAnsi="Times New Roman"/>
          <w:sz w:val="24"/>
          <w:szCs w:val="24"/>
        </w:rPr>
        <w:t>РОМАН. Юль, ты сейчас не права! Я долго мечтал о такой чудесной девушке! Сразу в институт не поступил, пошел в армию и там грезил о прекрасной незнакомке целых 2 года! Со второй попытки поступил, и тут ты – воплощение солдатских мечтаний, юная  школьница, умница-красавица! Я везучий! (</w:t>
      </w:r>
      <w:r>
        <w:rPr>
          <w:rFonts w:cs="Times New Roman" w:ascii="Times New Roman" w:hAnsi="Times New Roman"/>
          <w:i/>
          <w:sz w:val="24"/>
          <w:szCs w:val="24"/>
        </w:rPr>
        <w:t>Пауза</w:t>
      </w:r>
      <w:r>
        <w:rPr>
          <w:rFonts w:cs="Times New Roman" w:ascii="Times New Roman" w:hAnsi="Times New Roman"/>
          <w:sz w:val="24"/>
          <w:szCs w:val="24"/>
        </w:rPr>
        <w:t>.) А ты что, счастье моё, обиделась что 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Хотела обидеться, да лень. Жалко и жарк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Меня жалк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Тебя всё равно уже не исправить, а отпуск жалко на мелкие обиды растрачивать. Зимой будем согреваться выяснением отношений. А здесь не хоч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что нам выяснять-то, Юль? Что мы еще за эти 30 лет семейной жизни не выяснил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Юлия бросает на мужа многозначительный кокетливый взгляд, пожимает плечами, но не отвеча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w:t>
      </w:r>
      <w:r>
        <w:rPr>
          <w:rFonts w:cs="Times New Roman" w:ascii="Times New Roman" w:hAnsi="Times New Roman"/>
          <w:i/>
          <w:sz w:val="24"/>
          <w:szCs w:val="24"/>
        </w:rPr>
        <w:t>мечтательно</w:t>
      </w:r>
      <w:r>
        <w:rPr>
          <w:rFonts w:cs="Times New Roman" w:ascii="Times New Roman" w:hAnsi="Times New Roman"/>
          <w:sz w:val="24"/>
          <w:szCs w:val="24"/>
        </w:rPr>
        <w:t xml:space="preserve">). Давай лучше отдыхать по полной! Давай прямо сейчас вина выпьем! Я в бар схожу, принесу. Напьемся! Пойдем гулять по заповеднику, заблудимся. Сядем где-нибудь рядом со стаей фламинго в теплую соленую лужу и ощутим безделье как блаженство!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смехается</w:t>
      </w:r>
      <w:r>
        <w:rPr>
          <w:rFonts w:cs="Times New Roman" w:ascii="Times New Roman" w:hAnsi="Times New Roman"/>
          <w:sz w:val="24"/>
          <w:szCs w:val="24"/>
        </w:rPr>
        <w:t>). Долго в такой соленой воде не высидишь. Задницу разъе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ет, Юлька, есть какая-то магическая тайна в этой мутной воде! Неспроста же сами испанцы валят в этот заповедник целыми семействами. Обрати внимание – тут все счастливые ходят! Лица довольные-предовольные, словно они владеют секретом вечной жизни. Думаю, эта термальная водица возрождает мужскую силу – не иначе!</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интимно</w:t>
      </w:r>
      <w:r>
        <w:rPr>
          <w:rFonts w:cs="Times New Roman" w:ascii="Times New Roman" w:hAnsi="Times New Roman"/>
          <w:sz w:val="24"/>
          <w:szCs w:val="24"/>
        </w:rPr>
        <w:t xml:space="preserve">). Думаешь, наш великий ленивец оживет и будет чаще проявлять былой резвый характер, а?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ей в тон</w:t>
      </w:r>
      <w:r>
        <w:rPr>
          <w:rFonts w:cs="Times New Roman" w:ascii="Times New Roman" w:hAnsi="Times New Roman"/>
          <w:sz w:val="24"/>
          <w:szCs w:val="24"/>
        </w:rPr>
        <w:t>). Ну, я же говорю, волну поймал, встрепенулся…всем телом. Проверим ленивца на прыткость, Юляха, не дрейфь! Еще немного отмокнем в термальной воде и отметим тридцатую годовщину супружества ударным сексом! Седина в бороду, бес в ребро! Может, вот он, этот бес, просыпа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Боже, какую мы чушь несём! Взрослые люди, а ведем себя как необузданные юнцы…</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апевает</w:t>
      </w:r>
      <w:r>
        <w:rPr>
          <w:rFonts w:cs="Times New Roman" w:ascii="Times New Roman" w:hAnsi="Times New Roman"/>
          <w:sz w:val="24"/>
          <w:szCs w:val="24"/>
        </w:rPr>
        <w:t>). Когда мы были молодые, и чушь прекрасную несли… фламинго были золотые, на пальмах розы расцвели! (</w:t>
      </w:r>
      <w:r>
        <w:rPr>
          <w:rFonts w:cs="Times New Roman" w:ascii="Times New Roman" w:hAnsi="Times New Roman"/>
          <w:i/>
          <w:sz w:val="24"/>
          <w:szCs w:val="24"/>
        </w:rPr>
        <w:t>Потягивается</w:t>
      </w:r>
      <w:r>
        <w:rPr>
          <w:rFonts w:cs="Times New Roman" w:ascii="Times New Roman" w:hAnsi="Times New Roman"/>
          <w:sz w:val="24"/>
          <w:szCs w:val="24"/>
        </w:rPr>
        <w:t xml:space="preserve">.) Да кому до нас тут дело, Юль? Мы для местных всё равно, что птицы – курлычем чего-то, чирикаем. Они же русский язык не понимают! Они не понимают по-русски, а по-английски лопочут хуже на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И хорошо, что никто не понимает! А то бы уже сочли нас за перезрелых идиотов.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задорно</w:t>
      </w:r>
      <w:r>
        <w:rPr>
          <w:rFonts w:cs="Times New Roman" w:ascii="Times New Roman" w:hAnsi="Times New Roman"/>
          <w:sz w:val="24"/>
          <w:szCs w:val="24"/>
        </w:rPr>
        <w:t>). Я не идиот! Я зрелый фрукт! У нас обоих сейчас возраст авокадо. Не кислый, не сладкий, но крепкий и благородный плод! А косточка какая внутри – твердыня! На-ка, раскуси ме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Ты тот еще фрукт, Ромочка! Впрочем, авокадо я любл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 я тебя люблю! Хорошо-то как, Юлька! К чёрту серьёзность и наши годы! Можем себе позволить – побыть счастливыми идио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Можем! Но всё же, Рома, говори  тише! Неловко как-то…</w:t>
      </w:r>
    </w:p>
    <w:p>
      <w:pPr>
        <w:pStyle w:val="Normal"/>
        <w:spacing w:lineRule="auto" w:line="360"/>
        <w:rPr/>
      </w:pPr>
      <w:r>
        <w:rPr>
          <w:rFonts w:cs="Times New Roman" w:ascii="Times New Roman" w:hAnsi="Times New Roman"/>
          <w:sz w:val="24"/>
          <w:szCs w:val="24"/>
        </w:rPr>
        <w:t>РОМАН. Да расслабься ты! Шумом испанцев не смутить, они сами шумные. Соберутся, скучкуются, и айда галдеть! И мы будем говорить, не задумываясь, что в голову придет, хоть в полный голос. (</w:t>
      </w:r>
      <w:r>
        <w:rPr>
          <w:rFonts w:cs="Times New Roman" w:ascii="Times New Roman" w:hAnsi="Times New Roman"/>
          <w:i/>
          <w:sz w:val="24"/>
          <w:szCs w:val="24"/>
        </w:rPr>
        <w:t>Напевает</w:t>
      </w:r>
      <w:r>
        <w:rPr>
          <w:rFonts w:cs="Times New Roman" w:ascii="Times New Roman" w:hAnsi="Times New Roman"/>
          <w:sz w:val="24"/>
          <w:szCs w:val="24"/>
        </w:rPr>
        <w:t>.) Эй, детка, посмотри на меня, делай как я, делай как я! (</w:t>
      </w:r>
      <w:r>
        <w:rPr>
          <w:rFonts w:cs="Times New Roman" w:ascii="Times New Roman" w:hAnsi="Times New Roman"/>
          <w:i/>
          <w:sz w:val="24"/>
          <w:szCs w:val="24"/>
        </w:rPr>
        <w:t>Пауза</w:t>
      </w:r>
      <w:r>
        <w:rPr>
          <w:rFonts w:cs="Times New Roman" w:ascii="Times New Roman" w:hAnsi="Times New Roman"/>
          <w:sz w:val="24"/>
          <w:szCs w:val="24"/>
        </w:rPr>
        <w:t>.) Не видел никогда городишки глупее этого, а так тут славно! Я чувствую, как молодею в этом глупом городиш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Чем тебе этот городишко глуп? Изволь, объяс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Да всем! Давай начнем с центральной площад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 азартом</w:t>
      </w:r>
      <w:r>
        <w:rPr>
          <w:rFonts w:cs="Times New Roman" w:ascii="Times New Roman" w:hAnsi="Times New Roman"/>
          <w:sz w:val="24"/>
          <w:szCs w:val="24"/>
        </w:rPr>
        <w:t>). Давай!</w:t>
      </w:r>
    </w:p>
    <w:p>
      <w:pPr>
        <w:pStyle w:val="Normal"/>
        <w:spacing w:lineRule="auto" w:line="360"/>
        <w:rPr/>
      </w:pPr>
      <w:r>
        <w:rPr>
          <w:rFonts w:cs="Times New Roman" w:ascii="Times New Roman" w:hAnsi="Times New Roman"/>
          <w:sz w:val="24"/>
          <w:szCs w:val="24"/>
        </w:rPr>
        <w:t>РОМАН. Ты третий день выгуливаешь меня по Сан Педро после ужина. И что я вижу? На центральной площади торчит башня с часами, но те часики не работают!  Они показывают 15-30! Середина сиесты! (</w:t>
      </w:r>
      <w:r>
        <w:rPr>
          <w:rFonts w:cs="Times New Roman" w:ascii="Times New Roman" w:hAnsi="Times New Roman"/>
          <w:i/>
          <w:sz w:val="24"/>
          <w:szCs w:val="24"/>
        </w:rPr>
        <w:t>Смеется</w:t>
      </w:r>
      <w:r>
        <w:rPr>
          <w:rFonts w:cs="Times New Roman" w:ascii="Times New Roman" w:hAnsi="Times New Roman"/>
          <w:sz w:val="24"/>
          <w:szCs w:val="24"/>
        </w:rPr>
        <w:t xml:space="preserve">.) Всегда середина сиес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Может, часы на ремон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Или часовщик шутник. Хотя, не удивлюсь, если они к этому относятся всерьёз! Вечное напоминание о святом времени полуденного отдых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Что-то еще кроме часов на башне обнаружи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а пляж к Мар Менор мы ходим мимо городского информационного офиса для туристов. Большое красивое здание! Но оно закрыто утром и вечер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Видимо, все сотрудники ушли в отпус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у, да, в самый бархатный сезон собрались и уехали! Туристы к ним, а они – от туристов! Что может быть глупее это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о-твоему – это город глупц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Просто испанцам никакая информация не нужна! Они и так всё знают, что им надо. А отдыхающих иностранцев они не воспринимают как значимую величину. Чего им в офисе париться? У них своя лог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аблюдательный ты мой! Интересно! Давай даль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В городе есть автобусные остановки, со скамейками, цветочками и мусорными урнами. Расписание движения висит, а автобусов нет! Не ходят автобусы! Это как понимать? Тоже все водители в отпус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Об этом я кое-что знаю. Читала, когда готовилась к поездке. Автобусы в Сан Педро были. Но местные жители редко ими пользовались, и в муниципалитете решили временно отменить автобусное движение. И в самом деле – здесь приятнее пешком ходить… </w:t>
      </w:r>
    </w:p>
    <w:p>
      <w:pPr>
        <w:pStyle w:val="Normal"/>
        <w:spacing w:lineRule="auto" w:line="360"/>
        <w:rPr/>
      </w:pPr>
      <w:r>
        <w:rPr>
          <w:rFonts w:cs="Times New Roman" w:ascii="Times New Roman" w:hAnsi="Times New Roman"/>
          <w:sz w:val="24"/>
          <w:szCs w:val="24"/>
        </w:rPr>
        <w:t>РОМАН. Тут пока разберешься, где на машине позволено проехать, быстрее пешком дотопаешь или на велосипеде дорулишь. (</w:t>
      </w:r>
      <w:r>
        <w:rPr>
          <w:rFonts w:cs="Times New Roman" w:ascii="Times New Roman" w:hAnsi="Times New Roman"/>
          <w:i/>
          <w:sz w:val="24"/>
          <w:szCs w:val="24"/>
        </w:rPr>
        <w:t>Пауза</w:t>
      </w:r>
      <w:r>
        <w:rPr>
          <w:rFonts w:cs="Times New Roman" w:ascii="Times New Roman" w:hAnsi="Times New Roman"/>
          <w:sz w:val="24"/>
          <w:szCs w:val="24"/>
        </w:rPr>
        <w:t>.) Но самая очаровательная глупость – это торговые точки. Никогда не знаешь, что где функционирует, когда откроется, когда закроется. По большей части они закрыты! Тогда зачем они вообщ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Ну, местные наверняка знают, что, где и когда! </w:t>
      </w:r>
    </w:p>
    <w:p>
      <w:pPr>
        <w:pStyle w:val="Normal"/>
        <w:spacing w:lineRule="auto" w:line="360"/>
        <w:rPr/>
      </w:pPr>
      <w:r>
        <w:rPr>
          <w:rFonts w:cs="Times New Roman" w:ascii="Times New Roman" w:hAnsi="Times New Roman"/>
          <w:sz w:val="24"/>
          <w:szCs w:val="24"/>
        </w:rPr>
        <w:t>РОМАН. Местные знают телефоны хозяев! (</w:t>
      </w:r>
      <w:r>
        <w:rPr>
          <w:rFonts w:cs="Times New Roman" w:ascii="Times New Roman" w:hAnsi="Times New Roman"/>
          <w:i/>
          <w:sz w:val="24"/>
          <w:szCs w:val="24"/>
        </w:rPr>
        <w:t>Изображает разговор по телефону</w:t>
      </w:r>
      <w:r>
        <w:rPr>
          <w:rFonts w:cs="Times New Roman" w:ascii="Times New Roman" w:hAnsi="Times New Roman"/>
          <w:sz w:val="24"/>
          <w:szCs w:val="24"/>
        </w:rPr>
        <w:t>.) Эй, Хулио, мне надо купить колбасы и пива! Открой свой магазинчик, я скоро буду! Заодно и поболтаем. Примерно так! Впрочем, я им только завидую! Живут – не заморачиваются, никуда не спешат. Остается только удивляться, как они деньги добывают. Впрочем, что им деньги! Купил шорты и шлепанцы, и ходи круглый год. Это нам надо то-сё, шубы, куртки, сапоги, зимнюю резину, таблетки от кашля. Путевки на такие курорты. А им что, они на курорте круглый год! Вот счастье-то!</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вздыхает</w:t>
      </w:r>
      <w:r>
        <w:rPr>
          <w:rFonts w:cs="Times New Roman" w:ascii="Times New Roman" w:hAnsi="Times New Roman"/>
          <w:sz w:val="24"/>
          <w:szCs w:val="24"/>
        </w:rPr>
        <w:t>). Это точно! Мы целый год копим, чтобы съездить в теплые края…</w:t>
      </w:r>
    </w:p>
    <w:p>
      <w:pPr>
        <w:pStyle w:val="Normal"/>
        <w:spacing w:lineRule="auto" w:line="360"/>
        <w:rPr/>
      </w:pPr>
      <w:r>
        <w:rPr>
          <w:rFonts w:cs="Times New Roman" w:ascii="Times New Roman" w:hAnsi="Times New Roman"/>
          <w:sz w:val="24"/>
          <w:szCs w:val="24"/>
        </w:rPr>
        <w:t>РОМАН. Мчимся, как гуси перелетные, тащим чемоданы всякого барахла, сорим накопленными деньгами, чтобы раз в год, хотя бы недельку-две, пожить как они. В панаме и в сандалиях на босу ногу, вальяжно прогуляться вдоль полосы прибоя. А они смотрят на нас, как на чудаков. Мол, как вы там, среди своих снегов существуете? Не вымерзли еще, мамонты сибирские? Отправь их к нам – сразу улыбаться перестанут! А мы ничего, живем и работаем! (</w:t>
      </w:r>
      <w:r>
        <w:rPr>
          <w:rFonts w:cs="Times New Roman" w:ascii="Times New Roman" w:hAnsi="Times New Roman"/>
          <w:i/>
          <w:sz w:val="24"/>
          <w:szCs w:val="24"/>
        </w:rPr>
        <w:t>Пауза. Задумчиво.</w:t>
      </w:r>
      <w:r>
        <w:rPr>
          <w:rFonts w:cs="Times New Roman" w:ascii="Times New Roman" w:hAnsi="Times New Roman"/>
          <w:sz w:val="24"/>
          <w:szCs w:val="24"/>
        </w:rPr>
        <w:t xml:space="preserve">) Даже бываем счастливы. Иногд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у, скажи в простоте, не ёрничай. Точно не жалеешь, что сюда приех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Юлька! Да я пузырюсь от радости! Место классное! Деревня – не деревня. Город – не город. Европейская глухомань, край географии! Но такой волшебный воздух, что хочется раствориться в пространстве, прикинуться глупой рыбой, кривоногим крабиком или лучше розовозадым фламинго, и пусть весь мир подождет, пока я буду клювом в воду нырят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Юлия бросает ласковый взгляд  на мужа. Берутся за руки, лежат некоторое время молча, в блаженном единении. Потом Юлия высвобождает руку, открывает книгу и опять деловито  читает. Роман начинает скуч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Юль, а что ты так увлеченно читаешь с умным видом? Путеводитель? Самоучитель испанского языка? Справочник инвестора? Руководство для супругов-долгожителей?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Пока Роман задаёт вопросы, Юлия самодовольно мотает головой в знак отрицания и загадочно улыбается. </w:t>
      </w:r>
    </w:p>
    <w:p>
      <w:pPr>
        <w:pStyle w:val="Normal"/>
        <w:spacing w:lineRule="auto" w:line="360"/>
        <w:rPr/>
      </w:pPr>
      <w:r>
        <w:rPr>
          <w:rFonts w:cs="Times New Roman" w:ascii="Times New Roman" w:hAnsi="Times New Roman"/>
          <w:sz w:val="24"/>
          <w:szCs w:val="24"/>
        </w:rPr>
        <w:t>РОМАН (у</w:t>
      </w:r>
      <w:r>
        <w:rPr>
          <w:rFonts w:cs="Times New Roman" w:ascii="Times New Roman" w:hAnsi="Times New Roman"/>
          <w:i/>
          <w:sz w:val="24"/>
          <w:szCs w:val="24"/>
        </w:rPr>
        <w:t>дивленно</w:t>
      </w:r>
      <w:r>
        <w:rPr>
          <w:rFonts w:cs="Times New Roman" w:ascii="Times New Roman" w:hAnsi="Times New Roman"/>
          <w:sz w:val="24"/>
          <w:szCs w:val="24"/>
        </w:rPr>
        <w:t>.) Неужели банальный женский роман? Ну, дай-дай взглянут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дсаживается к жене на шезлонг, разворачивает книгу обложкой к себе, читает название. Юлия тянет книгу обратно. Роман не отдаёт, поднимается, ходит кругами вокруг шезлонгов, листает титульные странички.</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зачитывает с иронией</w:t>
      </w:r>
      <w:r>
        <w:rPr>
          <w:rFonts w:cs="Times New Roman" w:ascii="Times New Roman" w:hAnsi="Times New Roman"/>
          <w:sz w:val="24"/>
          <w:szCs w:val="24"/>
        </w:rPr>
        <w:t>). «Как написать гениальный роман»! Ого! Прям сразу гениальный! Советы популярного американского романиста для начинающих писателей. Самоучитель по писательскому мастерству поможет вам создать собственное увлекательное произведение! (</w:t>
      </w:r>
      <w:r>
        <w:rPr>
          <w:rFonts w:cs="Times New Roman" w:ascii="Times New Roman" w:hAnsi="Times New Roman"/>
          <w:i/>
          <w:sz w:val="24"/>
          <w:szCs w:val="24"/>
        </w:rPr>
        <w:t>Пауза</w:t>
      </w:r>
      <w:r>
        <w:rPr>
          <w:rFonts w:cs="Times New Roman" w:ascii="Times New Roman" w:hAnsi="Times New Roman"/>
          <w:sz w:val="24"/>
          <w:szCs w:val="24"/>
        </w:rPr>
        <w:t>.) Вот оно что! Опять графоманишь! Нереализованная мечта не дает тебе покоя. По-прежнему надеешься стать  великим русским беллетристом или романистом всея Руси?</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немного смущенно, но страстно</w:t>
      </w:r>
      <w:r>
        <w:rPr>
          <w:rFonts w:cs="Times New Roman" w:ascii="Times New Roman" w:hAnsi="Times New Roman"/>
          <w:sz w:val="24"/>
          <w:szCs w:val="24"/>
        </w:rPr>
        <w:t xml:space="preserve">). Великим не великим, а хочется хоть одну книжечку издать, Ромочка. Ну, чем я хуже тех, кого сейчас печатают? Я едва сдерживаю стоны зависти, когда вижу книжные полки в магазинах! Токарева, Улицкая, Метлицкая, Тронина, Ронина… Столько звучных женских фамилий! А я?! Я где? Я ведь тоже кое-что понимаю в этой жизни, и умею складывать слова в красивые предложения!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иронично, осуждающе</w:t>
      </w:r>
      <w:r>
        <w:rPr>
          <w:rFonts w:cs="Times New Roman" w:ascii="Times New Roman" w:hAnsi="Times New Roman"/>
          <w:sz w:val="24"/>
          <w:szCs w:val="24"/>
        </w:rPr>
        <w:t xml:space="preserve">). Э-э! Звучные фамилии! Шилова, Мылова, Крокодилова… И ты им завидуешь?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ердито</w:t>
      </w:r>
      <w:r>
        <w:rPr>
          <w:rFonts w:cs="Times New Roman" w:ascii="Times New Roman" w:hAnsi="Times New Roman"/>
          <w:sz w:val="24"/>
          <w:szCs w:val="24"/>
        </w:rPr>
        <w:t>). Нет таких писательниц – Мылова и Крокодилова!  Отдай книжку!</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отдаёт книгу</w:t>
      </w:r>
      <w:r>
        <w:rPr>
          <w:rFonts w:cs="Times New Roman" w:ascii="Times New Roman" w:hAnsi="Times New Roman"/>
          <w:sz w:val="24"/>
          <w:szCs w:val="24"/>
        </w:rPr>
        <w:t xml:space="preserve">). Ну, ладно-ладно, таких нет. Но Шилова-то есть, я даже как-то прочел у неё страниц десять. А вот ещё я недавно видел книжки – Врублевская, Гайворонская! Эти-то точно придумали себе навороченные псевдонимы! Интригуют, интересничают, заманивают читателей кудрявыми фамилиям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трастно</w:t>
      </w:r>
      <w:r>
        <w:rPr>
          <w:rFonts w:cs="Times New Roman" w:ascii="Times New Roman" w:hAnsi="Times New Roman"/>
          <w:sz w:val="24"/>
          <w:szCs w:val="24"/>
        </w:rPr>
        <w:t>). Ой, как я хочу приманить читателей, Ромочка! Всё в жизни сложилось удачно, и вот только опубликованной книги мне для полного счастья не хватает! Годы идут, а мне эта мечта покоя не д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ты себе псевдоним уже выдумала, беллетристка моя доморощенная?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мечтательно</w:t>
      </w:r>
      <w:r>
        <w:rPr>
          <w:rFonts w:cs="Times New Roman" w:ascii="Times New Roman" w:hAnsi="Times New Roman"/>
          <w:sz w:val="24"/>
          <w:szCs w:val="24"/>
        </w:rPr>
        <w:t xml:space="preserve">). Придумала! Юлия Крутовская! Представь, заходишь ты в книжный магазин, а там стоит томик в красивом переплете, и золотыми буквами написано – Юлия Крутовск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Крутовская – от слова «круто»? А если книжка твоя будет совсем не крутой, не потянет на бестселлер? Тогда как? Несоответствие формы и содерж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очему ты в меня не веришь? Мне есть, что рассказать читател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Юленька, мне просто жаль тебя и твоё время. Ты месяцами будешь портить глаза за компьютером, а твою рукопись всё равно не приму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очему не прим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Да потому что у тебя опять получится сюси-пуси у Маруси! Мимишные отношения, розовые мечты, трогательные дамские диалоги. А сейчас это не формат. Понял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Откуда тебе знать, что формат, а что не формат? Я тебя с книгой в руках давно не видела. Вот скажи, какую последнюю книгу ты прочел?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кладывается на свой шезлонг, важничает</w:t>
      </w:r>
      <w:r>
        <w:rPr>
          <w:rFonts w:cs="Times New Roman" w:ascii="Times New Roman" w:hAnsi="Times New Roman"/>
          <w:sz w:val="24"/>
          <w:szCs w:val="24"/>
        </w:rPr>
        <w:t>). Если хочешь публиковаться, то надо не читать, а искать связи в издательском мире. (</w:t>
      </w:r>
      <w:r>
        <w:rPr>
          <w:rFonts w:cs="Times New Roman" w:ascii="Times New Roman" w:hAnsi="Times New Roman"/>
          <w:i/>
          <w:sz w:val="24"/>
          <w:szCs w:val="24"/>
        </w:rPr>
        <w:t>Пауза</w:t>
      </w:r>
      <w:r>
        <w:rPr>
          <w:rFonts w:cs="Times New Roman" w:ascii="Times New Roman" w:hAnsi="Times New Roman"/>
          <w:sz w:val="24"/>
          <w:szCs w:val="24"/>
        </w:rPr>
        <w:t>.) Разговаривал я с одним издателем, одноклассник мой бывший. Когда твою рукопись 2 года назад нигде не приняли, и ты так впечатляюще горевала, я сжалился и позвонил, проконсультировался. Отослал ему твой опус…</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очень удивлена</w:t>
      </w:r>
      <w:r>
        <w:rPr>
          <w:rFonts w:cs="Times New Roman" w:ascii="Times New Roman" w:hAnsi="Times New Roman"/>
          <w:sz w:val="24"/>
          <w:szCs w:val="24"/>
        </w:rPr>
        <w:t xml:space="preserve">). И ничего мне не сказал?! </w:t>
      </w:r>
    </w:p>
    <w:p>
      <w:pPr>
        <w:pStyle w:val="Normal"/>
        <w:spacing w:lineRule="auto" w:line="360"/>
        <w:rPr/>
      </w:pPr>
      <w:r>
        <w:rPr>
          <w:rFonts w:cs="Times New Roman" w:ascii="Times New Roman" w:hAnsi="Times New Roman"/>
          <w:sz w:val="24"/>
          <w:szCs w:val="24"/>
        </w:rPr>
        <w:t>РОМАН. Ну, а что говорить-то было, Юль? Я хотел сюрприз тебе сделать, рукопись твою пропихнуть, а он прочёл и заявил – не формат! Не возьму, говорит, Рома, однокашник мой дорогой. Не опубликую даже ради наших прежних школьных шалостей и юношеских эскапад. Я не стал множить твои страдания и  скрыл сей факт. Сейчас ведь, Юль, как… Ужасный век, ужасные сердца. Нужна горькая, злая правда жизни. Цинизм и интриги. А что ты про это знаешь? Ты же замужем, как за каменной стеной! Всё гладко, ровно, благородно. А читателям нужны страсти роковые, коварство и запретная любовь, скандалы, предательства и непристойные похождения! Конфликты нужны нешуточные и грубые словеса! Что ты об этом знаешь, милая моя? (</w:t>
      </w:r>
      <w:r>
        <w:rPr>
          <w:rFonts w:cs="Times New Roman" w:ascii="Times New Roman" w:hAnsi="Times New Roman"/>
          <w:i/>
          <w:sz w:val="24"/>
          <w:szCs w:val="24"/>
        </w:rPr>
        <w:t>Приподнимается на локте, смотрит на жену</w:t>
      </w:r>
      <w:r>
        <w:rPr>
          <w:rFonts w:cs="Times New Roman" w:ascii="Times New Roman" w:hAnsi="Times New Roman"/>
          <w:sz w:val="24"/>
          <w:szCs w:val="24"/>
        </w:rPr>
        <w:t>.) Ну, я не прав?</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адится в красивую позу</w:t>
      </w:r>
      <w:r>
        <w:rPr>
          <w:rFonts w:cs="Times New Roman" w:ascii="Times New Roman" w:hAnsi="Times New Roman"/>
          <w:sz w:val="24"/>
          <w:szCs w:val="24"/>
        </w:rPr>
        <w:t xml:space="preserve">, </w:t>
      </w:r>
      <w:r>
        <w:rPr>
          <w:rFonts w:cs="Times New Roman" w:ascii="Times New Roman" w:hAnsi="Times New Roman"/>
          <w:i/>
          <w:sz w:val="24"/>
          <w:szCs w:val="24"/>
        </w:rPr>
        <w:t>интригующе кокетливо</w:t>
      </w:r>
      <w:r>
        <w:rPr>
          <w:rFonts w:cs="Times New Roman" w:ascii="Times New Roman" w:hAnsi="Times New Roman"/>
          <w:sz w:val="24"/>
          <w:szCs w:val="24"/>
        </w:rPr>
        <w:t xml:space="preserve">). Как сказать, Ромочка, как сказать. Страсти, говоришь, роковые нужны, запретная любовь… Может быть, ты меня слишком идеализируешь? Может, я гораздо более сложная натура, чем тебе казалось все эти годы, а?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дивленно</w:t>
      </w:r>
      <w:r>
        <w:rPr>
          <w:rFonts w:cs="Times New Roman" w:ascii="Times New Roman" w:hAnsi="Times New Roman"/>
          <w:sz w:val="24"/>
          <w:szCs w:val="24"/>
        </w:rPr>
        <w:t>). Это как понимать?</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немного обиженно, с апломбом</w:t>
      </w:r>
      <w:r>
        <w:rPr>
          <w:rFonts w:cs="Times New Roman" w:ascii="Times New Roman" w:hAnsi="Times New Roman"/>
          <w:sz w:val="24"/>
          <w:szCs w:val="24"/>
        </w:rPr>
        <w:t xml:space="preserve">). А вот как хочешь, так и понимай! Осмысляй. Самое место и время. Выпей бренди, или там вина, сядь рядом с фламинго, поклюй носом и подумай.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асторожился</w:t>
      </w:r>
      <w:r>
        <w:rPr>
          <w:rFonts w:cs="Times New Roman" w:ascii="Times New Roman" w:hAnsi="Times New Roman"/>
          <w:sz w:val="24"/>
          <w:szCs w:val="24"/>
        </w:rPr>
        <w:t xml:space="preserve">). Проясни свои двусмысленные намёки, будь добра! О чем это я должен подумать?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является Клара. Мягко ступая, подходит к шезлонгам супругов  с изголо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Здравствуйте, господа!</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мужу, в продолжение разговора</w:t>
      </w:r>
      <w:r>
        <w:rPr>
          <w:rFonts w:cs="Times New Roman" w:ascii="Times New Roman" w:hAnsi="Times New Roman"/>
          <w:sz w:val="24"/>
          <w:szCs w:val="24"/>
        </w:rPr>
        <w:t>). Про злую правду жизни подумай, а потом разглагольствуй.</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громче</w:t>
      </w:r>
      <w:r>
        <w:rPr>
          <w:rFonts w:cs="Times New Roman" w:ascii="Times New Roman" w:hAnsi="Times New Roman"/>
          <w:sz w:val="24"/>
          <w:szCs w:val="24"/>
        </w:rPr>
        <w:t>). Здравствуйте, господа! Можно задать вам вопро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о-моему, это к нам обращаются. Тебе не кажется?</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раздраженно</w:t>
      </w:r>
      <w:r>
        <w:rPr>
          <w:rFonts w:cs="Times New Roman" w:ascii="Times New Roman" w:hAnsi="Times New Roman"/>
          <w:sz w:val="24"/>
          <w:szCs w:val="24"/>
        </w:rPr>
        <w:t>). Кто, гд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лара выходит, становится перед супругами.</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немного взволнованно</w:t>
      </w:r>
      <w:r>
        <w:rPr>
          <w:rFonts w:cs="Times New Roman" w:ascii="Times New Roman" w:hAnsi="Times New Roman"/>
          <w:sz w:val="24"/>
          <w:szCs w:val="24"/>
        </w:rPr>
        <w:t>). Да-да, я к вам обращаюсь!</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едовольно</w:t>
      </w:r>
      <w:r>
        <w:rPr>
          <w:rFonts w:cs="Times New Roman" w:ascii="Times New Roman" w:hAnsi="Times New Roman"/>
          <w:sz w:val="24"/>
          <w:szCs w:val="24"/>
        </w:rPr>
        <w:t xml:space="preserve">). А я думал – послышалось. Женщина, вы откуда тут нарисовались?  Да ещё по-русски говорите, чёрт вас возьми!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изумленно</w:t>
      </w:r>
      <w:r>
        <w:rPr>
          <w:rFonts w:cs="Times New Roman" w:ascii="Times New Roman" w:hAnsi="Times New Roman"/>
          <w:sz w:val="24"/>
          <w:szCs w:val="24"/>
        </w:rPr>
        <w:t xml:space="preserve">). А почему бы мне не разговаривать по-русски, если я русская?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мужу с усмешкой</w:t>
      </w:r>
      <w:r>
        <w:rPr>
          <w:rFonts w:cs="Times New Roman" w:ascii="Times New Roman" w:hAnsi="Times New Roman"/>
          <w:sz w:val="24"/>
          <w:szCs w:val="24"/>
        </w:rPr>
        <w:t xml:space="preserve">). Вот видишь! А ты говорил – никто не слышит, никто не понимает! Нашлись понимающие  и неравнодушные граждане даже в этой европейской глуши!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вздыхает</w:t>
      </w:r>
      <w:r>
        <w:rPr>
          <w:rFonts w:cs="Times New Roman" w:ascii="Times New Roman" w:hAnsi="Times New Roman"/>
          <w:sz w:val="24"/>
          <w:szCs w:val="24"/>
        </w:rPr>
        <w:t xml:space="preserve">). Узнаю соотечественников! Ни здравствуйте, ни пожалуйста! Вместо приветствия – порция хамства. Сходу, в лоб. Бей своих, чтоб чужие боялись. Очень по-русск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Кларе, вежливо.</w:t>
      </w:r>
      <w:r>
        <w:rPr>
          <w:rFonts w:cs="Times New Roman" w:ascii="Times New Roman" w:hAnsi="Times New Roman"/>
          <w:sz w:val="24"/>
          <w:szCs w:val="24"/>
        </w:rPr>
        <w:t>) Русский язык богат сочными оттенками и речевыми оборотами, но, в общем и целом, мы вас приветствуем, и бить не собираемся. Добрый д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Просто вы внезапно возникли, а у нас с женой был серьезный разгов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Ну, да, ну, да. Я видела, как вы тут спорили, вокруг шезлонгов бегали и книжку у жены вырывали. Тоже, знаете ли, с оттенками и нюансами семейный разговорчик. Но я, раз уж услышала русскую речь, так дай, думаю, подойду к соотечественника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у, подошли, так спрашивайте, что хотели! </w:t>
      </w:r>
    </w:p>
    <w:p>
      <w:pPr>
        <w:pStyle w:val="Normal"/>
        <w:spacing w:lineRule="auto" w:line="360"/>
        <w:rPr/>
      </w:pPr>
      <w:r>
        <w:rPr>
          <w:rFonts w:cs="Times New Roman" w:ascii="Times New Roman" w:hAnsi="Times New Roman"/>
          <w:sz w:val="24"/>
          <w:szCs w:val="24"/>
        </w:rPr>
        <w:t>КЛАРА. Однако, муж у вас всё-таки грубоват! Ну, да ладно! (</w:t>
      </w:r>
      <w:r>
        <w:rPr>
          <w:rFonts w:cs="Times New Roman" w:ascii="Times New Roman" w:hAnsi="Times New Roman"/>
          <w:i/>
          <w:sz w:val="24"/>
          <w:szCs w:val="24"/>
        </w:rPr>
        <w:t>Заметно, что она подбирает фразы, придумывает вопрос на ходу и выпаливает.</w:t>
      </w:r>
      <w:r>
        <w:rPr>
          <w:rFonts w:cs="Times New Roman" w:ascii="Times New Roman" w:hAnsi="Times New Roman"/>
          <w:sz w:val="24"/>
          <w:szCs w:val="24"/>
        </w:rPr>
        <w:t>) Вы не подскажете, как пройти в заповед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Проще простого! Идите через дорогу от отеля и заходите в заросли с любого места. А там разберетесь! Кривая выведет! И будет вам сплошной заповедник!</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творачивается, переваливается чуть на бок, выказывая нежелание  продолжать разговор.</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пытаясь завязать разговор</w:t>
      </w:r>
      <w:r>
        <w:rPr>
          <w:rFonts w:cs="Times New Roman" w:ascii="Times New Roman" w:hAnsi="Times New Roman"/>
          <w:sz w:val="24"/>
          <w:szCs w:val="24"/>
        </w:rPr>
        <w:t>). А вы там уже гуляли? Как фламинго, не пугливые?</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вполоборота  к Кларе</w:t>
      </w:r>
      <w:r>
        <w:rPr>
          <w:rFonts w:cs="Times New Roman" w:ascii="Times New Roman" w:hAnsi="Times New Roman"/>
          <w:sz w:val="24"/>
          <w:szCs w:val="24"/>
        </w:rPr>
        <w:t>). Нет, не пугливые. Они бывалые. Но всё же я вам не советую выпрыгивать из-за кустов и пытаться с ними сблизиться. Птицы никаких языков, кроме испанского, не понимают. Зато охрана очень бдительная и строгая. Арестуют и оштрафуют. Это в лучшем случае. Они этих птиц очень ценят! Как индусы священных ко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Спасибо, хорошо, что предупреди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А вы в нашем отеле живё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Мы сегодня только приехали. Я вещи бросила и пошла осмотреть окрестности. А вот еще не подскажете – где можно купить напитки? Минеральной водички, сока… вина? Есть здесь поблизости магазин?</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любезно</w:t>
      </w:r>
      <w:r>
        <w:rPr>
          <w:rFonts w:cs="Times New Roman" w:ascii="Times New Roman" w:hAnsi="Times New Roman"/>
          <w:sz w:val="24"/>
          <w:szCs w:val="24"/>
        </w:rPr>
        <w:t>). Есть парочка минимаркетов по пути на пляж, но сейчас они  наверняка закрыты. Сиеста начинается! К вечеру откроется супермаркет в центре городка. Весьма приличный выбор продуктов, местных специалитетов. Хамоны, туроны, оливки, сыры, морепродукты, и напитков много. Ну, сами увидите. (</w:t>
      </w:r>
      <w:r>
        <w:rPr>
          <w:rFonts w:cs="Times New Roman" w:ascii="Times New Roman" w:hAnsi="Times New Roman"/>
          <w:i/>
          <w:sz w:val="24"/>
          <w:szCs w:val="24"/>
        </w:rPr>
        <w:t>Возвращается к чтению</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заговорщицки</w:t>
      </w:r>
      <w:r>
        <w:rPr>
          <w:rFonts w:cs="Times New Roman" w:ascii="Times New Roman" w:hAnsi="Times New Roman"/>
          <w:sz w:val="24"/>
          <w:szCs w:val="24"/>
        </w:rPr>
        <w:t xml:space="preserve">). Если вам так не терпится затариться винцом, то сейчас разве что только на автозаправочной станции получится. Там всегда продают. И штопор у них имеется, и даже стаканчики предоставят, если кому невтерпеж выпить за приезд или отъезд. У них это отлаже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Да что вы говорите! Какие ценные сведения! И как туда прой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Да почти так же, как к заповеднику. Из отеля выходите, потом через дорогу, и берете чуть левей, метров двести. Увиди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И что, приличное вино прода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е сомневайтесь! Уже опробовано! А захотите еще изысканней, так сходите в частную бодегу, еще левее от заповедника. Там всё можно продегустировать, а потом купи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Я смотрю, вы тут всерьёз освоили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у, мы, русские люди, находчивые, быстро приспосабливаемся. Что зря время тер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А всё-таки русские люди с чудинкой! Мрачные, неулыбчивые. Вот видите, у нас нашлись общие темы, а вы не хотели со мной даже поздороваться! Вот, к примеру, в Германии, всякий, даже незнакомый человек, с вами поздоровается. А уж если немцы встретились за пределами страны, то обязательно окажут соотечественникам уважение…</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е дослушав</w:t>
      </w:r>
      <w:r>
        <w:rPr>
          <w:rFonts w:cs="Times New Roman" w:ascii="Times New Roman" w:hAnsi="Times New Roman"/>
          <w:sz w:val="24"/>
          <w:szCs w:val="24"/>
        </w:rPr>
        <w:t xml:space="preserve">). Ну, и что вы мне тут про немцев толкуете и про их распрекрасные привычки? Знаем мы это европейское зубоскальство – гутен морген, улыбочка натянутая, показная, а в уме одни хищные мысли и самодовольство! На лице одно, в голове другое! И вам-то, вам – какое до них дело?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с апломбом</w:t>
      </w:r>
      <w:r>
        <w:rPr>
          <w:rFonts w:cs="Times New Roman" w:ascii="Times New Roman" w:hAnsi="Times New Roman"/>
          <w:sz w:val="24"/>
          <w:szCs w:val="24"/>
        </w:rPr>
        <w:t xml:space="preserve">). Как это – какое мне дело? Я уже давно живу в Германии! С конца 90-ых годов!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разворачивается к Кларе, пристально смотрит на неё</w:t>
      </w:r>
      <w:r>
        <w:rPr>
          <w:rFonts w:cs="Times New Roman" w:ascii="Times New Roman" w:hAnsi="Times New Roman"/>
          <w:sz w:val="24"/>
          <w:szCs w:val="24"/>
        </w:rPr>
        <w:t xml:space="preserve">). Понятно! Сбежали из страны. Испугались трудностей. </w:t>
      </w:r>
    </w:p>
    <w:p>
      <w:pPr>
        <w:pStyle w:val="Normal"/>
        <w:spacing w:lineRule="auto" w:line="360"/>
        <w:rPr/>
      </w:pPr>
      <w:r>
        <w:rPr>
          <w:rFonts w:cs="Times New Roman" w:ascii="Times New Roman" w:hAnsi="Times New Roman"/>
          <w:sz w:val="24"/>
          <w:szCs w:val="24"/>
        </w:rPr>
        <w:t>КЛАРА. Ну, почему – сбежала? Я свободный человек! Открылись границы, появилась возможность реализоваться в цивилизованной европейской стране. (</w:t>
      </w:r>
      <w:r>
        <w:rPr>
          <w:rFonts w:cs="Times New Roman" w:ascii="Times New Roman" w:hAnsi="Times New Roman"/>
          <w:i/>
          <w:sz w:val="24"/>
          <w:szCs w:val="24"/>
        </w:rPr>
        <w:t>Горделиво</w:t>
      </w:r>
      <w:r>
        <w:rPr>
          <w:rFonts w:cs="Times New Roman" w:ascii="Times New Roman" w:hAnsi="Times New Roman"/>
          <w:sz w:val="24"/>
          <w:szCs w:val="24"/>
        </w:rPr>
        <w:t>.) Я смотрю на вещи и обстоятельства шире. Почему нужно замыкаться в рамках границ и законов одной стра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у, да, а на Родине пусть другие вкалывают, экономику поднимают, реформы переживают, а вы – прыг, и в уютную жизнь! Где все приветливые, где полегче в быту. Я вот так на это смотрю.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вполголоса</w:t>
      </w:r>
      <w:r>
        <w:rPr>
          <w:rFonts w:cs="Times New Roman" w:ascii="Times New Roman" w:hAnsi="Times New Roman"/>
          <w:sz w:val="24"/>
          <w:szCs w:val="24"/>
        </w:rPr>
        <w:t>). Роман, ну, что ты завелся? Угомон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Да я, в общем-то, рада, что у нас завязалась оживленная дискуссия. Я ведь в России давно не была, хочется о многом расспросить, сопоставить бытиё и сознание. Я ведь уже человек другой культуры – европейской. В Германии, знаете ли, всё чётче. Ответственный подход в работе, толерантность в общении, законность. Никакой расхлябанности, ясность во всё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Знаем, бывали! Хваленый немецкий орднунг. Это не для на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Но на этом держится немецкое благополуч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га! В вашей Германии даже смеяться разрешается по команде. Мы как-то на Новый Год были на банкете в берлинском замке. Юль, как замок называется? Напом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Замок Шпанда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В этом самом Шпандау собрались туристы из разных стран. Ну, все люди как люди. Веселятся, выпивают, танцуют, флиртуют. И только немцы построились в колонну, взяли факелы в руки и давай строем по двору ходить! Чудно! Ходят строем и что-то там скандирую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У каждого народа свои традиции. У русских хоровод. А у немцев факельные шеств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Вижу, вам не терпится рассказать про своё житьё-бытьё в Германии. Вы сильно-то не напрягайтесь, мы вам завидовать не собираемся. Не на тех напа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Да я в общем-то так, хотела узнать, как там сейчас в Ро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У вас что, телевизора нет? Или Интернет отключен за неуплат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Я не смотрю телевизор, не доверяю теленовостям. Интернет использую редко и только в деловых целя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Согласен, телевизор у вас лучше не смотреть, всё равно все передачи тупые и примитивные. Но как можно обходиться без Интернета в наше врем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Я стараюсь ограждать себя от гаджетов. Гаджетозависимость – бич нашего време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Простите, а какие у вас тогда источники знаний и информ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Книги. Газе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То есть печатному слову вы доверя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Да! Печатное издание – это документ. К документам в Германии ответственное отнош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 с какой целью вопросики задаете? Хотите выведать, кому живется весело, вольготно на Руси, или потешить своё самолюбие? Мол, не зря Родину покинули в 90-ых? Так как вам нашу жизнь описать – в каком аспекте? Пожаловаться, как всё в России плохо или рассказать о том, что изменилось к лучшему?</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заносчиво</w:t>
      </w:r>
      <w:r>
        <w:rPr>
          <w:rFonts w:cs="Times New Roman" w:ascii="Times New Roman" w:hAnsi="Times New Roman"/>
          <w:sz w:val="24"/>
          <w:szCs w:val="24"/>
        </w:rPr>
        <w:t xml:space="preserve">). А что-нибудь изменилось к лучшему? </w:t>
      </w:r>
    </w:p>
    <w:p>
      <w:pPr>
        <w:pStyle w:val="Normal"/>
        <w:spacing w:lineRule="auto" w:line="360"/>
        <w:rPr/>
      </w:pPr>
      <w:r>
        <w:rPr>
          <w:rFonts w:cs="Times New Roman" w:ascii="Times New Roman" w:hAnsi="Times New Roman"/>
          <w:sz w:val="24"/>
          <w:szCs w:val="24"/>
        </w:rPr>
        <w:t>РОМАН. Понятно! Ваше предвзятое отношение уже сквозит в этом вопросе, поэтому не вижу смысла продолжать наш разговор. Хотите – обижайтесь,  хотите – нет, но для меня вы женщина ограниченная. Лучше в соцсетях с бывшими соотечественниками потрепаться, чем почитывать ваши лживые пропагандистские газетенки. Ваша пресса – это же вестник апокалипсиса. (</w:t>
      </w:r>
      <w:r>
        <w:rPr>
          <w:rFonts w:cs="Times New Roman" w:ascii="Times New Roman" w:hAnsi="Times New Roman"/>
          <w:i/>
          <w:sz w:val="24"/>
          <w:szCs w:val="24"/>
        </w:rPr>
        <w:t>Передразнивает</w:t>
      </w:r>
      <w:r>
        <w:rPr>
          <w:rFonts w:cs="Times New Roman" w:ascii="Times New Roman" w:hAnsi="Times New Roman"/>
          <w:sz w:val="24"/>
          <w:szCs w:val="24"/>
        </w:rPr>
        <w:t xml:space="preserve">.) Всё везде плохо, а в России хуже всего, все там загибаются под гнетом ваших хитромудрых санкций, голодают и мёрзну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Санкции – это вам за бесчинство в Крыму! Россия не желает считаться с нормами европейского права…</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разочарованно</w:t>
      </w:r>
      <w:r>
        <w:rPr>
          <w:rFonts w:cs="Times New Roman" w:ascii="Times New Roman" w:hAnsi="Times New Roman"/>
          <w:sz w:val="24"/>
          <w:szCs w:val="24"/>
        </w:rPr>
        <w:t>.) Рома, по-моему, не стоит продолжать этот бессмысленный разговор, так мы далеко зайдём. Крым наш, Крым не на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Знаете что, бывшая соотечественница! Крым – это моё детство золотое, и мне всё равно, что там думают ваши немцы, французы, британцы и прочие. Сами-то они не прочь были этот Крым к рукам прибрать, да только им не дали! И сейчас не дадим. Вы тут в Европе любите по курортам разъезжать, а у нас не так много мест с теплым морским климатом. С чего это мы должны от Крыма отказа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Ну, и живите под санкциями! Терпите ли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Дамочка! Я, по-вашему, похож на лишенца? Или на голодающег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На трамвайного хама вы похож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Женщина, что вам от нас надо? Идите себе своей дорогой. Вина купите, в море окунитесь. Пофлиртуйте с кем-нибудь. Если получи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Что вы всё – женщина да женщина! Даже не спросите, как меня зовут!</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смехается</w:t>
      </w:r>
      <w:r>
        <w:rPr>
          <w:rFonts w:cs="Times New Roman" w:ascii="Times New Roman" w:hAnsi="Times New Roman"/>
          <w:sz w:val="24"/>
          <w:szCs w:val="24"/>
        </w:rPr>
        <w:t xml:space="preserve">). Если я спрошу, как вас зовут, вы нас оставите в поко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Не напрягайте своё остроумие, я уже ухожу! И всем остальным скажу, чтобы вас обходили подальше!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лара разворачивается, собирается уходить. Роман вдруг подскакивает и окликает е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Эй, дамочка, как вас там! Соотечественница! Подождите!</w:t>
      </w:r>
    </w:p>
    <w:p>
      <w:pPr>
        <w:pStyle w:val="Normal"/>
        <w:spacing w:lineRule="auto" w:line="360"/>
        <w:rPr/>
      </w:pPr>
      <w:r>
        <w:rPr>
          <w:rFonts w:cs="Times New Roman" w:ascii="Times New Roman" w:hAnsi="Times New Roman"/>
          <w:i/>
          <w:sz w:val="24"/>
          <w:szCs w:val="24"/>
        </w:rPr>
        <w:t>Клара оборачивается</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Что теперь вам от меня понадобилось? Вы же мечтали от меня избави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Вот вы сейчас заявили – и остальным скажу. А остальные – это кто? Позвольте полюбопытствовать!</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с апломбом</w:t>
      </w:r>
      <w:r>
        <w:rPr>
          <w:rFonts w:cs="Times New Roman" w:ascii="Times New Roman" w:hAnsi="Times New Roman"/>
          <w:sz w:val="24"/>
          <w:szCs w:val="24"/>
        </w:rPr>
        <w:t xml:space="preserve">.) Дело в том, что я клинический психолог. Привезла сюда группу пациентов, на реабилитацию. Это люди с травмированной психикой, которые не справляются с иными условиями жизни после иммигр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каких они национальност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Преимущественно выходцы из бывшего СССР. Русскоязычны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И сколько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Двадцать человек.</w:t>
      </w:r>
    </w:p>
    <w:p>
      <w:pPr>
        <w:pStyle w:val="Normal"/>
        <w:spacing w:lineRule="auto" w:line="360"/>
        <w:rPr/>
      </w:pPr>
      <w:r>
        <w:rPr>
          <w:rFonts w:cs="Times New Roman" w:ascii="Times New Roman" w:hAnsi="Times New Roman"/>
          <w:i/>
          <w:sz w:val="24"/>
          <w:szCs w:val="24"/>
        </w:rPr>
        <w:t>Многозначительная пауза</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ошарашен</w:t>
      </w:r>
      <w:r>
        <w:rPr>
          <w:rFonts w:cs="Times New Roman" w:ascii="Times New Roman" w:hAnsi="Times New Roman"/>
          <w:sz w:val="24"/>
          <w:szCs w:val="24"/>
        </w:rPr>
        <w:t>). Вы хотите сказать, что здесь, в нашем отеле, в данный момент находится двадцать русских психов?! И вы для них хотите вина прикупить? Для реабилит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Вот теперь я не хочу с вами разговаривать! Вы человеконенавистник! Прощайте, меня ждут мои подопечны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лара разворачивается и быстро у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Юлька! Ты слыхала?! Целая группа русскоговорящих психов заехала в наш отель, с клинической невротичкой во главе! Что делать-то будем?</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смехается</w:t>
      </w:r>
      <w:r>
        <w:rPr>
          <w:rFonts w:cs="Times New Roman" w:ascii="Times New Roman" w:hAnsi="Times New Roman"/>
          <w:sz w:val="24"/>
          <w:szCs w:val="24"/>
        </w:rPr>
        <w:t xml:space="preserve">). Держать оборону! Да не нервничай ты так, Ромочка. Обойдется. Только не ввязывайся в споры, я тебя прошу. Особенно про политику. Они сами по себе, и мы сами по себ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Испанцем бы прикинулся, так ведь не поверят!</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смехается</w:t>
      </w:r>
      <w:r>
        <w:rPr>
          <w:rFonts w:cs="Times New Roman" w:ascii="Times New Roman" w:hAnsi="Times New Roman"/>
          <w:sz w:val="24"/>
          <w:szCs w:val="24"/>
        </w:rPr>
        <w:t>). Нет, не получится. Не похож. И соотечественница выдаст. Кстати, как её зовут?</w:t>
      </w:r>
    </w:p>
    <w:p>
      <w:pPr>
        <w:pStyle w:val="Normal"/>
        <w:spacing w:lineRule="auto" w:line="360"/>
        <w:rPr/>
      </w:pPr>
      <w:r>
        <w:rPr>
          <w:rFonts w:cs="Times New Roman" w:ascii="Times New Roman" w:hAnsi="Times New Roman"/>
          <w:sz w:val="24"/>
          <w:szCs w:val="24"/>
        </w:rPr>
        <w:t>РОМАН. Я так и не выяснил. Да и какая разница! Я не собираюсь поддерживать с ней знакомство! (</w:t>
      </w:r>
      <w:r>
        <w:rPr>
          <w:rFonts w:cs="Times New Roman" w:ascii="Times New Roman" w:hAnsi="Times New Roman"/>
          <w:i/>
          <w:sz w:val="24"/>
          <w:szCs w:val="24"/>
        </w:rPr>
        <w:t xml:space="preserve">Вытягивается на шезлонге, всем видом показывая, что собирается отдыхать.)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СЦЕНА 3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является Снежана, яркая фактурная блондинка. Всё в ней немного чересчур – пышная прическа, блестки, макияж, каблуки.</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с искренней радостью</w:t>
      </w:r>
      <w:r>
        <w:rPr>
          <w:rFonts w:cs="Times New Roman" w:ascii="Times New Roman" w:hAnsi="Times New Roman"/>
          <w:sz w:val="24"/>
          <w:szCs w:val="24"/>
        </w:rPr>
        <w:t>). Ух, ты! Родная речь! Приятная неожиданность! Свои люди в этом захолустном заповеднике! Здравствуйте!</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держанно</w:t>
      </w:r>
      <w:r>
        <w:rPr>
          <w:rFonts w:cs="Times New Roman" w:ascii="Times New Roman" w:hAnsi="Times New Roman"/>
          <w:sz w:val="24"/>
          <w:szCs w:val="24"/>
        </w:rPr>
        <w:t>). Добрый д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Здрасьте! Вы из этих, из группы депрессивных?</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безобидно и весело</w:t>
      </w:r>
      <w:r>
        <w:rPr>
          <w:rFonts w:cs="Times New Roman" w:ascii="Times New Roman" w:hAnsi="Times New Roman"/>
          <w:sz w:val="24"/>
          <w:szCs w:val="24"/>
        </w:rPr>
        <w:t xml:space="preserve">). Вы уже про нас знаете? Надо же! Ага, из группы! Наши все чемоданы разбирают, душ принимают, к обеду готовятся, а я вещи в номере бросила, и к морю!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осторожно</w:t>
      </w:r>
      <w:r>
        <w:rPr>
          <w:rFonts w:cs="Times New Roman" w:ascii="Times New Roman" w:hAnsi="Times New Roman"/>
          <w:sz w:val="24"/>
          <w:szCs w:val="24"/>
        </w:rPr>
        <w:t>). А как у вас со здоровь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Лично у меня здоровье крепкое! И планов громадь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Так вы же вроде как на реабилитацию приехали…Депрессии там, неврозы подлечить…</w:t>
      </w:r>
    </w:p>
    <w:p>
      <w:pPr>
        <w:pStyle w:val="Normal"/>
        <w:spacing w:lineRule="auto" w:line="360"/>
        <w:rPr/>
      </w:pPr>
      <w:r>
        <w:rPr>
          <w:rFonts w:cs="Times New Roman" w:ascii="Times New Roman" w:hAnsi="Times New Roman"/>
          <w:sz w:val="24"/>
          <w:szCs w:val="24"/>
        </w:rPr>
        <w:t>СНЕЖАНА. Какая разница, по какой программе ехать на курорт – с геморроем или с депрессией! Лишь бы к морю, лишь бы в Испанию! Я лично приехала присмотреться, не перебраться ли мне сюда. Германия что-то мне не очень. Да потом, в моих мечтах всегда было много солнца, моря и смуглых мачо! А я стремлюсь исполнять свои мечты! (</w:t>
      </w:r>
      <w:r>
        <w:rPr>
          <w:rFonts w:cs="Times New Roman" w:ascii="Times New Roman" w:hAnsi="Times New Roman"/>
          <w:i/>
          <w:sz w:val="24"/>
          <w:szCs w:val="24"/>
        </w:rPr>
        <w:t>Спохватывается</w:t>
      </w:r>
      <w:r>
        <w:rPr>
          <w:rFonts w:cs="Times New Roman" w:ascii="Times New Roman" w:hAnsi="Times New Roman"/>
          <w:sz w:val="24"/>
          <w:szCs w:val="24"/>
        </w:rPr>
        <w:t>.) А откуда вы про нашу группу знаете такие подроб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А тут ваша главная предводительница была… Содержательно пообщались.</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иронично</w:t>
      </w:r>
      <w:r>
        <w:rPr>
          <w:rFonts w:cs="Times New Roman" w:ascii="Times New Roman" w:hAnsi="Times New Roman"/>
          <w:sz w:val="24"/>
          <w:szCs w:val="24"/>
        </w:rPr>
        <w:t xml:space="preserve">). Она всё про вас и выболтала! Мол, несчастных психов привезла на реабилитацию. Мы о-очень обрадовались! Думаем, теперь не скучно будет.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громким полушепотом, заговорщицки</w:t>
      </w:r>
      <w:r>
        <w:rPr>
          <w:rFonts w:cs="Times New Roman" w:ascii="Times New Roman" w:hAnsi="Times New Roman"/>
          <w:sz w:val="24"/>
          <w:szCs w:val="24"/>
        </w:rPr>
        <w:t>). Между нами – она сама с приветом. Еще и потихоньку выпивает. (</w:t>
      </w:r>
      <w:r>
        <w:rPr>
          <w:rFonts w:cs="Times New Roman" w:ascii="Times New Roman" w:hAnsi="Times New Roman"/>
          <w:i/>
          <w:sz w:val="24"/>
          <w:szCs w:val="24"/>
        </w:rPr>
        <w:t>Выразительно щелкает пальцами по горлу.</w:t>
      </w:r>
      <w:r>
        <w:rPr>
          <w:rFonts w:cs="Times New Roman" w:ascii="Times New Roman" w:hAnsi="Times New Roman"/>
          <w:sz w:val="24"/>
          <w:szCs w:val="24"/>
        </w:rPr>
        <w:t xml:space="preserve">) Ну, не так, чтоб очень, по-дамски, аккуратно, но есть за ней такой грешок. А уж как начнет за жизнь толковать, так туши свет. У неё такие странные суждения! Но ничего, ради месяца на испанском курорте можно и её придурь потерпе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онятно! Вздорная баб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Нет, ну, не так чтобы очень вздорная. Я, пожалуй, лишку хватила. Жизнью трепаная. А так она баба понятливая, неплох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Будем иметь в виду и держаться от неё подаль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А вам-то что, вы же сами по себ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Трудно оставаться в стороне, когда надвигается цунами в виде бывших нервозных соотечествен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Да ладно вам! Люди как люди. Не хуже других. Ну, руководительница с приветом, зато она нам такие классные программы выбивает! Есть от неё польза! Вот, на курорт привезла! Сами-то вы откуда прибы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Из Москв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Ха! Можно подумать, там у вас все психически здоровы! Ваша Москва – самый суматошный город! Давно приехали-то? Надолг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ет, вы нас переживёте! Мы только на 10 дней. 3 дня отдыхали беззаботно, в своё удовольствие, как дальше пойдет – боимся загадыв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Нормально пойдёт! По-нашему! Чем ворчать и кукситься, лучше расскажите мне, где тут танцуют по вечерам. Сальса, бачата, фламенко! 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В отельном баре вечером открывается танцплощадка, прямо у моря, живая музыка бывает. Испанцы хорошо танцуют. Мы ими любовались. Прирожденные танцоры,  причем, в любом возрасте. В других отелях и кафе тоже танцы бывают.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весело</w:t>
      </w:r>
      <w:r>
        <w:rPr>
          <w:rFonts w:cs="Times New Roman" w:ascii="Times New Roman" w:hAnsi="Times New Roman"/>
          <w:sz w:val="24"/>
          <w:szCs w:val="24"/>
        </w:rPr>
        <w:t>). Я специально брала уроки танцев. Теперь хочу попрактиковаться. И, чем чёрт не шутит, мечтаю найти симпатичного испанчика для курортного романчика! Говорят, они на блондинок западают.</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лыбается</w:t>
      </w:r>
      <w:r>
        <w:rPr>
          <w:rFonts w:cs="Times New Roman" w:ascii="Times New Roman" w:hAnsi="Times New Roman"/>
          <w:sz w:val="24"/>
          <w:szCs w:val="24"/>
        </w:rPr>
        <w:t xml:space="preserve">). Пробуйте жизнь на вку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Дерзайт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Я такая, я дерзну! Я и дочке сказала, мол, побудь месяц с няней, а мама поехала искать себе принца. Про принцев она быстро понимает, сказки с ней читаем. Ну, а что? Почему нет? Что зря время тер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Конечно! Надо сказку делать был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А как у вас с испанским языком? Тоже уроки бр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Сама занималась, по видео-урокам в Ю-тьюбе. Разберемся, был бы мужик хороший! Ладно, пойду, бар осмотрю, и вина бокальчик хлопну за приезд. Не прощаюсь! Увидимс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нежана уходит танцующей походкой. У неё замечательное настроение.</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4</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иронично</w:t>
      </w:r>
      <w:r>
        <w:rPr>
          <w:rFonts w:cs="Times New Roman" w:ascii="Times New Roman" w:hAnsi="Times New Roman"/>
          <w:sz w:val="24"/>
          <w:szCs w:val="24"/>
        </w:rPr>
        <w:t xml:space="preserve">). Ну, что, госпожа Крутовская! Я вас поздравляю! Для истинного беллетриста открылись широкие возможности. Наблюдайте за бывшими соотечественниками! Записывайте истории и диалоги! Набирайте писательскую копилку сюжет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не надо меня так называть. Я пока еще никакая не Крутовская. Это только мои тайные мечты, а ты их высмеива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Да ты всегда останешься сама собой, как ни назови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Что за настроение? Зачем столько ирон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Собирались уединиться как два счастливых идиота, а тут нагрянул взвод несчастных идио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Зачем ты всё высмеиваешь? Мне это неприят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мне каково?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оман молча встает, разминает ноги,  намеревается куда-то ид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ты куда? В ба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ет. Я к мор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Куп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Топи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Ты ляпнул очередную глупость! Что за ребячество?</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обижен</w:t>
      </w:r>
      <w:r>
        <w:rPr>
          <w:rFonts w:cs="Times New Roman" w:ascii="Times New Roman" w:hAnsi="Times New Roman"/>
          <w:sz w:val="24"/>
          <w:szCs w:val="24"/>
        </w:rPr>
        <w:t xml:space="preserve">, </w:t>
      </w:r>
      <w:r>
        <w:rPr>
          <w:rFonts w:cs="Times New Roman" w:ascii="Times New Roman" w:hAnsi="Times New Roman"/>
          <w:i/>
          <w:sz w:val="24"/>
          <w:szCs w:val="24"/>
        </w:rPr>
        <w:t>ёрничает</w:t>
      </w:r>
      <w:r>
        <w:rPr>
          <w:rFonts w:cs="Times New Roman" w:ascii="Times New Roman" w:hAnsi="Times New Roman"/>
          <w:sz w:val="24"/>
          <w:szCs w:val="24"/>
        </w:rPr>
        <w:t xml:space="preserve">). Конечно, я глуп! Не достоин такой умницы! В географии не разбираюсь, и про собственную жену мало что знаю. Оказывается,  моя жена стесняется нашей фамилии, и мечтает заменить её на  более благозвучную! Вскрылись семейные тайны под солнцем Испании! А тут еще психи понаехали, и покоя нам не будет. Но я им так просто не сдамся. Лучше пойду, утоплюсь!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Быстро уходит, Юлия спешит за ним. Книжку она забирает, а полотенца остаются на шезлонгах. Некоторое время сцена пуста. Негромко, фоном, звучит танцевальная музыка. Вскоре появляются 2 безымянных пациента – мужчина и женщ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 О! Кто-то полотенца оставил! Надо прихва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УЖЧИНА. На кой они тебе? Нам же выда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Пригодя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ЖЧИНА. Так люди же спохватятся, им штраф придется платить за утер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Ничего, в следующий раз не будут полотенцами разбрасываться. Мы их проучим! А отель не обеднеет, у них этих полотенец полно!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Женщина быстро сворачивает полотенца, и оба пациента поспешно уходя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Занавес.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ЙСТВИЕ второе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Занавес ещё закрыт. На пластиковых стульях сидят 2 безымянных пациента. Они сытно отобедали, отдыхаю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Хороший был обе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ЖЧИНА. Да! Наелись как на свадьбе. Посмотрим, какой будет уж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Думаю, такой же. Хороший отел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УЖЧИНА. Слушай, говорят, здесь есть большой нудистский пляж.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А тебе зачем? Ты что, голых в бане не видал? По мне люди в купальниках гораздо симпатичне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УЖЧИНА. Так, посмотреть, как у испанцев всё  это устроено. Мой сосед по комнате пошел искать. Придёт – расскаж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ЕНЩИНА. Да, уж, кому что! Каждому своя забота покоя не дает! А я пойду, вздремн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УЖЧИНА. И я тоже!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Уходят. Занавес открывается.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1</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упруги Печёнкины полулежат на своих шезлонгах.</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немного</w:t>
      </w:r>
      <w:r>
        <w:rPr>
          <w:rFonts w:cs="Times New Roman" w:ascii="Times New Roman" w:hAnsi="Times New Roman"/>
          <w:sz w:val="24"/>
          <w:szCs w:val="24"/>
        </w:rPr>
        <w:t xml:space="preserve"> </w:t>
      </w:r>
      <w:r>
        <w:rPr>
          <w:rFonts w:cs="Times New Roman" w:ascii="Times New Roman" w:hAnsi="Times New Roman"/>
          <w:i/>
          <w:sz w:val="24"/>
          <w:szCs w:val="24"/>
        </w:rPr>
        <w:t>заискивающе</w:t>
      </w:r>
      <w:r>
        <w:rPr>
          <w:rFonts w:cs="Times New Roman" w:ascii="Times New Roman" w:hAnsi="Times New Roman"/>
          <w:sz w:val="24"/>
          <w:szCs w:val="24"/>
        </w:rPr>
        <w:t xml:space="preserve">). Рома, ты мрачный, как грозовая туча. Куда делся мой счастливый утренний муж? Из-за полотенец расстроился? Ну, потеряли и потеряли! Найдутся! А нет, так штраф заплатим. Можем себе позволить такую роскошь, в конце конц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ри чем тут полотенца… Я о другом дума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еужели об этой бывшей соотечественнице? Ну, повздорили, и забудь. Мы с тобой так чудесно пообедали, такая была вкусная рыбка…белое вино…</w:t>
      </w:r>
    </w:p>
    <w:p>
      <w:pPr>
        <w:pStyle w:val="Normal"/>
        <w:spacing w:lineRule="auto" w:line="360"/>
        <w:rPr/>
      </w:pPr>
      <w:r>
        <w:rPr>
          <w:rFonts w:cs="Times New Roman" w:ascii="Times New Roman" w:hAnsi="Times New Roman"/>
          <w:sz w:val="24"/>
          <w:szCs w:val="24"/>
        </w:rPr>
        <w:t>РОМАН. Обед с психушкой на выезде ты считаешь чудесным?! Они же галдели в ресторане как дикари. (</w:t>
      </w:r>
      <w:r>
        <w:rPr>
          <w:rFonts w:cs="Times New Roman" w:ascii="Times New Roman" w:hAnsi="Times New Roman"/>
          <w:i/>
          <w:sz w:val="24"/>
          <w:szCs w:val="24"/>
        </w:rPr>
        <w:t>Передразнивает на разные голоса</w:t>
      </w:r>
      <w:r>
        <w:rPr>
          <w:rFonts w:cs="Times New Roman" w:ascii="Times New Roman" w:hAnsi="Times New Roman"/>
          <w:sz w:val="24"/>
          <w:szCs w:val="24"/>
        </w:rPr>
        <w:t>.) Вася, захвати хлеба побольше! А где тут диетические супы? Ой, какой смачный десерт вынесли! Придется забыть про диету! Зина, как ты думаешь, если я съем тот тортик после жареной рыбы, живот не скрутит? Давай наберем с собой фруктов в номер, вино закусывать! (</w:t>
      </w:r>
      <w:r>
        <w:rPr>
          <w:rFonts w:cs="Times New Roman" w:ascii="Times New Roman" w:hAnsi="Times New Roman"/>
          <w:i/>
          <w:sz w:val="24"/>
          <w:szCs w:val="24"/>
        </w:rPr>
        <w:t>Небольшая пауза</w:t>
      </w:r>
      <w:r>
        <w:rPr>
          <w:rFonts w:cs="Times New Roman" w:ascii="Times New Roman" w:hAnsi="Times New Roman"/>
          <w:sz w:val="24"/>
          <w:szCs w:val="24"/>
        </w:rPr>
        <w:t xml:space="preserve">. </w:t>
      </w:r>
      <w:r>
        <w:rPr>
          <w:rFonts w:cs="Times New Roman" w:ascii="Times New Roman" w:hAnsi="Times New Roman"/>
          <w:i/>
          <w:sz w:val="24"/>
          <w:szCs w:val="24"/>
        </w:rPr>
        <w:t>Своим голосом, возмущенно</w:t>
      </w:r>
      <w:r>
        <w:rPr>
          <w:rFonts w:cs="Times New Roman" w:ascii="Times New Roman" w:hAnsi="Times New Roman"/>
          <w:sz w:val="24"/>
          <w:szCs w:val="24"/>
        </w:rPr>
        <w:t xml:space="preserve">.) И айда по сумкам и карманам распихивать всё, что туда лезет! А туда и паштет в мини-упаковке входит, и яблоки с грушами! И поковыляли как объевшиеся утки! И это наши соотечественни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Рома, они бывшие. Бывшие соотечественники. Пусть с ними Евросоюз разбирается. Зачем тебе думать про ни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Ты напомнила про обед, а я вспомнил, как они раздражали меня своим гвалтом. Кстати, как эти психи появились в отеле, так и наши полотенца проп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Заметь, испанцев они не раздражали! Языковый барьер иногда на пользу. Не понимаешь, о чем говорят за соседними столиками, и не разочаровываешься в людях! Мы сами утром болтали чепуху и радовались, что нас не понимают! И ты пузырился от удовольствия! Что же сейчас творится в твоей головушке? О чем ты так картинно дума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w:t>
      </w:r>
      <w:r>
        <w:rPr>
          <w:rFonts w:cs="Times New Roman" w:ascii="Times New Roman" w:hAnsi="Times New Roman"/>
          <w:i/>
          <w:sz w:val="24"/>
          <w:szCs w:val="24"/>
        </w:rPr>
        <w:t>значительно</w:t>
      </w:r>
      <w:r>
        <w:rPr>
          <w:rFonts w:cs="Times New Roman" w:ascii="Times New Roman" w:hAnsi="Times New Roman"/>
          <w:sz w:val="24"/>
          <w:szCs w:val="24"/>
        </w:rPr>
        <w:t xml:space="preserve">). Я думаю про себя и про того парня. Я размышляю о личном счастье и собственной никчемност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ильно</w:t>
      </w:r>
      <w:r>
        <w:rPr>
          <w:rFonts w:cs="Times New Roman" w:ascii="Times New Roman" w:hAnsi="Times New Roman"/>
          <w:sz w:val="24"/>
          <w:szCs w:val="24"/>
        </w:rPr>
        <w:t xml:space="preserve"> </w:t>
      </w:r>
      <w:r>
        <w:rPr>
          <w:rFonts w:cs="Times New Roman" w:ascii="Times New Roman" w:hAnsi="Times New Roman"/>
          <w:i/>
          <w:sz w:val="24"/>
          <w:szCs w:val="24"/>
        </w:rPr>
        <w:t>удивлена</w:t>
      </w:r>
      <w:r>
        <w:rPr>
          <w:rFonts w:cs="Times New Roman" w:ascii="Times New Roman" w:hAnsi="Times New Roman"/>
          <w:sz w:val="24"/>
          <w:szCs w:val="24"/>
        </w:rPr>
        <w:t>). Ну, знаешь, Рома, такие премудрости требуют расшифров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Я вдруг ощутил свою никчемность. Жил по инерции, полагал, что счастлив, а вот тут, в этой европейской глухомани, понял, что не всё так просто в моей жизни.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взволнована</w:t>
      </w:r>
      <w:r>
        <w:rPr>
          <w:rFonts w:cs="Times New Roman" w:ascii="Times New Roman" w:hAnsi="Times New Roman"/>
          <w:sz w:val="24"/>
          <w:szCs w:val="24"/>
        </w:rPr>
        <w:t xml:space="preserve">). По-моему, ты сам всё усложняешь. Но с чего вдруг? Для кризиса среднего возраста поздновато. Для кризиса предпенсионного рановат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ет, душа моя, это ты мне раскрыла глаза. Думал, что всё понимаю про себя, про тебя, а сейчас осознал – ты рядом, но у тебя есть своя жизнь. И я даже о ней ничего не знаю, о твоей личной жизн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Рома, прости меня. Я сгоряча брякнула обидные слова. Ты насмехался над моим писательством, это меня задело, я наговорила ерунду. Давай забудем, а?</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продолжает</w:t>
      </w:r>
      <w:r>
        <w:rPr>
          <w:rFonts w:cs="Times New Roman" w:ascii="Times New Roman" w:hAnsi="Times New Roman"/>
          <w:sz w:val="24"/>
          <w:szCs w:val="24"/>
        </w:rPr>
        <w:t xml:space="preserve">, </w:t>
      </w:r>
      <w:r>
        <w:rPr>
          <w:rFonts w:cs="Times New Roman" w:ascii="Times New Roman" w:hAnsi="Times New Roman"/>
          <w:i/>
          <w:sz w:val="24"/>
          <w:szCs w:val="24"/>
        </w:rPr>
        <w:t>словно не слышит слов жены</w:t>
      </w:r>
      <w:r>
        <w:rPr>
          <w:rFonts w:cs="Times New Roman" w:ascii="Times New Roman" w:hAnsi="Times New Roman"/>
          <w:sz w:val="24"/>
          <w:szCs w:val="24"/>
        </w:rPr>
        <w:t>). Ты сложнее меня и умней. Ты вон, даже книжку пишешь, тебе есть, что рассказать людям. А я? Мне ведь и рассказать-то нечего! Я просто твой муж все эти 30 лет! Примитивный субъект! Без творческой жилки и красивых желаний! Просто тупо зарабатываю и обеспечиваю семью. Вот такая у нас ерунда в семье!</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примирительно</w:t>
      </w:r>
      <w:r>
        <w:rPr>
          <w:rFonts w:cs="Times New Roman" w:ascii="Times New Roman" w:hAnsi="Times New Roman"/>
          <w:sz w:val="24"/>
          <w:szCs w:val="24"/>
        </w:rPr>
        <w:t>). Рома, ты преувеличиваешь, но я покорно выслушаю всё, что ты готов сказать. Мы вместе во всем разберем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Если бы я взялся писать о себе, то не набралось бы и на посредственный рассказ. Не было у меня никаких приключений. Стыдно признаться, я тебе даже ни разочку не изменил. Мне просто не приходило это в голову. Я зарабатывал и нёс тебе деньги, и радовался, что ты распорядишься ими на своё усмотр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позволь заметить, я не транжира. Я тоже всё для семьи, всё в д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ет, ты не транжира. Ты домовит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у, разве это плох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Ты само совершенство! Умная, с широким кругозором и вкусом. А я для тебя простоват. Возможно, ты всегда это понимала, а я осознал только сейчас. Ты любишь горький шоколад, знаешь, с чем едят авокадо и куда надо ехать отдыхать. Ты в трен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о я же с тобой еду, Ромочка! И мы оба в трен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Со мной. Но ты стесняешься нашей фамилии! Я – Роман Печёнкин, а ты хочешь быть Крутовской! Ты, может быть, и станешь Крутовской, а я всё равно останусь Печёнки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Ну, и я останусь Печёнкиной по факту! Если, конечно, ты не возража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Нет, ты по духу – Крутовская! И нам, Печёнкиным, до вас, таких рафинированных, далеко!</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пытается перевести разговор на другую тему</w:t>
      </w:r>
      <w:r>
        <w:rPr>
          <w:rFonts w:cs="Times New Roman" w:ascii="Times New Roman" w:hAnsi="Times New Roman"/>
          <w:sz w:val="24"/>
          <w:szCs w:val="24"/>
        </w:rPr>
        <w:t>). А ты еще сказал, думаешь про парня. Какого парня? Кто он? Или это фигураль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 про того, который тебе подмигивает в ресторане!</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удивленно</w:t>
      </w:r>
      <w:r>
        <w:rPr>
          <w:rFonts w:cs="Times New Roman" w:ascii="Times New Roman" w:hAnsi="Times New Roman"/>
          <w:sz w:val="24"/>
          <w:szCs w:val="24"/>
        </w:rPr>
        <w:t>). Рома, кто мне подмиги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Ох, будто ты не замечаешь! Испанец один. Он каждое утро чурросы жарит и песни напевает. Ты подходишь, а он тебе плотоядно подмигива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А, это тот, который утром жарит чурросы, а в обед и на ужин – рыб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Да, он там вечно что-то жар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Рома, он всем подмигивает. Это входит в концепцию обслуживания – комплимент гостям. </w:t>
      </w:r>
    </w:p>
    <w:p>
      <w:pPr>
        <w:pStyle w:val="Normal"/>
        <w:spacing w:lineRule="auto" w:line="360"/>
        <w:rPr/>
      </w:pPr>
      <w:r>
        <w:rPr>
          <w:rFonts w:cs="Times New Roman" w:ascii="Times New Roman" w:hAnsi="Times New Roman"/>
          <w:sz w:val="24"/>
          <w:szCs w:val="24"/>
        </w:rPr>
        <w:t>РОМАН. Может и всем, но по-разному. Кому дежурно подмигнет, а кому и очень выразительно. (</w:t>
      </w:r>
      <w:r>
        <w:rPr>
          <w:rFonts w:cs="Times New Roman" w:ascii="Times New Roman" w:hAnsi="Times New Roman"/>
          <w:i/>
          <w:sz w:val="24"/>
          <w:szCs w:val="24"/>
        </w:rPr>
        <w:t>Пауза</w:t>
      </w:r>
      <w:r>
        <w:rPr>
          <w:rFonts w:cs="Times New Roman" w:ascii="Times New Roman" w:hAnsi="Times New Roman"/>
          <w:sz w:val="24"/>
          <w:szCs w:val="24"/>
        </w:rPr>
        <w:t>.) Счастливый он – вот что! Мне надо целый год зарабатывать, чтобы купить билеты на самолет, оплатить отель, потом прибыть сюда, напялить шорты, шлепанцы, съесть чурросов этих, рыбы жареной, вином свежим всё запить и ощутить блаженство. А у него всё есть, за что мне приходится платить! Он на курорте как дома: при своих чурросах, и в шлепанцах. Море для него плещется круглый год! Он ладно скроен и всегда готов к приключениям! А у меня лишний вес и сезонный насморк!</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ласково</w:t>
      </w:r>
      <w:r>
        <w:rPr>
          <w:rFonts w:cs="Times New Roman" w:ascii="Times New Roman" w:hAnsi="Times New Roman"/>
          <w:sz w:val="24"/>
          <w:szCs w:val="24"/>
        </w:rPr>
        <w:t>). Рома, твой незначительный лишний вес располагает к доверию. Ты человек надежный, из тех, с кем можно пойти по жизни рука об руку…</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досадливо</w:t>
      </w:r>
      <w:r>
        <w:rPr>
          <w:rFonts w:cs="Times New Roman" w:ascii="Times New Roman" w:hAnsi="Times New Roman"/>
          <w:sz w:val="24"/>
          <w:szCs w:val="24"/>
        </w:rPr>
        <w:t xml:space="preserve">). Зачем так устроена жизнь – приходится заниматься не тем, чем хочется, и не там, где хоч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Ром, ты что, хочешь вот так же стоять и жарить рыбу в отельном ресторан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редставь себе – сегодня захотел! Это соответствует моей простой натур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Рома, чтобы непринужденно жарить чурросы и рыбу на этом курорте, надо как минимум знать разговорный испанский язык, а это не так просто, между прочи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Вот! Ты еще раз подчеркнула мою никчемност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Юлия ласково берет мужа за руку, хочет что-то сказать, но тут появляется Клара. Она слегка не трезв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lineRule="auto" w:line="360"/>
        <w:rPr/>
      </w:pPr>
      <w:r>
        <w:rPr>
          <w:rFonts w:cs="Times New Roman" w:ascii="Times New Roman" w:hAnsi="Times New Roman"/>
          <w:sz w:val="24"/>
          <w:szCs w:val="24"/>
        </w:rPr>
        <w:t>КЛАРА. Добрый день! (</w:t>
      </w:r>
      <w:r>
        <w:rPr>
          <w:rFonts w:cs="Times New Roman" w:ascii="Times New Roman" w:hAnsi="Times New Roman"/>
          <w:i/>
          <w:sz w:val="24"/>
          <w:szCs w:val="24"/>
        </w:rPr>
        <w:t>Делает неловкий полу-реверанс</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вздыхая</w:t>
      </w:r>
      <w:r>
        <w:rPr>
          <w:rFonts w:cs="Times New Roman" w:ascii="Times New Roman" w:hAnsi="Times New Roman"/>
          <w:sz w:val="24"/>
          <w:szCs w:val="24"/>
        </w:rPr>
        <w:t>). Добр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А вы не могли вот так просто взять и пройти мимо нас?</w:t>
      </w:r>
    </w:p>
    <w:p>
      <w:pPr>
        <w:pStyle w:val="Normal"/>
        <w:spacing w:lineRule="auto" w:line="360"/>
        <w:rPr/>
      </w:pPr>
      <w:r>
        <w:rPr>
          <w:rFonts w:cs="Times New Roman" w:ascii="Times New Roman" w:hAnsi="Times New Roman"/>
          <w:sz w:val="24"/>
          <w:szCs w:val="24"/>
        </w:rPr>
        <w:t>КЛАРА. Ну, как же, пройдешь мимо вас! Лежите тут – холеные, благополучные, умные, довольные – и никто вам больше не нужен! (</w:t>
      </w:r>
      <w:r>
        <w:rPr>
          <w:rFonts w:cs="Times New Roman" w:ascii="Times New Roman" w:hAnsi="Times New Roman"/>
          <w:i/>
          <w:sz w:val="24"/>
          <w:szCs w:val="24"/>
        </w:rPr>
        <w:t>Небольшая пауза.</w:t>
      </w:r>
      <w:r>
        <w:rPr>
          <w:rFonts w:cs="Times New Roman" w:ascii="Times New Roman" w:hAnsi="Times New Roman"/>
          <w:sz w:val="24"/>
          <w:szCs w:val="24"/>
        </w:rPr>
        <w:t xml:space="preserve"> </w:t>
      </w:r>
      <w:r>
        <w:rPr>
          <w:rFonts w:cs="Times New Roman" w:ascii="Times New Roman" w:hAnsi="Times New Roman"/>
          <w:i/>
          <w:sz w:val="24"/>
          <w:szCs w:val="24"/>
        </w:rPr>
        <w:t>Решительно, с вызовом</w:t>
      </w:r>
      <w:r>
        <w:rPr>
          <w:rFonts w:cs="Times New Roman" w:ascii="Times New Roman" w:hAnsi="Times New Roman"/>
          <w:sz w:val="24"/>
          <w:szCs w:val="24"/>
        </w:rPr>
        <w:t xml:space="preserve">.) А мне давно не с кем вот так полеж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А вы что, не замужем?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делая невнятные пассы руками</w:t>
      </w:r>
      <w:r>
        <w:rPr>
          <w:rFonts w:cs="Times New Roman" w:ascii="Times New Roman" w:hAnsi="Times New Roman"/>
          <w:sz w:val="24"/>
          <w:szCs w:val="24"/>
        </w:rPr>
        <w:t>). Где я только ни была в этой жизни, и замужем тоже! (</w:t>
      </w:r>
      <w:r>
        <w:rPr>
          <w:rFonts w:cs="Times New Roman" w:ascii="Times New Roman" w:hAnsi="Times New Roman"/>
          <w:i/>
          <w:sz w:val="24"/>
          <w:szCs w:val="24"/>
        </w:rPr>
        <w:t>Пауза</w:t>
      </w:r>
      <w:r>
        <w:rPr>
          <w:rFonts w:cs="Times New Roman" w:ascii="Times New Roman" w:hAnsi="Times New Roman"/>
          <w:sz w:val="24"/>
          <w:szCs w:val="24"/>
        </w:rPr>
        <w:t xml:space="preserve">.) В супружестве я тоже кое-что смыслю. Хотите, я ваш брак протестирую? У меня есть специальные психологические тесты для супруг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ытаетесь перевести нас в разряд ваших депрессивных чуда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Да мы знаем друг друга…как свои старые носки! И в ваших тестах не нуждаемся!</w:t>
      </w:r>
    </w:p>
    <w:p>
      <w:pPr>
        <w:pStyle w:val="Normal"/>
        <w:spacing w:lineRule="auto" w:line="360"/>
        <w:rPr/>
      </w:pPr>
      <w:r>
        <w:rPr>
          <w:rFonts w:cs="Times New Roman" w:ascii="Times New Roman" w:hAnsi="Times New Roman"/>
          <w:sz w:val="24"/>
          <w:szCs w:val="24"/>
        </w:rPr>
        <w:t>КЛАРА. Фи-и-и, как грубо! Может быть, вы испугались, что мои тесты выявят ваши тайные грешки? (</w:t>
      </w:r>
      <w:r>
        <w:rPr>
          <w:rFonts w:cs="Times New Roman" w:ascii="Times New Roman" w:hAnsi="Times New Roman"/>
          <w:i/>
          <w:sz w:val="24"/>
          <w:szCs w:val="24"/>
        </w:rPr>
        <w:t>Игриво грозит пальцем</w:t>
      </w:r>
      <w:r>
        <w:rPr>
          <w:rFonts w:cs="Times New Roman" w:ascii="Times New Roman" w:hAnsi="Times New Roman"/>
          <w:sz w:val="24"/>
          <w:szCs w:val="24"/>
        </w:rPr>
        <w:t>.) И уродливые скелеты выпадут наружу!</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язвительно</w:t>
      </w:r>
      <w:r>
        <w:rPr>
          <w:rFonts w:cs="Times New Roman" w:ascii="Times New Roman" w:hAnsi="Times New Roman"/>
          <w:sz w:val="24"/>
          <w:szCs w:val="24"/>
        </w:rPr>
        <w:t xml:space="preserve">). Наши симпатичные скелеты остались пылиться дома. Мы прихватили только тараканов в голов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Вам такой вульгарный тон не идет! Решительно – не идё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Юля книгу пишет, триллер. Ей грубые фразочки нужны, вот она их подбирает и пробует на слух. А нас тестировать уже бесполезно. Тридцать лет в супружестве оттрубили, чего уж тепе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Ну, да, это так по-русски – супруги, бредут по жизни в одной упряжке. Да прилепится жена к мужу своему, и умрут они в один день. Вы давно потерялись как личности в своем крепком бра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Вы феминист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Близка к этому! Я переосмысляю институт бра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Сколько же вам лет? Осмыслить-то успе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Вы всё иронизируете, пытаетесь меня уколоть, а мне уже нисколечко и не обидно…</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заговорщицки</w:t>
      </w:r>
      <w:r>
        <w:rPr>
          <w:rFonts w:cs="Times New Roman" w:ascii="Times New Roman" w:hAnsi="Times New Roman"/>
          <w:sz w:val="24"/>
          <w:szCs w:val="24"/>
        </w:rPr>
        <w:t>). Я даже знаю почему! Вы до обеда успели сходить в бодегу за вином! И вам захорошело!</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улыбается</w:t>
      </w:r>
      <w:r>
        <w:rPr>
          <w:rFonts w:cs="Times New Roman" w:ascii="Times New Roman" w:hAnsi="Times New Roman"/>
          <w:sz w:val="24"/>
          <w:szCs w:val="24"/>
        </w:rPr>
        <w:t>). За-хо-ро-ше-ло. Доброе слово! Здесь вообще хорошо! (</w:t>
      </w:r>
      <w:r>
        <w:rPr>
          <w:rFonts w:cs="Times New Roman" w:ascii="Times New Roman" w:hAnsi="Times New Roman"/>
          <w:i/>
          <w:sz w:val="24"/>
          <w:szCs w:val="24"/>
        </w:rPr>
        <w:t>Громким полушепотом</w:t>
      </w:r>
      <w:r>
        <w:rPr>
          <w:rFonts w:cs="Times New Roman" w:ascii="Times New Roman" w:hAnsi="Times New Roman"/>
          <w:sz w:val="24"/>
          <w:szCs w:val="24"/>
        </w:rPr>
        <w:t>.) Дело в том, что мне нужно самой ощутить блаженство, а потом научить этому своих подопечных. Завтра с утра у нас первое занятие, групповая психотерапия. (</w:t>
      </w:r>
      <w:r>
        <w:rPr>
          <w:rFonts w:cs="Times New Roman" w:ascii="Times New Roman" w:hAnsi="Times New Roman"/>
          <w:i/>
          <w:sz w:val="24"/>
          <w:szCs w:val="24"/>
        </w:rPr>
        <w:t>Звонче</w:t>
      </w:r>
      <w:r>
        <w:rPr>
          <w:rFonts w:cs="Times New Roman" w:ascii="Times New Roman" w:hAnsi="Times New Roman"/>
          <w:sz w:val="24"/>
          <w:szCs w:val="24"/>
        </w:rPr>
        <w:t xml:space="preserve">.) Я должна излучать энергетику позити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жалуетесь, мол, полежать на пляже не с кем. С вами целый взвод прибыл, 20 человек! Выбрали бы себе кого поприличнее из своих подопечных и того! Блаженствуйте на пару!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мотает головой</w:t>
      </w:r>
      <w:r>
        <w:rPr>
          <w:rFonts w:cs="Times New Roman" w:ascii="Times New Roman" w:hAnsi="Times New Roman"/>
          <w:sz w:val="24"/>
          <w:szCs w:val="24"/>
        </w:rPr>
        <w:t>). Нет, так нельзя! На пару не могу! У меня групп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У вас же теперь всё можно – с ним, с ней. Полная свобода самовыражения!</w:t>
      </w:r>
    </w:p>
    <w:p>
      <w:pPr>
        <w:pStyle w:val="Normal"/>
        <w:spacing w:lineRule="auto" w:line="360"/>
        <w:rPr/>
      </w:pPr>
      <w:r>
        <w:rPr>
          <w:rFonts w:cs="Times New Roman" w:ascii="Times New Roman" w:hAnsi="Times New Roman"/>
          <w:sz w:val="24"/>
          <w:szCs w:val="24"/>
        </w:rPr>
        <w:t>КЛАРА. Не во всем. Есть строгие инструкции. Ну, мы с вами об этом еще поговорим! А мне надо идти! Я на работе! (</w:t>
      </w:r>
      <w:r>
        <w:rPr>
          <w:rFonts w:cs="Times New Roman" w:ascii="Times New Roman" w:hAnsi="Times New Roman"/>
          <w:i/>
          <w:sz w:val="24"/>
          <w:szCs w:val="24"/>
        </w:rPr>
        <w:t>Звонит мобильный телефон. Клара собирается ответить.</w:t>
      </w:r>
      <w:r>
        <w:rPr>
          <w:rFonts w:cs="Times New Roman" w:ascii="Times New Roman" w:hAnsi="Times New Roman"/>
          <w:sz w:val="24"/>
          <w:szCs w:val="24"/>
        </w:rPr>
        <w:t>) О! Вот мне уже и звонят. (</w:t>
      </w:r>
      <w:r>
        <w:rPr>
          <w:rFonts w:cs="Times New Roman" w:ascii="Times New Roman" w:hAnsi="Times New Roman"/>
          <w:i/>
          <w:sz w:val="24"/>
          <w:szCs w:val="24"/>
        </w:rPr>
        <w:t>Говорит в трубку</w:t>
      </w:r>
      <w:r>
        <w:rPr>
          <w:rFonts w:cs="Times New Roman" w:ascii="Times New Roman" w:hAnsi="Times New Roman"/>
          <w:sz w:val="24"/>
          <w:szCs w:val="24"/>
        </w:rPr>
        <w:t xml:space="preserve">.) Что случилось? Разногласия с барменом? Разбились бутылки? Алкоголь в баре платный, друзья мои! Сейчас подойду! Стойте там, у бара!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Рома, мне неспокойно. Мне кажется, ты что-то всерьёз задума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ока я, как и соотечественница, переосмысляю.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 опаской</w:t>
      </w:r>
      <w:r>
        <w:rPr>
          <w:rFonts w:cs="Times New Roman" w:ascii="Times New Roman" w:hAnsi="Times New Roman"/>
          <w:sz w:val="24"/>
          <w:szCs w:val="24"/>
        </w:rPr>
        <w:t>). Я мысленно собираю паззл из твоих откровений, и мне кажется, я догадываюсь… Тебе запала мысль прожить другую жизнь, не похожую на нашу прежнюю? Ты умозрительно прикидываешь такую возможность?</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смехается</w:t>
      </w:r>
      <w:r>
        <w:rPr>
          <w:rFonts w:cs="Times New Roman" w:ascii="Times New Roman" w:hAnsi="Times New Roman"/>
          <w:sz w:val="24"/>
          <w:szCs w:val="24"/>
        </w:rPr>
        <w:t>). Не попробуешь – как скажешь! Сам не знаю. (</w:t>
      </w:r>
      <w:r>
        <w:rPr>
          <w:rFonts w:cs="Times New Roman" w:ascii="Times New Roman" w:hAnsi="Times New Roman"/>
          <w:i/>
          <w:sz w:val="24"/>
          <w:szCs w:val="24"/>
        </w:rPr>
        <w:t>Мечтательно</w:t>
      </w:r>
      <w:r>
        <w:rPr>
          <w:rFonts w:cs="Times New Roman" w:ascii="Times New Roman" w:hAnsi="Times New Roman"/>
          <w:sz w:val="24"/>
          <w:szCs w:val="24"/>
        </w:rPr>
        <w:t>.) Но хорошо бы снять здесь комнату на берегу, выходить по утрам в шортах и шлепанцах, лениво идти по городу, вдоль кромки моря, к отелю, чтобы там жарить чурросы и рыбу. А вечером возвращаться обратно, так же, вдоль моря, по пляжу, и чтобы ноги утопали в теплом пес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Рома, это неудобно – когда ноги вязнут в пес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Юля, это лучше, чем по щиколотку в слякоти и грязном снегу! Зато у меня будет другая жизнь, и, возможно, приключения. Что же за мужик – без приключений, без авантюр и эскапад! Всегда при жене. Примитивен, скучен и смешон. Я даже не знаю, интересен ли я другим женщинам? Да я и сам на них не смотрю. Я всё время думаю, как заработать для тебя. Это же наваждение какое-т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а авансцене появляется Матвей. Он хорош собой, одет с небрежной элегант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Позвольте заметить – кто хорошо зарабатывает, тот уже не примитивен и не смеш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Юля, нас опять подслушивали! Да что же это такое! Русская мафия какая-то! Из-за каждого куста торчат русские уши! </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безобидно, с улыбкой</w:t>
      </w:r>
      <w:r>
        <w:rPr>
          <w:rFonts w:cs="Times New Roman" w:ascii="Times New Roman" w:hAnsi="Times New Roman"/>
          <w:sz w:val="24"/>
          <w:szCs w:val="24"/>
        </w:rPr>
        <w:t xml:space="preserve">). И в мыслях не было подслушивать, само собой произошло! Когда звучит родная речь, невозможно пройти мимо. Вы очень жестоко себя упрекали, я решил вас приободри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А вы что, тоже в нашем отеле прожива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Нет, я снимаю комнату в доме у моря, неподалеку. Живу здесь уже полгода.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с легкой иронией</w:t>
      </w:r>
      <w:r>
        <w:rPr>
          <w:rFonts w:cs="Times New Roman" w:ascii="Times New Roman" w:hAnsi="Times New Roman"/>
          <w:sz w:val="24"/>
          <w:szCs w:val="24"/>
        </w:rPr>
        <w:t xml:space="preserve">). Вот, Ромочка, тебе и товарищ нашелся. Обсудите, как тут житьё-быть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Может, познакомимся, раз беседа уже завязалась? Позволите представи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Валяйте, чего уж там! Все кругом свои! Пусть слыш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Меня зовут Матвей. Матвей Крутовский.</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со смехом</w:t>
      </w:r>
      <w:r>
        <w:rPr>
          <w:rFonts w:cs="Times New Roman" w:ascii="Times New Roman" w:hAnsi="Times New Roman"/>
          <w:sz w:val="24"/>
          <w:szCs w:val="24"/>
        </w:rPr>
        <w:t>). Нет, Юленька, это тебе товарищ! Или может твой персонаж! Обсудите, каково жить с такой фамилией!</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полушепотом</w:t>
      </w:r>
      <w:r>
        <w:rPr>
          <w:rFonts w:cs="Times New Roman" w:ascii="Times New Roman" w:hAnsi="Times New Roman"/>
          <w:sz w:val="24"/>
          <w:szCs w:val="24"/>
        </w:rPr>
        <w:t xml:space="preserve">). Рома, прекра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Я не уловил подвоха, но чувствую, он есть! Ну, да я не обидчивый. Захотите, проясните свои намеки, а нет, так и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Что вы, мы и не собирались вас обижать! Это мы так, о своем. Давайте знакомиться! Я – Юлия. Юлия Печёнкина. А это мой муж – Роман. Мы здесь на отдыхе.</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апыщенно</w:t>
      </w:r>
      <w:r>
        <w:rPr>
          <w:rFonts w:cs="Times New Roman" w:ascii="Times New Roman" w:hAnsi="Times New Roman"/>
          <w:sz w:val="24"/>
          <w:szCs w:val="24"/>
        </w:rPr>
        <w:t>). Печёнкины мы! Прибыли из Москвы-матуш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Вы, значит, приняли меня за кого-то вроде шпи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Вроде того!</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миролюбиво</w:t>
      </w:r>
      <w:r>
        <w:rPr>
          <w:rFonts w:cs="Times New Roman" w:ascii="Times New Roman" w:hAnsi="Times New Roman"/>
          <w:sz w:val="24"/>
          <w:szCs w:val="24"/>
        </w:rPr>
        <w:t>). Да какой я шпион! Я скорее соглашусь на звание авантюриста – уставшего и заблудшего. Я ищу женщину...</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заинтересованно</w:t>
      </w:r>
      <w:r>
        <w:rPr>
          <w:rFonts w:cs="Times New Roman" w:ascii="Times New Roman" w:hAnsi="Times New Roman"/>
          <w:sz w:val="24"/>
          <w:szCs w:val="24"/>
        </w:rPr>
        <w:t>). Как мило! Ищете женщину? И кто же он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4</w:t>
      </w:r>
    </w:p>
    <w:p>
      <w:pPr>
        <w:pStyle w:val="Normal"/>
        <w:spacing w:lineRule="auto" w:line="360"/>
        <w:rPr/>
      </w:pPr>
      <w:r>
        <w:rPr>
          <w:rFonts w:cs="Times New Roman" w:ascii="Times New Roman" w:hAnsi="Times New Roman"/>
          <w:i/>
          <w:sz w:val="24"/>
          <w:szCs w:val="24"/>
        </w:rPr>
        <w:t>На авансцене появляется Снежана, она прогуливалась неподалеку</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фривольно</w:t>
      </w:r>
      <w:r>
        <w:rPr>
          <w:rFonts w:cs="Times New Roman" w:ascii="Times New Roman" w:hAnsi="Times New Roman"/>
          <w:sz w:val="24"/>
          <w:szCs w:val="24"/>
        </w:rPr>
        <w:t xml:space="preserve">). Случайно я не та женщина, которая вам нуж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Вот, я же говорю – здесь все свои! И все подслушиваю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нежана подходит ближе. Матвей окидывает Снежану цепким мужским взором и вежливо отвеч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Зачем вам, прекрасная незнакомка, усталый, потрепанный жизнью мечтатель, без определенного места жительства и без определенных занятий?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Матвей галантно целует Снежане руку.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игриво</w:t>
      </w:r>
      <w:r>
        <w:rPr>
          <w:rFonts w:cs="Times New Roman" w:ascii="Times New Roman" w:hAnsi="Times New Roman"/>
          <w:sz w:val="24"/>
          <w:szCs w:val="24"/>
        </w:rPr>
        <w:t xml:space="preserve">). Давайте знакомиться, меня зовут Снежана! Не надо бомжом прикидываться. Вы больше похожи на принца, проживающего инкогнито в этом заповеднике!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шутливо</w:t>
      </w:r>
      <w:r>
        <w:rPr>
          <w:rFonts w:cs="Times New Roman" w:ascii="Times New Roman" w:hAnsi="Times New Roman"/>
          <w:sz w:val="24"/>
          <w:szCs w:val="24"/>
        </w:rPr>
        <w:t xml:space="preserve">). Ага, этакий принц Флоризель! Утомленный светской жизнью высшего общества и собственным богатством. Вы не родственник князю Монако, н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В Монако бывал, мимоходом. Вынужден вас разочаровать, я не баловень судьб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у, как же, не успели вымолвить магическую фразу «ищу женщину», как дамы сами полетели к вам, как мотыльки. Будьте осторожнее, их тут немало прибыл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Отку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Из немецкой психоневрологической клиники. Дамы такого сорта вам подойд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Значит, я не ошибся, я на верном пути! Моя женщина где-то рядом!</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дивлен</w:t>
      </w:r>
      <w:r>
        <w:rPr>
          <w:rFonts w:cs="Times New Roman" w:ascii="Times New Roman" w:hAnsi="Times New Roman"/>
          <w:sz w:val="24"/>
          <w:szCs w:val="24"/>
        </w:rPr>
        <w:t>). Отчаянный вы парень, Матвей! Любите приключения с перчин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Признаться, я немного устал от приключений!</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страстно</w:t>
      </w:r>
      <w:r>
        <w:rPr>
          <w:rFonts w:cs="Times New Roman" w:ascii="Times New Roman" w:hAnsi="Times New Roman"/>
          <w:sz w:val="24"/>
          <w:szCs w:val="24"/>
        </w:rPr>
        <w:t xml:space="preserve">). Боже, как интересно! Нет, не зря я сюда приехал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А мой муж жаждет крепких мужских приключений! Он вдруг решил, что его жизнь проходит почём зря. Он возмечтал остаться здесь и подобно вам снять комнату у моря. Вот тебе, Ромочка, товарищ, он тебя проконсультир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А чем планируете заниматься в Сан-Педро?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немного смущен</w:t>
      </w:r>
      <w:r>
        <w:rPr>
          <w:rFonts w:cs="Times New Roman" w:ascii="Times New Roman" w:hAnsi="Times New Roman"/>
          <w:sz w:val="24"/>
          <w:szCs w:val="24"/>
        </w:rPr>
        <w:t>). Это пока неоформленные мечты…</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иронично</w:t>
      </w:r>
      <w:r>
        <w:rPr>
          <w:rFonts w:cs="Times New Roman" w:ascii="Times New Roman" w:hAnsi="Times New Roman"/>
          <w:sz w:val="24"/>
          <w:szCs w:val="24"/>
        </w:rPr>
        <w:t>). Ну, что ты скромничаешь, Рома! Городок Сан-Педро представляется ему краем ойкумены, а сам Роман намеревается жарить рыбу, испанские пончики, и потом кормить этой снедью туристов! И будет всем счастье, словно отведали они библейской рыбы и хлебов из рук самого Иисуса Христа. Примерно так!</w:t>
      </w:r>
    </w:p>
    <w:p>
      <w:pPr>
        <w:pStyle w:val="Normal"/>
        <w:spacing w:lineRule="auto" w:line="360"/>
        <w:rPr/>
      </w:pPr>
      <w:r>
        <w:rPr>
          <w:rFonts w:cs="Times New Roman" w:ascii="Times New Roman" w:hAnsi="Times New Roman"/>
          <w:sz w:val="24"/>
          <w:szCs w:val="24"/>
        </w:rPr>
        <w:t>МАТВЕЙ. Мило, но не жизненно. Иисус Христос кормил бесплатно, а в нашем грешном мире нужно зарабатывать! Вот вы обмолвились, что постоянно думаете о заработке. Здесь еще больше об этом призадумаетесь! Я так понимаю, вы вполне благополучны у себя в России. Так от добра добра не ищут! (</w:t>
      </w:r>
      <w:r>
        <w:rPr>
          <w:rFonts w:cs="Times New Roman" w:ascii="Times New Roman" w:hAnsi="Times New Roman"/>
          <w:i/>
          <w:sz w:val="24"/>
          <w:szCs w:val="24"/>
        </w:rPr>
        <w:t>Обаятельно улыбается</w:t>
      </w:r>
      <w:r>
        <w:rPr>
          <w:rFonts w:cs="Times New Roman" w:ascii="Times New Roman" w:hAnsi="Times New Roman"/>
          <w:sz w:val="24"/>
          <w:szCs w:val="24"/>
        </w:rPr>
        <w:t>.) Чего мет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Мне вдруг подумалось, что жизнь летит к закату, и ничего в ней не меняется. Так почему бы не пожить у тёплого моря – просто и незатейливо? Вы же живёте! Метнулись когда-т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Ну, это же избитая истина – всегда кажется, будто лучше там, где нас нет. Это вас солнцем разморило, в море перекупались, вот и пригрезило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Еще вино и бренди в голову удари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Со многими случается курортное головокружение. Наверно, надо иногда вырываться из привычной рутины, но не переступать черту, не доходить до точки невозврата. Иначе всё перевернётся, и прежняя жизнь уже покажется недосягаемой мечтой. Для небольшой перезагрузки достаточно отпуска. И не путайте туризм с эмиграци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Матвей! Признаться, я слушаю вас с огромным интересом! В ваших словах сквозит немалый житейский опыт.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нетерпеливо</w:t>
      </w:r>
      <w:r>
        <w:rPr>
          <w:rFonts w:cs="Times New Roman" w:ascii="Times New Roman" w:hAnsi="Times New Roman"/>
          <w:sz w:val="24"/>
          <w:szCs w:val="24"/>
        </w:rPr>
        <w:t xml:space="preserve">). Давайте уже присядем, раз пошел такой душевный разговор! Чего нам церемони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И в самом деле – садитесь, Матвей! Снежаночка, и вы располагайтесь! Рома, подай даме стул.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страиваются ближе и удобн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Чёрт возьми, мне тоже стало интересно! Как вы тут образовались, Матвей? Что вас-то сюда привело, в этот странный городок, где фламинго больше, чем люд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Ничего романтического. Поиздержался. Искал работу. Один приятель подсказал, и вот, сейчас работаю на добыче соли. «Салинера Эспаньола», известное предприятие. Занимаюсь логистикой и оформлением поставок, моё неглубокое знание языков вполне сгодилось. Сколько пробуду – не знаю. Как получится. Жара, горы горячей соли, погрузки, суета – вот мой рабочий день. В общем, просолился я тут основательно! Ну, что, Снежана, я вас разочаров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Как бы ни так! Заинтриговали еще больше! Вы легко сходитесь с людьми, и здесь освоились. Пусть я не та женщина, которую вы искали, но я чувствую – наше знакомство к удаче. Будем друж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Я вас понял, Снежана! Вы практичная и упорная, хватаете случай за хвост! И это правильно! Я-то сам непрактичный мечтатель и непоседа, но умею дружить! Поделюсь всем, что знаю! Сан-Педро – городок маленький, да удаленький. Я покажу вам яхт-клуб, куда приезжают состоятельные господа. Обязательно надо посетить знаковые рестораны, где собираются респектабельные люди отведать лучших морепродуктов и вина. Освоитесь, и будет вам счаст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Матвей, похоже, вы знаете немало! Но до Сан-Педро вы жили где-то в другом месте?</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загадочно улыбается</w:t>
      </w:r>
      <w:r>
        <w:rPr>
          <w:rFonts w:cs="Times New Roman" w:ascii="Times New Roman" w:hAnsi="Times New Roman"/>
          <w:sz w:val="24"/>
          <w:szCs w:val="24"/>
        </w:rPr>
        <w:t xml:space="preserve">). И даже в другой стране. Впрочем, немало мест на карте Европы я пометил своим скромным присутствие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Женщины ходят вокруг да около, а я спрошу напрямик. Давно из России уехали? В какие, так сказать, времена родину покину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В самые лихие – в конце 90-ых. Обычная, в общем-то, история. Я уезжал от безденежья в надежде заработать. Если с женщинами я удачлив, то деньги меня не любят. Мне их вечно не хватает. Впрочем, инициатором отъезда был не я, а моя жена. Я к ней шёл в комплект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Вы жен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В некотором смысле – да, но здесь в Европе эти узы как-то ослабли. А тогда, в 90-ые, был туго связан брачными узами, дурашливо счастлив и безответственно самоуверен. Жена умная, я весёлый и находчивый, диплом в руках, фантазия богатая.  </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полушутливо</w:t>
      </w:r>
      <w:r>
        <w:rPr>
          <w:rFonts w:cs="Times New Roman" w:ascii="Times New Roman" w:hAnsi="Times New Roman"/>
          <w:sz w:val="24"/>
          <w:szCs w:val="24"/>
        </w:rPr>
        <w:t xml:space="preserve">). Ах, вы такой-сякой, загадочный, сладкоголосый философ! Ну, не томите, рассказывайте! Мы внемле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Даже и не знаю, с чего начать. Опасаюсь вас утом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Нет-нет, давайте, мы ж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оздно скромничать, мы наживку заглотили! Начинайте с лихих 90-ых, а там как пойдет. </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с самоиронией, улыбаясь</w:t>
      </w:r>
      <w:r>
        <w:rPr>
          <w:rFonts w:cs="Times New Roman" w:ascii="Times New Roman" w:hAnsi="Times New Roman"/>
          <w:sz w:val="24"/>
          <w:szCs w:val="24"/>
        </w:rPr>
        <w:t>). Как сформулировать самого себя, как выразить чем жил и о чем мечтал в те годы? (</w:t>
      </w:r>
      <w:r>
        <w:rPr>
          <w:rFonts w:cs="Times New Roman" w:ascii="Times New Roman" w:hAnsi="Times New Roman"/>
          <w:i/>
          <w:sz w:val="24"/>
          <w:szCs w:val="24"/>
        </w:rPr>
        <w:t>Встаёт, прохаживается.</w:t>
      </w:r>
      <w:r>
        <w:rPr>
          <w:rFonts w:cs="Times New Roman" w:ascii="Times New Roman" w:hAnsi="Times New Roman"/>
          <w:sz w:val="24"/>
          <w:szCs w:val="24"/>
        </w:rPr>
        <w:t xml:space="preserve">) Как отжать лишнее и оставить несколько ёмких фраз! Или даже только пару слов – молодость и счастье. Тогда мне казалось, что счастье впереди, а теперь-то я знаю – оно там и осталось.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взволнованно</w:t>
      </w:r>
      <w:r>
        <w:rPr>
          <w:rFonts w:cs="Times New Roman" w:ascii="Times New Roman" w:hAnsi="Times New Roman"/>
          <w:sz w:val="24"/>
          <w:szCs w:val="24"/>
        </w:rPr>
        <w:t>). А здесь что, совсем-совсем счастья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Отсветы. Проблески. Крупицы. Ну, да ладно. Я жил, как и все. Ускорялся в Ускорение. Перестраивался в Перестройку. Я был так молод, что в душе вечно звучала гитара, и это спасало от уныния. Мы с женой окончили психфак МГУ, но кому были нужны психологи в те годы?</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усмехаясь</w:t>
      </w:r>
      <w:r>
        <w:rPr>
          <w:rFonts w:cs="Times New Roman" w:ascii="Times New Roman" w:hAnsi="Times New Roman"/>
          <w:sz w:val="24"/>
          <w:szCs w:val="24"/>
        </w:rPr>
        <w:t>). Я бы сказал – всем! Все тогда сбрендили.</w:t>
      </w:r>
    </w:p>
    <w:p>
      <w:pPr>
        <w:pStyle w:val="Normal"/>
        <w:spacing w:lineRule="auto" w:line="360"/>
        <w:rPr/>
      </w:pPr>
      <w:r>
        <w:rPr>
          <w:rFonts w:cs="Times New Roman" w:ascii="Times New Roman" w:hAnsi="Times New Roman"/>
          <w:sz w:val="24"/>
          <w:szCs w:val="24"/>
        </w:rPr>
        <w:t>МАТВЕЙ. Всем и никому. Всё разваливалось. Издалека казалось, что в цивильной Германии нам самое место. Впрочем, перебраться туда назидательно советовали родственники жены, живущие в Берлине. Следуя их горячим советам, мы твердым шагом покинули Родину. Продали, что могли, и за бугор! Знаете, когда летишь на Запад, день становится длиннее. И возникает чувство, что и жизнь обязательно удлинится, изменится. Однако устные рекомендации и реальная помощь – это не одно и то же. Родственники там – это вам не тут. Ну, в смысле – в России. (</w:t>
      </w:r>
      <w:r>
        <w:rPr>
          <w:rFonts w:cs="Times New Roman" w:ascii="Times New Roman" w:hAnsi="Times New Roman"/>
          <w:i/>
          <w:sz w:val="24"/>
          <w:szCs w:val="24"/>
        </w:rPr>
        <w:t>Небольшая пауза</w:t>
      </w:r>
      <w:r>
        <w:rPr>
          <w:rFonts w:cs="Times New Roman" w:ascii="Times New Roman" w:hAnsi="Times New Roman"/>
          <w:sz w:val="24"/>
          <w:szCs w:val="24"/>
        </w:rPr>
        <w:t xml:space="preserve">.) Деньги закончились быстро, и отношения забуксовали. И я  вдруг понял, что не смогу быть психологом или психотерапевтом. Не смогу убаюкивать людей, внушая им избитые истин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А мне кажется, у вас бы очень хорошо получилось! Я бы у такого психолога полечилась с удовольств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Спасибо, Снежана, но мне кажется, вы неприлично здоров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Ну, а как же ваша жена? </w:t>
      </w:r>
    </w:p>
    <w:p>
      <w:pPr>
        <w:pStyle w:val="Normal"/>
        <w:spacing w:lineRule="auto" w:line="360"/>
        <w:rPr/>
      </w:pPr>
      <w:r>
        <w:rPr>
          <w:rFonts w:cs="Times New Roman" w:ascii="Times New Roman" w:hAnsi="Times New Roman"/>
          <w:sz w:val="24"/>
          <w:szCs w:val="24"/>
        </w:rPr>
        <w:t>МАТВЕЙ. Жена упорная и старательная. У неё получилось. И с языком она быстрее освоилась. Мы не развелись, но отношения стали более свободными. Вот и вся история. (</w:t>
      </w:r>
      <w:r>
        <w:rPr>
          <w:rFonts w:cs="Times New Roman" w:ascii="Times New Roman" w:hAnsi="Times New Roman"/>
          <w:i/>
          <w:sz w:val="24"/>
          <w:szCs w:val="24"/>
        </w:rPr>
        <w:t>Садится на стул</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ЮЛИЯ. Почему-то мне кажется, что у вас случались романы на стороне. Ну, может быть, не то, чтобы романы, но интрижки. Приключения! И наверняка вы делали долги. (</w:t>
      </w:r>
      <w:r>
        <w:rPr>
          <w:rFonts w:cs="Times New Roman" w:ascii="Times New Roman" w:hAnsi="Times New Roman"/>
          <w:i/>
          <w:sz w:val="24"/>
          <w:szCs w:val="24"/>
        </w:rPr>
        <w:t>Многозначительно смотрит на Романа</w:t>
      </w:r>
      <w:r>
        <w:rPr>
          <w:rFonts w:cs="Times New Roman" w:ascii="Times New Roman" w:hAnsi="Times New Roman"/>
          <w:sz w:val="24"/>
          <w:szCs w:val="24"/>
        </w:rPr>
        <w:t>.) И вашу жену это огорчало.</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уклончиво, с загадочной улыбкой</w:t>
      </w:r>
      <w:r>
        <w:rPr>
          <w:rFonts w:cs="Times New Roman" w:ascii="Times New Roman" w:hAnsi="Times New Roman"/>
          <w:sz w:val="24"/>
          <w:szCs w:val="24"/>
        </w:rPr>
        <w:t xml:space="preserve">). Вы догадливы. Случало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А что, обратно домой, в Россию – не хотело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Помните мои слова о точке невозврата? Там уже ничего существенного не осталось, всё зачищено. Надо начинать сначала. Тут уже кое-как приспособился. Опять метаться?</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горячо</w:t>
      </w:r>
      <w:r>
        <w:rPr>
          <w:rFonts w:cs="Times New Roman" w:ascii="Times New Roman" w:hAnsi="Times New Roman"/>
          <w:sz w:val="24"/>
          <w:szCs w:val="24"/>
        </w:rPr>
        <w:t>). Я это очень хорошо понимаю! Как я это понимаю!</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ЦЕНА 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является Клара, она идет решительным шагом в сторону комп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Снежана! Вот вы где! Я вас всюду ищу! Господа, вообще-то испанские пляжи в 19-00 закрываются, и находиться на берегу после закрытия запрещено! Это всех вас касается. Сейчас появится охрана, и будут неприятности. </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встает</w:t>
      </w:r>
      <w:r>
        <w:rPr>
          <w:rFonts w:cs="Times New Roman" w:ascii="Times New Roman" w:hAnsi="Times New Roman"/>
          <w:sz w:val="24"/>
          <w:szCs w:val="24"/>
        </w:rPr>
        <w:t>). Клара! Здравствуй!</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смущена и растеряна</w:t>
      </w:r>
      <w:r>
        <w:rPr>
          <w:rFonts w:cs="Times New Roman" w:ascii="Times New Roman" w:hAnsi="Times New Roman"/>
          <w:sz w:val="24"/>
          <w:szCs w:val="24"/>
        </w:rPr>
        <w:t>). Матвей? Ты здесь отку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Ну, ты же меня знаешь, я могу внезапно появляться где угод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И исчезать тож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Смотрят друг на друга молча. Клара под его взглядом меняется, приосанивается. Распускает сколотые волосы, поправляет юбку, блузку, и в ней проявляется больше женственности. Матвей отводит Клару чуть в сторону,  они неслышно перешептываются.  </w:t>
      </w:r>
    </w:p>
    <w:p>
      <w:pPr>
        <w:pStyle w:val="Normal"/>
        <w:spacing w:lineRule="auto" w:line="360"/>
        <w:rPr/>
      </w:pPr>
      <w:r>
        <w:rPr>
          <w:rFonts w:cs="Times New Roman" w:ascii="Times New Roman" w:hAnsi="Times New Roman"/>
          <w:sz w:val="24"/>
          <w:szCs w:val="24"/>
        </w:rPr>
        <w:t>СНЕЖАНА (</w:t>
      </w:r>
      <w:r>
        <w:rPr>
          <w:rFonts w:cs="Times New Roman" w:ascii="Times New Roman" w:hAnsi="Times New Roman"/>
          <w:i/>
          <w:sz w:val="24"/>
          <w:szCs w:val="24"/>
        </w:rPr>
        <w:t>обращаясь к Печенкиным, в крайнем удивлении</w:t>
      </w:r>
      <w:r>
        <w:rPr>
          <w:rFonts w:cs="Times New Roman" w:ascii="Times New Roman" w:hAnsi="Times New Roman"/>
          <w:sz w:val="24"/>
          <w:szCs w:val="24"/>
        </w:rPr>
        <w:t xml:space="preserve">). Это его жена? Никогда не встречала таких неподходящих люд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Ну, вы еще молоды, Снежаночка, насмотритесь! В жизни чего только ни случается! </w:t>
      </w:r>
    </w:p>
    <w:p>
      <w:pPr>
        <w:pStyle w:val="Normal"/>
        <w:spacing w:lineRule="auto" w:line="360"/>
        <w:rPr/>
      </w:pPr>
      <w:r>
        <w:rPr>
          <w:rFonts w:cs="Times New Roman" w:ascii="Times New Roman" w:hAnsi="Times New Roman"/>
          <w:sz w:val="24"/>
          <w:szCs w:val="24"/>
        </w:rPr>
        <w:t>РОМАН. Вот так фокус! Однако надо помочь соотечественникам! (</w:t>
      </w:r>
      <w:r>
        <w:rPr>
          <w:rFonts w:cs="Times New Roman" w:ascii="Times New Roman" w:hAnsi="Times New Roman"/>
          <w:i/>
          <w:sz w:val="24"/>
          <w:szCs w:val="24"/>
        </w:rPr>
        <w:t>Громко</w:t>
      </w:r>
      <w:r>
        <w:rPr>
          <w:rFonts w:cs="Times New Roman" w:ascii="Times New Roman" w:hAnsi="Times New Roman"/>
          <w:sz w:val="24"/>
          <w:szCs w:val="24"/>
        </w:rPr>
        <w:t>.) Клара, Матвей, предлагаю отметить вашу встречу, посидеть теплой компанией! Клара, я вам стул принес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Здесь нельзя. Время! Порядок. Прав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А так уходить не хочется…Море, бри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Клара, какие проблемы? Я сейчас договорюсь, я смогу, ты же знаешь. А ты на время забудь, что приехала из правильной Германии. Лучше вспомни о своих русских корнях. Я быстро! С охраной договорюсь, еще и в бар забегу. Роман, какого вина взя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Ну, давайте прикинем! Белое – для настроения и грёз. Красное – для разговоров о любви. Бренди – для того, чтобы воспарить! Одной бутылкой не обойдемся! Вместе пойдем! Надо же стаканчики и закуску.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ужчины ненадолго уходят, женщины остаются втроём, усаживаются рядом. Им немного неловко.</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вкрадчиво</w:t>
      </w:r>
      <w:r>
        <w:rPr>
          <w:rFonts w:cs="Times New Roman" w:ascii="Times New Roman" w:hAnsi="Times New Roman"/>
          <w:sz w:val="24"/>
          <w:szCs w:val="24"/>
        </w:rPr>
        <w:t>). А повезло нам с погодой, 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Да, погода чудесная!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обращаясь к Юлии, чуть нервно</w:t>
      </w:r>
      <w:r>
        <w:rPr>
          <w:rFonts w:cs="Times New Roman" w:ascii="Times New Roman" w:hAnsi="Times New Roman"/>
          <w:sz w:val="24"/>
          <w:szCs w:val="24"/>
        </w:rPr>
        <w:t xml:space="preserve">). Почему-то мне кажется, что вам всегда везёт! Всегда, со всеми и во все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Да ну, что вы, Кларочка! Мы вот с мужем  сегодня крупно повздорили. Причем всё началось с мелких обид, а разрослось до серьёзной бури. Приехали отметить годовщину свадьбы, и чуть было не разбежались. </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задумчиво</w:t>
      </w:r>
      <w:r>
        <w:rPr>
          <w:rFonts w:cs="Times New Roman" w:ascii="Times New Roman" w:hAnsi="Times New Roman"/>
          <w:sz w:val="24"/>
          <w:szCs w:val="24"/>
        </w:rPr>
        <w:t>). Никуда вы не разбежитесь. Для таких семей, как ваша, полезна встряска в виде малой ссоры. Считайте, что совершили мощный рывок в развитии семьи. Выговорились, вскрыли мелкие нарывы, и опять в одну упряжку. Супруги! Это вот у меня непонятно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Мне кажется, ваш Матвей о-очень импозантный и интересный во всех отношениях мужч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Ну, очень симпатичный! И такой обходительный!</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откровенно</w:t>
      </w:r>
      <w:r>
        <w:rPr>
          <w:rFonts w:cs="Times New Roman" w:ascii="Times New Roman" w:hAnsi="Times New Roman"/>
          <w:sz w:val="24"/>
          <w:szCs w:val="24"/>
        </w:rPr>
        <w:t>). Вот то-то и оно! Неужели не заметно, какие мы разные? Его невозможно удержать, он как ветер. Время бежит, а мы всё плаваем в неопределенности. Соломенная вдова – это про меня. Размеренная, упорядоченная жизнь не для него. А я не могу бродяжить. Мне работать надо. Я больше ничего не умею. Вот он появился, а я и не знаю, чего от него ждать. Радоваться ил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лара не успевает договорить. Мужчины возвращаются с парой бутылок вина, пластиковыми стаканами и снеками. Они перешли на «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Вот и ваш легкий ветерок тут как тут! Ну, как, добры молодцы, обаяли охрану, барменов и всех остальных в поле з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Матвей действительно мастер-переговорщик. Дипломат! Девочки, мы обещали вести себя прилично! Голыми не купаться, песен не орать, политических акций не устраив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И не ругать испанскую королевскую семью! Это свят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Ну, что вы! Нам это ни к че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Я знала – наши парни везде договоря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Матвей, давай всё мне, я сам накрою наш нехитрый банкетный столик, а ты пообщайся с женой. Ведь ты так долго её искал!</w:t>
      </w:r>
    </w:p>
    <w:p>
      <w:pPr>
        <w:pStyle w:val="Normal"/>
        <w:spacing w:lineRule="auto" w:line="360"/>
        <w:rPr/>
      </w:pPr>
      <w:r>
        <w:rPr>
          <w:rFonts w:cs="Times New Roman" w:ascii="Times New Roman" w:hAnsi="Times New Roman"/>
          <w:sz w:val="24"/>
          <w:szCs w:val="24"/>
        </w:rPr>
        <w:t>ЮЛИЯ (</w:t>
      </w:r>
      <w:r>
        <w:rPr>
          <w:rFonts w:cs="Times New Roman" w:ascii="Times New Roman" w:hAnsi="Times New Roman"/>
          <w:i/>
          <w:sz w:val="24"/>
          <w:szCs w:val="24"/>
        </w:rPr>
        <w:t>колко</w:t>
      </w:r>
      <w:r>
        <w:rPr>
          <w:rFonts w:cs="Times New Roman" w:ascii="Times New Roman" w:hAnsi="Times New Roman"/>
          <w:sz w:val="24"/>
          <w:szCs w:val="24"/>
        </w:rPr>
        <w:t>). Ну, да, Ромочка, потренируйся накрывать, а то ведь ты готовишься остаться тут, работать в ресторане.</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сглаживая колкость Юлии</w:t>
      </w:r>
      <w:r>
        <w:rPr>
          <w:rFonts w:cs="Times New Roman" w:ascii="Times New Roman" w:hAnsi="Times New Roman"/>
          <w:sz w:val="24"/>
          <w:szCs w:val="24"/>
        </w:rPr>
        <w:t>). Между прочим, работа в заведениях общепита очень расширяет кругозор! Я работал! Скажи, Клара! (</w:t>
      </w:r>
      <w:r>
        <w:rPr>
          <w:rFonts w:cs="Times New Roman" w:ascii="Times New Roman" w:hAnsi="Times New Roman"/>
          <w:i/>
          <w:sz w:val="24"/>
          <w:szCs w:val="24"/>
        </w:rPr>
        <w:t>Берет Клару за руку</w:t>
      </w:r>
      <w:r>
        <w:rPr>
          <w:rFonts w:cs="Times New Roman" w:ascii="Times New Roman" w:hAnsi="Times New Roman"/>
          <w:sz w:val="24"/>
          <w:szCs w:val="24"/>
        </w:rPr>
        <w:t>.) Можно и языки подучить, и людей распознать, и навыки приобрести. Ресторан на курорте – это мир в миниатюре! Ты как, Роман, не передумал еще снять комнату? Могу подсказать, где луч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Да нет, пожалуй. Отдохнем свой срок и домой. Там работа. Там семья. Там доктора, к которым привык. Сын жениться собирается. Будем к свадьбе готовиться. Жена книгу дописывает, надо помочь с публикацией. Мы всегда всё вместе делаем, да, Ю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Уже 30 лет всё вместе… Мы ведь приехали сюда отметить свой семейный юби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А моя семья вот, рядом. Такая странная, не всем понятная, но семья. Друзья, вы нас извините, мы на минуточку отстранимся, мне надо кое-что сказать жене!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Отводит Клару в сторону, но фокус действия смещается на них, и зрители слышат их диало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Клара, я не сказал самое важное – я могу отдать тебе часть долга! Я зарабо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Хорошо, но это не самое важ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Клара, я знаю, у тебя много вопросов ко мне, и я на них отвечу, обещаю. Начнем завтр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АРА. Завтра у меня очень ответственный де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Тогда не будем спешить! И не будем пережевывать прошлые обиды. Что толку? Не всё нам удалось, о чем мечталось¸ как, впрочем, многим парам. Но отношения скорее есть, чем нет. Мы всё равно свои люди. Давай проведем этот вечер легко и радостно. Ведь ты же рада, что я здесь? Ну, скаж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Скорее рада, чем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Вот и хорош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Берет Клару за руку, и они возвращаются обрат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У меня первый тост! Давайте выпьем за своих. Свои – это те, кто близок по духу. Своим не надо много объяснять. Свои на одной волне, они поймут, помогут, выручат. За сво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За сво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За сво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Клара, ну, что – за своих?</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Клара кивает головой, она взволнована. Все чокаются и выпивают ви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Сколько же этих своих раскидано сейчас по мир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Я одно могу сказать – куда бы человек ни уехал, он всюду везёт самого себя и остается самим собой.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с усмешкой</w:t>
      </w:r>
      <w:r>
        <w:rPr>
          <w:rFonts w:cs="Times New Roman" w:ascii="Times New Roman" w:hAnsi="Times New Roman"/>
          <w:sz w:val="24"/>
          <w:szCs w:val="24"/>
        </w:rPr>
        <w:t>). Везёт с собой своих тараканов в голове? Ты это хотел сказ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ВЕЙ. Вроде того! Вот видишь, ты понял! Свои люд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атвей и Роман хлопают друг друга  ладонью об ладо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 Матвей, а Крутовский – это твоя настоящая фамилия или псевдон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Самая настоящая, собственная фамилия. А что?</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Кларе</w:t>
      </w:r>
      <w:r>
        <w:rPr>
          <w:rFonts w:cs="Times New Roman" w:ascii="Times New Roman" w:hAnsi="Times New Roman"/>
          <w:sz w:val="24"/>
          <w:szCs w:val="24"/>
        </w:rPr>
        <w:t>). И вы тоже госпожа Крутовска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лара отрицательно качает голов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Фамилии  у нас разные. Мы, разгильдяи этакие, так и не удосужились поменять. Развестись хотели, и не раз, но тоже так и не собрались. Но это и к лучшему! Слушайте, господа Печёнкины! Хватит про нас! Давайте-ка отметим тридцатилетие вашего брака! Вот это супружеский героизм, выдержка и честь! Тост за супружескую чету, Юлию и Романа, долгих вам лет, совет да любовь! Будьте счастлив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се поднимают стаканы, чокаются с Печёнкиными, поздравля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ЕЖАНА. Это же надо – 30 лет вместе! </w:t>
      </w:r>
    </w:p>
    <w:p>
      <w:pPr>
        <w:pStyle w:val="Normal"/>
        <w:spacing w:lineRule="auto" w:line="360"/>
        <w:rPr/>
      </w:pPr>
      <w:r>
        <w:rPr>
          <w:rFonts w:cs="Times New Roman" w:ascii="Times New Roman" w:hAnsi="Times New Roman"/>
          <w:sz w:val="24"/>
          <w:szCs w:val="24"/>
        </w:rPr>
        <w:t>РОМАН (</w:t>
      </w:r>
      <w:r>
        <w:rPr>
          <w:rFonts w:cs="Times New Roman" w:ascii="Times New Roman" w:hAnsi="Times New Roman"/>
          <w:i/>
          <w:sz w:val="24"/>
          <w:szCs w:val="24"/>
        </w:rPr>
        <w:t>гордо</w:t>
      </w:r>
      <w:r>
        <w:rPr>
          <w:rFonts w:cs="Times New Roman" w:ascii="Times New Roman" w:hAnsi="Times New Roman"/>
          <w:sz w:val="24"/>
          <w:szCs w:val="24"/>
        </w:rPr>
        <w:t>). И еще годы учебы в институте прибавь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РА. Можно только позавидовать такой верност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 этот момент негромко включается музыка в стиле латина-поп, в баре отеля  начался танцевальный веч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На юбилеи принято дарить памятные подарки, но у нас здесь всё экспромтом, поэтому подарок будет неожиданный! От нас с Кларой!</w:t>
      </w:r>
    </w:p>
    <w:p>
      <w:pPr>
        <w:pStyle w:val="Normal"/>
        <w:spacing w:lineRule="auto" w:line="360"/>
        <w:rPr/>
      </w:pPr>
      <w:r>
        <w:rPr>
          <w:rFonts w:cs="Times New Roman" w:ascii="Times New Roman" w:hAnsi="Times New Roman"/>
          <w:sz w:val="24"/>
          <w:szCs w:val="24"/>
        </w:rPr>
        <w:t>КЛАРА (</w:t>
      </w:r>
      <w:r>
        <w:rPr>
          <w:rFonts w:cs="Times New Roman" w:ascii="Times New Roman" w:hAnsi="Times New Roman"/>
          <w:i/>
          <w:sz w:val="24"/>
          <w:szCs w:val="24"/>
        </w:rPr>
        <w:t>удивленно</w:t>
      </w:r>
      <w:r>
        <w:rPr>
          <w:rFonts w:cs="Times New Roman" w:ascii="Times New Roman" w:hAnsi="Times New Roman"/>
          <w:sz w:val="24"/>
          <w:szCs w:val="24"/>
        </w:rPr>
        <w:t>). Какой подарок?</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азартно</w:t>
      </w:r>
      <w:r>
        <w:rPr>
          <w:rFonts w:cs="Times New Roman" w:ascii="Times New Roman" w:hAnsi="Times New Roman"/>
          <w:sz w:val="24"/>
          <w:szCs w:val="24"/>
        </w:rPr>
        <w:t xml:space="preserve">). Супружеский! Что мы умеем лучше всего? Танцевать! Вот мы сейчас и станцуем! Вспоминай, Клар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Матвей подхватывает Клару, и они начинают танец. Вначале чуть неловко, потом приноравливаются, и у них получается лучше. Музыка, слышимая из бара, чуть усиливается. Все удивленно смотрят. </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танцуя с женой</w:t>
      </w:r>
      <w:r>
        <w:rPr>
          <w:rFonts w:cs="Times New Roman" w:ascii="Times New Roman" w:hAnsi="Times New Roman"/>
          <w:sz w:val="24"/>
          <w:szCs w:val="24"/>
        </w:rPr>
        <w:t xml:space="preserve">). Не судите строго! И не стойте идолами. Или хлопайте, или танцуйт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Юляха, попробуем?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упруги Печёнкины тоже танцуют. Вскоре появляются безымянные пациенты, и они вместе со Снежаной подключаются к танцу. Танец получается несколько невпопад, парный и групповой, с неловкостями, но очень весёлый.</w:t>
      </w:r>
    </w:p>
    <w:p>
      <w:pPr>
        <w:pStyle w:val="Normal"/>
        <w:spacing w:lineRule="auto" w:line="360"/>
        <w:rPr/>
      </w:pPr>
      <w:r>
        <w:rPr>
          <w:rFonts w:cs="Times New Roman" w:ascii="Times New Roman" w:hAnsi="Times New Roman"/>
          <w:sz w:val="24"/>
          <w:szCs w:val="24"/>
        </w:rPr>
        <w:t>МАТВЕЙ (</w:t>
      </w:r>
      <w:r>
        <w:rPr>
          <w:rFonts w:cs="Times New Roman" w:ascii="Times New Roman" w:hAnsi="Times New Roman"/>
          <w:i/>
          <w:sz w:val="24"/>
          <w:szCs w:val="24"/>
        </w:rPr>
        <w:t>останавливается</w:t>
      </w:r>
      <w:r>
        <w:rPr>
          <w:rFonts w:cs="Times New Roman" w:ascii="Times New Roman" w:hAnsi="Times New Roman"/>
          <w:sz w:val="24"/>
          <w:szCs w:val="24"/>
        </w:rPr>
        <w:t xml:space="preserve">). Ух! Ну, что Печёнкины, вы и не ожидали такого празднования вашего юбиле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Мы хотели уединения вдали от суе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А тут возникли все мы и вышло весело, людно, по-наше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ЛИЯ. Со спорами, ссорами и сюрпризами! Впрочем, как и сама жиз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ЕЖАНА. Идём в бар? Продолжим наш веч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ЛИЯ. И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Потесним испанце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ВЕЙ. Вольёмся русской удалью в испанскую фиес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ОМАН. Выведаем у них секрет вечного счасть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се удаляются, пританцовывая. Играет музыка, занавес закрываетс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sz w:val="24"/>
          <w:szCs w:val="24"/>
        </w:rPr>
        <w:tab/>
      </w:r>
      <w:r>
        <w:rPr>
          <w:rFonts w:cs="Times New Roman" w:ascii="Times New Roman" w:hAnsi="Times New Roman"/>
          <w:b/>
          <w:sz w:val="24"/>
          <w:szCs w:val="24"/>
        </w:rPr>
        <w:tab/>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ahoma">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261"/>
      <w:gridCol w:w="9485"/>
    </w:tblGrid>
    <w:tr>
      <w:trPr>
        <w:trHeight w:val="220" w:hRule="atLeast"/>
      </w:trPr>
      <w:tc>
        <w:tcPr>
          <w:tcW w:w="261" w:type="dxa"/>
          <w:tcBorders>
            <w:right w:val="single" w:sz="18" w:space="0" w:color="4F81BD"/>
          </w:tcBorders>
        </w:tcPr>
        <w:p>
          <w:pPr>
            <w:pStyle w:val="Header"/>
            <w:snapToGrid w:val="false"/>
            <w:rPr/>
          </w:pPr>
          <w:r>
            <w:rPr/>
          </w:r>
        </w:p>
      </w:tc>
      <w:tc>
        <w:tcPr>
          <w:tcW w:w="9485" w:type="dxa"/>
          <w:tcBorders>
            <w:left w:val="single" w:sz="18" w:space="0" w:color="4F81BD"/>
          </w:tcBorders>
        </w:tcPr>
        <w:p>
          <w:pPr>
            <w:pStyle w:val="Header"/>
            <w:rPr>
              <w:rFonts w:ascii="Cambria" w:hAnsi="Cambria" w:eastAsia="" w:cs="Cambria"/>
              <w:i/>
              <w:i/>
              <w:color w:val="4F81BD"/>
              <w:sz w:val="24"/>
              <w:szCs w:val="24"/>
            </w:rPr>
          </w:pPr>
          <w:r>
            <w:rPr>
              <w:rFonts w:eastAsia="" w:cs="Cambria" w:ascii="Cambria" w:hAnsi="Cambria"/>
              <w:i/>
              <w:color w:val="4F81BD"/>
              <w:sz w:val="24"/>
              <w:szCs w:val="24"/>
            </w:rPr>
            <w:t xml:space="preserve">Лариса Теплякова                                                                    Пьеса «Двое на шезлонгах» </w:t>
          </w:r>
        </w:p>
      </w:tc>
    </w:tr>
  </w:tbl>
  <w:p>
    <w:pPr>
      <w:pStyle w:val="Header"/>
      <w:rPr>
        <w:i/>
        <w:i/>
      </w:rPr>
    </w:pPr>
    <w:r>
      <w:rPr>
        <w:i/>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9">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yakova_lar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55:00Z</dcterms:created>
  <dc:creator>Лариса</dc:creator>
  <dc:description/>
  <dc:language>en-US</dc:language>
  <cp:lastModifiedBy>Лариса</cp:lastModifiedBy>
  <dcterms:modified xsi:type="dcterms:W3CDTF">2020-08-16T07:57:00Z</dcterms:modified>
  <cp:revision>158</cp:revision>
  <dc:subject/>
  <dc:title>Лариса Теплякова                                                                    Пьеса «Двое на шезлонг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