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иктор Тарасенко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 Р И В О Р О Т Н О Е         З Е Л Ь Е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ьеса-сказка для взрослых в двух действиях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 мотивам язычнического фольклора древних восточных славян.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Действующие лица:</w:t>
      </w:r>
    </w:p>
    <w:p>
      <w:pPr>
        <w:pStyle w:val="Normal"/>
        <w:rPr/>
      </w:pPr>
      <w:r>
        <w:rPr/>
        <w:t>Наталка.</w:t>
      </w:r>
    </w:p>
    <w:p>
      <w:pPr>
        <w:pStyle w:val="Normal"/>
        <w:rPr/>
      </w:pPr>
      <w:r>
        <w:rPr/>
        <w:t>Маричка.</w:t>
      </w:r>
    </w:p>
    <w:p>
      <w:pPr>
        <w:pStyle w:val="Normal"/>
        <w:rPr/>
      </w:pPr>
      <w:r>
        <w:rPr/>
        <w:t>Акулина-мать Наталки.</w:t>
      </w:r>
    </w:p>
    <w:p>
      <w:pPr>
        <w:pStyle w:val="Normal"/>
        <w:rPr/>
      </w:pPr>
      <w:r>
        <w:rPr/>
        <w:t>Пётр.</w:t>
      </w:r>
    </w:p>
    <w:p>
      <w:pPr>
        <w:pStyle w:val="Normal"/>
        <w:rPr/>
      </w:pPr>
      <w:r>
        <w:rPr/>
        <w:t>Иван.</w:t>
      </w:r>
    </w:p>
    <w:p>
      <w:pPr>
        <w:pStyle w:val="Normal"/>
        <w:rPr/>
      </w:pPr>
      <w:r>
        <w:rPr/>
        <w:t>Ведьма.</w:t>
      </w:r>
    </w:p>
    <w:p>
      <w:pPr>
        <w:pStyle w:val="Normal"/>
        <w:rPr/>
      </w:pPr>
      <w:r>
        <w:rPr/>
        <w:t>Красивая девушка.</w:t>
      </w:r>
    </w:p>
    <w:p>
      <w:pPr>
        <w:pStyle w:val="Normal"/>
        <w:rPr/>
      </w:pPr>
      <w:r>
        <w:rPr/>
        <w:t>Мирон – отец Петра.</w:t>
      </w:r>
    </w:p>
    <w:p>
      <w:pPr>
        <w:pStyle w:val="Normal"/>
        <w:rPr/>
      </w:pPr>
      <w:r>
        <w:rPr/>
        <w:t>Дарья – супруга Мирона.</w:t>
      </w:r>
    </w:p>
    <w:p>
      <w:pPr>
        <w:pStyle w:val="Normal"/>
        <w:rPr/>
      </w:pPr>
      <w:r>
        <w:rPr/>
        <w:t>Ульяна.</w:t>
      </w:r>
    </w:p>
    <w:p>
      <w:pPr>
        <w:pStyle w:val="Normal"/>
        <w:rPr/>
      </w:pPr>
      <w:r>
        <w:rPr/>
        <w:t>Анна.</w:t>
      </w:r>
    </w:p>
    <w:p>
      <w:pPr>
        <w:pStyle w:val="Normal"/>
        <w:rPr/>
      </w:pPr>
      <w:r>
        <w:rPr/>
        <w:t>Назар.</w:t>
      </w:r>
    </w:p>
    <w:p>
      <w:pPr>
        <w:pStyle w:val="Normal"/>
        <w:rPr/>
      </w:pPr>
      <w:r>
        <w:rPr/>
        <w:t>Корней.</w:t>
      </w:r>
    </w:p>
    <w:p>
      <w:pPr>
        <w:pStyle w:val="Normal"/>
        <w:rPr/>
      </w:pPr>
      <w:r>
        <w:rPr/>
        <w:t>Девчата.</w:t>
      </w:r>
    </w:p>
    <w:p>
      <w:pPr>
        <w:pStyle w:val="Normal"/>
        <w:rPr/>
      </w:pPr>
      <w:r>
        <w:rPr/>
        <w:t>Парни.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>Действие первое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Фрагмент  сельского двора, отгороженного от улицы плетнём. Со стороны 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избы  выходит Наталка с несколькими горшками, вешает их на колья плетня.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Останавливается в задумчивости. Выходит Акулина с горшком в руке.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Приближается к Наталке, вешает горшок  на кол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Что это ты сегодня столь грустна и невнимательна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Откуда  вы  знаете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Горшок оставила. Я же видела, что он стоял вместе с другими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Разве лишь? Я от весны грустная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И отчего же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Потому как вижу, что и  этой осенью не сосватают.</w:t>
      </w:r>
    </w:p>
    <w:p>
      <w:pPr>
        <w:pStyle w:val="Normal"/>
        <w:rPr/>
      </w:pPr>
      <w:r>
        <w:rPr>
          <w:b/>
        </w:rPr>
        <w:t>Акулина</w:t>
      </w:r>
      <w:r>
        <w:rPr/>
        <w:t xml:space="preserve"> </w:t>
      </w:r>
      <w:r>
        <w:rPr>
          <w:i/>
        </w:rPr>
        <w:t>( грустно).</w:t>
      </w:r>
      <w:r>
        <w:rPr/>
        <w:t xml:space="preserve"> То уж  судьбинушка  наша бедняцкая тому виной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аверное, не только она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Тогда что же ещё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Пусть Петровы родители позажиточнее да противятся, однако же Ивановы ровня нам, а  тоже не согласились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Петровы не хотят невестки  победнее  их, а Ивановы знают цену своему сыну и рассчитывают на том разбогатет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 везде, куда  ни  поткнись, всё к одному сводится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Потому что с тех пор, как я  выходила замуж, ничего не изменилось, осталось по-прежнему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аверное, так будет продолжаться и впредь, поскольку вся жизнь от богатства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Это ты  говоришь так, пока тебя за  богатого дурака не сватают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Разве, мама, не хотелось бы жить любя  вместо с дураком ссориться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По себе знаю, что так оно и ест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ван был благорасположен ко мне, пока родители не зассорили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А затем и ты его забыла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е сама. Меня вначале принудили к тому, а потом и душа отошла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А как Пётр к тебе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Глаз не сводит, говорит ласково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О чём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Говорит, что ему за мной никакого приданного не надобно, только бы рядом была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Видишь, а его родители склонны думать иначе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Совсем не так, как он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Сходи-ка  нарви чего-нибудь на веник, а то уже в избе замести нечем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А  почему бы и нет? Видела здесь неподалёку подходящее зелье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Наталка выходит. Появляется Мирон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Добрый день!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Здравствуй, да не застуй!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Ещё чего? Чем же я тебе помешала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Не ты, так твоя Наталка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Ещё почуднее : она тебе в дочери годится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В дочери, возможно, по возрасту  -  да, а  вот  в  невестки – нет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То ихнее с Петром дело молодое, я  в него не вмешиваюсь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И напрасно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Это должны решать родители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И  не они тоже.</w:t>
      </w:r>
    </w:p>
    <w:p>
      <w:pPr>
        <w:pStyle w:val="Normal"/>
        <w:rPr/>
      </w:pPr>
      <w:r>
        <w:rPr>
          <w:b/>
        </w:rPr>
        <w:t>Мирон</w:t>
      </w:r>
      <w:r>
        <w:rPr/>
        <w:t xml:space="preserve"> </w:t>
      </w:r>
      <w:r>
        <w:rPr>
          <w:i/>
        </w:rPr>
        <w:t>( удивлённо).</w:t>
      </w:r>
      <w:r>
        <w:rPr/>
        <w:t xml:space="preserve"> Тогда кто?</w:t>
      </w:r>
    </w:p>
    <w:p>
      <w:pPr>
        <w:pStyle w:val="Normal"/>
        <w:rPr/>
      </w:pPr>
      <w:r>
        <w:rPr>
          <w:b/>
        </w:rPr>
        <w:t>Акулина</w:t>
      </w:r>
      <w:r>
        <w:rPr/>
        <w:t xml:space="preserve"> </w:t>
      </w:r>
      <w:r>
        <w:rPr>
          <w:i/>
        </w:rPr>
        <w:t>( подносит руки кверху).</w:t>
      </w:r>
      <w:r>
        <w:rPr/>
        <w:t xml:space="preserve"> Небо одно и никто больше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Ты мне туда, вверх, не показывай, я и здесь, на земле, разберусь во всём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Хоть сколь ни поднатуживайся, а  судьбинушка придёт сверху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И поглядит, как я буду хлестать Петра за твою Наталку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Очень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Сколько станет сил, пока из него всю дурь не выбью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Мирон выходит. Занавес опускается и снова приподнимается. Опушка. Наталка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срывает зелье на  веник, примеривается, хватит ли. Из-за кустов выходит   Ведьма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Наталка не сразу её замечает, продолжает рвать, затем приподнимает голову и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угается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Что испугалась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Да как же не испугаться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С чего бы этак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Ты  же – Ведьма!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Разве это плохо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А то хорошо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Думаю что да. «Ведьма» - слово не столь страшное, как привлекательное.</w:t>
      </w:r>
    </w:p>
    <w:p>
      <w:pPr>
        <w:pStyle w:val="Normal"/>
        <w:rPr/>
      </w:pPr>
      <w:r>
        <w:rPr>
          <w:b/>
        </w:rPr>
        <w:t>Наталка</w:t>
      </w:r>
      <w:r>
        <w:rPr/>
        <w:t xml:space="preserve"> </w:t>
      </w:r>
      <w:r>
        <w:rPr>
          <w:i/>
        </w:rPr>
        <w:t>( удивлённо).</w:t>
      </w:r>
      <w:r>
        <w:rPr/>
        <w:t xml:space="preserve"> Чем же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отому что оно происходит от слова « ведать», что означает « знать»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 что же ты знаешь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О тебе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Хотя бы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Что ты красива, трудолюбива, но несчастна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Чем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олюбила Ивана, но его родители встали на вашем пути, а затем то же намечается и с Петром.</w:t>
      </w:r>
    </w:p>
    <w:p>
      <w:pPr>
        <w:pStyle w:val="Normal"/>
        <w:rPr/>
      </w:pPr>
      <w:r>
        <w:rPr>
          <w:b/>
        </w:rPr>
        <w:t xml:space="preserve">Наталка </w:t>
      </w:r>
      <w:r>
        <w:rPr>
          <w:i/>
        </w:rPr>
        <w:t>( удивлённо).</w:t>
      </w:r>
      <w:r>
        <w:rPr/>
        <w:t xml:space="preserve"> Всё сходится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Видишь? Теперь ты мне веришь?</w:t>
      </w:r>
    </w:p>
    <w:p>
      <w:pPr>
        <w:pStyle w:val="Normal"/>
        <w:rPr/>
      </w:pPr>
      <w:r>
        <w:rPr>
          <w:b/>
        </w:rPr>
        <w:t>Наталка</w:t>
      </w:r>
      <w:r>
        <w:rPr/>
        <w:t xml:space="preserve"> </w:t>
      </w:r>
      <w:r>
        <w:rPr>
          <w:i/>
        </w:rPr>
        <w:t>( подходит ближе к Ведьме).</w:t>
      </w:r>
      <w:r>
        <w:rPr/>
        <w:t xml:space="preserve"> Да. Но об этом все в деревне знают, однако никто не поможет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Кроме меня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Ты поможешь? Что для этого надобно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Чтобы ты рассказала о них поподробнее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ван очень умён. Сейчас таких  мало. И красивый. Но – беден. Был бы хоть немного позажиточнее, за него любая девушка пошла бы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А Пётр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Он дюжий, хваткий, прыткий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Тогда вот что : на веник ты уже нарвала, теперь пойдёшь сорвёшь вон там </w:t>
      </w:r>
    </w:p>
    <w:p>
      <w:pPr>
        <w:pStyle w:val="Normal"/>
        <w:rPr/>
      </w:pPr>
      <w:r>
        <w:rPr>
          <w:i/>
        </w:rPr>
        <w:t>( показывает за сцену)</w:t>
      </w:r>
      <w:r>
        <w:rPr/>
        <w:t xml:space="preserve"> чебреца. Его хоть и не знаешь, легко найти, уж очень пахуч. Заваришь чай и встречай на дороге Петра с Иваном, когда будут возвращаться с поля. Пригости обоих. Только больше никого, кроме них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Почему именно чебрецом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Он – приворотное зелье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Однако же, для чего мне привлекать обоих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Слушай, что говорю. А ещё скажешь Ивану, чтобы вечером вышел сюда на опушку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осоветую ему кое-что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Скажу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Не задерживайся. Чай заваришь сразу же, чтобы настоялся, а  потом, перед тем, как будут идти с поля, подогрееш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Понятно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опрошу тебя ещё об одном. Сделаешь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Говори, попробую. Если поможешь мне, то я  всегда к твоим услугам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Это совсем не трудно. Когда будешь потчевать Ивана, молвишь мысленно, что тот чай от меня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Хорошо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ойдём-ка, покажу тебе чебрец, чтобы меньше искала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Ведьма и Наталка выходят. Занавес опускается и снова приподнимается.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Фрагмент  сельского двора. Акулина сидит за какой-нибудь работой ( что-то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перебирает, вышивает или латает). По улице проходит Мирон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Сходил  в тот конец деревни и  возвращаюсь домой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Имея четырёх лошадей, ходишь пешком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Коль не жалеть да не беречь, то и переведутся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А  как же ноги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Ничего с ними не станется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Да кто его знает…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Однако я не об этом. Скажу тебе ещё: поговори, как следует, со своей Наталкой, чтобы она Петра сторонилась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Сердцу не прикажешь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Ты говори ей, а сердце у неё внутри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Значит, услышит, когда  заноет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Поболит, да и перестанет. А уж если пойдут пересуды, ей хуже будет. Парню не повредит, а вот девушке…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Что ты хочешь сказать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Меньше будут видеть с Петром, то, быть может, кто-то другой  возьмёт, а коль ослушается - станет  неинтересной  ни для кого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Мирон  выходит. Появляется Наталка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асобирала на  веник. Осталось только связать да обрезать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Веник режется без сожаления, а  вот с  чувством труднее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е буду оставлять надежды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Хоть она и не осуществляется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Я собрала на опушке не только на веник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А что же ещё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Вот смотри! </w:t>
      </w:r>
      <w:r>
        <w:rPr>
          <w:i/>
        </w:rPr>
        <w:t>( Показывает).</w:t>
      </w:r>
      <w:r>
        <w:rPr/>
        <w:t xml:space="preserve"> Приворотное зелье. Чебрец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Неведомо ещё, привлечёт  ли, но уснуть после него легче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Сейчас  пойду свяжу веник да подмету, а за тем и чай вскипятится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Наталка идёт вглубь двора к избе. Появляется   Маричка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Здравствуйте, тётка Акулина!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День добрый!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Дома ли Наталка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Только что возвратилась с опушки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Завтра соберёмся там все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Купальские гуляния?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Многие ожидают этой ночи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Издавна так повелось. Ещё когда я была молодая, старшие рассказывали, тоже праздновали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Наверное, зайду.</w:t>
      </w:r>
    </w:p>
    <w:p>
      <w:pPr>
        <w:pStyle w:val="Normal"/>
        <w:rPr/>
      </w:pPr>
      <w:r>
        <w:rPr>
          <w:b/>
        </w:rPr>
        <w:t>Акулина</w:t>
      </w:r>
      <w:r>
        <w:rPr/>
        <w:t xml:space="preserve"> </w:t>
      </w:r>
      <w:r>
        <w:rPr>
          <w:i/>
        </w:rPr>
        <w:t>( спохватывается).</w:t>
      </w:r>
      <w:r>
        <w:rPr/>
        <w:t xml:space="preserve"> Побудь здесь. Мне всё равно надо в избу, сейчас позову. Посидите во дворе, поговорите. Денёк-то какой!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Акулина  идёт в избу. Появляются Ульяна и Анна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Доброго здоровья тебе, Маричка!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Взаимно!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А где Наталка?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Сейчас выйдет, тётка Акулина пошла позвать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Не обошла бы нас в долгожданный день удача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Не станем загадывать, как выйдет, так и будет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Пойдём-ка, разглядим да заприметим где-нибудь полыни со стеблями подлинее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Непременно лишь такими?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Чтобы парни от нас не убежали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Ещё если бы кто-нибудь придумал такое зелье, чтобы ним бить родителей тех женихов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Быстрее могло бы что-нибудь выйти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А то сколь уж случалось : парень влюбляется, а родители отказываются сватов засылать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И хоть что им ни говори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А то и ещё похуже : засылают, да не туда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Выходит Наталка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Пойдём-ка, Наталка, с нами на опушку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Заприметим полыни со стеблями подлинее, чтобы завтра можно было найти и в потёмках да сорвать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Быть может,  привлечём  кого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Я уже настолько изучила все эти обрядовые действа, что всем подсказываю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Потом те, кому помогаешь, достигают цели, а тебе приходится поучать других.</w:t>
      </w:r>
    </w:p>
    <w:p>
      <w:pPr>
        <w:pStyle w:val="Normal"/>
        <w:rPr/>
      </w:pPr>
      <w:r>
        <w:rPr>
          <w:b/>
        </w:rPr>
        <w:t>Ульяна</w:t>
      </w:r>
      <w:r>
        <w:rPr/>
        <w:t xml:space="preserve"> </w:t>
      </w:r>
      <w:r>
        <w:rPr>
          <w:i/>
        </w:rPr>
        <w:t>( вздыхает).</w:t>
      </w:r>
      <w:r>
        <w:rPr/>
        <w:t xml:space="preserve"> К сожалению, так оно и есть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Однако же Купальская ночь полнится надеждами до утра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Пока, наконец, рассвет не развеет их вместе с темнотой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аверное, не  пойду с  вами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Мне надобно побыть здесь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А как же с полынью для приворота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Заприметите  и для меня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Учитывай, что стебли  подлинее  выберем себе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Быть может, Пётр не станет от меня убегать, то настигну и коротким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Смотри, как знаешь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Коль надумаешь, приходи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Пусть горькая полынь поможет нам найти сладкую судьбинушку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Удачи вам!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Ульяна, Анна и Маричка трогаются с места. Из-за кулис появляются ещё несколько 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девчат.</w:t>
      </w:r>
    </w:p>
    <w:p>
      <w:pPr>
        <w:pStyle w:val="Normal"/>
        <w:rPr/>
      </w:pPr>
      <w:r>
        <w:rPr>
          <w:b/>
        </w:rPr>
        <w:t>Кто-то из девчат.</w:t>
      </w:r>
      <w:r>
        <w:rPr/>
        <w:t xml:space="preserve"> Погодите-ка!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Так можно и судьбу свою  девичью проспать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Девчата подходят ближе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Мне такое не подходит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Разве только тебе?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Пусть уж каждая о себе скажет.</w:t>
      </w:r>
    </w:p>
    <w:p>
      <w:pPr>
        <w:pStyle w:val="Normal"/>
        <w:rPr/>
      </w:pPr>
      <w:r>
        <w:rPr>
          <w:b/>
        </w:rPr>
        <w:t xml:space="preserve">Ульяна </w:t>
      </w:r>
      <w:r>
        <w:rPr>
          <w:i/>
        </w:rPr>
        <w:t>( девчатам).</w:t>
      </w:r>
      <w:r>
        <w:rPr/>
        <w:t xml:space="preserve"> Говорите-ка! </w:t>
      </w:r>
      <w:r>
        <w:rPr>
          <w:i/>
        </w:rPr>
        <w:t>( Пауза. Все молчат. Маричке).</w:t>
      </w:r>
      <w:r>
        <w:rPr/>
        <w:t xml:space="preserve"> Слышишь? Ни одна не обозвалась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Да слышу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Чего тебе ещё?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Можно и на мгновение глаз не сомкнуть, а всё равно остаться ни с чем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Такое со мной случилось в прошлую Купальскую ночь, но уж в эту…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Откуда ты знаешь?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Догадываюсь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Куда пойдём?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Неподалёку от опушки есть небольшая балка, а в ней полыни – видимо-невидимо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Хватит на всех?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Ещё и останется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Почему бы её сразу не сорвать, чтобы потом завтра не искать в  потёмках?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Слушайте меня. Коль сорвать сейчас, то до Купальской  ночи завянет и  будет гнуться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Такой  не ударишь.</w:t>
      </w:r>
    </w:p>
    <w:p>
      <w:pPr>
        <w:pStyle w:val="Normal"/>
        <w:rPr/>
      </w:pPr>
      <w:r>
        <w:rPr>
          <w:b/>
        </w:rPr>
        <w:t>Кто-то из девчат.</w:t>
      </w:r>
      <w:r>
        <w:rPr/>
        <w:t xml:space="preserve"> И даже не замахнёшься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А чтобы издали достать, то нечего и думать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То-то же!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Идём?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Трогаемся!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Девчата трогаются  с места. Анна с Маричкой несколько отстают,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останавливаются,  оглядываясь в сторону  Наталкиного двора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Наталка решила  не идти с нами  запримечивать  полынь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Зачем она ей?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Приворотное зелье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Она уже давно привлекла. И какого парня – Петра. Дюжий. Прыткий. Хваткий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Однако же Мирон с Дарьей сватов к ней не зашлют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Сегодня – нет. А там как-то оно будет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Ты так думаешь?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Пётр любит её очень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Анна  с  Маричкой  догоняют девчат. Компания выходит вглубь сцены. Появляется 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Акулина с горшком и кружкой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Я  и  Маричку  задержала, чтобы  не  входила  в  избу да не увидела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Лучше, когда не будут знать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Такова уж наша судьбинушка  бедняцкая. Самой было : те, кого не равнять ко мне, повыходили, а я сижу в  девках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Приворотное зелье должно бы помочь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Нашлось бы ещё что-нибудь и для Мирона.</w:t>
      </w:r>
    </w:p>
    <w:p>
      <w:pPr>
        <w:pStyle w:val="Normal"/>
        <w:rPr/>
      </w:pPr>
      <w:r>
        <w:rPr>
          <w:b/>
        </w:rPr>
        <w:t>Наталка</w:t>
      </w:r>
      <w:r>
        <w:rPr/>
        <w:t xml:space="preserve"> </w:t>
      </w:r>
      <w:r>
        <w:rPr>
          <w:i/>
        </w:rPr>
        <w:t>( вздыхает).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Того не может быть. Есть, только мы о нём не ведаем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Коль так, то  и  не  воспользуемся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Будем надеяться, что подскажет кто-нибуд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Кто может быть способным на такое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Кому вообще посильно влиять сверхъестественными силами на судьбы других людей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То могут быть…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Волшебник, Чародей, Ведун, Ведьма…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Вот бы и случился кто-нибудь из них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Такое бывает разве что раз на веку, но надобно, вдобавок, чтобы ещё и в нужное время.</w:t>
      </w:r>
    </w:p>
    <w:p>
      <w:pPr>
        <w:pStyle w:val="Normal"/>
        <w:rPr/>
      </w:pPr>
      <w:r>
        <w:rPr>
          <w:b/>
        </w:rPr>
        <w:t>Наталка</w:t>
      </w:r>
      <w:r>
        <w:rPr/>
        <w:t>. Что вы, мама, умолкли так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Маловероятно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о только на это и надежда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Вдалеке появляется Иван. Акулина выходит. Иван подходит ближе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Будь здорова, Наталка!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 ты, Иван, тоже.</w:t>
      </w:r>
    </w:p>
    <w:p>
      <w:pPr>
        <w:pStyle w:val="Normal"/>
        <w:rPr/>
      </w:pPr>
      <w:r>
        <w:rPr>
          <w:b/>
        </w:rPr>
        <w:t xml:space="preserve">Иван </w:t>
      </w:r>
      <w:r>
        <w:rPr>
          <w:i/>
        </w:rPr>
        <w:t>( вздыхает).</w:t>
      </w:r>
      <w:r>
        <w:rPr/>
        <w:t xml:space="preserve"> Сегодня отработал. Из последних сил. Потому  как завтра – грех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Быть может, выпьешь чаю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С охотой.</w:t>
      </w:r>
    </w:p>
    <w:p>
      <w:pPr>
        <w:pStyle w:val="Normal"/>
        <w:rPr/>
      </w:pPr>
      <w:r>
        <w:rPr>
          <w:b/>
        </w:rPr>
        <w:t>Наталка</w:t>
      </w:r>
      <w:r>
        <w:rPr/>
        <w:t xml:space="preserve"> </w:t>
      </w:r>
      <w:r>
        <w:rPr>
          <w:i/>
        </w:rPr>
        <w:t>( наливает из горшка в кружку. Подаёт).</w:t>
      </w:r>
      <w:r>
        <w:rPr/>
        <w:t xml:space="preserve"> Бери!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</w:t>
      </w:r>
      <w:r>
        <w:rPr>
          <w:i/>
        </w:rPr>
        <w:t>(берёт, пробует).</w:t>
      </w:r>
      <w:r>
        <w:rPr/>
        <w:t xml:space="preserve"> Душистый! </w:t>
      </w:r>
      <w:r>
        <w:rPr>
          <w:i/>
        </w:rPr>
        <w:t>( Выпивает, возвращает кружку).</w:t>
      </w:r>
      <w:r>
        <w:rPr/>
        <w:t xml:space="preserve"> Налей-ка ещё!</w:t>
      </w:r>
    </w:p>
    <w:p>
      <w:pPr>
        <w:pStyle w:val="Normal"/>
        <w:rPr/>
      </w:pPr>
      <w:r>
        <w:rPr>
          <w:b/>
        </w:rPr>
        <w:t>Наталка</w:t>
      </w:r>
      <w:r>
        <w:rPr/>
        <w:t xml:space="preserve"> </w:t>
      </w:r>
      <w:r>
        <w:rPr>
          <w:i/>
        </w:rPr>
        <w:t>( берёт кружку, наливает, подаёт).</w:t>
      </w:r>
      <w:r>
        <w:rPr/>
        <w:t xml:space="preserve"> Пей. Наверное, устал, да и солнцепёк сказывается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Это уже последние деньки  припекает, после Купала начнёт угасат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Что ещё загадать на ночь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Быть может, кому  побогаче, а  мне – скорее ничего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е теряй надежды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Она только возбуждает понапрасну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Ввечеру сходи на опушку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Завтра пойду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ет , сегодня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Существует такое поверье, будто тому парню, который наведывался на место Купальских гуляний накануне, больше посчастливится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Маловероятно, да  и устал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Всё равно сходи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Сейчас поужинаю и пойду. Благодарю за чай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Вкусный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Очень приятный. Бывай  здорова!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 тебе удачи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Иван выходит. Появляется Пётр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Стоишь у дороги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Выглядывала, когда будешь идти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Устал. Пойду ужинать. Быть может, вынесешь воды? Что-то уж больно хочется пит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Дам тебе чаю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Тем лучше.</w:t>
      </w:r>
    </w:p>
    <w:p>
      <w:pPr>
        <w:pStyle w:val="Normal"/>
        <w:rPr/>
      </w:pPr>
      <w:r>
        <w:rPr>
          <w:b/>
        </w:rPr>
        <w:t>Наталка</w:t>
      </w:r>
      <w:r>
        <w:rPr/>
        <w:t xml:space="preserve"> </w:t>
      </w:r>
      <w:r>
        <w:rPr>
          <w:i/>
        </w:rPr>
        <w:t>( наливает из горшка в кружку, подаёт).</w:t>
      </w:r>
      <w:r>
        <w:rPr/>
        <w:t xml:space="preserve"> Бери.</w:t>
      </w:r>
    </w:p>
    <w:p>
      <w:pPr>
        <w:pStyle w:val="Normal"/>
        <w:rPr/>
      </w:pPr>
      <w:r>
        <w:rPr>
          <w:b/>
        </w:rPr>
        <w:t>Пётр</w:t>
      </w:r>
      <w:r>
        <w:rPr/>
        <w:t xml:space="preserve"> </w:t>
      </w:r>
      <w:r>
        <w:rPr>
          <w:i/>
        </w:rPr>
        <w:t>( берёт,  пробует).</w:t>
      </w:r>
      <w:r>
        <w:rPr/>
        <w:t xml:space="preserve"> Хороший! Да душистый-то какой! 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ётр возвращает кружку, Наталка берёт, ставит назем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Потому как угощаю от души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От той, что вместе с  моей об одном болит?</w:t>
      </w:r>
    </w:p>
    <w:p>
      <w:pPr>
        <w:pStyle w:val="Normal"/>
        <w:rPr/>
      </w:pPr>
      <w:r>
        <w:rPr>
          <w:b/>
        </w:rPr>
        <w:t>Наталка</w:t>
      </w:r>
      <w:r>
        <w:rPr/>
        <w:t xml:space="preserve"> </w:t>
      </w:r>
      <w:r>
        <w:rPr>
          <w:i/>
        </w:rPr>
        <w:t>( грустно).</w:t>
      </w:r>
      <w:r>
        <w:rPr/>
        <w:t xml:space="preserve"> От  неё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Наверное, судилось ей беспокоиться долго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Похоже. Но  завтра - особенный день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Тем более, вечер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Будешь на гуляниях на опушке?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Непременно. А  ты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 я приду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Станешь стегать меня изо всей силы по спине полынью, не буду ни  убегать, ни уклоняться, более того – сам подойду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Отец твой приказывал моей матери, чтобы она меня уговаривала сторониться тебя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Как можно поступить по-ихнему? Когда сердце льнёт к сердцу, себя не пересилиш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До вечера?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Потому как буду любить тебя до кончины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А как же родители?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Не напоминай, не растравливай мою душу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ётр  выходит, появляется Акулина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Угощаешь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Уже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Заберём-ка теперь всё в избу. </w:t>
      </w:r>
      <w:r>
        <w:rPr>
          <w:i/>
        </w:rPr>
        <w:t>( Наклоняется, берёт горшок и кружку).</w:t>
      </w:r>
      <w:r>
        <w:rPr/>
        <w:t xml:space="preserve"> Пойдём, приляжем да успокоимся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ичего у меня с этим не выйдет до Купальской ночи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И мне было всегда беспокойно в твои годы перед  Купальскими  гуляниями. 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Как бы и вправду всё обернулось к задуманному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Пётр очень  к тебе благосклонен. Ещё бы родители его сменили взгляды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Трудно склонить их  к  тому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Даже очен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А так хочется надеяться  на лучшее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Понимаю, поскольку сама была такой, как ты сейчас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Акулина идёт вглубь двора. Наталка сделала шаг вслед за ней, но остановилась в 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нерешительности.  Появляется Ведьма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огоди-ка!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Я  всё сделала так, как ты велела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И промолвила мысленно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Всё, подлинно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И я о тебе не забуду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Мы только что с матерью плакались : Петра-то я угостила приворотным зельем, а вот отца  его. Мирона…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То уж мои хлопоты.</w:t>
      </w:r>
    </w:p>
    <w:p>
      <w:pPr>
        <w:pStyle w:val="Normal"/>
        <w:rPr/>
      </w:pPr>
      <w:r>
        <w:rPr>
          <w:b/>
        </w:rPr>
        <w:t>Наталка</w:t>
      </w:r>
      <w:r>
        <w:rPr/>
        <w:t xml:space="preserve"> </w:t>
      </w:r>
      <w:r>
        <w:rPr>
          <w:i/>
        </w:rPr>
        <w:t>( взволнованно).</w:t>
      </w:r>
      <w:r>
        <w:rPr/>
        <w:t xml:space="preserve"> А есть ли что-нибудь такое, что могло бы повлиять и на него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На кого хош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о как ему подать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Я  побеспокоюсь об этом сама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о поможет ли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Девушка, вспомни-ка твой испуг, когда увидела меня на опушке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До ужаса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Сейчас не боишься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Скажи-ка, только чистую правду : не обманываешь, молвила мысленно, подавая Ивану приворотное зелье, что оно от меня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Да нет же!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ётр  будет твой. Только никому не рассказывай о наших с тобой разговорах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А ему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Тоже! Иначе моя сила не подействует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Наталка и Ведьма расходятся в разные стороны. Наталка – к избе, Ведьма-за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кулисы. Занавес опускается. Авансценой проходят Мирон с Дарьей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Как бы уж нам женить Петра, чтобы не волноваться перед Купальскими ночами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Разве сосватать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Пробовал разговаривать с Рудьками  да  с  Волошенками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И  как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Пока что не договорились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Оно и Наталка, кабы не столь бедна, и красивая, и трудолюбивая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О трудолюбии уместно говорить, если  иметь в виду батрачку, а  в данном случае речь идёт о супруге нашего сына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И  невестке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То-то же. Хоть вовсе не пускать его на Купальские гуляния. Не смогу уснуть, когда подумаю, что он вертится возле Наталки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Что же делать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Если увижу, что всё равно не утерплю, схожу на опушку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Быть может, оно и  правильно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Не идёт из  головы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И не можешь выбросить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Никак! Разве только вместе с головой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Этого делать не следует. Кто же тогда подумает обо мне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Вот так же и Петру не оторвёшь головы, чтобы не думал о Наталке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Мирон с Дарьей выходят. Занавес поднимается. Опушка. Иван медленно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прохаживается из конца в конец, оглядывается, будто впервые здесь. Появляется 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Ведьма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</w:t>
      </w:r>
      <w:r>
        <w:rPr>
          <w:i/>
        </w:rPr>
        <w:t>( пугается, увидев Ведьму).</w:t>
      </w:r>
      <w:r>
        <w:rPr/>
        <w:t xml:space="preserve"> Померещилось или  взаправду?</w:t>
      </w:r>
    </w:p>
    <w:p>
      <w:pPr>
        <w:pStyle w:val="Normal"/>
        <w:rPr/>
      </w:pPr>
      <w:r>
        <w:rPr>
          <w:b/>
        </w:rPr>
        <w:t>Ведьма</w:t>
      </w:r>
      <w:r>
        <w:rPr/>
        <w:t>. Что испугался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Потому, что ты – Ведьма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А ты – Иван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Откуда ты знаешь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Услышала  и захотелось увидеть. Потому-то ты и здесь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Хочу помочь тебе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В чём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Чтобы ты не был столь беден. </w:t>
      </w:r>
      <w:r>
        <w:rPr>
          <w:i/>
        </w:rPr>
        <w:t>( Иван стоит, не двигаясь, будто вкопанный. Ведьма подходит ближе, разглядывает его).</w:t>
      </w:r>
      <w:r>
        <w:rPr/>
        <w:t xml:space="preserve"> Так вот ты какой! Правду говорили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Кто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Я могу услышать и то, что говорили другим. На то  я  и Ведьма. Понял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Как ты мне поможешь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То уж моё дело. От тебя требуется слушаться меня во всём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Но скажи, хоть приблизительно, что ты имеешь в виду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риходи завтра на Купальские гуляния  и  время от времени посматривай влево. Как только позову знаком, быстро иди ко мне, но никого в наш разговор не посвящай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Придётся куда-то идти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Я буду рядом с тобой, пока добудешь клад или дольше того. Последуешь моим советам, и  всё устроится. Придёшь ли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Буду!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Вот и хорошо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Занавес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Конец первого действия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Действие второе.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Фрагмент двора. Наталка с Акулиной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Доченька моя, Наталка! Понимаю твоё волнение. Сама была когда-то молодая, так ещё задолго  до Купальской ночи загадывала да надеялась на  что-то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 мне таково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Вижу и чувствую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По чём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Такого волнения внутри не спрячешь. Оно непременно выходит наружу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В чём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В движениях, голосе, взглядах…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 посторонним заметно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Очень!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А по мне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Тоже!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аверное, труднее всего утаивать чувство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Особенно, если оно сильное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Одно время мне это удавалось лучше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А затем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После мы с Петром объяснились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Значит. Приворотное зелье : и чебрец, и полынь, для вас уже не более чем </w:t>
      </w:r>
    </w:p>
    <w:p>
      <w:pPr>
        <w:pStyle w:val="Normal"/>
        <w:rPr/>
      </w:pPr>
      <w:r>
        <w:rPr/>
        <w:t>ритуал, что-то наподобие молодёжной игры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  всё равно хочется догнать его да легонько стегнуть стеблем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Догонишь и ударишь. Только бы устроилось и с Мироном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е теряю надежды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И правильно делаешь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За плетнём на улице появляются Маричка, Ульяна  и  Анна  с  девчатами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Кто проспит Купальскую ночь, будет вынужден год ожидать следующую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Пока вырастет новая полынь?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И вызреют новые замыслы и надежды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Которые тоже неизвестно насколько сбудутся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Наверное, мало сыщется таких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Разве что из  тех, чья пора Купальских ночей впереди или позади.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И из старших мало кто уснёт, хоть и пролежит в кровати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Что тому помешает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Воспоминания о своей Купальской ночи и надежды на  удачную дочкину или сынову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Будете думать о своей Наталке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И переживать да  желать удачной  Купальской ночи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Чтобы  оправдала надежды?</w:t>
      </w:r>
    </w:p>
    <w:p>
      <w:pPr>
        <w:pStyle w:val="Normal"/>
        <w:rPr/>
      </w:pPr>
      <w:r>
        <w:rPr>
          <w:b/>
        </w:rPr>
        <w:t>Акулина.</w:t>
      </w:r>
      <w:r>
        <w:rPr/>
        <w:t xml:space="preserve"> Кабы-то!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дходят Пётр да Иван с небольшой группой парней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Идём!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Не боишься, что отстегают?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Полынью?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А чем же ещё?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На то и Купальская ночь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А кто-то же, небось, станет убегать во всю прыть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От кого-то да  к кому-то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Зато некоторым стебель полыни подскажет ихнюю судьбу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Столь   же горькую, как  и сама полынь?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Не сглазь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Думаешь об одном, а  говоришь другое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Признайся-ка , что да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Угадали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Потому как понятно каждому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И каждой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Значит, всем вместе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Трогаемся?</w:t>
      </w:r>
    </w:p>
    <w:p>
      <w:pPr>
        <w:pStyle w:val="Normal"/>
        <w:rPr/>
      </w:pPr>
      <w:r>
        <w:rPr>
          <w:b/>
        </w:rPr>
        <w:t>Акулина</w:t>
      </w:r>
      <w:r>
        <w:rPr/>
        <w:t xml:space="preserve"> </w:t>
      </w:r>
      <w:r>
        <w:rPr>
          <w:i/>
        </w:rPr>
        <w:t>( Наталке).</w:t>
      </w:r>
      <w:r>
        <w:rPr/>
        <w:t xml:space="preserve"> Дай-ка обнять тебя да  благословить  мысленно. </w:t>
      </w:r>
      <w:r>
        <w:rPr>
          <w:i/>
        </w:rPr>
        <w:t>( Наталка подходит</w:t>
      </w:r>
      <w:r>
        <w:rPr/>
        <w:t xml:space="preserve">  </w:t>
      </w:r>
      <w:r>
        <w:rPr>
          <w:i/>
        </w:rPr>
        <w:t>ближе к матери, та не выпускает её из объятий).</w:t>
      </w:r>
      <w:r>
        <w:rPr/>
        <w:t xml:space="preserve"> Теперь иди! Не усну, даже не вздремну, буду ждать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Есть примета, что той, у двора которой собирались, должно посчастливиться особенно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Тогда  таких окажется много, поскольку по пути  не у одного двора постояли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Компания двигается на опушку. Акулина проводит взглядом. Занавес опускается и 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снова приподнимается. Опушка. Вечереет. С разных сторон появляются  Назар  и 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Корней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Корней!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Назар! </w:t>
      </w:r>
      <w:r>
        <w:rPr>
          <w:i/>
        </w:rPr>
        <w:t>( Удивлённо посматривает вокруг).</w:t>
      </w:r>
      <w:r>
        <w:rPr/>
        <w:t xml:space="preserve"> А что это мы только вдвоём?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Разве не знаешь наших обычаев?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Ещё  не начали сходиться?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Где-то на улицах собираются группами, а затем едва ли не все вместе придут сюда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Не сразу разглядишь, кто здесь есть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В том-то и загвоздка, что будет именно так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Что тебя не устраивает?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Не знаю, кому в той компании могу быть нужен.</w:t>
      </w:r>
    </w:p>
    <w:p>
      <w:pPr>
        <w:pStyle w:val="Normal"/>
        <w:rPr/>
      </w:pPr>
      <w:r>
        <w:rPr>
          <w:b/>
        </w:rPr>
        <w:t>Корней</w:t>
      </w:r>
      <w:r>
        <w:rPr/>
        <w:t>. Разглядишься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Присели бы где-нибудь да по правде сознались, кто кому нравится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Глаза выдают, да ещё иногда  чувствуется по тому, кто как с кем разговаривает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Девчата больше между собой сознаются  в этом одна другой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Это правда. Однако же и ночь Купальская не столь коротка, чтобы нельзя было разглядеть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Надежда на приворотное зелье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Полынь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Сколь ни темна ночь, всё же можно разглядеть, кто хочет пригостить тебя стебелью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На то приворотное зелье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И  Купальская  ночь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Жаль только, что она одна такая на всё лето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На опушку выходят парни и девчата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Взгляните-ка : Назар с Корнеем уже здес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А мы их по деревне  ищем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Думали, быть может, родители  не отпускают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Дружный смех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Вам смешно, а Назара с Корнеем, если бы не сбежали украдкой на опушку, то дома отцы ремнями били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Таково и будет, когда разглядят, что пошли без   спросу.</w:t>
      </w:r>
    </w:p>
    <w:p>
      <w:pPr>
        <w:pStyle w:val="Normal"/>
        <w:rPr/>
      </w:pPr>
      <w:r>
        <w:rPr>
          <w:b/>
        </w:rPr>
        <w:t xml:space="preserve">Маричка. </w:t>
      </w:r>
      <w:r>
        <w:rPr/>
        <w:t>Быть может, они  и выиграли?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Чем  же?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Полынью не так больно, как ремнём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Да и то ещё : кто  ударит такого приворотным зельем?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Дружный смех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Хватит вам смеяться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А что ещё  нам делать на гулянии?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Лучше выберем старшего, чтобы вёл всему порядок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Главное : следил, чтобы Назара с Корнеем не ударили больно.</w:t>
      </w:r>
    </w:p>
    <w:p>
      <w:pPr>
        <w:pStyle w:val="Normal"/>
        <w:rPr/>
      </w:pPr>
      <w:r>
        <w:rPr>
          <w:b/>
        </w:rPr>
        <w:t>Маричка</w:t>
      </w:r>
      <w:r>
        <w:rPr/>
        <w:t xml:space="preserve"> </w:t>
      </w:r>
      <w:r>
        <w:rPr>
          <w:i/>
        </w:rPr>
        <w:t>( Анне  да Ульяне).</w:t>
      </w:r>
      <w:r>
        <w:rPr/>
        <w:t xml:space="preserve"> Оставьте-ка подтрунивать парней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Кабы и хотела, всё равно побоюсь кого-то из них ударить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А если больше никого не догонишь?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Всё равно.</w:t>
      </w:r>
    </w:p>
    <w:p>
      <w:pPr>
        <w:pStyle w:val="Normal"/>
        <w:rPr/>
      </w:pPr>
      <w:r>
        <w:rPr>
          <w:b/>
        </w:rPr>
        <w:t>Маричка</w:t>
      </w:r>
      <w:r>
        <w:rPr/>
        <w:t xml:space="preserve"> </w:t>
      </w:r>
      <w:r>
        <w:rPr>
          <w:i/>
        </w:rPr>
        <w:t>( Анне  и Ульяне).</w:t>
      </w:r>
      <w:r>
        <w:rPr/>
        <w:t xml:space="preserve"> Да  ну  вас! </w:t>
      </w:r>
      <w:r>
        <w:rPr>
          <w:i/>
        </w:rPr>
        <w:t>( Всем).</w:t>
      </w:r>
      <w:r>
        <w:rPr/>
        <w:t xml:space="preserve"> Так кого старшим?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Петра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нна.</w:t>
      </w:r>
      <w:r>
        <w:rPr/>
        <w:t xml:space="preserve"> Назара!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Я ещё сам того порядка не знаю, как следует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Это почему?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Лишь второй раз на таком гулянии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Не успел разглядеть за один раз?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В  таком случае, можешь быть  битый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За что?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Не сумеешь открутиться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А  коль ударит, да  не  та?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Значит, такова твоя  судьбинушка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От неё не убежишь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Хотя, вместе с тем, не очень-то  и догонишь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Кто за Петра?</w:t>
      </w:r>
    </w:p>
    <w:p>
      <w:pPr>
        <w:pStyle w:val="Normal"/>
        <w:rPr/>
      </w:pPr>
      <w:r>
        <w:rPr>
          <w:b/>
        </w:rPr>
        <w:t>Дружно.</w:t>
      </w:r>
      <w:r>
        <w:rPr/>
        <w:t xml:space="preserve"> Все!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Начинаем. Сейчас парни собирают хворост на костёр, а девчата ищут полынь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Только не стегать стеблями, пока снесём дрова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Кто-то может нести такую корягу, что  с  ней  не убежишь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Ждите  моей  команды. Без  неё  полынью не потчевать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Успеем ещё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Угадать бы, кого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Ночь  длинная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И не столь уж темна, чтобы не разглядеть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А если поразбегутся  все?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Кто-нибудь один подойдёт и сам, что называется, подставит спину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арни отправляются в глубь леса. Назар с Корнеем несколько поотстали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Сейчас, пока соберём сушняк, где-то сорвут для нас приворотное зелье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Кабы знать, от кого убегать да к кому быть поближе.</w:t>
      </w:r>
    </w:p>
    <w:p>
      <w:pPr>
        <w:pStyle w:val="Normal"/>
        <w:rPr/>
      </w:pPr>
      <w:r>
        <w:rPr>
          <w:b/>
        </w:rPr>
        <w:t>Назар</w:t>
      </w:r>
      <w:r>
        <w:rPr/>
        <w:t xml:space="preserve"> </w:t>
      </w:r>
      <w:r>
        <w:rPr>
          <w:i/>
        </w:rPr>
        <w:t>( вздыхает).</w:t>
      </w:r>
      <w:r>
        <w:rPr/>
        <w:t xml:space="preserve"> Не имею  на сей счёт никаких догадок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И  я – тоже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О ком-то можем сказать больше, нежели о себе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Ты о чём?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Могу утверждать с полной уверенностью, что Наталка станет хлестать Петра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А затем, дома, уже  не  в шутку, добавит ему Мирон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Парни выходят. Девчата направляются за сцену в противоположную сторону. 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Маричка  с  Анной  несколько  поотстали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Вчера заприметила длинный-предлинный стебель. Только бы никто не сорвал его раньше  меня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Всё может быть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В темноте стебли повыше лучше видны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Сорвёшь какой-нибудь другой, лишь бы оказался  счастливым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Чтобы  привлечь?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Разумеется!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Завидую Наталке : ей хватит  и  покороче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Не будем спешить. Купальские ночи полны неожиданностей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То- для нас. Но не для  Петра с Наталкой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Быть может, и для них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Девчата выходят. На опушке леса со стороны авансцены появляется Мирон,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Разглядывает, удивлённый тем, что никого нет. К  нему подходит Ведьма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Что глядим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Да что-то не сидится дома, решил пойти посмотреть, вспомнить молодость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И приметить, чтобы твой Пётр не подходил к Наталке?</w:t>
      </w:r>
    </w:p>
    <w:p>
      <w:pPr>
        <w:pStyle w:val="Normal"/>
        <w:rPr/>
      </w:pPr>
      <w:r>
        <w:rPr>
          <w:b/>
        </w:rPr>
        <w:t>Мирон</w:t>
      </w:r>
      <w:r>
        <w:rPr/>
        <w:t xml:space="preserve"> (</w:t>
      </w:r>
      <w:r>
        <w:rPr>
          <w:i/>
        </w:rPr>
        <w:t>удивлённо).</w:t>
      </w:r>
      <w:r>
        <w:rPr/>
        <w:t xml:space="preserve"> Откуда ты знаешь и меня, и мысли мои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отому как мне надлежит ведать обо всём. Я – Ведьма.</w:t>
      </w:r>
    </w:p>
    <w:p>
      <w:pPr>
        <w:pStyle w:val="Normal"/>
        <w:rPr/>
      </w:pPr>
      <w:r>
        <w:rPr>
          <w:b/>
        </w:rPr>
        <w:t>Мирон</w:t>
      </w:r>
      <w:r>
        <w:rPr/>
        <w:t xml:space="preserve"> </w:t>
      </w:r>
      <w:r>
        <w:rPr>
          <w:i/>
        </w:rPr>
        <w:t>( пугается).</w:t>
      </w:r>
      <w:r>
        <w:rPr/>
        <w:t xml:space="preserve"> Нечистая сила.</w:t>
      </w:r>
    </w:p>
    <w:p>
      <w:pPr>
        <w:pStyle w:val="Normal"/>
        <w:rPr/>
      </w:pPr>
      <w:r>
        <w:rPr/>
        <w:t>Ведьма. Да  всё же почище  кое-кого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Разве только от самого Чёрта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Он  намного меньше меня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Зато  пострашнее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Слыхал поговорку : не столь  страшен Чёрт, как его рисуют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Приходилось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Так вот, чтобы ты знал : можешь причинить своему Петру вреда больше, нежели он получил бы от самого Чёрта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Это почему же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Твой Пётр не будет жив, если не сойдётся  с  Наталкой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Кто сказал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С  кем говоришь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С  Ведьмой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А моё имя происходит от слова « ведать». Мы иногда бываем Ведуньями. То я тебе провещаю, что от наихудшего Петра может спасти  разве что брак с Наталкой.</w:t>
      </w:r>
    </w:p>
    <w:p>
      <w:pPr>
        <w:pStyle w:val="Normal"/>
        <w:rPr/>
      </w:pPr>
      <w:r>
        <w:rPr>
          <w:b/>
        </w:rPr>
        <w:t>Мирон</w:t>
      </w:r>
      <w:r>
        <w:rPr/>
        <w:t xml:space="preserve"> </w:t>
      </w:r>
      <w:r>
        <w:rPr>
          <w:i/>
        </w:rPr>
        <w:t>( растерянно).</w:t>
      </w:r>
      <w:r>
        <w:rPr/>
        <w:t xml:space="preserve"> Сегодня же Купальская ночь. Раз в году бывает. Я не знал о том, что ты вещуешь, и  напутствовал его совсем на иное. Как бы  мне поговорить с ним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Сейчас он  будет здесь. </w:t>
      </w:r>
      <w:r>
        <w:rPr>
          <w:i/>
        </w:rPr>
        <w:t>( Поднимает высоко ладонь, вращает ею в воздухе).</w:t>
      </w:r>
      <w:r>
        <w:rPr/>
        <w:t xml:space="preserve"> Смотри-ка  туда. </w:t>
      </w:r>
      <w:r>
        <w:rPr>
          <w:i/>
        </w:rPr>
        <w:t>( Показывает)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оявляется  Пётр, подходит  к  Мирону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Пётр, сынок мой единственный!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Что, отец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Забудь-ка всё, о чём говорил тебе дома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Говорили, чтобы  сторонился  Наталки  и  вообще не подходил к ней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А теперь говорю , чтобы не убегал от неё, когда будет догонять с приворотным зельем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Пускай бьёт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Посильнее!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А если увидите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Считай, что я для того пришёл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Дальше договаривайте сами. Я пойду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едьма выходит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Не послышалось ли мне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Нет. Любите друг дружку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А что скажет мать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И матери твоей хочется трудолюбивой невестки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Она такая и есть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Знаю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И  кроткая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Присмотрит нашу с матерью старость.</w:t>
      </w:r>
    </w:p>
    <w:p>
      <w:pPr>
        <w:pStyle w:val="Normal"/>
        <w:rPr/>
      </w:pPr>
      <w:r>
        <w:rPr>
          <w:b/>
        </w:rPr>
        <w:t>Пётр</w:t>
      </w:r>
      <w:r>
        <w:rPr/>
        <w:t xml:space="preserve"> </w:t>
      </w:r>
      <w:r>
        <w:rPr>
          <w:i/>
        </w:rPr>
        <w:t>( обнимает отца).</w:t>
      </w:r>
      <w:r>
        <w:rPr/>
        <w:t xml:space="preserve"> Благодарю, отец! Сегодня же скажу Наталке, что ты изменил мнение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Она может не поверить тебе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Вполне!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Лучше будет, если я сам ей скажу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Начинают сходиться из лесу парни и девчата , издали Наталка заметила, что около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етра стоит Мирон, и остановилась в нерешительности. </w:t>
      </w:r>
    </w:p>
    <w:p>
      <w:pPr>
        <w:pStyle w:val="Normal"/>
        <w:rPr/>
      </w:pPr>
      <w:r>
        <w:rPr>
          <w:b/>
        </w:rPr>
        <w:t>Мирон</w:t>
      </w:r>
      <w:r>
        <w:rPr/>
        <w:t xml:space="preserve"> </w:t>
      </w:r>
      <w:r>
        <w:rPr>
          <w:i/>
        </w:rPr>
        <w:t>( увидел Наталку,  зовёт).</w:t>
      </w:r>
      <w:r>
        <w:rPr/>
        <w:t xml:space="preserve"> Наталка! Что стоишь там? Иди-ка сюда!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В компании послышались возгласы « Приворотное зелье!» Парни отбегают дальше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от девчат, останавливаются, разглядывают, кто подбежит к ним со стеблями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олыни.</w:t>
      </w:r>
    </w:p>
    <w:p>
      <w:pPr>
        <w:pStyle w:val="Normal"/>
        <w:rPr/>
      </w:pPr>
      <w:r>
        <w:rPr>
          <w:b/>
        </w:rPr>
        <w:t xml:space="preserve">Мирон </w:t>
      </w:r>
      <w:r>
        <w:rPr>
          <w:i/>
        </w:rPr>
        <w:t>( зовёт).</w:t>
      </w:r>
      <w:r>
        <w:rPr/>
        <w:t xml:space="preserve"> Наталка! Что стоишь?</w:t>
      </w:r>
    </w:p>
    <w:p>
      <w:pPr>
        <w:pStyle w:val="Normal"/>
        <w:rPr/>
      </w:pPr>
      <w:r>
        <w:rPr>
          <w:b/>
        </w:rPr>
        <w:t>Наталка</w:t>
      </w:r>
      <w:r>
        <w:rPr/>
        <w:t xml:space="preserve"> </w:t>
      </w:r>
      <w:r>
        <w:rPr>
          <w:i/>
        </w:rPr>
        <w:t>( нерешительно подходит).</w:t>
      </w:r>
      <w:r>
        <w:rPr/>
        <w:t xml:space="preserve"> Звали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И не один раз. А ты будто не слышиш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Боялась , что отбраните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Станет ещё и этого. Как вскоре начнёшь жить у нас, сваришь когда-нибудь щи жидкие или густые, кислые или солёные, то и отругаю. Но без малейшего зла, сразу же похвалю, что вчера были  получше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А звали зачем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Потому   как сегодня Купальская ночь. Стегни-ка Петра по спине полынью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Наталка бьёт. Назар с Анной отделяются от компании  неподалёку  и подходят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ближе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Трудолюбивая  невестка  будет у дядьки Мирона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 А  какая  кроткая!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И  вправду: кротость из неё аж  наружу выходит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Можно считать, что Наталка с Петром половину ночи потерял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зар.</w:t>
      </w:r>
      <w:r>
        <w:rPr/>
        <w:t xml:space="preserve"> Зато, похоже,  твоя  и  вся следующая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Дружный смех. Наталка останавливается.</w:t>
      </w:r>
    </w:p>
    <w:p>
      <w:pPr>
        <w:pStyle w:val="Normal"/>
        <w:rPr/>
      </w:pPr>
      <w:r>
        <w:rPr>
          <w:b/>
        </w:rPr>
        <w:t>Мирон</w:t>
      </w:r>
      <w:r>
        <w:rPr/>
        <w:t xml:space="preserve"> </w:t>
      </w:r>
      <w:r>
        <w:rPr>
          <w:i/>
        </w:rPr>
        <w:t>( Наталке).</w:t>
      </w:r>
      <w:r>
        <w:rPr/>
        <w:t xml:space="preserve"> Ещё! </w:t>
      </w:r>
      <w:r>
        <w:rPr>
          <w:i/>
        </w:rPr>
        <w:t>( Наталка снова бьёт).</w:t>
      </w:r>
      <w:r>
        <w:rPr/>
        <w:t xml:space="preserve"> Ещё! Да  посильнее!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Смотрю, чтобы  не больно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От приворотного зелья не заболит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Всё равно лучше осторожнее. Я к нему нежна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Такой и будь! От самой свадьбы. А сегодня бей-ка, чтобы на всю жизнь запомнилос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Ему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И тебе тоже! Вам обоим! Дождётесь внуков, расскажете им о Купальской ночи  и приворотном зелье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Наталка продолжает бить Петра приворотным зельем. В это время Ведьма с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Иваном  выходят, их никто не замечает, все собрались возле Мирона, Петра и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Наталки.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Девчата! Погодите-ка со своей полынью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Год  ждали, теперь будто бы  время подошло, а ещё выглядывай?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Как раз все собрались по иному поводу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Так уж  и  нельзя?</w:t>
      </w:r>
    </w:p>
    <w:p>
      <w:pPr>
        <w:pStyle w:val="Normal"/>
        <w:rPr/>
      </w:pPr>
      <w:r>
        <w:rPr>
          <w:b/>
        </w:rPr>
        <w:t>Корней.</w:t>
      </w:r>
      <w:r>
        <w:rPr/>
        <w:t xml:space="preserve"> Сейчас разбежимся, тогда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Похоже, Петру сегодня достанется за всех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Погодите, Купальская ночь только начинается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Всё равно уже всем понятно, что никому больше не попадёт, как Петру от  Наталки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Побьём  всю полынь, какую только найдём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К следующему году вырастет  новая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Настраивайте себя на то, что та уже не наша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Велось бы к тому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С  весны  и  до Купальской  ночи ведётся, пока стебли  растут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Они-то вырастут, но догонишь ли ударить, кого захочешь?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Да ещё чтобы к толку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Как Наталка Петра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Кабы  так!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Наверное, пойду. Мои Купальские ночи давно  в  воспоминаниях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Припоминаете, что и Дарья стегала  когда-то,  как сегодня Наталка Петра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Было. Правда, быть может, не совсем так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У каждого свои воспоминания о  Купальской ночи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Щемящие и радостные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Но одинаково неповторимые.</w:t>
      </w:r>
    </w:p>
    <w:p>
      <w:pPr>
        <w:pStyle w:val="Normal"/>
        <w:rPr/>
      </w:pPr>
      <w:r>
        <w:rPr>
          <w:b/>
        </w:rPr>
        <w:t>Ульяна</w:t>
      </w:r>
      <w:r>
        <w:rPr/>
        <w:t>. И больше всех запоминается одна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После которой уже на опушку не выходят.</w:t>
      </w:r>
    </w:p>
    <w:p>
      <w:pPr>
        <w:pStyle w:val="Normal"/>
        <w:rPr/>
      </w:pPr>
      <w:r>
        <w:rPr>
          <w:b/>
        </w:rPr>
        <w:t>Ульяна.</w:t>
      </w:r>
      <w:r>
        <w:rPr/>
        <w:t xml:space="preserve"> Вообще-то её не обойдёшь, но – не  в  Купальскую ночь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Мирон выходит. Наталка останавливается. Парни с девчатами разбегаются во все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стороны. Девчата начинают догонять каждая какого-нибудь парня. Пётр с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Наталкой  стоят неподалёку от авансцены.</w:t>
      </w:r>
    </w:p>
    <w:p>
      <w:pPr>
        <w:pStyle w:val="Normal"/>
        <w:rPr/>
      </w:pPr>
      <w:r>
        <w:rPr>
          <w:b/>
        </w:rPr>
        <w:t>Назар</w:t>
      </w:r>
      <w:r>
        <w:rPr/>
        <w:t xml:space="preserve"> </w:t>
      </w:r>
      <w:r>
        <w:rPr>
          <w:i/>
        </w:rPr>
        <w:t>( издали Петру и Наталке).</w:t>
      </w:r>
      <w:r>
        <w:rPr/>
        <w:t xml:space="preserve"> Наверное, Наталка весь стебель побила, что остановилась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Можно было бы поискать  другой.</w:t>
      </w:r>
    </w:p>
    <w:p>
      <w:pPr>
        <w:pStyle w:val="Normal"/>
        <w:rPr/>
      </w:pPr>
      <w:r>
        <w:rPr>
          <w:b/>
        </w:rPr>
        <w:t>Назар.</w:t>
      </w:r>
      <w:r>
        <w:rPr/>
        <w:t xml:space="preserve"> Тогда  в чём дело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Мне хватило одного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И  мне – тоже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Назар отходит. Подходят Анна с Маричкой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Поглядим-ка ближе на тех, для  кого Купальская ночь кончилась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Таких  нет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А  вы с Петром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 для нас она продолжается.</w:t>
      </w:r>
    </w:p>
    <w:p>
      <w:pPr>
        <w:pStyle w:val="Normal"/>
        <w:rPr/>
      </w:pPr>
      <w:r>
        <w:rPr>
          <w:b/>
        </w:rPr>
        <w:t>Маричка.</w:t>
      </w:r>
      <w:r>
        <w:rPr/>
        <w:t xml:space="preserve"> Хоть уже и  всё  выяснилось?</w:t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Тоже  не совсем.</w:t>
      </w:r>
    </w:p>
    <w:p>
      <w:pPr>
        <w:pStyle w:val="Normal"/>
        <w:rPr/>
      </w:pPr>
      <w:r>
        <w:rPr>
          <w:b/>
        </w:rPr>
        <w:t>Анна.</w:t>
      </w:r>
      <w:r>
        <w:rPr/>
        <w:t xml:space="preserve"> А нам с Маричкой  придётся ещё бежать за приворотным зельем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Только бы не  в следующее лето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Анна с Маричкой отходят от компании. Пётр с Наталкой становятся ближе к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авансцене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Эх, и отстегала же!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Больно?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Приятно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А что это отец твой настолько изменился?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Да ещё столь быстро. Перед тем, как мне идти из дому, строго вычитывал, чтобы  к тебе не  подходил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А затем  вмиг!</w:t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Что  могло  бы  повлиять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Я  издали заприметила, будто возле него стояла Ведьма.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Она могла совершить такое?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Не знаю  наверное, но не на кого больше дума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ётр.</w:t>
      </w:r>
      <w:r>
        <w:rPr/>
        <w:t xml:space="preserve"> И я  ничего не соображу. Завтра порасспрошу дома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И мне скажешь?</w:t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Приду  нарочно.</w:t>
      </w:r>
    </w:p>
    <w:p>
      <w:pPr>
        <w:pStyle w:val="Normal"/>
        <w:rPr/>
      </w:pPr>
      <w:r>
        <w:rPr>
          <w:b/>
        </w:rPr>
        <w:t>Наталка.</w:t>
      </w:r>
      <w:r>
        <w:rPr/>
        <w:t xml:space="preserve"> Буду ждать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Занавес опускается. В разных концах авансцены появляются Мирон и Дарья. Идут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навстречу друг другу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Не могла ни сидеть, ни лежать спокойно, решила пойти следом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И хорошо, что пошёл.</w:t>
      </w:r>
    </w:p>
    <w:p>
      <w:pPr>
        <w:pStyle w:val="Normal"/>
        <w:rPr/>
      </w:pPr>
      <w:r>
        <w:rPr>
          <w:b/>
        </w:rPr>
        <w:t>Дарья</w:t>
      </w:r>
      <w:r>
        <w:rPr/>
        <w:t xml:space="preserve"> </w:t>
      </w:r>
      <w:r>
        <w:rPr>
          <w:i/>
        </w:rPr>
        <w:t>( подходит ближе  к Мирону).</w:t>
      </w:r>
      <w:r>
        <w:rPr/>
        <w:t xml:space="preserve"> Выходил  что-нибудь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Оказывается, зря утеснял Петра, чтобы сторонился Наталки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Тебе кто-то сказал об этом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Ведунья  предупредила : можем лишиться сына, если он  не женится  на Наталке.</w:t>
      </w:r>
    </w:p>
    <w:p>
      <w:pPr>
        <w:pStyle w:val="Normal"/>
        <w:rPr/>
      </w:pPr>
      <w:r>
        <w:rPr>
          <w:b/>
        </w:rPr>
        <w:t>Дарья</w:t>
      </w:r>
      <w:r>
        <w:rPr/>
        <w:t xml:space="preserve"> </w:t>
      </w:r>
      <w:r>
        <w:rPr>
          <w:i/>
        </w:rPr>
        <w:t>( пугается).</w:t>
      </w:r>
      <w:r>
        <w:rPr/>
        <w:t xml:space="preserve"> Ихние  предсказания на добро сбываются  не  все, а на худо – почти всегда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Кому хочется  плохого  собственному сыну?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Конечно же, никому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Случилась Ведунья не какая-нибудь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По чём ты  распознал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Владеет сверхъестественными силами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Тебе могло  показаться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Да нет же! Достоверно! Петра не было поблизости, а она подняла ладонь, повела нею в  воздухе, и сразу подошёл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О чём же вы с ним говорили?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Приказал ему подставить спину под Наталкину полынь.</w:t>
      </w:r>
    </w:p>
    <w:p>
      <w:pPr>
        <w:pStyle w:val="Normal"/>
        <w:rPr/>
      </w:pPr>
      <w:r>
        <w:rPr>
          <w:b/>
        </w:rPr>
        <w:t>Дарья</w:t>
      </w:r>
      <w:r>
        <w:rPr/>
        <w:t xml:space="preserve"> </w:t>
      </w:r>
      <w:r>
        <w:rPr>
          <w:i/>
        </w:rPr>
        <w:t>( вздыхает).</w:t>
      </w:r>
      <w:r>
        <w:rPr/>
        <w:t xml:space="preserve"> Приворотное зелье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Припомни, как ты меня тогда ударила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Я  и  не  забывала  никогда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И  я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Наталка с Петром запомнят эту Купальскую ночь, как мы ту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Оно между бедным и богатым всё же разница поменьше, чем между живым…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 запнулся, умолкает)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Не надо. Не досказывай.</w:t>
        <w:tab/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Да  я  и сам уже умолк.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Мне сразу думалось, что Наталка может быть хорошей невесткой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А почему бы и  нет? Красивая, трудолюбивая, кроткая, обходительная…</w:t>
      </w:r>
    </w:p>
    <w:p>
      <w:pPr>
        <w:pStyle w:val="Normal"/>
        <w:rPr/>
      </w:pPr>
      <w:r>
        <w:rPr>
          <w:b/>
        </w:rPr>
        <w:t>Дарья.</w:t>
      </w:r>
      <w:r>
        <w:rPr/>
        <w:t xml:space="preserve"> Хорошо, что сходил, теперь будем спокойны.</w:t>
      </w:r>
    </w:p>
    <w:p>
      <w:pPr>
        <w:pStyle w:val="Normal"/>
        <w:rPr/>
      </w:pPr>
      <w:r>
        <w:rPr>
          <w:b/>
        </w:rPr>
        <w:t>Мирон.</w:t>
      </w:r>
      <w:r>
        <w:rPr/>
        <w:t xml:space="preserve"> Меня словно вело туда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Мирон с Дарьей выходят в ту сторону  сцены, откуда появилась Дарья. Занавес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приподнимается. Лесная поляна. Ближе к средине – пень. Ведьма выбирает место,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где  бы   поудобнее  присесть. Прохаживается из конца в конец, разглядывает. Иван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стоит  и  лишь следит за движениями Ведьмы. Ведьма останавливается неподалёку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от пня,  показывает Ивану место на траве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Садимся здесь!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А почему не на пень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Сейчас увидишь. Слушайся меня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Ведьма с Иваном присаживаются наземь неподалёку от пня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Столько разговоров о кладах, а  никогда не слышал, чтобы кому-нибудь посчастливилось достать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отому как доступ к ним даётся только Ведунам.</w:t>
      </w:r>
    </w:p>
    <w:p>
      <w:pPr>
        <w:pStyle w:val="Normal"/>
        <w:rPr/>
      </w:pPr>
      <w:r>
        <w:rPr>
          <w:b/>
        </w:rPr>
        <w:t>Иван .</w:t>
      </w:r>
      <w:r>
        <w:rPr/>
        <w:t xml:space="preserve"> А  ты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Как раз она и есть – Ведьма, Ведунья. Чтобы ты поверил мне больше, скажу: клад</w:t>
      </w:r>
    </w:p>
    <w:p>
      <w:pPr>
        <w:pStyle w:val="Normal"/>
        <w:rPr/>
      </w:pPr>
      <w:r>
        <w:rPr/>
        <w:t xml:space="preserve">спрятан  в  этом пне. </w:t>
      </w:r>
      <w:r>
        <w:rPr>
          <w:i/>
        </w:rPr>
        <w:t>( Показывает)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Знал бы об этом тот, кто спилил здесь дерево, поставил бы пилу ниже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Тогда  и  клад переместился бы  вниз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И всё равно  не достал бы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Даже если и удалось бы взять, то лишь подержал бы в руках, а  из лесу с ним не вышел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Эдак!</w:t>
      </w:r>
    </w:p>
    <w:p>
      <w:pPr>
        <w:pStyle w:val="Normal"/>
        <w:rPr/>
      </w:pPr>
      <w:r>
        <w:rPr>
          <w:b/>
        </w:rPr>
        <w:t xml:space="preserve">Ведьма </w:t>
      </w:r>
      <w:r>
        <w:rPr>
          <w:i/>
        </w:rPr>
        <w:t>(присматривается к Ивану).</w:t>
      </w:r>
      <w:r>
        <w:rPr/>
        <w:t xml:space="preserve"> Да ты дрожишь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Лес. Ночь. И рядом- Ведьма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Не бойся. Я хочу тебе добра. Достанешь  клад  и тогда расскажу  о себе больше. Перестанешь меня бояться  и даже захочешь обнять.</w:t>
      </w:r>
    </w:p>
    <w:p>
      <w:pPr>
        <w:pStyle w:val="Normal"/>
        <w:rPr/>
      </w:pPr>
      <w:r>
        <w:rPr>
          <w:b/>
        </w:rPr>
        <w:t xml:space="preserve">Иван </w:t>
      </w:r>
      <w:r>
        <w:rPr>
          <w:i/>
        </w:rPr>
        <w:t>( не без страха поглядывает на Ведьму и  немного отсовывается).</w:t>
      </w:r>
      <w:r>
        <w:rPr/>
        <w:t xml:space="preserve"> Чего только не случается  в Купальскую ночь!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Главное – впереди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Что будем делать сейчас и как мне себя вести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ока буду рядом,  подскажу. Иначе ты можешь растеряться и забыть. Запомни лишь одно: без меня с кладом из лесу не выйдешь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Мне вовсе не верится, что мы его возьмём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Взять можешь только ты. Лишь появится, хватай, отрывай от земли  и  держи  в руке до моего появления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Понял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Теперь сиди  и  не своди глаз с  пня. На меня не посматривай и не оглядывайся. Я буду ходить  по  кругу  и  нашёптывать заговоры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Ведьма встаёт и начинает ходить кругом с таким расчетом, чтобы пень с Иваном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были внутри круга. Всё время что-то нашёптывает.</w:t>
      </w:r>
    </w:p>
    <w:p>
      <w:pPr>
        <w:pStyle w:val="Normal"/>
        <w:rPr/>
      </w:pPr>
      <w:r>
        <w:rPr>
          <w:b/>
        </w:rPr>
        <w:t xml:space="preserve">Ведьма </w:t>
      </w:r>
      <w:r>
        <w:rPr>
          <w:i/>
        </w:rPr>
        <w:t>( проходит мимо Ивана, останавливается).</w:t>
      </w:r>
      <w:r>
        <w:rPr/>
        <w:t xml:space="preserve"> Из этого круга , который обхожу, не</w:t>
      </w:r>
    </w:p>
    <w:p>
      <w:pPr>
        <w:pStyle w:val="Normal"/>
        <w:rPr/>
      </w:pPr>
      <w:r>
        <w:rPr/>
        <w:t xml:space="preserve"> </w:t>
      </w:r>
      <w:r>
        <w:rPr/>
        <w:t>выходи. Как только вспыхнет синее пламя, мне надобно будет отбежать отсюда на то время, пока оно сияет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Почему так?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Скажу, а ты  испугаешься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Потому что я принадлежу к нечистой силе. Думаю, это уже последние минуты. Но сейчас  сам всё увидишь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Над пнём подымается синее пламя. Ведьма выбегает за сцену. Пень разламывается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на  две половины, в  нём показывается  небольшой  ларчик. Иван  выхватывает ларчик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и  держит  в  руке. Пламя угасает. Иван не выпускает из руки ларчик с кладом, раз за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разом смотрит на него. Оглядывается во все стороны, ищет Ведьму, но её нет. К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нему  подходит молодая Красивая девушка.</w:t>
      </w:r>
    </w:p>
    <w:p>
      <w:pPr>
        <w:pStyle w:val="Normal"/>
        <w:rPr/>
      </w:pPr>
      <w:r>
        <w:rPr>
          <w:b/>
        </w:rPr>
        <w:t>Красивая  девушка.</w:t>
      </w:r>
      <w:r>
        <w:rPr/>
        <w:t xml:space="preserve"> Ты кого ищешь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Ведьму.</w:t>
      </w:r>
    </w:p>
    <w:p>
      <w:pPr>
        <w:pStyle w:val="Normal"/>
        <w:rPr/>
      </w:pPr>
      <w:r>
        <w:rPr>
          <w:b/>
        </w:rPr>
        <w:t>Красивая девушка.</w:t>
      </w:r>
      <w:r>
        <w:rPr/>
        <w:t xml:space="preserve"> Зачем она тебе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Без неё из лесу не пойду.</w:t>
      </w:r>
    </w:p>
    <w:p>
      <w:pPr>
        <w:pStyle w:val="Normal"/>
        <w:rPr/>
      </w:pPr>
      <w:r>
        <w:rPr>
          <w:b/>
        </w:rPr>
        <w:t>Красивая девушка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Хочу знать, что с  ней.</w:t>
      </w:r>
    </w:p>
    <w:p>
      <w:pPr>
        <w:pStyle w:val="Normal"/>
        <w:rPr/>
      </w:pPr>
      <w:r>
        <w:rPr>
          <w:b/>
        </w:rPr>
        <w:t>Красивая девушка.</w:t>
      </w:r>
      <w:r>
        <w:rPr/>
        <w:t xml:space="preserve"> Она перед тобой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</w:t>
      </w:r>
      <w:r>
        <w:rPr>
          <w:i/>
        </w:rPr>
        <w:t>( от растерянности выпускает ларчик, молча смотрит).</w:t>
      </w:r>
      <w:r>
        <w:rPr/>
        <w:t xml:space="preserve"> Ты  на  неё  не похожа.</w:t>
      </w:r>
    </w:p>
    <w:p>
      <w:pPr>
        <w:pStyle w:val="Normal"/>
        <w:rPr/>
      </w:pPr>
      <w:r>
        <w:rPr>
          <w:b/>
        </w:rPr>
        <w:t>Красивая девушка.</w:t>
      </w:r>
      <w:r>
        <w:rPr/>
        <w:t xml:space="preserve"> Нравлюсь тебе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Очень.</w:t>
      </w:r>
    </w:p>
    <w:p>
      <w:pPr>
        <w:pStyle w:val="Normal"/>
        <w:rPr/>
      </w:pPr>
      <w:r>
        <w:rPr>
          <w:b/>
        </w:rPr>
        <w:t>Красивая девушка.</w:t>
      </w:r>
      <w:r>
        <w:rPr/>
        <w:t xml:space="preserve"> Тогда обними меня побыстрее, чтобы не упустили нужного мгновения.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Иван</w:t>
      </w:r>
      <w:r>
        <w:rPr/>
        <w:t xml:space="preserve"> </w:t>
      </w:r>
      <w:r>
        <w:rPr>
          <w:i/>
        </w:rPr>
        <w:t>обнимает Красивую девушку).</w:t>
      </w:r>
      <w:r>
        <w:rPr/>
        <w:t xml:space="preserve"> Теперь держи мои ладони в  своих до утра и время от времени обнимай и целуй. А я расскажу о себе. На самом деле я девушка, которую ты держишь в своих объятиях. Злые Духи обернули меня Ведьмой. Снова стать такой,  как  была, девушкой,  могу только  на  короткий миг Купальской ночью, когда зацветает Папоротник да из-под земли выходят клады. И никогда больше не буду Ведьмой при одном условии – чтобы меня держал за руки, обнимал  и целовал до рассвета парень, которого могу полюбить.</w:t>
      </w:r>
    </w:p>
    <w:p>
      <w:pPr>
        <w:pStyle w:val="Normal"/>
        <w:rPr/>
      </w:pPr>
      <w:r>
        <w:rPr>
          <w:b/>
        </w:rPr>
        <w:t xml:space="preserve">Иван </w:t>
      </w:r>
      <w:r>
        <w:rPr>
          <w:i/>
        </w:rPr>
        <w:t>( удивлённо).</w:t>
      </w:r>
      <w:r>
        <w:rPr/>
        <w:t xml:space="preserve"> Ты  меня  искала?</w:t>
      </w:r>
    </w:p>
    <w:p>
      <w:pPr>
        <w:pStyle w:val="Normal"/>
        <w:rPr/>
      </w:pPr>
      <w:r>
        <w:rPr>
          <w:b/>
        </w:rPr>
        <w:t>Красивая девушка.</w:t>
      </w:r>
      <w:r>
        <w:rPr/>
        <w:t xml:space="preserve"> Я  искала  такого парня  и остановила свой выбор на тебе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Что в тебе останется от Ведьмы?</w:t>
      </w:r>
    </w:p>
    <w:p>
      <w:pPr>
        <w:pStyle w:val="Normal"/>
        <w:rPr/>
      </w:pPr>
      <w:r>
        <w:rPr>
          <w:b/>
        </w:rPr>
        <w:t>Красивая девушка.</w:t>
      </w:r>
      <w:r>
        <w:rPr/>
        <w:t xml:space="preserve"> Часть того, что связано со словом « ведать». Поэтому мне хотелось найти  именно  умного парня. Когда Наталка рассказала о тебе, заинтересовалась и решила увидеть. Дальше ты знаешь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О, какая сегодня волшебная ночь!</w:t>
      </w:r>
    </w:p>
    <w:p>
      <w:pPr>
        <w:pStyle w:val="Normal"/>
        <w:rPr/>
      </w:pPr>
      <w:r>
        <w:rPr>
          <w:b/>
        </w:rPr>
        <w:t>Красивая девушка.</w:t>
      </w:r>
      <w:r>
        <w:rPr/>
        <w:t xml:space="preserve"> Особенная даже из  Купальских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Не станешь возражать, если я отблагодарю Наталке, поделюсь с  нею частью клада?</w:t>
      </w:r>
    </w:p>
    <w:p>
      <w:pPr>
        <w:pStyle w:val="Normal"/>
        <w:rPr/>
      </w:pPr>
      <w:r>
        <w:rPr>
          <w:b/>
        </w:rPr>
        <w:t>Красивая девушка.</w:t>
      </w:r>
      <w:r>
        <w:rPr/>
        <w:t xml:space="preserve"> Я уже решила с этим, ещё  будучи Ведьмой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Каким образом?</w:t>
      </w:r>
    </w:p>
    <w:p>
      <w:pPr>
        <w:pStyle w:val="Normal"/>
        <w:rPr/>
      </w:pPr>
      <w:r>
        <w:rPr>
          <w:b/>
        </w:rPr>
        <w:t>Красивая девушка.</w:t>
      </w:r>
      <w:r>
        <w:rPr/>
        <w:t xml:space="preserve"> Заставила Мирона согласиться на брак его Петра с Наталкой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 Неужто?</w:t>
      </w:r>
    </w:p>
    <w:p>
      <w:pPr>
        <w:pStyle w:val="Normal"/>
        <w:rPr/>
      </w:pPr>
      <w:r>
        <w:rPr>
          <w:b/>
        </w:rPr>
        <w:t>Красивая девушка.</w:t>
      </w:r>
      <w:r>
        <w:rPr/>
        <w:t xml:space="preserve"> С помощью ведения можно много сделать. А ещё, сознаюсь тебе, научила Наталку напоить тебя и Петра приворотным зельем.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Занавес.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Конец второго действ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7429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2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WW2">
    <w:name w:val="WW-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WW3">
    <w:name w:val="WW-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6:00Z</dcterms:created>
  <dc:creator>Your User Name</dc:creator>
  <dc:description/>
  <dc:language>en-US</dc:language>
  <cp:lastModifiedBy>Your User Name</cp:lastModifiedBy>
  <dcterms:modified xsi:type="dcterms:W3CDTF">2007-08-13T13:56:00Z</dcterms:modified>
  <cp:revision>6</cp:revision>
  <dc:subject/>
  <dc:title>Виктор Тарасенко</dc:title>
</cp:coreProperties>
</file>