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а Щерб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МАННОЕ ДЕРЕВЦ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СОЦИАЛЬНАЯ ДРАМА В 10 ДЕЙСТВИЯ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манное деревце медленно умирает. Но если ему помочь, то оно обязательно расцветё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РИНА АЛЕСАНДРОВНА</w:t>
      </w:r>
      <w:r>
        <w:rPr>
          <w:rFonts w:cs="Times New Roman" w:ascii="Times New Roman" w:hAnsi="Times New Roman"/>
          <w:sz w:val="24"/>
          <w:szCs w:val="24"/>
        </w:rPr>
        <w:t xml:space="preserve"> – классный руководитель 10 клас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РА </w:t>
      </w:r>
      <w:r>
        <w:rPr>
          <w:rFonts w:cs="Times New Roman" w:ascii="Times New Roman" w:hAnsi="Times New Roman"/>
          <w:sz w:val="24"/>
          <w:szCs w:val="24"/>
        </w:rPr>
        <w:t>– новенькая, с протезом и в очк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 xml:space="preserve"> – подруга Сони, девушка Саш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ОНЯ</w:t>
      </w:r>
      <w:r>
        <w:rPr>
          <w:rFonts w:cs="Times New Roman" w:ascii="Times New Roman" w:hAnsi="Times New Roman"/>
          <w:sz w:val="24"/>
          <w:szCs w:val="24"/>
        </w:rPr>
        <w:t xml:space="preserve"> – лучшая подруга Маш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АША</w:t>
      </w:r>
      <w:r>
        <w:rPr>
          <w:rFonts w:cs="Times New Roman" w:ascii="Times New Roman" w:hAnsi="Times New Roman"/>
          <w:sz w:val="24"/>
          <w:szCs w:val="24"/>
        </w:rPr>
        <w:t xml:space="preserve"> – первый красавчик клас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РИС </w:t>
      </w:r>
      <w:r>
        <w:rPr>
          <w:rFonts w:cs="Times New Roman" w:ascii="Times New Roman" w:hAnsi="Times New Roman"/>
          <w:sz w:val="24"/>
          <w:szCs w:val="24"/>
        </w:rPr>
        <w:t>– лучший друг Саши и брат Маш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 КИР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КЛАССНИ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ПЕРВО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о учебного года. Кабинет 10-Б класса. В класс входит классный руководитель и новенькая девочка в очках. Девочка прячет одну руку за спиной. Дети рассаживаются по мест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РИНА АЛЕКСАНДРОВНА.</w:t>
      </w:r>
      <w:r>
        <w:rPr>
          <w:rFonts w:cs="Times New Roman" w:ascii="Times New Roman" w:hAnsi="Times New Roman"/>
          <w:sz w:val="24"/>
          <w:szCs w:val="24"/>
        </w:rPr>
        <w:t xml:space="preserve"> Ребята, поздравляю всех с началом нового учебного года. Впереди вас ждёт много открытий. Желаю вам хороших оценок и поменьше замечаний учителей. А сейчас я хочу познакомить вас с вашей новой одноклассниц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ира, она будет учиться с нами. Я очень надеюсь, что вы подружитесь. Кира, садись за свободную парт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очка проходит между рядами и садится за третью парту. Одноклассники смотрят на Киру, и начинают шушукать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ГОЛОСА ОДНОКЛАССНИКОВ</w:t>
      </w:r>
      <w:r>
        <w:rPr>
          <w:rFonts w:cs="Times New Roman" w:ascii="Times New Roman" w:hAnsi="Times New Roman"/>
          <w:sz w:val="24"/>
          <w:szCs w:val="24"/>
        </w:rPr>
        <w:t>. Посмотри на её руку… И на очки…  Фу, уродина… Какая она страшная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РИ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вышая голос</w:t>
      </w:r>
      <w:r>
        <w:rPr>
          <w:rFonts w:cs="Times New Roman" w:ascii="Times New Roman" w:hAnsi="Times New Roman"/>
          <w:sz w:val="24"/>
          <w:szCs w:val="24"/>
        </w:rPr>
        <w:t xml:space="preserve">). А ну-ка тихо! Сейчас мы быстро проведём классный час, и вы будете свободны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ира осторожно смотрит по сторонам, замечает недовольные и презрительные взгляды одноклассников и вздрагивае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ИР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шепотом</w:t>
      </w:r>
      <w:r>
        <w:rPr>
          <w:rFonts w:cs="Times New Roman" w:ascii="Times New Roman" w:hAnsi="Times New Roman"/>
          <w:sz w:val="24"/>
          <w:szCs w:val="24"/>
        </w:rPr>
        <w:t>). Возможно, всё еще изменится и здесь будет по-другому. Не накручивай себ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венит звонок. Дети начинают выходить из класса. Маша, Соня, Борис, Саша что-то обсуждаю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Ой, девочки, а что мы будем заказывать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Говорят что в «Гранде» самые лучшие суши в город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ОНЯ.</w:t>
      </w:r>
      <w:r>
        <w:rPr>
          <w:rFonts w:cs="Times New Roman" w:ascii="Times New Roman" w:hAnsi="Times New Roman"/>
          <w:sz w:val="24"/>
          <w:szCs w:val="24"/>
        </w:rPr>
        <w:t xml:space="preserve"> А может, закажем пиццу и коктей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ОРИС.</w:t>
      </w:r>
      <w:r>
        <w:rPr>
          <w:rFonts w:cs="Times New Roman" w:ascii="Times New Roman" w:hAnsi="Times New Roman"/>
          <w:sz w:val="24"/>
          <w:szCs w:val="24"/>
        </w:rPr>
        <w:t xml:space="preserve"> Давайте лучше каждый закажет то, что хочет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ра  несмело подходит к ни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Р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ихо</w:t>
      </w:r>
      <w:r>
        <w:rPr>
          <w:rFonts w:cs="Times New Roman" w:ascii="Times New Roman" w:hAnsi="Times New Roman"/>
          <w:sz w:val="24"/>
          <w:szCs w:val="24"/>
        </w:rPr>
        <w:t xml:space="preserve">). А можно с вами?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оклассники замолкают и недовольно смотрят на Кир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ША. Извини</w:t>
      </w:r>
      <w:r>
        <w:rPr>
          <w:rFonts w:cs="Times New Roman" w:ascii="Times New Roman" w:hAnsi="Times New Roman"/>
          <w:sz w:val="24"/>
          <w:szCs w:val="24"/>
        </w:rPr>
        <w:t>, но столик уже забронирован. Для тебя нет мест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оклассники переглядываются, смеются и уходят. Кира смотрит вслед одноклассникам. Из коридора доносятся ироничные голо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ГОЛОСА.</w:t>
      </w:r>
      <w:r>
        <w:rPr>
          <w:rFonts w:cs="Times New Roman" w:ascii="Times New Roman" w:hAnsi="Times New Roman"/>
          <w:sz w:val="24"/>
          <w:szCs w:val="24"/>
        </w:rPr>
        <w:t xml:space="preserve"> Она что, и правда надеялась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ВТОРО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ната Киры. Девочка стоит перед зеркал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ИРА.</w:t>
      </w:r>
      <w:r>
        <w:rPr>
          <w:rFonts w:cs="Times New Roman" w:ascii="Times New Roman" w:hAnsi="Times New Roman"/>
          <w:sz w:val="24"/>
          <w:szCs w:val="24"/>
        </w:rPr>
        <w:t xml:space="preserve"> Вот сегодня я перешла в новую школ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мом деле я верила, что моя жизнь изменится и будет только лучше. Но из-за моего дефек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я стали ненавидеть и здесь. И я не знаю, что мне делать дорогой дневник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шь, я иногда жалею, что родилась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мечтаю изменить свою жизнь! Чтобы оказаться совсем другим человеком, нормальным…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быть всё, что мне раньше говорили, это правда…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дина. Очкарик. Слепондя… Чучело…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нужна, такая, как я?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захочет дружить с изгоем?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надежда умирает последней, так вот мне кажется, что моя надежда уже умерла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может случиться чудо в такой никчёмной жизни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шла в эту школу с надеждой, я думала, что моя жизнь изменится. Я поверила маме. Но, всё оказалось зря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 нужны мои переживания, интересы, если я уродина?!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 я стала такой после аварии…Все отвернулись от меня. И я поняла одну вещь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ире нет места для таких, как 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Люди привыкли думать, что тот, кто выглядит не так, отличается от них. Что человек, который плохо видит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и инвалид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 не человек!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ак больно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знаю, что мне делать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думаю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комнату входит мам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Привет, как прошёл первый день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ИРА.</w:t>
      </w:r>
      <w:r>
        <w:rPr>
          <w:rFonts w:cs="Times New Roman" w:ascii="Times New Roman" w:hAnsi="Times New Roman"/>
          <w:sz w:val="24"/>
          <w:szCs w:val="24"/>
        </w:rPr>
        <w:t xml:space="preserve"> Всё время, одно и то же! Зачем я согласилась перейти в новую школу?! Там я уже хотя бы привыкла к постоянным издевательствам. А здесь опять новый удар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Тебя обиде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ИРА.</w:t>
      </w:r>
      <w:r>
        <w:rPr>
          <w:rFonts w:cs="Times New Roman" w:ascii="Times New Roman" w:hAnsi="Times New Roman"/>
          <w:sz w:val="24"/>
          <w:szCs w:val="24"/>
        </w:rPr>
        <w:t xml:space="preserve"> Не все… Но я знаю, что всё повторитс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а подходит к дочери, обнимает, гладит по волос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Ты просто всё преувеличиваешь. Ну вот, видишь, я уверена, всё будет хорошо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ничего о тебе не знают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почитай им свои стихи. У тебя замечательные стихи! Покажи им какая ты, и они тебя обязательно полюбя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И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здыхает</w:t>
      </w:r>
      <w:r>
        <w:rPr>
          <w:rFonts w:cs="Times New Roman" w:ascii="Times New Roman" w:hAnsi="Times New Roman"/>
          <w:sz w:val="24"/>
          <w:szCs w:val="24"/>
        </w:rPr>
        <w:t>). Ладно, я попробу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А давай пить чай. Я купила твои любимые булочк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а и Кира выходят из комнат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ТРЕТЬ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ный час. В кабинете ученики и Марина Александровна. Звенит звон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РИ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. Ребята, у нас скоро новогодний концерт. От каждого класса по два номера. Неделю назад я просила вас заняться подготовкой номеров. Вы уже решили, с чем будете выступать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Да, у нас два номера: сценка от мальчиков и танец от девоч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РИНА АЛЕКСАНДРОВНА.</w:t>
      </w:r>
      <w:r>
        <w:rPr>
          <w:rFonts w:cs="Times New Roman" w:ascii="Times New Roman" w:hAnsi="Times New Roman"/>
          <w:sz w:val="24"/>
          <w:szCs w:val="24"/>
        </w:rPr>
        <w:t xml:space="preserve"> Все участвую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Да, вс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Кир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РИНА АЛЕКСАНДРОВНА.</w:t>
      </w:r>
      <w:r>
        <w:rPr>
          <w:rFonts w:cs="Times New Roman" w:ascii="Times New Roman" w:hAnsi="Times New Roman"/>
          <w:sz w:val="24"/>
          <w:szCs w:val="24"/>
        </w:rPr>
        <w:t xml:space="preserve"> Кира, а почему ты не участвуеш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ехидно</w:t>
      </w:r>
      <w:r>
        <w:rPr>
          <w:rFonts w:cs="Times New Roman" w:ascii="Times New Roman" w:hAnsi="Times New Roman"/>
          <w:sz w:val="24"/>
          <w:szCs w:val="24"/>
        </w:rPr>
        <w:t>). А она не захоте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РИНА АЛЕКСАНДРОВНА (</w:t>
      </w:r>
      <w:r>
        <w:rPr>
          <w:rFonts w:cs="Times New Roman" w:ascii="Times New Roman" w:hAnsi="Times New Roman"/>
          <w:i/>
          <w:sz w:val="24"/>
          <w:szCs w:val="24"/>
        </w:rPr>
        <w:t>строго</w:t>
      </w:r>
      <w:r>
        <w:rPr>
          <w:rFonts w:cs="Times New Roman" w:ascii="Times New Roman" w:hAnsi="Times New Roman"/>
          <w:sz w:val="24"/>
          <w:szCs w:val="24"/>
        </w:rPr>
        <w:t xml:space="preserve">). Я вообще-то спросила у Кир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И вообще, как вы себе это представляет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РИНА АЛЕКСАНДРОВНА.</w:t>
      </w:r>
      <w:r>
        <w:rPr>
          <w:rFonts w:cs="Times New Roman" w:ascii="Times New Roman" w:hAnsi="Times New Roman"/>
          <w:sz w:val="24"/>
          <w:szCs w:val="24"/>
        </w:rPr>
        <w:t xml:space="preserve"> Маша, если я еще раз услышу что-то подобное, мне придётся вызвать твоих родителей в школу. А сегодня ограничимся записью в дневни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РИНА АЛЕСАНДРОВ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ворачиваясь к Кире</w:t>
      </w:r>
      <w:r>
        <w:rPr>
          <w:rFonts w:cs="Times New Roman" w:ascii="Times New Roman" w:hAnsi="Times New Roman"/>
          <w:sz w:val="24"/>
          <w:szCs w:val="24"/>
        </w:rPr>
        <w:t>). Что случилос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ИР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тихо</w:t>
      </w:r>
      <w:r>
        <w:rPr>
          <w:rFonts w:cs="Times New Roman" w:ascii="Times New Roman" w:hAnsi="Times New Roman"/>
          <w:sz w:val="24"/>
          <w:szCs w:val="24"/>
        </w:rPr>
        <w:t>). Я...Я просто…Я не могу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РИНА АЛЕКСАНДРОВНА.</w:t>
      </w:r>
      <w:r>
        <w:rPr>
          <w:rFonts w:cs="Times New Roman" w:ascii="Times New Roman" w:hAnsi="Times New Roman"/>
          <w:sz w:val="24"/>
          <w:szCs w:val="24"/>
        </w:rPr>
        <w:t xml:space="preserve"> Ну ладно, если не хочешь танцевать, мы можем придумать что-нибудь другое. Если хочешь, я могу попросить нашего завуча  помочь в подготовке номе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Р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более решительно</w:t>
      </w:r>
      <w:r>
        <w:rPr>
          <w:rFonts w:cs="Times New Roman" w:ascii="Times New Roman" w:hAnsi="Times New Roman"/>
          <w:sz w:val="24"/>
          <w:szCs w:val="24"/>
        </w:rPr>
        <w:t>). Я хочу прочитать свои стих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РИ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. Вот и хорошо! Тогда останься после уроков, мы всё обсудим. И я обязательно поговорю с Екатериной Андреевной о включении твоего выступления в концерт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ша злобно смотрит на Киру и что-то шепчет Сон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РИНА АЛЕКСАНДРОВНА. </w:t>
      </w:r>
      <w:r>
        <w:rPr>
          <w:rFonts w:cs="Times New Roman" w:ascii="Times New Roman" w:hAnsi="Times New Roman"/>
          <w:sz w:val="24"/>
          <w:szCs w:val="24"/>
        </w:rPr>
        <w:t>А теперь обсудим другие вопросы. Саша, ты знаешь, что тебе в семестре светит двойка по английскому. Когда ты собираешься сдать все долг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АШ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шепотом)</w:t>
      </w:r>
      <w:r>
        <w:rPr>
          <w:rFonts w:cs="Times New Roman" w:ascii="Times New Roman" w:hAnsi="Times New Roman"/>
          <w:sz w:val="24"/>
          <w:szCs w:val="24"/>
        </w:rPr>
        <w:t>. Тупая училка. (</w:t>
      </w:r>
      <w:r>
        <w:rPr>
          <w:rFonts w:cs="Times New Roman" w:ascii="Times New Roman" w:hAnsi="Times New Roman"/>
          <w:i/>
          <w:sz w:val="24"/>
          <w:szCs w:val="24"/>
        </w:rPr>
        <w:t>вслух)</w:t>
      </w:r>
      <w:r>
        <w:rPr>
          <w:rFonts w:cs="Times New Roman" w:ascii="Times New Roman" w:hAnsi="Times New Roman"/>
          <w:sz w:val="24"/>
          <w:szCs w:val="24"/>
        </w:rPr>
        <w:t xml:space="preserve"> Я обязательно исправлюс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енит звонок. Дети постепенно выходят из класса. Маша медленно собирает свои вещи. Кира подходит к учителю и протягивает тетрадь со стихами. Марина Александровна читает и ей звонит телефо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РИНА АЛЕКСАНДРОВНА</w:t>
      </w:r>
      <w:r>
        <w:rPr>
          <w:rFonts w:cs="Times New Roman" w:ascii="Times New Roman" w:hAnsi="Times New Roman"/>
          <w:sz w:val="24"/>
          <w:szCs w:val="24"/>
        </w:rPr>
        <w:t>. Я вернусь через 10 минут, Кира, дождись мен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Мари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ходит, в класс возвращается Сон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Так-так-так, кто это здесь у нас? Великая поэтесса?! Мы разве не предупреждали тебя, что будет с теми, кто сует нос, куда не просят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ня подходит к столу, берет тетрадь и вертит её в руках. Потом начинает вырывать листы и бросать на пол. Кира пытается забрать тетрадь, но Соня бросает тетрадь Маше. Кира подбегает к Маше, пытаясь спасти тетрадь, но Маша разрывает её пополам и бросает на по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. Ой, посмотрите, она порвалась… Какая дряхлая тетрадка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а, что ты наделала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ра опускается на пол, собирая разорванную тетрадь. Вдруг Маша хватает её за волосы и тычет в скомканные листы на пол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Вот, посмотри, что ты пишешь! Это мусор и грязь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ридоре слышатся шаги. Маша и Соня хватают рюкзаки и бегут к двери и врезаются в вошедшего в класс Саш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Что за спешк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ОНЯ.</w:t>
      </w:r>
      <w:r>
        <w:rPr>
          <w:rFonts w:cs="Times New Roman" w:ascii="Times New Roman" w:hAnsi="Times New Roman"/>
          <w:sz w:val="24"/>
          <w:szCs w:val="24"/>
        </w:rPr>
        <w:t xml:space="preserve"> А ты почему вернулс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Да забыл кое-что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ша замечает на полу плачущую Киру. Кира медленно встаёт и всхлипывая  идет к двери. Маша ставит ей подножку, Кира падает, у неё разбиваются оч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. Ой, бедненькая, совсем ножки не держат (</w:t>
      </w:r>
      <w:r>
        <w:rPr>
          <w:rFonts w:cs="Times New Roman" w:ascii="Times New Roman" w:hAnsi="Times New Roman"/>
          <w:i/>
          <w:sz w:val="24"/>
          <w:szCs w:val="24"/>
        </w:rPr>
        <w:t>смеёт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. Мне и так тошно, а тут еще вы! Это уже перебор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ша  подходит к Кире, помогает ей встать, поднимает очки, отдаёт девочке и берёт её за руку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Всё хорошо? Давай я тебя провед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ра смотрит в глаза Саши и выходит из класса. Маша и Соня переглядываютс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ЧЕТВЁРТО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ната Киры. Девочка дрожащими руками достаёт из рюкзака разорванные стихи и кладёт на стол.  Потом подходит к зеркалу и смотрит на себ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ИРА.</w:t>
      </w:r>
      <w:r>
        <w:rPr>
          <w:rFonts w:cs="Times New Roman" w:ascii="Times New Roman" w:hAnsi="Times New Roman"/>
          <w:sz w:val="24"/>
          <w:szCs w:val="24"/>
        </w:rPr>
        <w:t xml:space="preserve"> Сегодня небо упало на землю! Это самый ужасный день в моей жизни. Это провал, полный прова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раз в жизни я захотела открыться, доверится, но им наплевать. Если бы я знала, что так будет, даже не пыталась что-то изменить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это последняя капля…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так больше не могу! Все эти издевательства… Я так устала от них…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сто не хочу жить…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ра подходит к столу, берет в руки порванные листы со стих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 стихи…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растоптали их…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оптали мою жизнь…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чувства, переживания, мою душу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очка замолкает и несколько мгновений читает их. Потом прижимает к себе и начинает задумчиво ходить  по комна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глаза…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н смотрел на меня…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го взгляде было столько тепла. А его рука. Такая тёплая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й же раньше я была слепой, что не замечала этого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ша…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егодня спас меня, мою жизнь и теперь мне всё равно, что говорят другие! Мне кажется, что мы начинаем чувствовать друг друга, понимать без слов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такой же, как и я…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юсь, тебе понравятся мои стих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ПЯТО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 в конце урока. Последняя неделя перед зимними каникул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ЕКАТЕРИНА АНДРЕЕВНА.</w:t>
      </w:r>
      <w:r>
        <w:rPr>
          <w:rFonts w:cs="Times New Roman" w:ascii="Times New Roman" w:hAnsi="Times New Roman"/>
          <w:sz w:val="24"/>
          <w:szCs w:val="24"/>
        </w:rPr>
        <w:t xml:space="preserve"> Все записали домашнее задание? Завтра итоговая контрольная рабо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помните, что обязательно нужно расписать решение. Если не будет записано, как положено, то это два. А теперь можете собираться, до звонка осталась минута. Увидимся завтр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енит звонок. Дети начинают выходить из класса. Саша задерживается и в классе остаётся он и Кира. Девочка несмело подходит к нем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ИРА.</w:t>
      </w:r>
      <w:r>
        <w:rPr>
          <w:rFonts w:cs="Times New Roman" w:ascii="Times New Roman" w:hAnsi="Times New Roman"/>
          <w:sz w:val="24"/>
          <w:szCs w:val="24"/>
        </w:rPr>
        <w:t xml:space="preserve"> Саша, возьми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ра протягивает тетрад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АШ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едовольно</w:t>
      </w:r>
      <w:r>
        <w:rPr>
          <w:rFonts w:cs="Times New Roman" w:ascii="Times New Roman" w:hAnsi="Times New Roman"/>
          <w:sz w:val="24"/>
          <w:szCs w:val="24"/>
        </w:rPr>
        <w:t>). Что эт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ИРА.</w:t>
      </w:r>
      <w:r>
        <w:rPr>
          <w:rFonts w:cs="Times New Roman" w:ascii="Times New Roman" w:hAnsi="Times New Roman"/>
          <w:sz w:val="24"/>
          <w:szCs w:val="24"/>
        </w:rPr>
        <w:t xml:space="preserve"> Я хотела тебе сказать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ои стихи. Некоторые из них я писала специально для теб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ра смотрит влюблёнными глазами, Саша что-то тихо бормочет, но нехотя берет и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АШ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едовольно</w:t>
      </w:r>
      <w:r>
        <w:rPr>
          <w:rFonts w:cs="Times New Roman" w:ascii="Times New Roman" w:hAnsi="Times New Roman"/>
          <w:sz w:val="24"/>
          <w:szCs w:val="24"/>
        </w:rPr>
        <w:t>). Ладно, а то вижу, ты от меня не отстанеш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ра улыбается и выходит из класса. В то же время в класс возвращается Бори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ОРИС.</w:t>
      </w:r>
      <w:r>
        <w:rPr>
          <w:rFonts w:cs="Times New Roman" w:ascii="Times New Roman" w:hAnsi="Times New Roman"/>
          <w:sz w:val="24"/>
          <w:szCs w:val="24"/>
        </w:rPr>
        <w:t xml:space="preserve"> Я уже задолбался тебя ждать! Кстати, чуть не забыл, дай списать задания на завтр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ша ставит на край парты рюкзак, и он падает на пол. Из рюкзака выпадают книжки и тетрадь со стихами Ки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РИС. </w:t>
      </w:r>
      <w:r>
        <w:rPr>
          <w:rFonts w:cs="Times New Roman" w:ascii="Times New Roman" w:hAnsi="Times New Roman"/>
          <w:sz w:val="24"/>
          <w:szCs w:val="24"/>
        </w:rPr>
        <w:t>Что эт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АШ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кривившись</w:t>
      </w:r>
      <w:r>
        <w:rPr>
          <w:rFonts w:cs="Times New Roman" w:ascii="Times New Roman" w:hAnsi="Times New Roman"/>
          <w:sz w:val="24"/>
          <w:szCs w:val="24"/>
        </w:rPr>
        <w:t>). Стихи. Кира дала почит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ОРИС.</w:t>
      </w:r>
      <w:r>
        <w:rPr>
          <w:rFonts w:cs="Times New Roman" w:ascii="Times New Roman" w:hAnsi="Times New Roman"/>
          <w:sz w:val="24"/>
          <w:szCs w:val="24"/>
        </w:rPr>
        <w:t xml:space="preserve"> Зачем ты взял эти глупые детские стишки? Она и так за тобой ходит хвостиком и смотрит влюблёнными глазами. Все в классе будут над тобой смеяться. Они уже и так шушукаются у тебя за спино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ША. </w:t>
      </w:r>
      <w:r>
        <w:rPr>
          <w:rFonts w:cs="Times New Roman" w:ascii="Times New Roman" w:hAnsi="Times New Roman"/>
          <w:sz w:val="24"/>
          <w:szCs w:val="24"/>
        </w:rPr>
        <w:t xml:space="preserve">Ты бы видел, какими глазами она на меня смотрел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ОРИС.</w:t>
      </w:r>
      <w:r>
        <w:rPr>
          <w:rFonts w:cs="Times New Roman" w:ascii="Times New Roman" w:hAnsi="Times New Roman"/>
          <w:sz w:val="24"/>
          <w:szCs w:val="24"/>
        </w:rPr>
        <w:t xml:space="preserve"> А если Маша узнает? Ты что, променял эту ущербную на неё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Никого я не променял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ОРИС.</w:t>
      </w:r>
      <w:r>
        <w:rPr>
          <w:rFonts w:cs="Times New Roman" w:ascii="Times New Roman" w:hAnsi="Times New Roman"/>
          <w:sz w:val="24"/>
          <w:szCs w:val="24"/>
        </w:rPr>
        <w:t xml:space="preserve"> Зачем тогда взял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Из жалости. Или ты думаешь, что такая, как она может мне понравится, и я выставлю себя посмешище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ОРИС.</w:t>
      </w:r>
      <w:r>
        <w:rPr>
          <w:rFonts w:cs="Times New Roman" w:ascii="Times New Roman" w:hAnsi="Times New Roman"/>
          <w:sz w:val="24"/>
          <w:szCs w:val="24"/>
        </w:rPr>
        <w:t xml:space="preserve"> Да ладно, не суетись. Сейчас я быстро перепишу и пойдё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рис  быстро пишет в дневник задание, Саша складывает вещи в рюкзак и выходит с другом из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ШЕСТО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ток. Кира стоит в коньках. Подходит Саш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ИРА.</w:t>
      </w:r>
      <w:r>
        <w:rPr>
          <w:rFonts w:cs="Times New Roman" w:ascii="Times New Roman" w:hAnsi="Times New Roman"/>
          <w:sz w:val="24"/>
          <w:szCs w:val="24"/>
        </w:rPr>
        <w:t xml:space="preserve"> Ты не знаешь, где вс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А никто не придё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ИРА.</w:t>
      </w:r>
      <w:r>
        <w:rPr>
          <w:rFonts w:cs="Times New Roman" w:ascii="Times New Roman" w:hAnsi="Times New Roman"/>
          <w:sz w:val="24"/>
          <w:szCs w:val="24"/>
        </w:rPr>
        <w:t xml:space="preserve"> Это почему же? Учительница писала, что должны прийти вс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Так это я писа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ИРА.</w:t>
      </w:r>
      <w:r>
        <w:rPr>
          <w:rFonts w:cs="Times New Roman" w:ascii="Times New Roman" w:hAnsi="Times New Roman"/>
          <w:sz w:val="24"/>
          <w:szCs w:val="24"/>
        </w:rPr>
        <w:t xml:space="preserve"> Поиздеваться решил? А где же твой друг, с которым ты всегда ходишь? Или он ещё подойдё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Послушай…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ша подходит ближе. Кира отталкивает ег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ИРА.</w:t>
      </w:r>
      <w:r>
        <w:rPr>
          <w:rFonts w:cs="Times New Roman" w:ascii="Times New Roman" w:hAnsi="Times New Roman"/>
          <w:sz w:val="24"/>
          <w:szCs w:val="24"/>
        </w:rPr>
        <w:t xml:space="preserve"> Отстань! Я знаю, что вам нравится издеваться надо мной. Вам наплевать на мен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Нет, это не та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же несколько дней читаю твои стихи. Они прекрасны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ты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знаю, почему люди считают, что внешность это главно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тягивает руку и поправляет прядь её вол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главное то, что внутри. Я это понял только сейчас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ра смотрит в глаза Саш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ИРА.</w:t>
      </w:r>
      <w:r>
        <w:rPr>
          <w:rFonts w:cs="Times New Roman" w:ascii="Times New Roman" w:hAnsi="Times New Roman"/>
          <w:sz w:val="24"/>
          <w:szCs w:val="24"/>
        </w:rPr>
        <w:t xml:space="preserve"> Это правда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ша улыбается и протягивает ей ру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ты идёшь? А то скоро превратишься в ледышк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ира берёт Сашу за руку, ребята выходят на лёд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А ты неплохо катаешьс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друг Кира поскальзывается на льду и врезается в Сашу. Саша подхватывает её за талию и целует в губы. Кира смущается и отталкивает его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ИРА.</w:t>
      </w:r>
      <w:r>
        <w:rPr>
          <w:rFonts w:cs="Times New Roman" w:ascii="Times New Roman" w:hAnsi="Times New Roman"/>
          <w:sz w:val="24"/>
          <w:szCs w:val="24"/>
        </w:rPr>
        <w:t xml:space="preserve"> А как же Маш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Не бойс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ИРА.</w:t>
      </w:r>
      <w:r>
        <w:rPr>
          <w:rFonts w:cs="Times New Roman" w:ascii="Times New Roman" w:hAnsi="Times New Roman"/>
          <w:sz w:val="24"/>
          <w:szCs w:val="24"/>
        </w:rPr>
        <w:t xml:space="preserve"> А что скажут други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ША. </w:t>
      </w:r>
      <w:r>
        <w:rPr>
          <w:rFonts w:cs="Times New Roman" w:ascii="Times New Roman" w:hAnsi="Times New Roman"/>
          <w:sz w:val="24"/>
          <w:szCs w:val="24"/>
        </w:rPr>
        <w:t xml:space="preserve">Мне пофиг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Р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окетливо</w:t>
      </w:r>
      <w:r>
        <w:rPr>
          <w:rFonts w:cs="Times New Roman" w:ascii="Times New Roman" w:hAnsi="Times New Roman"/>
          <w:sz w:val="24"/>
          <w:szCs w:val="24"/>
        </w:rPr>
        <w:t xml:space="preserve">). Так это свидание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АША</w:t>
      </w:r>
      <w:r>
        <w:rPr>
          <w:rFonts w:cs="Times New Roman" w:ascii="Times New Roman" w:hAnsi="Times New Roman"/>
          <w:sz w:val="24"/>
          <w:szCs w:val="24"/>
        </w:rPr>
        <w:t>. А ты сама как думаешь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замёрзла? Давай выпьем горячего чая? Я знаю, что здесь делают вкусные напитк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ра кивает. Ребята уходят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СЕДЬМО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на. Школьный двор после окончания уроков. Саша и Борис разговариваю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ОРИС.</w:t>
      </w:r>
      <w:r>
        <w:rPr>
          <w:rFonts w:cs="Times New Roman" w:ascii="Times New Roman" w:hAnsi="Times New Roman"/>
          <w:sz w:val="24"/>
          <w:szCs w:val="24"/>
        </w:rPr>
        <w:t xml:space="preserve"> Завтра выборы мисс класса, ты должен обязательно выйти на танец с Машкой.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ША. </w:t>
      </w:r>
      <w:r>
        <w:rPr>
          <w:rFonts w:cs="Times New Roman" w:ascii="Times New Roman" w:hAnsi="Times New Roman"/>
          <w:sz w:val="24"/>
          <w:szCs w:val="24"/>
        </w:rPr>
        <w:t>Я тебе уже говорил, что мы вместе с Кирой.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РИС. </w:t>
      </w:r>
      <w:r>
        <w:rPr>
          <w:rFonts w:cs="Times New Roman" w:ascii="Times New Roman" w:hAnsi="Times New Roman"/>
          <w:sz w:val="24"/>
          <w:szCs w:val="24"/>
        </w:rPr>
        <w:t>С этой калекой? У нас вообще-то выборы самой красивой девоч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ША. </w:t>
      </w:r>
      <w:r>
        <w:rPr>
          <w:rFonts w:cs="Times New Roman" w:ascii="Times New Roman" w:hAnsi="Times New Roman"/>
          <w:sz w:val="24"/>
          <w:szCs w:val="24"/>
        </w:rPr>
        <w:t>А разве Кира не красивая? Мне с ней очень интересно и вообще, она замечательн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РИС. </w:t>
      </w:r>
      <w:r>
        <w:rPr>
          <w:rFonts w:cs="Times New Roman" w:ascii="Times New Roman" w:hAnsi="Times New Roman"/>
          <w:sz w:val="24"/>
          <w:szCs w:val="24"/>
        </w:rPr>
        <w:t xml:space="preserve">А с Машей тебе уже не интересно? Ты променял мою сестру на эту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ША. </w:t>
      </w:r>
      <w:r>
        <w:rPr>
          <w:rFonts w:cs="Times New Roman" w:ascii="Times New Roman" w:hAnsi="Times New Roman"/>
          <w:sz w:val="24"/>
          <w:szCs w:val="24"/>
        </w:rPr>
        <w:t>Это ты меня не понимаешь. Ты же мой друг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РИС. А </w:t>
      </w:r>
      <w:r>
        <w:rPr>
          <w:rFonts w:cs="Times New Roman" w:ascii="Times New Roman" w:hAnsi="Times New Roman"/>
          <w:sz w:val="24"/>
          <w:szCs w:val="24"/>
        </w:rPr>
        <w:t>Маша моя сест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ША. </w:t>
      </w:r>
      <w:r>
        <w:rPr>
          <w:rFonts w:cs="Times New Roman" w:ascii="Times New Roman" w:hAnsi="Times New Roman"/>
          <w:sz w:val="24"/>
          <w:szCs w:val="24"/>
        </w:rPr>
        <w:t>И что? А Кира моя девушка! Откуда ты можешь знать, какая она! Ведь ты даже не пытался с ней пообщать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РИС. </w:t>
      </w:r>
      <w:r>
        <w:rPr>
          <w:rFonts w:cs="Times New Roman" w:ascii="Times New Roman" w:hAnsi="Times New Roman"/>
          <w:sz w:val="24"/>
          <w:szCs w:val="24"/>
        </w:rPr>
        <w:t>Ой-ой-ой! Ты что, хочешь прожить с калекой всю свою жизнь! Только не говори мне, что ты с ней не из-за жалост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о, проснись! Я тебя не узнаю! Ты очень изменился. Открой глаза! Она тебе не нужна! Поиграл с ней и хватит. Не ломай себе жизн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ША. </w:t>
      </w:r>
      <w:r>
        <w:rPr>
          <w:rFonts w:cs="Times New Roman" w:ascii="Times New Roman" w:hAnsi="Times New Roman"/>
          <w:sz w:val="24"/>
          <w:szCs w:val="24"/>
        </w:rPr>
        <w:t>Я не знаю. Я запутался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ходит Маша и Соня и останавливаются. Саша и Маша смотрят друг на друга. Маша подходит, обнимает и целует Сашу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. </w:t>
      </w:r>
      <w:r>
        <w:rPr>
          <w:rFonts w:cs="Times New Roman" w:ascii="Times New Roman" w:hAnsi="Times New Roman"/>
          <w:sz w:val="24"/>
          <w:szCs w:val="24"/>
        </w:rPr>
        <w:t xml:space="preserve">Я соскучилась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ша пытается оттолкнуть Маш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Ну что ты. Ты разве не помнишь, как нам было хорошо вместе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адеюсь, ты не забыл, что у меня сегодня день рождение. Это будет замечательный повод немного развеяться. И я буду очень рада, если ты придешь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ша смотрит на Сашу с надежной, и вдруг аха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. </w:t>
      </w:r>
      <w:r>
        <w:rPr>
          <w:rFonts w:cs="Times New Roman" w:ascii="Times New Roman" w:hAnsi="Times New Roman"/>
          <w:sz w:val="24"/>
          <w:szCs w:val="24"/>
        </w:rPr>
        <w:t>Точно, чуть не забыла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ша ищет что-то в своей сумочке и достаёт коробоч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аше</w:t>
      </w:r>
      <w:r>
        <w:rPr>
          <w:rFonts w:cs="Times New Roman" w:ascii="Times New Roman" w:hAnsi="Times New Roman"/>
          <w:sz w:val="24"/>
          <w:szCs w:val="24"/>
        </w:rPr>
        <w:t>). Это тебе. Я знаю, что ты давно их хотел. Это настоящие французские коллекционные монеты, папа привёз их из командиров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Ш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осхищённо</w:t>
      </w:r>
      <w:r>
        <w:rPr>
          <w:rFonts w:cs="Times New Roman" w:ascii="Times New Roman" w:hAnsi="Times New Roman"/>
          <w:sz w:val="24"/>
          <w:szCs w:val="24"/>
        </w:rPr>
        <w:t xml:space="preserve">). Маша, ты лучшая! Большое спасибо!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 какому повод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. </w:t>
      </w:r>
      <w:r>
        <w:rPr>
          <w:rFonts w:cs="Times New Roman" w:ascii="Times New Roman" w:hAnsi="Times New Roman"/>
          <w:sz w:val="24"/>
          <w:szCs w:val="24"/>
        </w:rPr>
        <w:t>Просто так. Мне нравится делать для тебя сюрприз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РИС. </w:t>
      </w:r>
      <w:r>
        <w:rPr>
          <w:rFonts w:cs="Times New Roman" w:ascii="Times New Roman" w:hAnsi="Times New Roman"/>
          <w:sz w:val="24"/>
          <w:szCs w:val="24"/>
        </w:rPr>
        <w:t>Вот видишь, даже в свой день рожденья моя сестра дарит тебе подар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НЯ. </w:t>
      </w:r>
      <w:r>
        <w:rPr>
          <w:rFonts w:cs="Times New Roman" w:ascii="Times New Roman" w:hAnsi="Times New Roman"/>
          <w:sz w:val="24"/>
          <w:szCs w:val="24"/>
        </w:rPr>
        <w:t>Саша, а ты уже подарил Маше подарок, или ты хочешь сделать сюрприз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ША. </w:t>
      </w:r>
      <w:r>
        <w:rPr>
          <w:rFonts w:cs="Times New Roman" w:ascii="Times New Roman" w:hAnsi="Times New Roman"/>
          <w:sz w:val="24"/>
          <w:szCs w:val="24"/>
        </w:rPr>
        <w:t>Прости, я без подар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. </w:t>
      </w:r>
      <w:r>
        <w:rPr>
          <w:rFonts w:cs="Times New Roman" w:ascii="Times New Roman" w:hAnsi="Times New Roman"/>
          <w:sz w:val="24"/>
          <w:szCs w:val="24"/>
        </w:rPr>
        <w:t>Главное, что ты ряд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РИС. </w:t>
      </w:r>
      <w:r>
        <w:rPr>
          <w:rFonts w:cs="Times New Roman" w:ascii="Times New Roman" w:hAnsi="Times New Roman"/>
          <w:sz w:val="24"/>
          <w:szCs w:val="24"/>
        </w:rPr>
        <w:t>Маш, ты что поверила, что Сашка о тебе забыл? Ладно, я раскрою все карт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ша недовольно толкает в плечо Бори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казал мне по секрету, что завтра выйдет танцевать с тоб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Это правда? Это самый лучший подарок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Ш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озмущённо)</w:t>
      </w:r>
      <w:r>
        <w:rPr>
          <w:rFonts w:cs="Times New Roman" w:ascii="Times New Roman" w:hAnsi="Times New Roman"/>
          <w:sz w:val="24"/>
          <w:szCs w:val="24"/>
        </w:rPr>
        <w:t>. Ты с ума сошёл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рис оттягивает друга в сторон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РИС. </w:t>
      </w:r>
      <w:r>
        <w:rPr>
          <w:rFonts w:cs="Times New Roman" w:ascii="Times New Roman" w:hAnsi="Times New Roman"/>
          <w:sz w:val="24"/>
          <w:szCs w:val="24"/>
        </w:rPr>
        <w:t xml:space="preserve">Не порти ей праздник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ША. </w:t>
      </w:r>
      <w:r>
        <w:rPr>
          <w:rFonts w:cs="Times New Roman" w:ascii="Times New Roman" w:hAnsi="Times New Roman"/>
          <w:sz w:val="24"/>
          <w:szCs w:val="24"/>
        </w:rPr>
        <w:t xml:space="preserve">Я обещал Кир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РИС. </w:t>
      </w:r>
      <w:r>
        <w:rPr>
          <w:rFonts w:cs="Times New Roman" w:ascii="Times New Roman" w:hAnsi="Times New Roman"/>
          <w:sz w:val="24"/>
          <w:szCs w:val="24"/>
        </w:rPr>
        <w:t xml:space="preserve">Если она тебя любит то простит. А если нет, то зачем она тебе нужна? И вообще, ты уверен в своих чувствах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озмущённо</w:t>
      </w:r>
      <w:r>
        <w:rPr>
          <w:rFonts w:cs="Times New Roman" w:ascii="Times New Roman" w:hAnsi="Times New Roman"/>
          <w:sz w:val="24"/>
          <w:szCs w:val="24"/>
        </w:rPr>
        <w:t xml:space="preserve">). Ну, вы идёте?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ша и Борис подходят к девочк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ОНЯ.</w:t>
      </w:r>
      <w:r>
        <w:rPr>
          <w:rFonts w:cs="Times New Roman" w:ascii="Times New Roman" w:hAnsi="Times New Roman"/>
          <w:sz w:val="24"/>
          <w:szCs w:val="24"/>
        </w:rPr>
        <w:t xml:space="preserve"> Ну, вот и отлично. Наша компания опять в сборе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оклассники уходят. Во двор школы выходит Кира. Набирает номер. В телефоне раздаётся фраз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Извините, в данный момент номер не может быть вызван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третьего звонка Кира кладёт телефон в рюкзак и уходит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ВОСЬМО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чер. Комната Киры. Раздаётся телефонный звон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ИРА.</w:t>
      </w:r>
      <w:r>
        <w:rPr>
          <w:rFonts w:cs="Times New Roman" w:ascii="Times New Roman" w:hAnsi="Times New Roman"/>
          <w:sz w:val="24"/>
          <w:szCs w:val="24"/>
        </w:rPr>
        <w:t xml:space="preserve"> Саша, почему ты не отвечал на мои звонки? Я так волновалась и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ГОЛОС МАШИ.</w:t>
      </w:r>
      <w:r>
        <w:rPr>
          <w:rFonts w:cs="Times New Roman" w:ascii="Times New Roman" w:hAnsi="Times New Roman"/>
          <w:sz w:val="24"/>
          <w:szCs w:val="24"/>
        </w:rPr>
        <w:t xml:space="preserve"> А… он тебе так и не позвонил… Побоялся… Ну так вот, вместо него это скажу 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снова со мной, и теперь ты ему больше не нужна. Он просто тебя использова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правда думала, что он полюбит тебя? Ты же калека. Тебя никогда не полюбит такой, как Саша, красивый, умный, классный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стати, хорошая новость, завтра Саша выйдет танцевать со мной! Так что лучше не приходи. Тебе же будет хуж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ются прерывистые гудки. Кира медленно встаёт и подходит к зеркал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ИРА.</w:t>
      </w:r>
      <w:r>
        <w:rPr>
          <w:rFonts w:cs="Times New Roman" w:ascii="Times New Roman" w:hAnsi="Times New Roman"/>
          <w:sz w:val="24"/>
          <w:szCs w:val="24"/>
        </w:rPr>
        <w:t xml:space="preserve"> Ненавижу! Уродина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ты такая? Мне противно…Противно от тебя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почему ты просто не хочешь смириться? Зачем надеешься, мечтаешь?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могу смотреть на тебя. Зачем я родилась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всё было хорошо… Если бы ты не была такой, всё бы было по-другом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ра садится на пол, обхватывает колени руками и плачет. Потом встаё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ИРА.</w:t>
      </w:r>
      <w:r>
        <w:rPr>
          <w:rFonts w:cs="Times New Roman" w:ascii="Times New Roman" w:hAnsi="Times New Roman"/>
          <w:sz w:val="24"/>
          <w:szCs w:val="24"/>
        </w:rPr>
        <w:t xml:space="preserve"> Нет, я не верю. Я должна бороться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ира вытирает слёзы, замахивается и бросает телефон в зеркал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такая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расива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бя больше нет! Есть только 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ДЕВЯТО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здник «Мисс класса». В классе девочки в красивых платьях. Входит Кира. Все начинают шептаться. Слышны смеш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А ты что тут забыла? Пришла посмотреть на победительницу? Здесь не место для таких, как ты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очки смею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ИР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твёрдо</w:t>
      </w:r>
      <w:r>
        <w:rPr>
          <w:rFonts w:cs="Times New Roman" w:ascii="Times New Roman" w:hAnsi="Times New Roman"/>
          <w:sz w:val="24"/>
          <w:szCs w:val="24"/>
        </w:rPr>
        <w:t>). Нет. Я тоже участву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Ты?! Не смеши меня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да, ты наверное забыла, что мы с Сашей снова вместе. Он пообещал, что выйдет на танец со мной. Или ты так этого и не поняла. Я же вчера всё объяснил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лобно</w:t>
      </w:r>
      <w:r>
        <w:rPr>
          <w:rFonts w:cs="Times New Roman" w:ascii="Times New Roman" w:hAnsi="Times New Roman"/>
          <w:sz w:val="24"/>
          <w:szCs w:val="24"/>
        </w:rPr>
        <w:t>). Не порти нам жизнь, уродина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ра подбегает к двери. В класс входит Саша и Бори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АШ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Кире</w:t>
      </w:r>
      <w:r>
        <w:rPr>
          <w:rFonts w:cs="Times New Roman" w:ascii="Times New Roman" w:hAnsi="Times New Roman"/>
          <w:sz w:val="24"/>
          <w:szCs w:val="24"/>
        </w:rPr>
        <w:t>). Подожди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ра отталкивает его и выбегает в коридор. К Саше подходит Маша и обнимает ег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Ой, Кира такая ранимая. Сашенька, ты же сдержишь своё обещани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Нет! Я думал, ты другая. Не подходи ко мне. Мне противно стоять рядом с тобой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Маши на глазах наворачиваются слёзы. Она подходит к окну и девочки начинают её успокаив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РИС. </w:t>
      </w:r>
      <w:r>
        <w:rPr>
          <w:rFonts w:cs="Times New Roman" w:ascii="Times New Roman" w:hAnsi="Times New Roman"/>
          <w:sz w:val="24"/>
          <w:szCs w:val="24"/>
        </w:rPr>
        <w:t>Как ты с ней разговариваешь! Ты ничего не попутал?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ША. </w:t>
      </w:r>
      <w:r>
        <w:rPr>
          <w:rFonts w:cs="Times New Roman" w:ascii="Times New Roman" w:hAnsi="Times New Roman"/>
          <w:sz w:val="24"/>
          <w:szCs w:val="24"/>
        </w:rPr>
        <w:t xml:space="preserve">А ты знаешь, что она сделала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РИС. </w:t>
      </w:r>
      <w:r>
        <w:rPr>
          <w:rFonts w:cs="Times New Roman" w:ascii="Times New Roman" w:hAnsi="Times New Roman"/>
          <w:sz w:val="24"/>
          <w:szCs w:val="24"/>
        </w:rPr>
        <w:t>Чт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ША. </w:t>
      </w:r>
      <w:r>
        <w:rPr>
          <w:rFonts w:cs="Times New Roman" w:ascii="Times New Roman" w:hAnsi="Times New Roman"/>
          <w:sz w:val="24"/>
          <w:szCs w:val="24"/>
        </w:rPr>
        <w:t xml:space="preserve">Она позвонила вчера Кире и наврала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ОРИС.</w:t>
      </w:r>
      <w:r>
        <w:rPr>
          <w:rFonts w:cs="Times New Roman" w:ascii="Times New Roman" w:hAnsi="Times New Roman"/>
          <w:sz w:val="24"/>
          <w:szCs w:val="24"/>
        </w:rPr>
        <w:t xml:space="preserve"> Я всегда буду за неё. Она моя сестра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ласс возвращается Кира. Саша стоит спиной к двери и её не видит. Девочки замолкают. Борис замечает Киру и ухмыля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ША. </w:t>
      </w:r>
      <w:r>
        <w:rPr>
          <w:rFonts w:cs="Times New Roman" w:ascii="Times New Roman" w:hAnsi="Times New Roman"/>
          <w:sz w:val="24"/>
          <w:szCs w:val="24"/>
        </w:rPr>
        <w:t>Она чудовище! Уродина! Я раньше думал, что она другая, не такая как все. Что у неё есть чувства ко мне, что она может люби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 неё внутри пустота! Как она могла подумать, что я останусь с ней после всего, что произошло? Ты знаешь, я  люблю другу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ОРИС.</w:t>
      </w:r>
      <w:r>
        <w:rPr>
          <w:rFonts w:cs="Times New Roman" w:ascii="Times New Roman" w:hAnsi="Times New Roman"/>
          <w:sz w:val="24"/>
          <w:szCs w:val="24"/>
        </w:rPr>
        <w:t xml:space="preserve"> Но она же сейчас всё слышит. Почему ты это говоришь при всех? И ты же заешь, что она любит теб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Мне всё равно. Я не могу её больше видеть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ОРИС.</w:t>
      </w:r>
      <w:r>
        <w:rPr>
          <w:rFonts w:cs="Times New Roman" w:ascii="Times New Roman" w:hAnsi="Times New Roman"/>
          <w:sz w:val="24"/>
          <w:szCs w:val="24"/>
        </w:rPr>
        <w:t xml:space="preserve"> И что тебе совсем не жаль её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Я никогда не смог бы быть с ней только из-за жал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РИС. </w:t>
      </w:r>
      <w:r>
        <w:rPr>
          <w:rFonts w:cs="Times New Roman" w:ascii="Times New Roman" w:hAnsi="Times New Roman"/>
          <w:sz w:val="24"/>
          <w:szCs w:val="24"/>
        </w:rPr>
        <w:t>Ну что Кира, теперь ты всё услышала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лопает Сашу по плеч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д, что помог тебе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оклассники начинают смеяться. Саша оборачивается и видит Киру. Девочка, не отрываясь, смотрит на Сашу. Саша молчит. Кира выбегает из класса. Саша разворачивается к друг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Ты знал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ОРИС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лыбается</w:t>
      </w:r>
      <w:r>
        <w:rPr>
          <w:rFonts w:cs="Times New Roman" w:ascii="Times New Roman" w:hAnsi="Times New Roman"/>
          <w:sz w:val="24"/>
          <w:szCs w:val="24"/>
        </w:rPr>
        <w:t>). Конечно! Всё ради тебя. Не благодари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ша бьёт Бориса кулаком по лиц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Спасибо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ша и Соня взвизгивают, подбегают к Борису. Девочки начинают кричать. Саша выбегает в коридор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ДЕСЯТО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стой школьный класс. На подоконнике стоит Кира. В класс забегает Саша и останавливается. Они смотрят друг на друга. Кира отворачивается и медленно открывает окно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АВЕС</w: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Liberation Serif"/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;Liberation Serif" w:hAnsi="Times New Roman;Liberation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;Liberation Serif" w:hAnsi="Times New Roman;Liberation Serif"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;Liberation Serif" w:hAnsi="Times New Roman;Liberation Serif" w:cs="FreeSan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7:00Z</dcterms:created>
  <dc:creator>densh</dc:creator>
  <dc:description/>
  <dc:language>en-US</dc:language>
  <cp:lastModifiedBy/>
  <dcterms:modified xsi:type="dcterms:W3CDTF">2020-08-15T11:36:20Z</dcterms:modified>
  <cp:revision>3</cp:revision>
  <dc:subject/>
  <dc:title/>
</cp:coreProperties>
</file>