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атерина Щерба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ИН НА МИЛЛИОН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А В ШЕСТИ ДЕЙСТВИЯХ.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ЛИЦА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ВЛАД ОГОНЬКОВ</w:t>
      </w:r>
      <w:r>
        <w:rPr>
          <w:rFonts w:cs="Times New Roman" w:ascii="Times New Roman" w:hAnsi="Times New Roman"/>
          <w:sz w:val="24"/>
          <w:szCs w:val="24"/>
        </w:rPr>
        <w:t xml:space="preserve"> – новенький в классе.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СВЕТЛАНА ИВАНОВНА</w:t>
      </w:r>
      <w:r>
        <w:rPr>
          <w:rFonts w:cs="Times New Roman" w:ascii="Times New Roman" w:hAnsi="Times New Roman"/>
          <w:sz w:val="24"/>
          <w:szCs w:val="24"/>
        </w:rPr>
        <w:t xml:space="preserve"> – классный руководитель 8-Б класса.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МАША</w:t>
      </w:r>
      <w:r>
        <w:rPr>
          <w:rFonts w:cs="Times New Roman" w:ascii="Times New Roman" w:hAnsi="Times New Roman"/>
          <w:sz w:val="24"/>
          <w:szCs w:val="24"/>
        </w:rPr>
        <w:t xml:space="preserve"> – Подруга Лены и Нади,  немного застенчивая.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НАДЯ –</w:t>
      </w:r>
      <w:r>
        <w:rPr>
          <w:rFonts w:cs="Times New Roman" w:ascii="Times New Roman" w:hAnsi="Times New Roman"/>
          <w:sz w:val="24"/>
          <w:szCs w:val="24"/>
        </w:rPr>
        <w:t xml:space="preserve"> староста класса, первая красавица в классе.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ЛЕНА</w:t>
      </w:r>
      <w:r>
        <w:rPr>
          <w:rFonts w:cs="Times New Roman" w:ascii="Times New Roman" w:hAnsi="Times New Roman"/>
          <w:sz w:val="24"/>
          <w:szCs w:val="24"/>
        </w:rPr>
        <w:t xml:space="preserve"> – лучшая подруга Нади.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ША </w:t>
      </w:r>
      <w:r>
        <w:rPr>
          <w:rFonts w:cs="Times New Roman" w:ascii="Times New Roman" w:hAnsi="Times New Roman"/>
          <w:sz w:val="24"/>
          <w:szCs w:val="24"/>
        </w:rPr>
        <w:t>– капитан футбольной команды школы, заводила класса.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МАРИЯ АНДРЕЕВНА</w:t>
      </w:r>
      <w:r>
        <w:rPr>
          <w:rFonts w:cs="Times New Roman" w:ascii="Times New Roman" w:hAnsi="Times New Roman"/>
          <w:sz w:val="24"/>
          <w:szCs w:val="24"/>
        </w:rPr>
        <w:t xml:space="preserve"> – учитель алгебры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ПЕРВОЕ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кольный класс перед первым уроком. Шумно. Небольшие группы одноклассников о чем-то разговаривают. Три подруги что-то обсуждают возле первой парты.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МАШ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мущенно обращаясь к двум подружкам</w:t>
      </w:r>
      <w:r>
        <w:rPr>
          <w:rFonts w:cs="Times New Roman" w:ascii="Times New Roman" w:hAnsi="Times New Roman"/>
          <w:sz w:val="24"/>
          <w:szCs w:val="24"/>
        </w:rPr>
        <w:t>). Ой, девочки, как думаете, он красивый?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sz w:val="24"/>
          <w:szCs w:val="24"/>
        </w:rPr>
        <w:t>НАДЯ (</w:t>
      </w:r>
      <w:r>
        <w:rPr>
          <w:rFonts w:cs="Times New Roman" w:ascii="Times New Roman" w:hAnsi="Times New Roman"/>
          <w:i/>
          <w:sz w:val="24"/>
          <w:szCs w:val="24"/>
        </w:rPr>
        <w:t>смотрится в зеркальце, поправляет причёску, задумчивым и уверенным голосом произносит</w:t>
      </w:r>
      <w:r>
        <w:rPr>
          <w:rFonts w:cs="Times New Roman" w:ascii="Times New Roman" w:hAnsi="Times New Roman"/>
          <w:sz w:val="24"/>
          <w:szCs w:val="24"/>
        </w:rPr>
        <w:t>). Машка, тебе всё равно ничего не светит! Он точно будет моим!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ЛЕ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хихикает</w:t>
      </w:r>
      <w:r>
        <w:rPr>
          <w:rFonts w:cs="Times New Roman" w:ascii="Times New Roman" w:hAnsi="Times New Roman"/>
          <w:sz w:val="24"/>
          <w:szCs w:val="24"/>
        </w:rPr>
        <w:t xml:space="preserve">). Ты так говорила месяц назад о Кольке с параллельного класса. Но ты вчера сама его бросила. Конечно, новенький же прикольнее!  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уза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друг он прыщавый и горбатый?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вочки смеются.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НАДЯ</w:t>
      </w:r>
      <w:r>
        <w:rPr>
          <w:rFonts w:cs="Times New Roman" w:ascii="Times New Roman" w:hAnsi="Times New Roman"/>
          <w:sz w:val="24"/>
          <w:szCs w:val="24"/>
        </w:rPr>
        <w:t>. Это вы просто мне завидуете. Я всё о нём знаю! Просто примите поражение.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А откуда ты знаешь? Ты что за ним следила?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НАДЯ.</w:t>
      </w:r>
      <w:r>
        <w:rPr>
          <w:rFonts w:cs="Times New Roman" w:ascii="Times New Roman" w:hAnsi="Times New Roman"/>
          <w:sz w:val="24"/>
          <w:szCs w:val="24"/>
        </w:rPr>
        <w:t xml:space="preserve"> Снова своих детективов перечитала? Я же староста класса и должна всё знать. Я просто поговорила со Светланой Ивановной.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ЛЕНА.</w:t>
      </w:r>
      <w:r>
        <w:rPr>
          <w:rFonts w:cs="Times New Roman" w:ascii="Times New Roman" w:hAnsi="Times New Roman"/>
          <w:sz w:val="24"/>
          <w:szCs w:val="24"/>
        </w:rPr>
        <w:t xml:space="preserve"> И ты молчала? А ну давай, рассказывай быстрее, мы же подружки.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НАДЯ.</w:t>
      </w:r>
      <w:r>
        <w:rPr>
          <w:rFonts w:cs="Times New Roman" w:ascii="Times New Roman" w:hAnsi="Times New Roman"/>
          <w:sz w:val="24"/>
          <w:szCs w:val="24"/>
        </w:rPr>
        <w:t xml:space="preserve"> Его зовут Влад. Его папа работает в Научно-Исследовательском институте. Семья Влада побывала  во многих странах. А еще Влад спортсмен  и, очень творческая личность. Как думаете…. (</w:t>
      </w:r>
      <w:r>
        <w:rPr>
          <w:rFonts w:cs="Times New Roman" w:ascii="Times New Roman" w:hAnsi="Times New Roman"/>
          <w:i/>
          <w:sz w:val="24"/>
          <w:szCs w:val="24"/>
        </w:rPr>
        <w:t>Загадочно смотрит на подруг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е он не классный?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зади раздаётся – БУ!!! и девочки взвизгивают.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Вы такие пугливые! Я слышал, вы о новеньком разговариваете. А ну колитесь, чем он там занимается?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иша обводит взглядом девочек и садится сверху на парту напротив Нади, смотрит прямо на неё. 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sz w:val="24"/>
          <w:szCs w:val="24"/>
        </w:rPr>
        <w:t>Что нашла новую жертву? (</w:t>
      </w:r>
      <w:r>
        <w:rPr>
          <w:rFonts w:cs="Times New Roman" w:ascii="Times New Roman" w:hAnsi="Times New Roman"/>
          <w:i/>
          <w:sz w:val="24"/>
          <w:szCs w:val="24"/>
        </w:rPr>
        <w:t>раздаё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мешок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НАДЯ.</w:t>
      </w:r>
      <w:r>
        <w:rPr>
          <w:rFonts w:cs="Times New Roman" w:ascii="Times New Roman" w:hAnsi="Times New Roman"/>
          <w:sz w:val="24"/>
          <w:szCs w:val="24"/>
        </w:rPr>
        <w:t xml:space="preserve"> И ты туда же! (</w:t>
      </w:r>
      <w:r>
        <w:rPr>
          <w:rFonts w:cs="Times New Roman" w:ascii="Times New Roman" w:hAnsi="Times New Roman"/>
          <w:i/>
          <w:sz w:val="24"/>
          <w:szCs w:val="24"/>
        </w:rPr>
        <w:t>слегка толкает Мишу в плечо</w:t>
      </w:r>
      <w:r>
        <w:rPr>
          <w:rFonts w:cs="Times New Roman" w:ascii="Times New Roman" w:hAnsi="Times New Roman"/>
          <w:sz w:val="24"/>
          <w:szCs w:val="24"/>
        </w:rPr>
        <w:t>). Ничего вы мальчики не понимаете! И вообще я самая красивая и умная в классе. И все самые лучшие мальчики должны быть моими.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ША. </w:t>
      </w:r>
      <w:r>
        <w:rPr>
          <w:rFonts w:cs="Times New Roman" w:ascii="Times New Roman" w:hAnsi="Times New Roman"/>
          <w:sz w:val="24"/>
          <w:szCs w:val="24"/>
        </w:rPr>
        <w:t xml:space="preserve">Ладно, я вижу, ты отошла от темы. 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НАДЯ.</w:t>
      </w:r>
      <w:r>
        <w:rPr>
          <w:rFonts w:cs="Times New Roman" w:ascii="Times New Roman" w:hAnsi="Times New Roman"/>
          <w:sz w:val="24"/>
          <w:szCs w:val="24"/>
        </w:rPr>
        <w:t xml:space="preserve"> Короче, он спортсмен, как я сказала. В своей школе он был крутым нападающим в футбольной команде. А это значит, что вы с ним отлично поладите. Особенно учитывая то, что вам не помешает новый игрок.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дя закрывает зеркальце. Разворачивается, направляясь в коридор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обще, сейчас придёт Светлана Ивановна и сама вам всё расскажет. 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уза 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обавляет загадочным шепотом</w:t>
      </w:r>
      <w:r>
        <w:rPr>
          <w:rFonts w:cs="Times New Roman" w:ascii="Times New Roman" w:hAnsi="Times New Roman"/>
          <w:sz w:val="24"/>
          <w:szCs w:val="24"/>
        </w:rPr>
        <w:t>). Влад придёт после второй пары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вочки переглядываются. Миша встает и возвращается к мальчикам одноклассникам. 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spacing w:lineRule="auto" w:line="240" w:before="24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ВТОРОЕ.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spacing w:lineRule="auto" w:line="240" w:before="24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ец второго урока. Звенит звонок, в класс входит Светлана Ивановна. За ней заходит новенький мальчик – Влад Огоньков. На плече у Влада  рюкзак, который странно топорщился.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СВЕТЛАНА ИВАНОВНА.</w:t>
      </w:r>
      <w:r>
        <w:rPr>
          <w:rFonts w:cs="Times New Roman" w:ascii="Times New Roman" w:hAnsi="Times New Roman"/>
          <w:sz w:val="24"/>
          <w:szCs w:val="24"/>
        </w:rPr>
        <w:t xml:space="preserve"> Доброе утро ребята. Вы помните, я вам рассказывала о новом однокласснике. Познакомьтесь, это Влад Огоньков. Я надеюсь, вы с ним подружитесь, и примите его в наш дружный класс. Следующая перемена – большая. Ребята, проведите экскурсию по нашей школе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тлана Ивановна смотрит на Надю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я, ты как староста, займись этим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дя улыбается и, повернувшись к Лене, подмигивает.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СВЕТЛАНА ИВАНОВНА.</w:t>
      </w:r>
      <w:r>
        <w:rPr>
          <w:rFonts w:cs="Times New Roman" w:ascii="Times New Roman" w:hAnsi="Times New Roman"/>
          <w:sz w:val="24"/>
          <w:szCs w:val="24"/>
        </w:rPr>
        <w:t xml:space="preserve"> Влад, садись пока за третью парту к Мише, он, кстати, капитан футбольной команды школы, я думаю, у вас будет, о чём поговорить. В конце недели мы решим, с кем ты будешь сидеть.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лад медленно проходит по классу и садится за парту рядом с Мишей. Светлана Ивановна выходит. Одноклассники подходят ближе. 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Ш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лыбается и протягивает руку</w:t>
      </w:r>
      <w:r>
        <w:rPr>
          <w:rFonts w:cs="Times New Roman" w:ascii="Times New Roman" w:hAnsi="Times New Roman"/>
          <w:sz w:val="24"/>
          <w:szCs w:val="24"/>
        </w:rPr>
        <w:t xml:space="preserve">). Привет, я Миша.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 с осторожностью прижимает рюкзак к себе, словно оберегает, но медленно пожимает Мишкину руку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чего так боишься? Здесь же все свои! 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друг Миша вскакивает с места и восхищённо продолжает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спомнил! Вашу команду показывали по телевизору! Вы были лучшей школьной футбольной командой на чемпионате в прошлом году. Я уже жду, когда ты начнешь с нами тренироваться…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мущенно</w:t>
      </w:r>
      <w:r>
        <w:rPr>
          <w:rFonts w:cs="Times New Roman" w:ascii="Times New Roman" w:hAnsi="Times New Roman"/>
          <w:sz w:val="24"/>
          <w:szCs w:val="24"/>
        </w:rPr>
        <w:t>). Ты же будешь с нами?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ЛАД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лыбается</w:t>
      </w:r>
      <w:r>
        <w:rPr>
          <w:rFonts w:cs="Times New Roman" w:ascii="Times New Roman" w:hAnsi="Times New Roman"/>
          <w:sz w:val="24"/>
          <w:szCs w:val="24"/>
        </w:rPr>
        <w:t>). Конечно!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Тогда я соберу команду после уроков.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ДЯ. </w:t>
      </w:r>
      <w:r>
        <w:rPr>
          <w:rFonts w:cs="Times New Roman" w:ascii="Times New Roman" w:hAnsi="Times New Roman"/>
          <w:sz w:val="24"/>
          <w:szCs w:val="24"/>
        </w:rPr>
        <w:t>Мальчики, хватит о спорте! Ну, какие собрания! Мы же после уроков идём в кафе, отметить приход Влада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дя кокетливо улыбается и подходит поближе к Владу. Влад смущённо отодвигается от Нади. В разговор вмешивается Маша.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А почему вы переехали?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ЛАД. </w:t>
      </w:r>
      <w:r>
        <w:rPr>
          <w:rFonts w:cs="Times New Roman" w:ascii="Times New Roman" w:hAnsi="Times New Roman"/>
          <w:sz w:val="24"/>
          <w:szCs w:val="24"/>
        </w:rPr>
        <w:t>Отца перевели в Научно-Исследовательский институт в ваш город. Он учёный и археолог. Полгода назад он участвовал в раскопках. Теперь он занимается важным проектом, и чтобы не отвлекаться, нам пришлось переехать.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А ты ездил куда-нибудь с отцом?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ВЛАД.</w:t>
      </w:r>
      <w:r>
        <w:rPr>
          <w:rFonts w:cs="Times New Roman" w:ascii="Times New Roman" w:hAnsi="Times New Roman"/>
          <w:sz w:val="24"/>
          <w:szCs w:val="24"/>
        </w:rPr>
        <w:t xml:space="preserve"> Да, я побывал во многих странах. В Канаде, Южной Америке, Китае, на Аляске. До третьего класса я вообще не ходил в школу. Моим образованием занималась мама, ведь мы часто переезжали. А последние три года я каждое лето провожу с отцом за границей, пока он участвует в раскопках.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Д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загадочным голосом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, ты же мне расскажешь что-нибудь интересненькое? Что вы там откопали…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енит звонок. Одноклассники медленно рассаживаются за парты. Входит учитель. Влад осторожно ставит рюкзак на пол. Миша наклоняется к Владу и тихо шепчет.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Будь осторожен. Кажется, на тебя запала наша красавица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 не реагирует на слова Миши и, молча, достаёт школьные принадлежности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ТРЕТЬЕ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енит звонок на большую перемену. К Владу подходит Надя.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НАДЯ.</w:t>
      </w:r>
      <w:r>
        <w:rPr>
          <w:rFonts w:cs="Times New Roman" w:ascii="Times New Roman" w:hAnsi="Times New Roman"/>
          <w:sz w:val="24"/>
          <w:szCs w:val="24"/>
        </w:rPr>
        <w:t xml:space="preserve"> Влад, пойдём, я покажу тебе школу.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дя выходит в коридор. Влад надевает на плечо рюкзак.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Ты куда собрался?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ВЛАД</w:t>
      </w:r>
      <w:r>
        <w:rPr>
          <w:rFonts w:cs="Times New Roman" w:ascii="Times New Roman" w:hAnsi="Times New Roman"/>
          <w:sz w:val="24"/>
          <w:szCs w:val="24"/>
        </w:rPr>
        <w:t>. Школу посмотреть.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МИША (</w:t>
      </w:r>
      <w:r>
        <w:rPr>
          <w:rFonts w:cs="Times New Roman" w:ascii="Times New Roman" w:hAnsi="Times New Roman"/>
          <w:i/>
          <w:sz w:val="24"/>
          <w:szCs w:val="24"/>
        </w:rPr>
        <w:t>показывает на рюкзак</w:t>
      </w:r>
      <w:r>
        <w:rPr>
          <w:rFonts w:cs="Times New Roman" w:ascii="Times New Roman" w:hAnsi="Times New Roman"/>
          <w:sz w:val="24"/>
          <w:szCs w:val="24"/>
        </w:rPr>
        <w:t>). Ты чего, рюкзак оставь!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 отмахивается и выходит следом за Надей. Миша садится за парту к Лене.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Ленка, а ты заметила, какой Влад странный?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Н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едоверчиво смотрит на Мишу</w:t>
      </w:r>
      <w:r>
        <w:rPr>
          <w:rFonts w:cs="Times New Roman" w:ascii="Times New Roman" w:hAnsi="Times New Roman"/>
          <w:sz w:val="24"/>
          <w:szCs w:val="24"/>
        </w:rPr>
        <w:t>). Нет, самый обычный, со своими проблемами и интересами.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>Л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клоняется к Мише.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ЛЕНА.</w:t>
      </w:r>
      <w:r>
        <w:rPr>
          <w:rFonts w:cs="Times New Roman" w:ascii="Times New Roman" w:hAnsi="Times New Roman"/>
          <w:sz w:val="24"/>
          <w:szCs w:val="24"/>
        </w:rPr>
        <w:t xml:space="preserve"> А что с ним не так? А ну, рассказывай.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Он как-то подозрительно носится со своим рюкзаком.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ЛЕНА.</w:t>
      </w:r>
      <w:r>
        <w:rPr>
          <w:rFonts w:cs="Times New Roman" w:ascii="Times New Roman" w:hAnsi="Times New Roman"/>
          <w:sz w:val="24"/>
          <w:szCs w:val="24"/>
        </w:rPr>
        <w:t xml:space="preserve"> А что тут странного? Пришел в незнакомый класс, мало ли, что можно от нас ожидать? Ты, Мишка, слишком всё преувеличиваешь.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ША. </w:t>
      </w:r>
      <w:r>
        <w:rPr>
          <w:rFonts w:cs="Times New Roman" w:ascii="Times New Roman" w:hAnsi="Times New Roman"/>
          <w:sz w:val="24"/>
          <w:szCs w:val="24"/>
        </w:rPr>
        <w:t xml:space="preserve">Вот увидишь! 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к Маше пойду, она-то меня точно поймёт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иша встаёт, подходит к Маше, берёт её за руку и отводит в сторону. Что-то тихо говорит, после чего Маша ахает, и ребята начинают тихо спорить, показывая на дверь. Через пару минут в класс быстро входит Надя. Зовёт к себе друзей. 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НАДЯ</w:t>
      </w:r>
      <w:r>
        <w:rPr>
          <w:rFonts w:cs="Times New Roman" w:ascii="Times New Roman" w:hAnsi="Times New Roman"/>
          <w:sz w:val="24"/>
          <w:szCs w:val="24"/>
        </w:rPr>
        <w:t>. Ой, вы знаете, Влад такой странный. Когда я ему показывала школу, он не слушал, почему-то постоянно поправлял свой рюкзак. А когда его случайно зацепили пробегающие мимо пятиклассники, он почему-то очень разозлился на них. А потом… а потом… (</w:t>
      </w:r>
      <w:r>
        <w:rPr>
          <w:rFonts w:cs="Times New Roman" w:ascii="Times New Roman" w:hAnsi="Times New Roman"/>
          <w:i/>
          <w:sz w:val="24"/>
          <w:szCs w:val="24"/>
        </w:rPr>
        <w:t>продолжает возмущенно</w:t>
      </w:r>
      <w:r>
        <w:rPr>
          <w:rFonts w:cs="Times New Roman" w:ascii="Times New Roman" w:hAnsi="Times New Roman"/>
          <w:sz w:val="24"/>
          <w:szCs w:val="24"/>
        </w:rPr>
        <w:t xml:space="preserve">) вы представляете, развернулся и ушел! Теперь, посмотрите, он стоит в коридоре, жалеет свой рюкзак  и разговаривает с ним. 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у него… шизофрения?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дноклассники переглядываются.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Я был прав! Нам нужно обязательно выяснить, что у него в рюкзаке.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ЛЕНА.</w:t>
      </w:r>
      <w:r>
        <w:rPr>
          <w:rFonts w:cs="Times New Roman" w:ascii="Times New Roman" w:hAnsi="Times New Roman"/>
          <w:sz w:val="24"/>
          <w:szCs w:val="24"/>
        </w:rPr>
        <w:t xml:space="preserve"> Он новенький! Это его первый день в школе, а вы чуть что, сразу подозрительно, подозрительно.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А может там что-то запрещённое… Что-то опасное…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НАДЯ.</w:t>
      </w:r>
      <w:r>
        <w:rPr>
          <w:rFonts w:cs="Times New Roman" w:ascii="Times New Roman" w:hAnsi="Times New Roman"/>
          <w:sz w:val="24"/>
          <w:szCs w:val="24"/>
        </w:rPr>
        <w:t xml:space="preserve"> Короче, давайте за ним ещё немного понаблюдаем и тогда уже решим, что нам делать дальше.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ЛЕНА.</w:t>
      </w:r>
      <w:r>
        <w:rPr>
          <w:rFonts w:cs="Times New Roman" w:ascii="Times New Roman" w:hAnsi="Times New Roman"/>
          <w:sz w:val="24"/>
          <w:szCs w:val="24"/>
        </w:rPr>
        <w:t xml:space="preserve"> Да ну вас!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венит звонок. В класс входит Влад, а через пару минут учитель. Все рассаживаются по местам.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ЧЕТВЁРТОЕ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ыльцо школы. Звенит звонок с последнего урока . Из здания начинают выходить ученики. Выходит Влад и Миша.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МИШ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хлопая Влада по плечу</w:t>
      </w:r>
      <w:r>
        <w:rPr>
          <w:rFonts w:cs="Times New Roman" w:ascii="Times New Roman" w:hAnsi="Times New Roman"/>
          <w:sz w:val="24"/>
          <w:szCs w:val="24"/>
        </w:rPr>
        <w:t>). Ну что, ты готов? Я сейчас быстро соберу команду и всех вас познакомлю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школы выходят Надя, Маша, Лена и подходят к мальчикам.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НАДЯ.</w:t>
      </w:r>
      <w:r>
        <w:rPr>
          <w:rFonts w:cs="Times New Roman" w:ascii="Times New Roman" w:hAnsi="Times New Roman"/>
          <w:sz w:val="24"/>
          <w:szCs w:val="24"/>
        </w:rPr>
        <w:t xml:space="preserve"> Какая команда? Мы вообще-то собирались в кафе. Столик я уже заказала, а ваш футбол может и подождать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 виновато смотрит на ребят.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ВЛАД.</w:t>
      </w:r>
      <w:r>
        <w:rPr>
          <w:rFonts w:cs="Times New Roman" w:ascii="Times New Roman" w:hAnsi="Times New Roman"/>
          <w:sz w:val="24"/>
          <w:szCs w:val="24"/>
        </w:rPr>
        <w:t xml:space="preserve"> Простите, я совсем забыл вам сказать, у меня сегодня очень важное дело, и я его не могу отложить. 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 следующий раз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 быстро спускается по ступенькам и заворачивает за угол школы. Одноклассники  молчат какое-то время. Надя набирает номер на телефоне, чтобы отменить заказ в кафе.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Я вот одного не пойму, когда мы с ним разговаривали о футболе, я видел, как загораются огоньки в его глазах. Тем более мы с ним договорились утром, что я после уроков познакомлю его с командой. Не верю я в его встречу. 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Мне кажется, всё дело в рюкзаке. 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авайте за ним проследим.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НАДЯ.</w:t>
      </w:r>
      <w:r>
        <w:rPr>
          <w:rFonts w:cs="Times New Roman" w:ascii="Times New Roman" w:hAnsi="Times New Roman"/>
          <w:sz w:val="24"/>
          <w:szCs w:val="24"/>
        </w:rPr>
        <w:t xml:space="preserve"> Машка, вот нечего мне больше делать, как следить за новенькими. Я, конечно, не против узнать парочку секретов, но всё равно…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ЛЕНА.</w:t>
      </w:r>
      <w:r>
        <w:rPr>
          <w:rFonts w:cs="Times New Roman" w:ascii="Times New Roman" w:hAnsi="Times New Roman"/>
          <w:sz w:val="24"/>
          <w:szCs w:val="24"/>
        </w:rPr>
        <w:t xml:space="preserve"> Кому будет приятно, чтобы за ним следили? Тем более, если он узнает, то точно не будет нам доверять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школы выходит Мария Андреевна.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МАРИЯ АНДРЕЕВНА.</w:t>
      </w:r>
      <w:r>
        <w:rPr>
          <w:rFonts w:cs="Times New Roman" w:ascii="Times New Roman" w:hAnsi="Times New Roman"/>
          <w:sz w:val="24"/>
          <w:szCs w:val="24"/>
        </w:rPr>
        <w:t xml:space="preserve"> Ой, ребята вы еще здесь? Когда увидите Влада, передайте ему книгу, он её забыл  в кабинете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передаёт книгу. Компания переглядывается.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Вы думаете о том же, о чём и я? 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Мне кажется, это отличный повод и наше алиби. Всё, как в настоящем детективе! (</w:t>
      </w:r>
      <w:r>
        <w:rPr>
          <w:rFonts w:cs="Times New Roman" w:ascii="Times New Roman" w:hAnsi="Times New Roman"/>
          <w:i/>
          <w:sz w:val="24"/>
          <w:szCs w:val="24"/>
        </w:rPr>
        <w:t>Слегка подпрыгивает на месте и хлопает в ладош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НАДЯ.</w:t>
      </w:r>
      <w:r>
        <w:rPr>
          <w:rFonts w:cs="Times New Roman" w:ascii="Times New Roman" w:hAnsi="Times New Roman"/>
          <w:sz w:val="24"/>
          <w:szCs w:val="24"/>
        </w:rPr>
        <w:t xml:space="preserve"> Чувствую, добром это не закончится. И вообще, хватит о нём беспокоиться. Пусть делает, что хочет, это его личная жизнь.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ЛЕНА.</w:t>
      </w:r>
      <w:r>
        <w:rPr>
          <w:rFonts w:cs="Times New Roman" w:ascii="Times New Roman" w:hAnsi="Times New Roman"/>
          <w:sz w:val="24"/>
          <w:szCs w:val="24"/>
        </w:rPr>
        <w:t xml:space="preserve"> Что, злишься, что он на тебя не запал? 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Не хочешь – не ходи! Мы и без тебя справимся. И вообще, давайте быстрее, а то мы его потеряем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дноклассники спускаются по ступенькам и направляются в ту сторону, в которую ушел Влад.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НАД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кричит</w:t>
      </w:r>
      <w:r>
        <w:rPr>
          <w:rFonts w:cs="Times New Roman" w:ascii="Times New Roman" w:hAnsi="Times New Roman"/>
          <w:sz w:val="24"/>
          <w:szCs w:val="24"/>
        </w:rPr>
        <w:t>). Эй, вы чего, подождите, я передумала! Тем более, я, как староста, должна быть в курсе всех событий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дя догоняет Мишу, Лену и Машу. Ребята улыбаются и скрываются за углом школы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ПЯТОЕ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вор соседнего со школой дома. Влад оглядывается и садится на лавочку. Раскрывает рюкзак, наклоняется над ним и что-то шепчет. Ребята осторожно подходят ближе, выглядывая из-за кустов.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ША. </w:t>
      </w:r>
      <w:r>
        <w:rPr>
          <w:rFonts w:cs="Times New Roman" w:ascii="Times New Roman" w:hAnsi="Times New Roman"/>
          <w:sz w:val="24"/>
          <w:szCs w:val="24"/>
        </w:rPr>
        <w:t>Я был прав, он что-то прячет в рюкзаке! Интересно, что это?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Может там большой ядовитый паук?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НАДЯ.</w:t>
      </w:r>
      <w:r>
        <w:rPr>
          <w:rFonts w:cs="Times New Roman" w:ascii="Times New Roman" w:hAnsi="Times New Roman"/>
          <w:sz w:val="24"/>
          <w:szCs w:val="24"/>
        </w:rPr>
        <w:t xml:space="preserve"> Ну, какой паук? Что это за бред? Мне кажется, что там какое-то старинное украшение, которое стоит очень много денег. Влад же рассказывал, что он с отцом был на раскопках.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ЛЕНА.</w:t>
      </w:r>
      <w:r>
        <w:rPr>
          <w:rFonts w:cs="Times New Roman" w:ascii="Times New Roman" w:hAnsi="Times New Roman"/>
          <w:sz w:val="24"/>
          <w:szCs w:val="24"/>
        </w:rPr>
        <w:t xml:space="preserve"> Да не, это глупости. Зачем ему украшение? Никто не станет носить с собой такое. К тому же, кто разрешит Владу забрать его себе. 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НАДЯ.</w:t>
      </w:r>
      <w:r>
        <w:rPr>
          <w:rFonts w:cs="Times New Roman" w:ascii="Times New Roman" w:hAnsi="Times New Roman"/>
          <w:sz w:val="24"/>
          <w:szCs w:val="24"/>
        </w:rPr>
        <w:t xml:space="preserve"> Получается, он его украл.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Он, по-вашему, вор?! Он не такой!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ЛЕНА.</w:t>
      </w:r>
      <w:r>
        <w:rPr>
          <w:rFonts w:cs="Times New Roman" w:ascii="Times New Roman" w:hAnsi="Times New Roman"/>
          <w:sz w:val="24"/>
          <w:szCs w:val="24"/>
        </w:rPr>
        <w:t xml:space="preserve"> А ты как будто знаешь, какой он! Посидел с ним полдня и уже защищаешь его. 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 Я думаю, ему нужно помочь. У меня есть идея. Давайте уговорим Влада вернуть эту вещь. Мы сейчас подойдем  к нему и скажем, что он забыл учебник. 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А как мы незаметно подойдём? Влад нас сразу увидит. 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ЛЕНА.</w:t>
      </w:r>
      <w:r>
        <w:rPr>
          <w:rFonts w:cs="Times New Roman" w:ascii="Times New Roman" w:hAnsi="Times New Roman"/>
          <w:sz w:val="24"/>
          <w:szCs w:val="24"/>
        </w:rPr>
        <w:t xml:space="preserve"> А мы тихо подойдём, и Влад не успеет ничего спрятать. Тогда мы увидим, что это.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НАДЯ.</w:t>
      </w:r>
      <w:r>
        <w:rPr>
          <w:rFonts w:cs="Times New Roman" w:ascii="Times New Roman" w:hAnsi="Times New Roman"/>
          <w:sz w:val="24"/>
          <w:szCs w:val="24"/>
        </w:rPr>
        <w:t xml:space="preserve"> Тогда пошли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бята выходят из-за кустов и быстро подходят к Владу.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НАДЯ.</w:t>
      </w:r>
      <w:r>
        <w:rPr>
          <w:rFonts w:cs="Times New Roman" w:ascii="Times New Roman" w:hAnsi="Times New Roman"/>
          <w:sz w:val="24"/>
          <w:szCs w:val="24"/>
        </w:rPr>
        <w:t xml:space="preserve"> Ой, а мы тебя как раз ищем. Мария Андреевна просила передать тебе твой учебник, ты его забыл. Как хорошо, что мы те…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дя замолкает на полуслове. Одноклассники изумлённо смотрят на вещь в руках Влада. Маша вскрикивает. Влад пытается спрятать что-то в рюкзак.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Ты серьёзно?! Это реально то, что я думаю?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ВЛАД.</w:t>
      </w:r>
      <w:r>
        <w:rPr>
          <w:rFonts w:cs="Times New Roman" w:ascii="Times New Roman" w:hAnsi="Times New Roman"/>
          <w:sz w:val="24"/>
          <w:szCs w:val="24"/>
        </w:rPr>
        <w:t xml:space="preserve"> Вы ничего не видели, вам показалось.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Где ты его взял? Это твоё? Можно потрогать?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НАДЯ.</w:t>
      </w:r>
      <w:r>
        <w:rPr>
          <w:rFonts w:cs="Times New Roman" w:ascii="Times New Roman" w:hAnsi="Times New Roman"/>
          <w:sz w:val="24"/>
          <w:szCs w:val="24"/>
        </w:rPr>
        <w:t xml:space="preserve"> А можно сфотографироваться с ним? Я выложу в инсту, все обзавидуются! (</w:t>
      </w:r>
      <w:r>
        <w:rPr>
          <w:rFonts w:cs="Times New Roman" w:ascii="Times New Roman" w:hAnsi="Times New Roman"/>
          <w:i/>
          <w:sz w:val="24"/>
          <w:szCs w:val="24"/>
        </w:rPr>
        <w:t>Надя достаёт телефон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 смотрит на одноклассников испуганно, встаёт с лавочки, собираясь уйти.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ЛАД. </w:t>
      </w:r>
      <w:r>
        <w:rPr>
          <w:rFonts w:cs="Times New Roman" w:ascii="Times New Roman" w:hAnsi="Times New Roman"/>
          <w:sz w:val="24"/>
          <w:szCs w:val="24"/>
        </w:rPr>
        <w:t>Извините, мне пора.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Да не переживай, мы никому не скажем! Правда, Надя? (</w:t>
      </w:r>
      <w:r>
        <w:rPr>
          <w:rFonts w:cs="Times New Roman" w:ascii="Times New Roman" w:hAnsi="Times New Roman"/>
          <w:i/>
          <w:sz w:val="24"/>
          <w:szCs w:val="24"/>
        </w:rPr>
        <w:t>Толкает Надю в плечо</w:t>
      </w:r>
      <w:r>
        <w:rPr>
          <w:rFonts w:cs="Times New Roman" w:ascii="Times New Roman" w:hAnsi="Times New Roman"/>
          <w:sz w:val="24"/>
          <w:szCs w:val="24"/>
        </w:rPr>
        <w:t>). Мы же друзья, а друзья друг друга не бросают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 переступает с ноги на ногу, вздыхает, затем садится снова на лавочку и медленно достаёт большое яйцо. Одноклассники осторожно трогают его и восхищенно смотрят на него.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ЛЕНА.</w:t>
      </w:r>
      <w:r>
        <w:rPr>
          <w:rFonts w:cs="Times New Roman" w:ascii="Times New Roman" w:hAnsi="Times New Roman"/>
          <w:sz w:val="24"/>
          <w:szCs w:val="24"/>
        </w:rPr>
        <w:t xml:space="preserve"> А где ты его взял? Мы обещаем никому не рассказывать.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ВЛАД.</w:t>
      </w:r>
      <w:r>
        <w:rPr>
          <w:rFonts w:cs="Times New Roman" w:ascii="Times New Roman" w:hAnsi="Times New Roman"/>
          <w:sz w:val="24"/>
          <w:szCs w:val="24"/>
        </w:rPr>
        <w:t xml:space="preserve"> Мы были на раскопках с отцом на Аляске этим летом. И отец со своей командой нашёл эти яйца. Никто точно не знает, кому они принадлежат, поэтому мы и переехали сюда, чтобы в вашем Научно-Исследовательском институте отец мог исследовать их. Он предполагает, что из них кто-то может вылупиться, хотя шанс – один на миллион. Но я верю, что чудо возможно.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НАДЯ.</w:t>
      </w:r>
      <w:r>
        <w:rPr>
          <w:rFonts w:cs="Times New Roman" w:ascii="Times New Roman" w:hAnsi="Times New Roman"/>
          <w:sz w:val="24"/>
          <w:szCs w:val="24"/>
        </w:rPr>
        <w:t xml:space="preserve"> А как ты смог незаметно вынести его оттуда? Ты что, украл?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ВЛАД.</w:t>
      </w:r>
      <w:r>
        <w:rPr>
          <w:rFonts w:cs="Times New Roman" w:ascii="Times New Roman" w:hAnsi="Times New Roman"/>
          <w:sz w:val="24"/>
          <w:szCs w:val="24"/>
        </w:rPr>
        <w:t xml:space="preserve"> Не совсем.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уза.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сто одолжил на время. Кода яйца грузили, я забрал одно себе. Потом конечно был скандал, но в результате решили, что оно потерялось во время перелёта. С тех пор я ношу его всегда с собой и верю, что из него все-таки кто-то вылупится.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Ой, как классно! А можно и мне его с собой поносить? 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НАДЯ.</w:t>
      </w:r>
      <w:r>
        <w:rPr>
          <w:rFonts w:cs="Times New Roman" w:ascii="Times New Roman" w:hAnsi="Times New Roman"/>
          <w:sz w:val="24"/>
          <w:szCs w:val="24"/>
        </w:rPr>
        <w:t xml:space="preserve"> У меня идея! А давайте по очереди будем о нём заботиться! Вести дневник наблюдений. Вдруг и правда кто-то вылупится.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 видит горящие глаза ребят, гладит яйцо и осторожно отдаёт Наде. Девочка прячет яйцо в сумку и улыбается Владу.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НАДЯ.</w:t>
      </w:r>
      <w:r>
        <w:rPr>
          <w:rFonts w:cs="Times New Roman" w:ascii="Times New Roman" w:hAnsi="Times New Roman"/>
          <w:sz w:val="24"/>
          <w:szCs w:val="24"/>
        </w:rPr>
        <w:t xml:space="preserve"> Не переживай, всё будет хорошо.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ВЛАД.</w:t>
      </w:r>
      <w:r>
        <w:rPr>
          <w:rFonts w:cs="Times New Roman" w:ascii="Times New Roman" w:hAnsi="Times New Roman"/>
          <w:sz w:val="24"/>
          <w:szCs w:val="24"/>
        </w:rPr>
        <w:t xml:space="preserve"> Пока, мой хороший! Скоро увидимся. 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Круто! Теперь мы настоящая команда!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дноклассники обнимаются и расходятся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ШЕСТОЕ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ласс перед началом первого урока. В классе ещё никого нет, кроме Нади, Миши, Маши и Влада. Заходит запыхавшаяся Лена и подходит к друзьям. 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ЛЕНА.</w:t>
      </w:r>
      <w:r>
        <w:rPr>
          <w:rFonts w:cs="Times New Roman" w:ascii="Times New Roman" w:hAnsi="Times New Roman"/>
          <w:sz w:val="24"/>
          <w:szCs w:val="24"/>
        </w:rPr>
        <w:t xml:space="preserve"> Фух, чуть родители не спалили! Вчера, когда все заснули, я тихо пела ему песенки, а потом читала Есенина. А родители, как оказалось, всё слышали и зашли посмотреть, что я делаю. Еле успела его спрятать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на достаёт из сумки яйцо и отдаёт Владу. Тут же она достаёт толстую тетрадь с записями наблюдений за яйцом и кладёт на парту. Влад забирает яйцо, тетрадь и прячет в рюкзак.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Мне кажется, что это всё бесполезно. Мы возимся с ним уже целый месяц! Мы уже всё перепробовали, что только можно: я даже купался с ним!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НАДЯ.</w:t>
      </w:r>
      <w:r>
        <w:rPr>
          <w:rFonts w:cs="Times New Roman" w:ascii="Times New Roman" w:hAnsi="Times New Roman"/>
          <w:sz w:val="24"/>
          <w:szCs w:val="24"/>
        </w:rPr>
        <w:t xml:space="preserve"> А я ему связала теплый шарф, чтобы ему было теплее.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ША. </w:t>
      </w:r>
      <w:r>
        <w:rPr>
          <w:rFonts w:cs="Times New Roman" w:ascii="Times New Roman" w:hAnsi="Times New Roman"/>
          <w:sz w:val="24"/>
          <w:szCs w:val="24"/>
        </w:rPr>
        <w:t>А я ему читала детективы! И мне кажется, что ему детективы нравятся больше всего. Я даже видела, как яйцо шевелилось!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Это ты перечитала! Если бы яйцо шевелилось, то это бы заметили мы все. 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МАШ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мотря на Влада</w:t>
      </w:r>
      <w:r>
        <w:rPr>
          <w:rFonts w:cs="Times New Roman" w:ascii="Times New Roman" w:hAnsi="Times New Roman"/>
          <w:sz w:val="24"/>
          <w:szCs w:val="24"/>
        </w:rPr>
        <w:t xml:space="preserve">). А ты мне веришь? 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ВЛАД.</w:t>
      </w:r>
      <w:r>
        <w:rPr>
          <w:rFonts w:cs="Times New Roman" w:ascii="Times New Roman" w:hAnsi="Times New Roman"/>
          <w:sz w:val="24"/>
          <w:szCs w:val="24"/>
        </w:rPr>
        <w:t xml:space="preserve"> Я – верю!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Ш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бнимает Влада за плечо и с сожалением смотрит на друга</w:t>
      </w:r>
      <w:r>
        <w:rPr>
          <w:rFonts w:cs="Times New Roman" w:ascii="Times New Roman" w:hAnsi="Times New Roman"/>
          <w:sz w:val="24"/>
          <w:szCs w:val="24"/>
        </w:rPr>
        <w:t xml:space="preserve">). Ну, ты же понимаешь, что это невозможно! 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за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йцо нужно вернуть. Если у твоего отца не получилось, то, как получится у нас? 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НАДЯ.</w:t>
      </w:r>
      <w:r>
        <w:rPr>
          <w:rFonts w:cs="Times New Roman" w:ascii="Times New Roman" w:hAnsi="Times New Roman"/>
          <w:sz w:val="24"/>
          <w:szCs w:val="24"/>
        </w:rPr>
        <w:t xml:space="preserve"> Но мы же его любим и заботимся, а в институте его просто исследуют. 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ВЛАД.</w:t>
      </w:r>
      <w:r>
        <w:rPr>
          <w:rFonts w:cs="Times New Roman" w:ascii="Times New Roman" w:hAnsi="Times New Roman"/>
          <w:sz w:val="24"/>
          <w:szCs w:val="24"/>
        </w:rPr>
        <w:t xml:space="preserve"> Вот поэтому я всё равно верю…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 вздыхает и подходит к окну. Друзья смотрят на друга. Через минуту он возвращается.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ВЛАД.</w:t>
      </w:r>
      <w:r>
        <w:rPr>
          <w:rFonts w:cs="Times New Roman" w:ascii="Times New Roman" w:hAnsi="Times New Roman"/>
          <w:sz w:val="24"/>
          <w:szCs w:val="24"/>
        </w:rPr>
        <w:t xml:space="preserve"> Хорошо. Давайте подождём еще неделю, а если ничего не изменится, то я отдам его отцу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ласс постепенно заходят одноклассники. Звенит звонок. Все рассаживаются за парты. Входит Мария Андреевна.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РИЯ АНДРЕЕВНА. </w:t>
      </w:r>
      <w:r>
        <w:rPr>
          <w:rFonts w:cs="Times New Roman" w:ascii="Times New Roman" w:hAnsi="Times New Roman"/>
          <w:sz w:val="24"/>
          <w:szCs w:val="24"/>
        </w:rPr>
        <w:t xml:space="preserve">Добрый день! Сегодня у нас новая тема. Записываем число. Тема: « Корни квадратных уравнений». Открываем учебники и конспектируем самое важное.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ышен небольшой шум в конце класса.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МАРИЯ АНДРЕЕВНА.</w:t>
      </w:r>
      <w:r>
        <w:rPr>
          <w:rFonts w:cs="Times New Roman" w:ascii="Times New Roman" w:hAnsi="Times New Roman"/>
          <w:sz w:val="24"/>
          <w:szCs w:val="24"/>
        </w:rPr>
        <w:t xml:space="preserve"> Задние парты, успокоились! Тишина в классе!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ласс затихает. Вдруг в полной тишине раздаётся писк. 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ЛАД. </w:t>
      </w:r>
      <w:r>
        <w:rPr>
          <w:rFonts w:cs="Times New Roman" w:ascii="Times New Roman" w:hAnsi="Times New Roman"/>
          <w:sz w:val="24"/>
          <w:szCs w:val="24"/>
        </w:rPr>
        <w:t>Ой.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АВЕС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Liberation Serif"/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;Liberation Serif" w:hAnsi="Times New Roman;Liberation Serif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;Liberation Serif" w:hAnsi="Times New Roman;Liberation Serif"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;Liberation Serif" w:hAnsi="Times New Roman;Liberation Serif"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18:00Z</dcterms:created>
  <dc:creator>densh</dc:creator>
  <dc:description/>
  <dc:language>en-US</dc:language>
  <cp:lastModifiedBy/>
  <dcterms:modified xsi:type="dcterms:W3CDTF">2020-08-15T11:41:57Z</dcterms:modified>
  <cp:revision>5</cp:revision>
  <dc:subject/>
  <dc:title/>
</cp:coreProperties>
</file>