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се обезьяны любят бананы»,  Швец Светла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едийная пьеса для детей, в V действ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и: женские: 3; мужские: 2; детские: 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зык оригинала: русский; период написания:  XXI век,  2016 год.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на: Украина, г. Харьк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-mail: svetlana.shvets.2017@gmail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нотация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авная комедия из жизни семейки Шимпанзе. Нелегкий это труд – воспитание детей, тем  более что воспитываем не только мы их, но и они нас.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Швец Светла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 обезьяны любят банан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Забавная комедия из жизни семейки Шимпанзе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па Лор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чень деловой, вечно занят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ма Му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хорошая хозяйка, любящая м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нсионерка, правая рука мамы, обожает своих внуча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д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нсионер, недоволен современной молодежь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ки </w:t>
      </w:r>
      <w:r>
        <w:rPr>
          <w:rFonts w:eastAsia="Times New Roman" w:cs="Times New Roman" w:ascii="Times New Roman" w:hAnsi="Times New Roman"/>
          <w:sz w:val="24"/>
          <w:szCs w:val="24"/>
        </w:rPr>
        <w:t>– старший сын лет десяти*, проказник и озорни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ладший сын лет шести, меньшая копия своего бра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ладшая годовалая сест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тя Фру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естра бабушки, обожает сериа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Возраст обезьян соответствует возрасту  люд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йствие I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сцене домик на дереве  с крыльцом. На крыльцо ведет лестница. Слева от домика – песочница, рядом кусты. Справа от домика – высокая пальма, на самой вершине которой висит большой банан. Рядом стоит детская коляска.  Перед домиком  – небольшая  клумба,  стол и стулья. Здесь живет семья Шимпанз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сцену выходит, ковыляя, дедушка. Подходит к столу, садится на стул и начинает читать газету. Внезапно над его головой пролетает веник. Он едва успевает наклонить голову. Над его головой начинается настоящая  перестрелка. В ход пущены различные предметы: мяч, веник, совок, свитер  и т.д. Это его внуки, Мики и Ники, ведут перестрелку из-за кустов. Дедушка случайно оказывается в поле битвы. Сначала он едва успевает наклонять голову. Затем накрывает голову газетой, но перестрелка продолжается, и дедушка вынужден искать убежище под стол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из-под стола к зрителям).  Друзья, скажу  вам по секрету –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этой молодежи отсутствуют мозг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х голове одни стрелялки, ужасти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догонялки, вампиры, ниндзя-черепашк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старой, доброй Чебурашки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места н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это мгновение на стол с грохотом падает кроссовок. Дедушка обеими руками хватается за голову и пригибается к земле. Из домика выходит бабушка с подносом в руках и зовет внучат. Перестрелка прекращается.  При виде бабушки Мики и Ники затаиваются в кустах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ходит к столу, сбрасывает с него кроссовок и ставит поднос</w:t>
      </w:r>
      <w:r>
        <w:rPr>
          <w:rFonts w:eastAsia="Times New Roman" w:cs="Times New Roman" w:ascii="Times New Roman" w:hAnsi="Times New Roman"/>
          <w:sz w:val="24"/>
          <w:szCs w:val="24"/>
        </w:rPr>
        <w:t>,  зовет).  Мики, Ники! Идите есть манную кашу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ответ – молч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душк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лезает из-под стол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Фух,  угроза миновал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абушка </w:t>
      </w:r>
      <w:r>
        <w:rPr>
          <w:rFonts w:eastAsia="Times New Roman" w:cs="Times New Roman" w:ascii="Times New Roman" w:hAnsi="Times New Roman"/>
          <w:sz w:val="24"/>
          <w:szCs w:val="24"/>
        </w:rPr>
        <w:t>(испуганно). Ой, кто там? Это ты? Что ты делаешь под столом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eastAsia="Times New Roman" w:cs="Times New Roman" w:ascii="Times New Roman" w:hAnsi="Times New Roman"/>
          <w:sz w:val="24"/>
          <w:szCs w:val="24"/>
        </w:rPr>
        <w:t>(сердито). Об этом ты спроси у своих вну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зволнованно).  Мики, Ники! Да где же вы? Идите есть  кашу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-за кустов появляются братья. С виноватым видом они подходят к стол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ости нас, дедушка. Мы тебя не заметили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ики</w:t>
      </w:r>
      <w:r>
        <w:rPr>
          <w:rFonts w:eastAsia="Times New Roman" w:cs="Times New Roman" w:ascii="Times New Roman" w:hAnsi="Times New Roman"/>
          <w:sz w:val="24"/>
          <w:szCs w:val="24"/>
        </w:rPr>
        <w:t>. Прости, мы больше не буде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абушка продолжает предлагать  кашу, но внуки отказывают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Бабушка, мы  не будем есть каш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</w:rPr>
        <w:t>.  Но почему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душка </w:t>
      </w:r>
      <w:r>
        <w:rPr>
          <w:rFonts w:eastAsia="Times New Roman" w:cs="Times New Roman" w:ascii="Times New Roman" w:hAnsi="Times New Roman"/>
          <w:sz w:val="24"/>
          <w:szCs w:val="24"/>
        </w:rPr>
        <w:t>(поддерживая бабушку). В манной каше – сила ваш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ки</w:t>
      </w:r>
      <w:r>
        <w:rPr>
          <w:rFonts w:eastAsia="Times New Roman" w:cs="Times New Roman" w:ascii="Times New Roman" w:hAnsi="Times New Roman"/>
          <w:sz w:val="24"/>
          <w:szCs w:val="24"/>
        </w:rPr>
        <w:t>.  Нет, бабушка, мы не можем. Понимаешь, мы – воины, мы – суперобезьяны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исклявым голоском).  А воины едят одни бана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б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реченно вздыхает)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йствие 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ка происходит диалог внуков с бабушкой, из домика незаметно выползает на четвереньках годовалая Тина. Спускается по ступенькам и скрывается за углом дома. Вскоре из дома выбегает взволнованная ма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панике</w:t>
      </w:r>
      <w:r>
        <w:rPr>
          <w:rFonts w:eastAsia="Times New Roman" w:cs="Times New Roman" w:ascii="Times New Roman" w:hAnsi="Times New Roman"/>
          <w:sz w:val="24"/>
          <w:szCs w:val="24"/>
        </w:rPr>
        <w:t>).  Ах, Тина, Тина убежала! С кроватки слезла и пропала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овет</w:t>
      </w:r>
      <w:r>
        <w:rPr>
          <w:rFonts w:eastAsia="Times New Roman" w:cs="Times New Roman" w:ascii="Times New Roman" w:hAnsi="Times New Roman"/>
          <w:sz w:val="24"/>
          <w:szCs w:val="24"/>
        </w:rPr>
        <w:t>). Тина! Тиночка! Я посмотрю за домом, а вы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щаясь к дедушке и бабушке</w:t>
      </w:r>
      <w:r>
        <w:rPr>
          <w:rFonts w:eastAsia="Times New Roman" w:cs="Times New Roman" w:ascii="Times New Roman" w:hAnsi="Times New Roman"/>
          <w:sz w:val="24"/>
          <w:szCs w:val="24"/>
        </w:rPr>
        <w:t>) ищите здесь.  Мики и Ники пусть осмотрят кусты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ма скрывается за углом дом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 крик прибегает папа Лорик.  Дедушка, бабушка, Мики и Ники на одно мгновенье замирают. Затем начинается настоящая суматоха в поисках Тины. Звучит веселая музы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Тина выползает из-за другого угла дома и бегом направляется к столу. Дедушка и бабушка хотят ее схватить, но она залезает под стол. Им ничего не остается делать, как последовать за ней. Однако им не удается ее поймать под столом, они лишь сталкиваются  друг с другом лбами. И тут на помощь приходит папа. Пытаясь настичь доченьку, упитанный папа сам застревает между ножками стула. А Тина спокойно ползет к песочнице, где ее поджидают Мики и Ники. Те пытаются догнать ее, бегая за ней вокруг песочницы, он проворству Тины можно только позавидовать. Бабушка  стоит возле коляски и выглядывает Тину с другой стороны дома.  Вдруг из-за угла  выбегает запыхавшаяся мама, сбивает бабушку с ног и та с разгону падает в коляску так, что только ноги торчат.  Дедушка, потерявший в суматохе очки, кружит на коленях, пытаясь их нащупать. Заметив в коляске визжащую бабушку, он принимает ее за Тину и с криком “Нашлась, нашлась моя внученька!” - начинает катать ее по двору. Бабушка визжит еще сильнее.. Тина снова направляется к столу и заползает под него. Мама, пытаясь ее схватить, следует за ней  под стол. Папа тоже пытается поймать дочку под столом, но вместо нее у него под руками оказывается мама. Мама визжит. Довольная Тина снова ползет к песочнице, где ее поджидают Мики и Ники. Братья, приложив все свои усилия, ловят, наконец, свою неугомонную сестричку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 Ура! Мы ее поймали!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Теперь она от нас никуда не уйдет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 Мики и Ники подбегают запыхавшиеся мама, папа, дедушка и бабушка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еря Тину на ру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.  Ах, Тиночка, моя родная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 одышк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 Ну, наконец, ее поймали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Тина  смотрит на всех невинным взглядом и что-то лепечет на своем детском языке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Мам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миле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: Посмотрите!  Чем она не ангел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се члены семьи окружают маму с Тиной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аздается скрип калитки. Все оборачиваются. Во двор заходит тетя Фруня. Все бросаются к ней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 Тетя Фруня приехала! Сколько лет, сколько зим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Фруня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Здравствуйте, мои родные! Как я рада видеть вас всех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етя Фру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миленно, обращаясь к детя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 Ах, какие хорошенькие детки! Идите- ка сюда! Я угощу вас бананчиком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аздает каждому  ребенку  по банану. Счастливые дети с бананами в руках прыгают вокруг тетуш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Тетя Фруня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О, этот лес и этот дом! Как много воспоминаний навевают мне они…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, молодость...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 восторгом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Под полною луною мы с дядей Йориком все прыгали по веткам... как голуби. Он звёзды мне с небес снимал…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 досад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Заветного банана он так и не достал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Все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удивле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Заветного банана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Какой такой заветный банан? Расскажите, тетя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етя Фру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изумле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Как вы не знаете?  Прабабка говорила, что на вершине этой пальмы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казыва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 высокую пальму у до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растет банан заветный и  кто его достанет, тот станет королем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удивле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Королем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етя Фру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Да, королем средь обезьян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се удивлены. Оживленно обсуждают эту ново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забоче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. Ах, тетушка!  Вы, наверное, устали? С дороги отдохнуть вам нужно. Прошу вас в дом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се направляются в дом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ействие III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Дом. Пальма. На сцене появляется дедушка. Медленно ковыляет к пальме. Смотрит вверх на заветный банан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еду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Кто б мог подумать, что здесь растет такое чудо?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здыха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Эх, где мои молодые годы? Фруня, Фруня и где же ты была раньше? А, может все-таки попробовать.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бращаясь к зрительному зал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Тссс…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икладывает палец к губ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Вы только никому не говорите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еду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дходя к пальм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Хоть я давно уже седой, но все ж тряхну я стариной.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оязливо озираясь 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торона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- Там никто не смотрит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Берется руками за ствол пальмы и, кряхтя, пытается карабкаться вверх, но тщетно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еожиданно на сцену выбегает 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Ах, папа, вот вы где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Дедушка испуганно вздрагивает и отскакивает от пальмы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Папа, а что вы здесь делаете?  Идите, ваша грелка уже готова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едушк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Спасибо, дочка, я уже иду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ходит со сцены. Мама остается одна. Ее взгляд падает на заветный банан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сплескивает рук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.  Ах, банан заветный! О, если бы мой Лорик сумел достать его!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должает мечтатель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Мои бы детки, непременно, учились бы в придворной школе. Английский, русский и французский они бы знали в совершенстве. А Тина, моя крошка Тина,  была бы маленькой принцессой. Я стала бы шикарной дамой. Носила б вот такие платья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казывает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…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незапно из окна раздается голос папы и прерывает мечтания мам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ап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 Муня, Мунечка! Ты не видела  мой галстук?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Мам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 досад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. Вот так всегда. Не даст и помечтать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бегает. На сцене появляется папа Лорик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Пап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аздраже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О, этот бизнес! За этими делами забыл, где мой галстук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днимает голову вверх, видит заветный банан и возбужденно подпрыгива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ап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ожделе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Банан! Банан заветный! Его достану я и стану королем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Энергично направляется к пальме, бьет себя в груд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- Шимпанзе я или не Шимпанзе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остать банан - предел мечтаний, но не страшны для смельчака любые испытания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дходит к пальме и пытается вскарабкаться на нее. Но это дается ему с трудом. Наконец, не выдержав, бросает эту затею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Пап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ытирая пот со лб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 Нет, не могу. Живот мешает. Мне б похудеть, так килограмм на десять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ходит. На сцену выбегает 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 Где мой банан? Его еще не съели? Еще чуть-чуть и я достигну цели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Бежит к пальме, но перецепляется,  падает, встает)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Ничего, через тернии к звездам. В конце концов, Шимпазе я или не Шимпанзе?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дходит к пальме, цепко хватается за ствол и начинает карабкаться вверх. Это нелегко, но Мики упорно лезет все выше и выше, подбадривая себя высказывани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: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Судьба улыбается смелым, без труда не выловишь и рыбку из пруда, через тернии к звездам и т.д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Упорству Мики можно только позавидовать - он почти у цели. Осталось лишь протянуть руку и сорвать банан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о тут внезапно на сцену вбегает Ники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рич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 Мики, ты забыл слюнявчик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 на пальме оборачивается, теряет равновесие и с грохотом падает вниз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На шум сбегается  вся семья. Мики лежит без движения на земле. Все в ужасе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Мам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 отчаян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Мики, сыночек. Ах, он разбился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Бабушка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Мики, Мишенька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Тетя Фруня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Доктора, скорее доктора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Смотрите, он ушком шевелит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 начинает шевелиться, затем он медленно встает и стучит себе по голове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Он живой, живой, голубчик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Дедушк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бращаясь к Фру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И откуда ты, Фруня, взялась со своим бананом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етя Фру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 Но это был лишь сериал! Сегодня будет продолжение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 и бабушка берут Мики под руки и все удаляются со сцены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ействие 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омик на дереве. Слева от домика песочница. В ней копошатся Мики и Ники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Мики, давай построим домик на крыльце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кептичес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. На крыльце? Это зачем?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Как зачем? Чтобы было всем видно. Сделаем большой такой дом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казыва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Ну что ж, давай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 запрыгивает на крыльцо. Мики подает ему ведерко с песком. Они начинают строить дом из песка,   напевая при этом незамысловатую песенку: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-На крыльце построим дом,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то жить будет в доме том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 Муня, тетя Фруня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Тина, бабушка, ты и я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ша дружная семья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 крыльце построим дом,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то жить будет в доме том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абота идет полным ходом. Братья очень увлечены. Тем временем появляется бабушка. Она в соломенной шляпке, прогуливается под крыльцом. Ники на крыльце неосторожным движением задевает ведерко с песком и оно падает прямо на  бабушку. Бабушка в испуге  вскрикивает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крич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А-а-а-а-а! Что это было? Спасите! Помогите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 и Ники перепуганы не ме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е бабушки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 и 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прыгивают с крыльца и подбегают к бабушке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 Прости нас, бабушка. Мы не хотели! Мы больше не будем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должает крич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Ах вы, негодники! И это мои внуки! Позор, позор на мою седую голову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 воплями уход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 сцене остаются удрученные братья. Они очень огорчены. Им совсем не хотелось обидеть любиму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у. Муки совести не дают поко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горче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Бедная, бедная бабушка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Она нас нянчила с пеленок,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 А мы…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Она кормила нас манной кашей,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А мы…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Она стирала наши  носки,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о слезами в голо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А мы…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Бедная, бедная бабушка! Что же нам теперь делать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Мы должны искупить свою вину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Но как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Мы должны сделать бабушке что-то приятное. Что любит наша бабушка?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ешет себе затыло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Хм…Нужно подумать…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брадованно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Ура! У меня есть идея!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Что-то шепчет на ухо своему брату, и они убегаю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Двор. Столик. На нем стоит букет цветов. У стола -  кресло-качалка. На кресле сидит бабушка и вяжет. Раздаются звуки музыки. Бабушка отрывается от вязания, прислушивается. Из-за кустов  “выплывают” маленькие лебеди - внучата Мики и Ники. Они одеты в белые воздушные платьица, на голове трогательные чепчики, на ногах - кроссовки. Взявшись за руки, они танцуют танец маленьких лебедей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а растрогана. Умиленная неуклюжей грацией своих любимцев, она смахивает накатившуюся  слезу. И тут, в самый кульминационный момент, с потолка прямо перед бабушкой опускается Тина. Она обвязана толстой лианой. Тина одета в рюши, на голове чепчик, во рту - соска. Бабушка, увидев любимую внучку, падающую сверху, теряет сознание. Мики и Ники, напуганные неожиданной развязкой, убегают из комнаты. Тина ползает по полу вокруг бабушки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ействие V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омик на дереве. Пальма. Песочница. Клумба с цветами. Стол и стулья. Во дворе Мики и Ники. Они очень огорчены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Мик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груст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Снова у нас ничего не получилось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Снова мы напугали бабушку. И что же нам теперь делать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жимает плеч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: Не знаю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Послушай, Мики, а давай будем просто хорошими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: Давай! А как это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обращаясь к зрителям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А вы знаете, что значит быть хорошим?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Мики и Ники рассказывают, каким должен быть хороший мальчик, старательно изображая это мимикой и жестами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Хороший мальчик поутру сам чистит зубы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дополняет бра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И кровать исправно застилает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Он кашу ест в один заход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Съедает сам, совсем не кот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Посуду моет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И не бьет он чашек и тарелок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Сам вытрет пыль, помоет пол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Не станет он играть в футбол в начищенной квартире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Он сам носки стирает…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Цветочки поливает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Ники, а давай мы все здесь уберем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Давай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Берут метлы и начинают активн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ст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Звучит музыка. Уборка переходит в поединок метлами. Танец с метлами.  Наконец, работа заверше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вытирая пот со лб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Фух, кажется, здесь чисто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Да, можно отдохнуть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 сцене появляется мама с коляской, в которой сидит Тина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Ах, как здесь чисто. И кто же это все убрал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Мики и Ники жеманно опускают глаза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дивле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Неужели это вы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Понимаешь, мамочка, мы решили стать хорошими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Да, мама. Хочешь, мы понянчим Тину.  А ты иди, отдохни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брадован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). Ах, ушам своим не верю. Взрослеют, видно, мои детки. Хорошо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ставляет коляску с Тиной и уход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 и Ники нянчатся с сестренкой, сюсюкаются с ней. Тина выбрасывает игрушки с коляски, они не успевают их подбирать. Игрушки попадают им по лбу и по голов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Тина, скажи мама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и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Ма…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Тина, скажи папа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и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Па…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Тина, скажи банан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и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Дай, дай, дай, дай…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 поспешно достает из кармана банан, чистит его и сует Тине в рот. Довольная Тина замолкает и с аппетитом  уплетает банан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 сцене появляется бабушка.  Мики и Ники сконфужены. Им очень стыдно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Мама мне сказала, что вы стали исправляться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Да, бабушка, мы решили стать хорошими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Что ж, внучата, это очень похвально. Тине уже пора спать, а вы отдохните. Можете посмотреть мультики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Нет, бабушка, мы лучше почитаем книжечку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изумле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Книжечку?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 тревоге подбегает к внукам и ощупывает их лбы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Вы случайно не заболели?  Может вам дать бананчик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Нет, бабулечка, приготовь нам манную кашу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казывая муску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В манной каше -  сила наша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Ах, неужели в самом деле вы изменились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Мики и Ники начинают прыгать вокруг бабушки, напевая песенку. Тина в коляске остается в стороне. Она все время вертится, пытаясь вылезти из коляски. 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Как здорово хорошим быть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Всем помогать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Цветы дарить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И бабушке и маме (С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ывает на клумбе цветок и подносит его бабушк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Бабушк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ронута до сле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 Ах…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Как здорово хорошим быть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Хорошей обезьяной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ина тем временем незаметно для всех вываливается из коляски. Опираясь на нее, становится на ноги и, оттолкнувшись, делает первый шаг. Затем еще несколько шагов, и начинает бегать по двору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заметив бегающую Ти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громко кричи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 Смотрите, Тина пошла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ики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обрадованн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Ура! Ура! Тина ходит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радостно всплескивает рук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 Моя внучка пошла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ина, увидев, что ее заметили, бежит за дом)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Бабу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 Ловите ее! Ловите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 и Ники бегут за Тиной. На крик прибегают папа, 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и тетушка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брадован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Моя дочка пошла! Какая радость!  Но где- же она?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 и Ники появляются из-за дома. За руки они ведут Тину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А вот и мы!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бросается к Ти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. Тина! Тиночка!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берет ее на ру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се окружают маму с Тиной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а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Подарка лучшего не может быть для мамы…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ики и 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 один голо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). Чем мы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Дедуш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Заветные бананы пускай себе растут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ап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Куда важней детишки-обезьяны,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се вмест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 Их воспитать - такой нелегкий труд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онец.</w:t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 w:val="false"/>
      <w:numPr>
        <w:ilvl w:val="1"/>
        <w:numId w:val="1"/>
      </w:numPr>
      <w:spacing w:lineRule="auto" w:line="27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 w:val="false"/>
      <w:numPr>
        <w:ilvl w:val="3"/>
        <w:numId w:val="1"/>
      </w:numPr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 w:val="false"/>
      <w:numPr>
        <w:ilvl w:val="4"/>
        <w:numId w:val="1"/>
      </w:numPr>
      <w:spacing w:lineRule="auto" w:line="27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 w:val="false"/>
      <w:numPr>
        <w:ilvl w:val="5"/>
        <w:numId w:val="1"/>
      </w:numPr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1"/>
    <w:next w:val="Subtitle"/>
    <w:qFormat/>
    <w:pPr>
      <w:keepNext w:val="false"/>
      <w:keepLines w:val="false"/>
      <w:widowControl w:val="false"/>
      <w:spacing w:lineRule="auto" w:line="276" w:before="120" w:after="120"/>
      <w:ind w:left="0" w:right="0" w:hanging="0"/>
      <w:jc w:val="left"/>
    </w:pPr>
    <w:rPr>
      <w:rFonts w:ascii="Calibri" w:hAnsi="Calibri" w:eastAsia="Calibri" w:cs="Calibri"/>
      <w:b w:val="false"/>
      <w:bCs/>
      <w:i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 w:val="false"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iCs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