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кукольного театр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на Штепина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48"/>
          <w:szCs w:val="48"/>
        </w:rPr>
        <w:t>Дорожное чудовищ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 для самых малень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уравьих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 Мур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 Глазаст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Хотябы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жа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ар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мамы Муравьхи.  Ранее утро. Детская комната. Муравьенок лежит в постели, дремлет. Звучит колыбельная. Входит М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Вставай, соня… Пора на работ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(</w:t>
      </w:r>
      <w:r>
        <w:rPr>
          <w:rFonts w:cs="Times New Roman" w:ascii="Times New Roman" w:hAnsi="Times New Roman"/>
          <w:i/>
          <w:sz w:val="24"/>
          <w:szCs w:val="24"/>
        </w:rPr>
        <w:t>сладко потягиваясь в постели</w:t>
      </w:r>
      <w:r>
        <w:rPr>
          <w:rFonts w:cs="Times New Roman" w:ascii="Times New Roman" w:hAnsi="Times New Roman"/>
          <w:sz w:val="24"/>
          <w:szCs w:val="24"/>
        </w:rPr>
        <w:t>) Ну мама, какая работа, я же только недавно родил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Я знаю, что ты недавно  родился. А ты разве не знаешь, что труд сделал из обезьяны человека. Если мы будем все время трудиться, может быть, и мы вырастим такими же большими, как люди, и нам нечего будет боять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мы что, чего-то боимся, 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- К сожалению, да, боим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ч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Ну, к примеру, Дорожное чудови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что это такое, Дорожное чудовищ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одрастешь, узна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Ну вот, как работать, так можно и маленьким, а как узнать что-то интересное, так сразу подрастеш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у, не бурчи, как старый дед. Я жду тебя во дворе. Все уже давно на работе. (</w:t>
      </w:r>
      <w:r>
        <w:rPr>
          <w:rFonts w:cs="Times New Roman" w:ascii="Times New Roman" w:hAnsi="Times New Roman"/>
          <w:i/>
          <w:sz w:val="24"/>
          <w:szCs w:val="24"/>
        </w:rPr>
        <w:t>вы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(недовольно) Сейчас ид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Муравь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я родился муравь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ихим маленьким холм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в поле Розовым кус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аже просто быть цвет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 тогда работать не приш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жил, как самый важный г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ровати я всегда б леж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ахочу я столько б спал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арти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авьенок выходит во двор. Мама уже ушла на работу. Он отправляется вслед за ней, а по пути встречает Коромыс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вет! 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 Муравьенок Мурчик, а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МЫСИК – А я Коромыс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как тебя зов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Е – Глазастик. Давай с тобой друж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Давай. А как это, дружить, что надо делать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Ну мы будем гулять вместе, играть, смеяться. Иногда ссор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за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Что за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Зачем ссор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Чтобы потом мириться. Знаешь, как здорово помириться с другом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Не знаю…  А ты откуда все знаешь? Ты что ли взросл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Ну я уже большой. Я уже три дня как родился. А 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я вч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Ой-ой! Ты слышишь? Кажется, приближается Дорожное чудовище! Полетели скорее отсю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 я же не умею летать…  Мы, муравьи, вообще не лет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МЫСИК – Да ты что?! Совсем-совсем не летаете?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Мы только ползаем. И бегаем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Ну тогда беги скорее,  Мурчик, Дорожное чудовище уже совсем близко. Слышишь, как гуд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друзья убеж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далеке что-то сильно прогрохотало, друзья высунулись из укры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Это и есть Дорожное чудовищ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Да, это о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… а почему оно страшное? Оно что ли, кусаетс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- Нет. Если бы оно просто кусалось, не было бы так страшно. Пойдем отсюда подальш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 и друзья ушли подальше от дороги гулять в л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дру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в лесу  вдвоем гу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м весело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двоем совсем не ску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ичего не ну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есу нам не опас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нам ничто не страш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иво все вок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еперь мой лучший др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Ой, смотри, кто зде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Кто здесь, Глазастик,  я ни кого не ви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Ах, да. Тебе там внизу ничего не видно. Как жаль, что ты не умеешь летать. Ну, поднимайся на дерево. Видиш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, на краю болота сидит лягушонок? Это мой друг. Его зовут Хотябы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У тебя есть еще друзья, кроме меня?! (</w:t>
      </w:r>
      <w:r>
        <w:rPr>
          <w:rFonts w:cs="Times New Roman" w:ascii="Times New Roman" w:hAnsi="Times New Roman"/>
          <w:i/>
          <w:sz w:val="24"/>
          <w:szCs w:val="24"/>
        </w:rPr>
        <w:t>заплака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Не плачь, Мурчик. Чем друзей больше, тем лучше. Ты еще маленький, этого не понима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Прав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Хочешь, я тебя с ним познакомлю. Мы будем дружить вмест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Хочу, хочу, хочу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Побежали вниз.  (</w:t>
      </w:r>
      <w:r>
        <w:rPr>
          <w:rFonts w:cs="Times New Roman" w:ascii="Times New Roman" w:hAnsi="Times New Roman"/>
          <w:i/>
          <w:sz w:val="24"/>
          <w:szCs w:val="24"/>
        </w:rPr>
        <w:t>и друзья побежали</w:t>
      </w:r>
      <w:r>
        <w:rPr>
          <w:rFonts w:cs="Times New Roman" w:ascii="Times New Roman" w:hAnsi="Times New Roman"/>
          <w:sz w:val="24"/>
          <w:szCs w:val="24"/>
        </w:rPr>
        <w:t>) Эй, Хотябыч! При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Подожди, Глазастик. Мне кажется, он выглядит как-то опас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Да нет. Он такой добрый. Он сказал, что очень любит коромысиков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Привет, Глазастик. Как д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Хорош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Здравству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МЫСИК – Познакомься, Хотябыч, это мой друг, Муравьенок Мурч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- Друг?! А как же я?  Разве я не твой друг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Ты тоже мой друг. Давайте дружить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Вместе?.. Давайте!  Хотя… А что мы будем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СИК – А побежали играть на пес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Побежали! Хотя… Нет, нет и нет! Я туда не пойду ни за ч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Там Дорожное чудовище. Я его бою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Мы тоже его бои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Подождите! А что, разве сюда оно не приход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Иногда приходит, очень редко. Хотя… нет, здесь слишком сыро для н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 должен уй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Что случилось, друг? Куда ты так торопиш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Надо сказать маме, что мы живем не там. Надо, чтобы мы все переехали сюда, и тогда нам не страшно будет это ужасное Дорожное чудовищ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Ну мы же еще не поиграли… Хотя… Какая же это дружб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Не сердитесь на меня, друзья! Я должен помочь своей семье. Потом мы с вами обязательно поиграем. Я даю вам честно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Удачи тебе, Мурчи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- И будь осторожнее, дру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уравьенок побежал к своей маме и всем остальным муравьям, которые что-то строили недалеко от их жилищ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Муравь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опасности серьезной моя сем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я ни секунды, спешу на помощь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свою большую от горя я спа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ертву, если надо, себя я прин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, скорее на помощь к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од не угаснет в кровавой вой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ю вам всем я сегодня помоч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ет последней прошедшая ноч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ар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Мама, мама, мне надо тебе кое-что сказ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е кричи так, сынок. Куда же ты пропал? Мы уже почти все построили. Тебе почти ничего не осталось делать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Мама, послушай меня, это очень важно! Понимаешь, мы живем не правильн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уравьи, которые неподалеку работали, остановились и с удивлением воззрились на Муравьенка, который, заметив это, сильно смутился и стал говорить тиш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Мама, почему здесь так часто появляется Дорожное чудовищ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Я не знаю, сынок.  Должно быть, оно живет в этих кра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-  А почему мы живем в этих кра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ам удобно жить у дороги. Здесь всегда есть чем пожив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что это такое – пожив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у, раздобыть что-то для еды или строи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, конечно еще очень маленький, и многого в жизни не понимаю, но мне кажется, лучше жить у болота. Представляешь, там вообще не бывает Дорожного чу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Да откуда ты знаешь, мой маленьк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Мне рассказывал мой друг, Лягушонок Хотябы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Кто?! Твой друг?.. Да знаешь ли ты, несмышленое дитя, что это очень опасно, приближаться к лягушкам?! Лягушки не могут быть нашими друзь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Да нет же, мама! У меня есть друг Лягушонок, и он совсем-совсем  не опасный, а даже наоборот, очень добрый. Я тебя с ним обязательно познакомлю, когда мы переедем к бол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Мы никуда не будем переезжать. С чего ты это взя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Мама, ты не понимаешь. Там очень красиво и  совсем-совсем не опас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у, не знаю. В конце концов, не мы с тобой решаем такие важные ве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У нас есть вожак. Он самый главный. И именно он принимает все важные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 должен непременно с ним поговор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ет, дорогой, это не так просто. Таким маленьким детям нельзя мешать вожа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 все равно должен с ним поговор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уравьенок побежал к Вожа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Постой, куда же ты?  Остановись! Не ходи ни куда! Боже мой, что же теперь будет?.. (</w:t>
      </w:r>
      <w:r>
        <w:rPr>
          <w:rFonts w:cs="Times New Roman" w:ascii="Times New Roman" w:hAnsi="Times New Roman"/>
          <w:i/>
          <w:sz w:val="24"/>
          <w:szCs w:val="24"/>
        </w:rPr>
        <w:t>побежала за ни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ар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-  Кто посмел нарушить мой покой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Мама, наш Вожак эта огромная тетка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Это муравьиная матка, сынок. Она всегда такая большая и строга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- Что вы там шепчетесь? Кто это там пряче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Прошу прощения, Мудрая правительница, это мой неразумный сын всполошил весь лес. Он просто очень маленький и еще не умеет себя вести… Пойдем отсюда, Мур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Нет, мама! Ни такой уж я маленький.  Тетенька Вожак, я хочу задать Вам один очень важный вопрос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– Ну?! Как необычно… Чего же ты хочешь знать, маленький муравей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 хочу знать, почему мы живем в таком опасном мес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е слушайте его. Он совсем глуп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ЖАК – Отчего же? Пусть говорит. Что же ты предлагаешь, если считаешь, что мы не там живе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(</w:t>
      </w:r>
      <w:r>
        <w:rPr>
          <w:rFonts w:cs="Times New Roman" w:ascii="Times New Roman" w:hAnsi="Times New Roman"/>
          <w:i/>
          <w:sz w:val="24"/>
          <w:szCs w:val="24"/>
        </w:rPr>
        <w:t>осмелев</w:t>
      </w:r>
      <w:r>
        <w:rPr>
          <w:rFonts w:cs="Times New Roman" w:ascii="Times New Roman" w:hAnsi="Times New Roman"/>
          <w:sz w:val="24"/>
          <w:szCs w:val="24"/>
        </w:rPr>
        <w:t>) Я предлагаю переехать к бол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– Это почему ж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ВАЬЕНОК – Да там же не бывает Дорожного чудовища, как Вы не понимаете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– Неужели? Почему мне об этом никто не сказ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 Вам сказал! Это мой долг – заботиться о своей сем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– Похвально. Что же ты стоишь? Собирай молодых муравьев и вперед – строить новые жил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(</w:t>
      </w:r>
      <w:r>
        <w:rPr>
          <w:rFonts w:cs="Times New Roman" w:ascii="Times New Roman" w:hAnsi="Times New Roman"/>
          <w:i/>
          <w:sz w:val="24"/>
          <w:szCs w:val="24"/>
        </w:rPr>
        <w:t>растерялся</w:t>
      </w:r>
      <w:r>
        <w:rPr>
          <w:rFonts w:cs="Times New Roman" w:ascii="Times New Roman" w:hAnsi="Times New Roman"/>
          <w:sz w:val="24"/>
          <w:szCs w:val="24"/>
        </w:rPr>
        <w:t>) Вы…  мне разреш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– Я назначаю тебя прорабом строи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Правда? Ну, тогда я побежал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ЖАК– Беги. </w:t>
      </w:r>
      <w:r>
        <w:rPr>
          <w:rFonts w:cs="Times New Roman" w:ascii="Times New Roman" w:hAnsi="Times New Roman"/>
          <w:i/>
          <w:sz w:val="24"/>
          <w:szCs w:val="24"/>
        </w:rPr>
        <w:t>( и Муравьенок исче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Мудрая Правительница, неужели Вы, в самом деле, приняли всерьез этот детский лепет? Ведь в болоте нас подстерегают еще большие опасности.  Там полно желающих нас проглотить. Да и болотистая почва не позволяет строить муравей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– Я очень давно живу на этом свете, дорогая моя, и, конечно, я все это знаю. И я знаю, что учиться жизни нельзя по учебникам. Пусть попробует и сам поймет истинную ценность и мудрость жизн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о ведь это очень страш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– Что имен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То, что молодые муравьи будут возиться в болоте, где столько опас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К – А для чего же у них родители? Вы ведь не оставите их одних в болоте?  Если что, вы будете рядом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Родители… Конечно… (</w:t>
      </w:r>
      <w:r>
        <w:rPr>
          <w:rFonts w:cs="Times New Roman" w:ascii="Times New Roman" w:hAnsi="Times New Roman"/>
          <w:i/>
          <w:sz w:val="24"/>
          <w:szCs w:val="24"/>
        </w:rPr>
        <w:t>уш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Вож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сходит и заходит много лет подр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 жизни повидала молодых реб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нает лучше взрослых, как нам надо 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опасности и в горе надо поступ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изнь по-своему реш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ячность в жизни  нам меш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е ж ошибки совершить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учиться верно жи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   кар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авьенок собрал молодых муравьев и держит перед ними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Дорогие друзья, Мудрая Правительница поручила нам с вами построить новые жилища. Сейчас я отправлюсь в экспедицию на поиски подходящего места, а потом вернусь за вами и мы займемся  строительством. А пока я буду обследовать болото, вы приготовьте инструменты и все необходимое для строительства. До скорой встречи, друзья! У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 – Ура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До свидания,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 – До свидания!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уравьенок побежал в лес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Глазастик, Хотябыч, где вы? А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Не надо так кричать. Мы здесь. Я проголодался и ловлю мошек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где же Глазаст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Он испугался моих родственников и спрятался где-то наверх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Я здесь, Мурчик.  Хотябыч, они уш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Кажется, ушли. Хотя… Выходи, не бой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Ну что, как твои успехи, Мурч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Хорошо! Я пришел искать место для строительства. Мне поручила это наша Мудрая правитель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Ух ты! Вот здорово! Скоро мы будем соседя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- Мне кажется, ты погорячился. Здесь тоже полно опасносте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 - Да ладно тебе, какие опасности. Ты говоришь, как моя взрослая мама. Мне надо опробовать грунт. (</w:t>
      </w:r>
      <w:r>
        <w:rPr>
          <w:rFonts w:cs="Times New Roman" w:ascii="Times New Roman" w:hAnsi="Times New Roman"/>
          <w:i/>
          <w:sz w:val="24"/>
          <w:szCs w:val="24"/>
        </w:rPr>
        <w:t>пытается ковырять землю, но мокрая земля не поддается</w:t>
      </w:r>
      <w:r>
        <w:rPr>
          <w:rFonts w:cs="Times New Roman" w:ascii="Times New Roman" w:hAnsi="Times New Roman"/>
          <w:sz w:val="24"/>
          <w:szCs w:val="24"/>
        </w:rPr>
        <w:t>) Что же это такое? Как же здесь стро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Хочешь, я тебе помогу? (</w:t>
      </w:r>
      <w:r>
        <w:rPr>
          <w:rFonts w:cs="Times New Roman" w:ascii="Times New Roman" w:hAnsi="Times New Roman"/>
          <w:i/>
          <w:sz w:val="24"/>
          <w:szCs w:val="24"/>
        </w:rPr>
        <w:t>присоединяется к нему, но безуспеш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Давайте все вместе! Хотя…  Надо попробовать…(</w:t>
      </w:r>
      <w:r>
        <w:rPr>
          <w:rFonts w:cs="Times New Roman" w:ascii="Times New Roman" w:hAnsi="Times New Roman"/>
          <w:i/>
          <w:sz w:val="24"/>
          <w:szCs w:val="24"/>
        </w:rPr>
        <w:t>результат тот ж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Ни чего не получае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Не отчаивайся, Мурчик, надо попробовать в друго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– (</w:t>
      </w:r>
      <w:r>
        <w:rPr>
          <w:rFonts w:cs="Times New Roman" w:ascii="Times New Roman" w:hAnsi="Times New Roman"/>
          <w:i/>
          <w:sz w:val="24"/>
          <w:szCs w:val="24"/>
        </w:rPr>
        <w:t>вдруг, откуда ни возьмись</w:t>
      </w:r>
      <w:r>
        <w:rPr>
          <w:rFonts w:cs="Times New Roman" w:ascii="Times New Roman" w:hAnsi="Times New Roman"/>
          <w:sz w:val="24"/>
          <w:szCs w:val="24"/>
        </w:rPr>
        <w:t>) Оппа, что я вижу! Сама еда в болото пожаловала. (</w:t>
      </w:r>
      <w:r>
        <w:rPr>
          <w:rFonts w:cs="Times New Roman" w:ascii="Times New Roman" w:hAnsi="Times New Roman"/>
          <w:i/>
          <w:sz w:val="24"/>
          <w:szCs w:val="24"/>
        </w:rPr>
        <w:t>пытается схватить Коромысика, тот отлетает, в это время поворачивается к Муравьенку, который едва успел отбеж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Ой! Не  трогай меня!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- Чего ты сказал? А что ты мне сдел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… я покусаю теб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– Ой, как страшно! А ну- ка, иди сюда. Я тебя проглоч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(</w:t>
      </w:r>
      <w:r>
        <w:rPr>
          <w:rFonts w:cs="Times New Roman" w:ascii="Times New Roman" w:hAnsi="Times New Roman"/>
          <w:i/>
          <w:sz w:val="24"/>
          <w:szCs w:val="24"/>
        </w:rPr>
        <w:t>заслоняет</w:t>
      </w:r>
      <w:r>
        <w:rPr>
          <w:rFonts w:cs="Times New Roman" w:ascii="Times New Roman" w:hAnsi="Times New Roman"/>
          <w:sz w:val="24"/>
          <w:szCs w:val="24"/>
        </w:rPr>
        <w:t xml:space="preserve">  Муравьенка) Не смей трогать моих друз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– Кто это мне помешает вкусно пообед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Это тебе не еда. Это мои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– Ты водишь дружбу с такой мелочью? Хотя, ты прав. Они, должно быть, очень вкусные… (</w:t>
      </w:r>
      <w:r>
        <w:rPr>
          <w:rFonts w:cs="Times New Roman" w:ascii="Times New Roman" w:hAnsi="Times New Roman"/>
          <w:i/>
          <w:sz w:val="24"/>
          <w:szCs w:val="24"/>
        </w:rPr>
        <w:t>пытается опять напасть, в это время Лягушонок набрасывается на него, завязывается дра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ОНОК – Бегите отсюда, друзья, я задержу его…  Хотя… (</w:t>
      </w:r>
      <w:r>
        <w:rPr>
          <w:rFonts w:cs="Times New Roman" w:ascii="Times New Roman" w:hAnsi="Times New Roman"/>
          <w:i/>
          <w:sz w:val="24"/>
          <w:szCs w:val="24"/>
        </w:rPr>
        <w:t>и друзья убежа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Лягушо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ружбу я готов всегда сраз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не оставлю я в бе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улиганами готов жестоко б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ть моим друзьям в твоей е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никогда я не прид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биду я друзей не д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я лучше буду голода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рузей моих вам не вид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ар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 глупый, ни чего не умеющий и не знающий муравей. Как же мне теперь смотреть в глаза моей семье? Моей маме? Она же предупреждала меня, что там опасно! Что же мне теперь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Тихо! Ты слышишь? Приближается Дорожное Чудовище!.. Скорее,  побежали. (</w:t>
      </w:r>
      <w:r>
        <w:rPr>
          <w:rFonts w:cs="Times New Roman" w:ascii="Times New Roman" w:hAnsi="Times New Roman"/>
          <w:i/>
          <w:sz w:val="24"/>
          <w:szCs w:val="24"/>
        </w:rPr>
        <w:t>но звук Дорожного Чудовища прекратился и друзья с любопытством выгляну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ЫСИК– Ты видишь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Что? Что та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Из живота Дорожного Чудовища вышли люди, и ушли в ле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-  Пойдем, посмотрим. (</w:t>
      </w:r>
      <w:r>
        <w:rPr>
          <w:rFonts w:cs="Times New Roman" w:ascii="Times New Roman" w:hAnsi="Times New Roman"/>
          <w:i/>
          <w:sz w:val="24"/>
          <w:szCs w:val="24"/>
        </w:rPr>
        <w:t>они подошли к Дорожному Чудовищу и потрогали его, оно не реагирует</w:t>
      </w:r>
      <w:r>
        <w:rPr>
          <w:rFonts w:cs="Times New Roman" w:ascii="Times New Roman" w:hAnsi="Times New Roman"/>
          <w:sz w:val="24"/>
          <w:szCs w:val="24"/>
        </w:rPr>
        <w:t>) Смотри, оно нас не замеч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Может быть, оно спит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У него такие необычные большие круглые ног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(</w:t>
      </w:r>
      <w:r>
        <w:rPr>
          <w:rFonts w:cs="Times New Roman" w:ascii="Times New Roman" w:hAnsi="Times New Roman"/>
          <w:i/>
          <w:sz w:val="24"/>
          <w:szCs w:val="24"/>
        </w:rPr>
        <w:t>приблизился и потрогал палочкой</w:t>
      </w:r>
      <w:r>
        <w:rPr>
          <w:rFonts w:cs="Times New Roman" w:ascii="Times New Roman" w:hAnsi="Times New Roman"/>
          <w:sz w:val="24"/>
          <w:szCs w:val="24"/>
        </w:rPr>
        <w:t xml:space="preserve">) Они не живые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Эй, Дорожное Чудовище! Мы не боимся тебя! Уходи отсюда,  не мешай нам 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Оно не слышит тебя. Посмотри, оно не реагиру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- Выходит, оно не живое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Смотри, (</w:t>
      </w:r>
      <w:r>
        <w:rPr>
          <w:rFonts w:cs="Times New Roman" w:ascii="Times New Roman" w:hAnsi="Times New Roman"/>
          <w:i/>
          <w:sz w:val="24"/>
          <w:szCs w:val="24"/>
        </w:rPr>
        <w:t>постучал по нему кулачком</w:t>
      </w:r>
      <w:r>
        <w:rPr>
          <w:rFonts w:cs="Times New Roman" w:ascii="Times New Roman" w:hAnsi="Times New Roman"/>
          <w:sz w:val="24"/>
          <w:szCs w:val="24"/>
        </w:rPr>
        <w:t xml:space="preserve">) оно же железное! Значит, это не животное, и не насекомое… ( </w:t>
      </w:r>
      <w:r>
        <w:rPr>
          <w:rFonts w:cs="Times New Roman" w:ascii="Times New Roman" w:hAnsi="Times New Roman"/>
          <w:i/>
          <w:sz w:val="24"/>
          <w:szCs w:val="24"/>
        </w:rPr>
        <w:t>в это время послышались голоса людей</w:t>
      </w:r>
      <w:r>
        <w:rPr>
          <w:rFonts w:cs="Times New Roman" w:ascii="Times New Roman" w:hAnsi="Times New Roman"/>
          <w:sz w:val="24"/>
          <w:szCs w:val="24"/>
        </w:rPr>
        <w:t>) Осторожно, сюда возвращаются люди… (</w:t>
      </w:r>
      <w:r>
        <w:rPr>
          <w:rFonts w:cs="Times New Roman" w:ascii="Times New Roman" w:hAnsi="Times New Roman"/>
          <w:i/>
          <w:sz w:val="24"/>
          <w:szCs w:val="24"/>
        </w:rPr>
        <w:t>и друзья спрятались, а люди сели в машину и уеха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Что же это такое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- Это просто еще одно страшное приспособление, придуманное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А зачем оно 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Они передвигаются у него в животе. Вот это да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- Так значит, это люди виноваты во всех наших бедах! Значит, из-за них нас уничтожает Дорожное Чудовище! А само оно со всем и не злое… Я знаю, что надо делать!  Я побежал к Вожаку! Мы не с теми боролись… Надо сражаться с людьми. Пока, Глазастик! Я обязательно вернусь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МЫСИК – (</w:t>
      </w:r>
      <w:r>
        <w:rPr>
          <w:rFonts w:cs="Times New Roman" w:ascii="Times New Roman" w:hAnsi="Times New Roman"/>
          <w:i/>
          <w:sz w:val="24"/>
          <w:szCs w:val="24"/>
        </w:rPr>
        <w:t>вслед</w:t>
      </w:r>
      <w:r>
        <w:rPr>
          <w:rFonts w:cs="Times New Roman" w:ascii="Times New Roman" w:hAnsi="Times New Roman"/>
          <w:sz w:val="24"/>
          <w:szCs w:val="24"/>
        </w:rPr>
        <w:t>) Как же ты будешь сражаться с людьми, они же такие большие?..И сильные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Коромыс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так случилось, боролись мы не с т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менилось в жизни на сов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раг серьезней, его не побе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дется в страхе нам всю жизнь про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 война нам не нуж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уж не под силам нам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,  друг, подальше ты держ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к людям ты не попади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к людям ты не попадис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койно проживешь всю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ар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Мама, мама! Я должен тебе кое-что сказать. Я должен всем это сказать. Дорожное Чудовище не виновато в наших бедах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Я все знаю, мой маленький. Я все время шла за тобой и все слышала и ви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Ты … за мной следи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у что ты, мой родной. Просто я очень за тебя беспокоилась…Ты у меня настоящий герой. Ты заботишься, чтобы всем было хорошо. Я могу тобой гордить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КОН – Но, мама, надо что-то делать с этими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Поверь мне, нам с ними бороться не под силу. Они – венец природы, ее самые совершенные существа. И мы можем только быть осторожными с н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Я не могу всю жизнь быть осторожны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Тогда ты проживешь очень короткую жизнь.  А я хочу, чтобы ты жил долго и был моим защитником. А люди… Оставь их в пок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Все равно, они плохи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Уверяю тебя, они специально нас не убивают. Просто они такие большие, а мы такие маленькие, что порой они нас просто не замеч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В таком случае, я заставлю их замечать себя. Я буду больно кусать каждого человека, который будет попадаться на моем пути. И я завещаю это увлекательное занятие своим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Не  думаю, что это принесет им много огорчен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НОК – Зато мне это принесет много рад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Мамы и Муравь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й герой. Ты гордость м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лю я, сыночек, т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невзгоды совсем не страш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о мной рядом всегда будешь 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милая, мама м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тов сделать я для т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всегда я тебя защищ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врагов буду оберег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невзгоды нам не страш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о мной рядом всегда будешь 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рядом родня и друзья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бедить, испугать нас нельзя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epinvalerij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9170814665, 885125141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epinvalerijj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3:00Z</dcterms:created>
  <dc:creator>Admin</dc:creator>
  <dc:description/>
  <dc:language>en-US</dc:language>
  <cp:lastModifiedBy>zavlit</cp:lastModifiedBy>
  <dcterms:modified xsi:type="dcterms:W3CDTF">2017-04-25T08:45:00Z</dcterms:modified>
  <cp:revision>4</cp:revision>
  <dc:subject/>
  <dc:title/>
</cp:coreProperties>
</file>