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sz w:val="28"/>
          <w:szCs w:val="32"/>
        </w:rPr>
        <w:t xml:space="preserve">                               </w:t>
      </w:r>
      <w:r>
        <w:rPr>
          <w:rFonts w:cs="Arial" w:ascii="Georgia" w:hAnsi="Georgia"/>
          <w:sz w:val="28"/>
          <w:szCs w:val="32"/>
        </w:rPr>
        <w:t>Владимир Шпаков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44"/>
          <w:szCs w:val="36"/>
        </w:rPr>
      </w:pPr>
      <w:r>
        <w:rPr>
          <w:rFonts w:eastAsia="Georgia" w:cs="Georgia" w:ascii="Georgia" w:hAnsi="Georgia"/>
          <w:b/>
          <w:sz w:val="44"/>
          <w:szCs w:val="36"/>
        </w:rPr>
        <w:t xml:space="preserve">                       </w:t>
      </w:r>
      <w:r>
        <w:rPr>
          <w:rFonts w:cs="Arial" w:ascii="Georgia" w:hAnsi="Georgia"/>
          <w:b/>
          <w:sz w:val="44"/>
          <w:szCs w:val="36"/>
        </w:rPr>
        <w:t>КОМА</w:t>
      </w:r>
    </w:p>
    <w:p>
      <w:pPr>
        <w:pStyle w:val="Normal"/>
        <w:jc w:val="both"/>
        <w:rPr>
          <w:rFonts w:ascii="Georgia" w:hAnsi="Georgia" w:cs="Arial"/>
          <w:b/>
          <w:b/>
          <w:sz w:val="44"/>
          <w:szCs w:val="28"/>
        </w:rPr>
      </w:pPr>
      <w:r>
        <w:rPr>
          <w:rFonts w:cs="Arial" w:ascii="Georgia" w:hAnsi="Georgia"/>
          <w:b/>
          <w:sz w:val="44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</w:t>
      </w:r>
      <w:r>
        <w:rPr>
          <w:rFonts w:cs="Arial" w:ascii="Georgia" w:hAnsi="Georgia"/>
          <w:i/>
          <w:sz w:val="28"/>
          <w:szCs w:val="28"/>
        </w:rPr>
        <w:t>Пьеса в двух действиях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32"/>
        </w:rPr>
      </w:pPr>
      <w:r>
        <w:rPr>
          <w:rFonts w:cs="Arial" w:ascii="Georgia" w:hAnsi="Georgia"/>
          <w:b/>
          <w:i/>
          <w:sz w:val="28"/>
          <w:szCs w:val="32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32"/>
        </w:rPr>
      </w:pPr>
      <w:r>
        <w:rPr>
          <w:rFonts w:cs="Arial" w:ascii="Georgia" w:hAnsi="Georgia"/>
          <w:b/>
          <w:sz w:val="28"/>
          <w:szCs w:val="32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32"/>
        </w:rPr>
      </w:pPr>
      <w:r>
        <w:rPr>
          <w:rFonts w:cs="Arial" w:ascii="Georgia" w:hAnsi="Georgia"/>
          <w:b/>
          <w:sz w:val="28"/>
          <w:szCs w:val="32"/>
        </w:rPr>
        <w:tab/>
        <w:t>ДЕЙСТВУЮЩИЕ ЛИЦА: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32"/>
        </w:rPr>
      </w:pPr>
      <w:r>
        <w:rPr>
          <w:rFonts w:cs="Arial" w:ascii="Georgia" w:hAnsi="Georgia"/>
          <w:b/>
          <w:sz w:val="28"/>
          <w:szCs w:val="32"/>
        </w:rPr>
      </w:r>
    </w:p>
    <w:p>
      <w:pPr>
        <w:pStyle w:val="Normal"/>
        <w:jc w:val="both"/>
        <w:rPr>
          <w:rFonts w:ascii="Georgia" w:hAnsi="Georgia" w:cs="Arial"/>
          <w:sz w:val="28"/>
          <w:szCs w:val="32"/>
        </w:rPr>
      </w:pPr>
      <w:r>
        <w:rPr>
          <w:rFonts w:cs="Arial" w:ascii="Georgia" w:hAnsi="Georgia"/>
          <w:sz w:val="28"/>
          <w:szCs w:val="32"/>
        </w:rPr>
        <w:tab/>
        <w:t>УГЛОВ – профессор на пенсии.</w:t>
      </w:r>
    </w:p>
    <w:p>
      <w:pPr>
        <w:pStyle w:val="Normal"/>
        <w:jc w:val="both"/>
        <w:rPr>
          <w:rFonts w:ascii="Georgia" w:hAnsi="Georgia" w:cs="Arial"/>
          <w:sz w:val="28"/>
          <w:szCs w:val="32"/>
        </w:rPr>
      </w:pPr>
      <w:r>
        <w:rPr>
          <w:rFonts w:cs="Arial" w:ascii="Georgia" w:hAnsi="Georgia"/>
          <w:sz w:val="28"/>
          <w:szCs w:val="32"/>
        </w:rPr>
        <w:tab/>
        <w:t>УГЛОВА – его доч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32"/>
        </w:rPr>
        <w:tab/>
        <w:t>ЭДИК – сын Угловой.</w:t>
      </w:r>
    </w:p>
    <w:p>
      <w:pPr>
        <w:pStyle w:val="Normal"/>
        <w:jc w:val="both"/>
        <w:rPr>
          <w:rFonts w:ascii="Georgia" w:hAnsi="Georgia" w:cs="Arial"/>
          <w:sz w:val="28"/>
          <w:szCs w:val="32"/>
        </w:rPr>
      </w:pPr>
      <w:r>
        <w:rPr>
          <w:rFonts w:cs="Arial" w:ascii="Georgia" w:hAnsi="Georgia"/>
          <w:sz w:val="28"/>
          <w:szCs w:val="32"/>
        </w:rPr>
        <w:tab/>
        <w:t>НАДЯ – девушка Эдика.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32"/>
        </w:rPr>
        <w:t>ВАРАКИН – богатый предприниматель.</w:t>
      </w:r>
    </w:p>
    <w:p>
      <w:pPr>
        <w:pStyle w:val="Normal"/>
        <w:jc w:val="both"/>
        <w:rPr>
          <w:rFonts w:ascii="Georgia" w:hAnsi="Georgia" w:cs="Arial"/>
          <w:sz w:val="28"/>
          <w:szCs w:val="32"/>
        </w:rPr>
      </w:pPr>
      <w:r>
        <w:rPr>
          <w:rFonts w:cs="Arial" w:ascii="Georgia" w:hAnsi="Georgia"/>
          <w:sz w:val="28"/>
          <w:szCs w:val="32"/>
        </w:rPr>
        <w:tab/>
        <w:t>ФАИНА –  психолог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6"/>
          <w:szCs w:val="28"/>
        </w:rPr>
      </w:pPr>
      <w:r>
        <w:rPr>
          <w:rFonts w:eastAsia="Georgia" w:cs="Georgia" w:ascii="Georgia" w:hAnsi="Georgia"/>
          <w:b/>
          <w:sz w:val="36"/>
          <w:szCs w:val="28"/>
        </w:rPr>
        <w:t xml:space="preserve">                                </w:t>
      </w:r>
      <w:r>
        <w:rPr>
          <w:rFonts w:cs="Arial" w:ascii="Georgia" w:hAnsi="Georgia"/>
          <w:b/>
          <w:sz w:val="36"/>
          <w:szCs w:val="28"/>
        </w:rPr>
        <w:t xml:space="preserve">ДЕЙСТВИЕ </w:t>
      </w:r>
      <w:r>
        <w:rPr>
          <w:rFonts w:cs="Arial" w:ascii="Georgia" w:hAnsi="Georgia"/>
          <w:b/>
          <w:sz w:val="36"/>
          <w:szCs w:val="28"/>
          <w:lang w:val="en-US"/>
        </w:rPr>
        <w:t>I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1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ab/>
        <w:t xml:space="preserve">Комната обычной городской квартиры. Особенность обстановки – обилие книг. Книжные шкафы тянутся вдоль всех стен, вздымаясь под самый потолок. В углу стоит письменный стол, на нем – портативный компьютер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Cs w:val="28"/>
        </w:rPr>
        <w:t>В комнату быстрым шагом входит Углов, оборачивается. Следом входит Углов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УГЛОВА. Зачем ты полез в чужую свару?! Ты же в этом не разбираешься!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Суд разберется! Я всего лишь эксперт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</w:t>
      </w:r>
      <w:r>
        <w:rPr>
          <w:rFonts w:cs="Arial" w:ascii="Georgia" w:hAnsi="Georgia"/>
          <w:i/>
          <w:sz w:val="28"/>
          <w:szCs w:val="28"/>
        </w:rPr>
        <w:t xml:space="preserve">(с издевкой). </w:t>
      </w:r>
      <w:r>
        <w:rPr>
          <w:rFonts w:cs="Arial" w:ascii="Georgia" w:hAnsi="Georgia"/>
          <w:sz w:val="28"/>
          <w:szCs w:val="28"/>
        </w:rPr>
        <w:t xml:space="preserve">Ну да, профессор Углов проводит лингвистическую экспертизу! Исследует: имел ли место факт клеветы на заводчицу суки Магды со стороны владелицы щенков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Тебе это неприят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Неприятно – не то слово! Пока суд разберется, кто нанес ущерб репутации собачьего питомника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перебивает). </w:t>
      </w:r>
      <w:r>
        <w:rPr>
          <w:rFonts w:cs="Arial" w:ascii="Georgia" w:hAnsi="Georgia"/>
          <w:sz w:val="28"/>
          <w:szCs w:val="28"/>
        </w:rPr>
        <w:t>Никакого ущерба! Просто щенки умерли от болезни, полученной в наследство от сук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Плевать мне на суку! И на щенков – тоже, ты уж извини! Меня наша репутация волнует, понимаешь?! О тебе уже газеты пишут, а нам, между прочим, еще квартиру менять! И продавать библиотеку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опускается на стул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потерянным голосом). </w:t>
      </w:r>
      <w:r>
        <w:rPr>
          <w:rFonts w:cs="Arial" w:ascii="Georgia" w:hAnsi="Georgia"/>
          <w:sz w:val="28"/>
          <w:szCs w:val="28"/>
        </w:rPr>
        <w:t>Все-таки продавать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Это единственная возможность улучшить жилищную ситуацию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Можно ее улучшить другим способом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усаживается напротив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Каким? Заработать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аверное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В моей жилконторе? Извини, не получается! Пять лет там проторчала, похерив свою профессию, и что толку? Ни денег, ни жилья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У тебя должны быть льготы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ет там, папочка, никаких льгот! И не предвидится. Так что надежда только на твою целлюлозу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обводит руками книжные полки. Углов всплескивает рукам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возмущенно). </w:t>
      </w:r>
      <w:r>
        <w:rPr>
          <w:rFonts w:cs="Arial" w:ascii="Georgia" w:hAnsi="Georgia"/>
          <w:sz w:val="28"/>
          <w:szCs w:val="28"/>
        </w:rPr>
        <w:t>И ты туда же?! Ладно, Эдик, но ты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Беру пример с молодых. Молодежь всегда права! Не помню, кто сказал, но сказал правильно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Ты же выросла на этой библиотеке! Тут каждый том помнит прикосновение твоих рук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Тома помнят прикосновения, ага. А вот я не помню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Ты… ты лукавиш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Ладно: не хочу помнить. А если не хочу, то и не буду. Хочу иметь нормальное отдельное жилье. И если в нем не будет целлюлозы… Извини – не будет томов бессмертных произведений, то я скорбеть не стан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встает, подходит к книжным полка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Кстати, у меня уже и покупатель имеется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Ты ищешь покупателей и не ставишь меня в известность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Почему не ставлю?! Ставлю. Вот прямо сейчас и ставлю. Покупатель богатый, готов отвалить кучу денег за этот кладезь мудрости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презрительно усмехается). </w:t>
      </w:r>
      <w:r>
        <w:rPr>
          <w:rFonts w:cs="Arial" w:ascii="Georgia" w:hAnsi="Georgia"/>
          <w:sz w:val="28"/>
          <w:szCs w:val="28"/>
        </w:rPr>
        <w:t>Нувориш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Возможно. Хотя меня происхождение денег не интересует. Главное – готов платит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Зачем нуворишам книги?! Не понимаю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А какая разница? Для солидности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скакивает со стула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Вот именно! Хотя правильнее: для интерьера! </w:t>
      </w:r>
      <w:r>
        <w:rPr>
          <w:rFonts w:cs="Arial" w:ascii="Georgia" w:hAnsi="Georgia"/>
          <w:i/>
          <w:sz w:val="28"/>
          <w:szCs w:val="28"/>
        </w:rPr>
        <w:t xml:space="preserve">(Подбегает к полкам, берет в руки один из томов). </w:t>
      </w:r>
      <w:r>
        <w:rPr>
          <w:rFonts w:cs="Arial" w:ascii="Georgia" w:hAnsi="Georgia"/>
          <w:sz w:val="28"/>
          <w:szCs w:val="28"/>
        </w:rPr>
        <w:t xml:space="preserve">Этот Бодлер издания 19-го века станет деталью интерьера! И этот Сервантес, купленный в Севилье!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пожимает плечами). </w:t>
      </w:r>
      <w:r>
        <w:rPr>
          <w:rFonts w:cs="Arial" w:ascii="Georgia" w:hAnsi="Georgia"/>
          <w:sz w:val="28"/>
          <w:szCs w:val="28"/>
        </w:rPr>
        <w:t>Такова се ля ва, как говорит наш дворник Улугбе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удивленно). </w:t>
      </w:r>
      <w:r>
        <w:rPr>
          <w:rFonts w:cs="Arial" w:ascii="Georgia" w:hAnsi="Georgia"/>
          <w:sz w:val="28"/>
          <w:szCs w:val="28"/>
        </w:rPr>
        <w:t>Какой дворник?! Что ты несешь?! Улугбек - великий средневековым астроном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Охотно верю, папочка. Но в нашей жилконторе работает дворник Улугбек. Из города Чирчик. И иногда выдает перлы, почти как Ходжа Насреддин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начинает нервно расхаживать по комнате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Ничего не понимаю… Нувориши, Улугбеки, еще Ходжа Насреддин откуда-то взялся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ехидно). </w:t>
      </w:r>
      <w:r>
        <w:rPr>
          <w:rFonts w:cs="Arial" w:ascii="Georgia" w:hAnsi="Georgia"/>
          <w:sz w:val="28"/>
          <w:szCs w:val="28"/>
        </w:rPr>
        <w:t>А еще сука Магда и щенки от нее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Углов останавливается. </w:t>
      </w:r>
      <w:r>
        <w:rPr>
          <w:rFonts w:cs="Arial" w:ascii="Georgia" w:hAnsi="Georgia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Прекрати! Эта единственное положительное событие моей жизни! Я по-прежнему нужен! А насчет щенков… Чем больше узнаёшь людей, тем больше нравятся собаки! Не помню, кто сказал, но сказал правильно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Значит, ты против продажи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Категорически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ауз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с тоскливой злостью). </w:t>
      </w:r>
      <w:r>
        <w:rPr>
          <w:rFonts w:cs="Arial" w:ascii="Georgia" w:hAnsi="Georgia"/>
          <w:sz w:val="28"/>
          <w:szCs w:val="28"/>
        </w:rPr>
        <w:t>Как же ты меня достал, папочка... Сколько лет я вдыхаю пыль от твоих фолиантов?! Сколько лет протираю их, чтобы не задохнуться и не угробить здоровье Эдика? И вот, когда библиотека наконец-то может нам помочь, ты вцепляешься в нее мертвой хваткой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Ты сама не ведаешь, что творишь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Ведаю! Очень даже ведаю! Я хочу, наконец, пожить по-человечески! А не в одной комнате с сыном! Он уже не мальчик, он молодой человек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 комнате появляется Эдик, он явился с улицы. Оценив обстановку, проходит в центр комнаты и поднимает рук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2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Брэк, предки дорогие. Чего собачитесь?! И почему тут комп?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риближается к столу, нажимает кнопку на ноутбук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Дед решил овладеть азами компьютерной грамотности? Так помогу, если требуется…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сухо). </w:t>
      </w:r>
      <w:r>
        <w:rPr>
          <w:rFonts w:cs="Arial" w:ascii="Georgia" w:hAnsi="Georgia"/>
          <w:sz w:val="28"/>
          <w:szCs w:val="28"/>
        </w:rPr>
        <w:t>Ничего я не реши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остывая). </w:t>
      </w:r>
      <w:r>
        <w:rPr>
          <w:rFonts w:cs="Arial" w:ascii="Georgia" w:hAnsi="Georgia"/>
          <w:sz w:val="28"/>
          <w:szCs w:val="28"/>
        </w:rPr>
        <w:t>Это я переставила, убиралась в твоей… То есть в нашей комнате. Собственной комнаты у тебя нет, как ты понимаеш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усаживается за компьютер). </w:t>
      </w:r>
      <w:r>
        <w:rPr>
          <w:rFonts w:cs="Arial" w:ascii="Georgia" w:hAnsi="Georgia"/>
          <w:sz w:val="28"/>
          <w:szCs w:val="28"/>
        </w:rPr>
        <w:t>Понимаю, понимаю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И никогда не будет, как я уяснил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тыкая в клавиатуру, бормочет). </w:t>
      </w:r>
      <w:r>
        <w:rPr>
          <w:rFonts w:cs="Arial" w:ascii="Georgia" w:hAnsi="Georgia"/>
          <w:sz w:val="28"/>
          <w:szCs w:val="28"/>
        </w:rPr>
        <w:t>Никогда не говори никогда… Не помню, кто сказал, но сказал правильн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еправильно! Ты должен иметь отдельное пространство для жизни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не отрываясь от экрана). </w:t>
      </w:r>
      <w:r>
        <w:rPr>
          <w:rFonts w:cs="Arial" w:ascii="Georgia" w:hAnsi="Georgia"/>
          <w:sz w:val="28"/>
          <w:szCs w:val="28"/>
        </w:rPr>
        <w:t xml:space="preserve">Я его имею. Вот оно! </w:t>
      </w:r>
      <w:r>
        <w:rPr>
          <w:rFonts w:cs="Arial" w:ascii="Georgia" w:hAnsi="Georgia"/>
          <w:i/>
          <w:sz w:val="28"/>
          <w:szCs w:val="28"/>
        </w:rPr>
        <w:t xml:space="preserve">(Указывает на ноутбук) </w:t>
      </w:r>
      <w:r>
        <w:rPr>
          <w:rFonts w:cs="Arial" w:ascii="Georgia" w:hAnsi="Georgia"/>
          <w:sz w:val="28"/>
          <w:szCs w:val="28"/>
        </w:rPr>
        <w:t>Такое пространство, что крышу сносит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морщится). </w:t>
      </w:r>
      <w:r>
        <w:rPr>
          <w:rFonts w:cs="Arial" w:ascii="Georgia" w:hAnsi="Georgia"/>
          <w:sz w:val="28"/>
          <w:szCs w:val="28"/>
        </w:rPr>
        <w:t>Хватит вульгарностей! Крышу сносит! Целлюлоза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Обиделся, дед? Но это же целлюлоза.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Как подумаешь, сколько леса загубили, чтобы это напечатать – крышу сносит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Действительно прекрати! Не с приятелями, в конце концов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ёрническим тоном).</w:t>
      </w:r>
      <w:r>
        <w:rPr>
          <w:rFonts w:cs="Arial" w:ascii="Georgia" w:hAnsi="Georgia"/>
          <w:sz w:val="28"/>
          <w:szCs w:val="28"/>
        </w:rPr>
        <w:t xml:space="preserve"> Пардон, забыл! Я ведь внук профессора филологии, должен соответствовать. С другой стороны, я сын своей матери, которая ушла с должности преподавателя и устроилась в ЖКС №3! Даже не знаю, на кого из вас ориентироваться, предки дорогие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Эдик!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казывает на Эдика.</w:t>
      </w:r>
      <w:r>
        <w:rPr>
          <w:rFonts w:cs="Arial" w:ascii="Georgia" w:hAnsi="Georg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Видишь, что бывает, когда мать с сыном много лет в одной комнате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бормочет). </w:t>
      </w:r>
      <w:r>
        <w:rPr>
          <w:rFonts w:cs="Arial" w:ascii="Georgia" w:hAnsi="Georgia"/>
          <w:sz w:val="28"/>
          <w:szCs w:val="28"/>
        </w:rPr>
        <w:t>Обычное для нынешних молодых амикошонство… Когда был в суде, молодая девушка – адвокат истца – даже отчество мое не изволила запомнить! Обращалась по фамилии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О, совсем забыл! Дед же у нас звезда! Ну-ка, наберем в поисковике… </w:t>
      </w:r>
      <w:r>
        <w:rPr>
          <w:rFonts w:cs="Arial" w:ascii="Georgia" w:hAnsi="Georgia"/>
          <w:i/>
          <w:sz w:val="28"/>
          <w:szCs w:val="28"/>
        </w:rPr>
        <w:t>(Бьет пальцами по клавиатуре).</w:t>
      </w:r>
      <w:r>
        <w:rPr>
          <w:rFonts w:cs="Arial" w:ascii="Georgia" w:hAnsi="Georgia"/>
          <w:sz w:val="28"/>
          <w:szCs w:val="28"/>
        </w:rPr>
        <w:t xml:space="preserve"> Вот он, красавчег! </w:t>
      </w:r>
      <w:r>
        <w:rPr>
          <w:rFonts w:cs="Arial" w:ascii="Georgia" w:hAnsi="Georgia"/>
          <w:i/>
          <w:sz w:val="28"/>
          <w:szCs w:val="28"/>
        </w:rPr>
        <w:t xml:space="preserve">(Читает с экрана) </w:t>
      </w:r>
      <w:r>
        <w:rPr>
          <w:rFonts w:cs="Arial" w:ascii="Georgia" w:hAnsi="Georgia"/>
          <w:sz w:val="28"/>
          <w:szCs w:val="28"/>
        </w:rPr>
        <w:t>«Профессор Углов провел блестящую лингвистическую экспертизу высказываний стороны ответчика. И не обнаружил там никаких выражений, которые можно квалифицировать, как клевету. Но заводчица суки Магды…»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закатывая глаза в потолок). </w:t>
      </w:r>
      <w:r>
        <w:rPr>
          <w:rFonts w:cs="Arial" w:ascii="Georgia" w:hAnsi="Georgia"/>
          <w:sz w:val="28"/>
          <w:szCs w:val="28"/>
        </w:rPr>
        <w:t xml:space="preserve">О, боже… 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Кто такая сука – знаю. А кто такая заводчица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смущенно). </w:t>
      </w:r>
      <w:r>
        <w:rPr>
          <w:rFonts w:cs="Arial" w:ascii="Georgia" w:hAnsi="Georgia"/>
          <w:sz w:val="28"/>
          <w:szCs w:val="28"/>
        </w:rPr>
        <w:t>Она разводит элитные породы собак в своем питомнике и продает щенков. Но щенки от Магды оказались больными и умерли, поэтому покупательница щенка выразила возмущение в этом вашем Интернете. Да, девушка не стеснялась в выражениях, но это не было клеветой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Молодец, папочка, расширил кругозор на своем собачьем процессе! Теперь про семью Угловых только ленивый не знает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Про семью тут ничего нет. Звездится один дед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Лиха беда начало! А нам, между прочим, адреса и телефоны предстоит оставлять! </w:t>
      </w:r>
      <w:r>
        <w:rPr>
          <w:rFonts w:cs="Arial" w:ascii="Georgia" w:hAnsi="Georgia"/>
          <w:i/>
          <w:sz w:val="28"/>
          <w:szCs w:val="28"/>
        </w:rPr>
        <w:t xml:space="preserve">(Эдику) </w:t>
      </w:r>
      <w:r>
        <w:rPr>
          <w:rFonts w:cs="Arial" w:ascii="Georgia" w:hAnsi="Georgia"/>
          <w:sz w:val="28"/>
          <w:szCs w:val="28"/>
        </w:rPr>
        <w:t>Ты, кстати, обещал разместить информацию на каком-то сайте..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 Обещал – размещу. А вы собираетесь менять эту халупу? Жаль, я к ней привык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пристально смотрит на него). </w:t>
      </w:r>
      <w:r>
        <w:rPr>
          <w:rFonts w:cs="Arial" w:ascii="Georgia" w:hAnsi="Georgia"/>
          <w:sz w:val="28"/>
          <w:szCs w:val="28"/>
        </w:rPr>
        <w:t xml:space="preserve">Ты действительно внук своего деда. Да только я, увы, не привыкла! И не собираюсь привыкать! 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Вот именно, все готова разрушить ради обывательских грёз! Дождись, пока умру, и живи в отдельной комнате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Долго ждать придется, папочка!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Тебя… тебя безнадежно испортил квартирный вопрос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неожиданно трезво). </w:t>
      </w:r>
      <w:r>
        <w:rPr>
          <w:rFonts w:cs="Arial" w:ascii="Georgia" w:hAnsi="Georgia"/>
          <w:sz w:val="28"/>
          <w:szCs w:val="28"/>
        </w:rPr>
        <w:t>Автора цитаты помню. И что толку? Испортил меня квартирный вопрос, испортил! Он нас всех испортил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бормочет, надевая наушники). </w:t>
      </w:r>
      <w:r>
        <w:rPr>
          <w:rFonts w:cs="Arial" w:ascii="Georgia" w:hAnsi="Georgia"/>
          <w:sz w:val="28"/>
          <w:szCs w:val="28"/>
        </w:rPr>
        <w:t>Пора валить в свое пространство… Предки, я исчез!</w:t>
      </w:r>
      <w:r>
        <w:rPr>
          <w:rFonts w:cs="Arial" w:ascii="Georgia" w:hAnsi="Georgia"/>
          <w:i/>
          <w:sz w:val="28"/>
          <w:szCs w:val="28"/>
        </w:rPr>
        <w:t xml:space="preserve"> (Приникает к экрану)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32"/>
          <w:szCs w:val="28"/>
        </w:rPr>
        <w:tab/>
      </w:r>
      <w:r>
        <w:rPr>
          <w:rFonts w:cs="Arial" w:ascii="Georgia" w:hAnsi="Georgia"/>
          <w:szCs w:val="28"/>
        </w:rPr>
        <w:t>Повисает пауза. Углов хватает плащ и уходит. Углова, постояв, удаляется в свою комнат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3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увлеченно водит «мышкой», глядя в экран. Крутит головой, затем вдруг хохоче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у, дает чел! А ну-ка ответим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Начинает быстро стучать по клавиатуре. В этот момент раздается звонок мобильного телефона. Эдик смотрит на дисплей, но отвечать не торопится. Звонки, однако, не прекращаются, и он нажимает кнопку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недовольно). </w:t>
      </w:r>
      <w:r>
        <w:rPr>
          <w:rFonts w:cs="Arial" w:ascii="Georgia" w:hAnsi="Georgia"/>
          <w:sz w:val="28"/>
          <w:szCs w:val="28"/>
        </w:rPr>
        <w:t>Да. Привет. Ничё, более-менее. Усталый голос? Ну да, устанешь тут… Предки достали. Куда б от них свалить? Ах, погулять… Чего-то не хочется. Погуляешь, потом опять в наш серпентарий… Что это? Место, где ядовитых змей держат. Недавно узнал из Инета, ага. Так вот наше жилье очень напоминает серпентарий. Прикинь: мамаша собралась загнать дедову библиотеку какому-то перцу – за большие бабки. А дед на уши встал, ни в какую! С утра до вечера тему трут, а когда надоедает – меня лечат! Так что лучше в Сети поторчу, там чел интересный появился, я с ним общаюсь сейчас. Не-е, мужского пола! Точно говорю, Надь, чего мне тебя обманывать? Прикольный просто, интересно с ним. С тобой? Тоже интересно, но по-другому. Так что в следующий раз, о’кей? Надь, перестань! Над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Связь обрывается. Эдик с досадой бросает телефон, встает, ходит по комнате. Махнув рукой, опять присаживается за компьютер и начинает увлеченно стучать по клавиатур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4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Обстановка парка: скамейка, кусты, клумба. Вдоль аллей стоят вырезанные из дерева скульптуры - герои сказок. На скамейке сидит Углов, смотрит на часы. К нему подходит Фаина, женщина средних лет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Извините за опоздание… </w:t>
      </w:r>
      <w:r>
        <w:rPr>
          <w:rFonts w:cs="Arial" w:ascii="Georgia" w:hAnsi="Georgia"/>
          <w:i/>
          <w:sz w:val="28"/>
          <w:szCs w:val="28"/>
        </w:rPr>
        <w:t>(Присаживается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ичего страшного, я вас так срочно вызвал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кладет руку ему на ладонь). </w:t>
      </w:r>
      <w:r>
        <w:rPr>
          <w:rFonts w:cs="Arial" w:ascii="Georgia" w:hAnsi="Georgia"/>
          <w:sz w:val="28"/>
          <w:szCs w:val="28"/>
        </w:rPr>
        <w:t xml:space="preserve">Если вызвали, значит, что-то случилось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держась за левую сторону груди). </w:t>
      </w:r>
      <w:r>
        <w:rPr>
          <w:rFonts w:cs="Arial" w:ascii="Georgia" w:hAnsi="Georgia"/>
          <w:sz w:val="28"/>
          <w:szCs w:val="28"/>
        </w:rPr>
        <w:t>Да уж, использую вас как скорую помощь… Одну минут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Вынимает из кармана таблетки, выдавливает на ладонь и глотает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обеспокоенно). </w:t>
      </w:r>
      <w:r>
        <w:rPr>
          <w:rFonts w:cs="Arial" w:ascii="Georgia" w:hAnsi="Georgia"/>
          <w:sz w:val="28"/>
          <w:szCs w:val="28"/>
        </w:rPr>
        <w:t>Так что произошло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машет рукой). </w:t>
      </w:r>
      <w:r>
        <w:rPr>
          <w:rFonts w:cs="Arial" w:ascii="Georgia" w:hAnsi="Georgia"/>
          <w:sz w:val="28"/>
          <w:szCs w:val="28"/>
        </w:rPr>
        <w:t>Все то же самое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Никак не оставит свою идею-фикс?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икак. Уже, говорит, покупателя нашла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после паузы). </w:t>
      </w:r>
      <w:r>
        <w:rPr>
          <w:rFonts w:cs="Arial" w:ascii="Georgia" w:hAnsi="Georgia"/>
          <w:sz w:val="28"/>
          <w:szCs w:val="28"/>
        </w:rPr>
        <w:t>А… Внук к этому – как относится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Достает диктофон, включает и кладет его на скамейку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Опять под запись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. Мы же договаривались…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Хорошо, хорошо! Я на этом суде и под запись, и под стенограмму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Про суд потом. Вначале про Эдика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пожимает плечами). </w:t>
      </w:r>
      <w:r>
        <w:rPr>
          <w:rFonts w:cs="Arial" w:ascii="Georgia" w:hAnsi="Georgia"/>
          <w:sz w:val="28"/>
          <w:szCs w:val="28"/>
        </w:rPr>
        <w:t>Мой внук - типичный представитель молодого поколения. Уткнется в этот самый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 монитор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Ну да, уткнется – и исчез! А если еще наушники наденет, считай, впал в кому! Знаете, что такое ком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 общих чертах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возбуждаясь). </w:t>
      </w:r>
      <w:r>
        <w:rPr>
          <w:rFonts w:cs="Arial" w:ascii="Georgia" w:hAnsi="Georgia"/>
          <w:sz w:val="28"/>
          <w:szCs w:val="28"/>
        </w:rPr>
        <w:t>Не-ет, вы не знаете, что это такое! Это страшная штука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опять кладет руку на ладонь). </w:t>
      </w:r>
      <w:r>
        <w:rPr>
          <w:rFonts w:cs="Arial" w:ascii="Georgia" w:hAnsi="Georgia"/>
          <w:sz w:val="28"/>
          <w:szCs w:val="28"/>
        </w:rPr>
        <w:t>Мы договаривались: про Эдик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А я про кого?! Натуральная кома наступает, полная утрата связи с жизнью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осторожно). </w:t>
      </w:r>
      <w:r>
        <w:rPr>
          <w:rFonts w:cs="Arial" w:ascii="Georgia" w:hAnsi="Georgia"/>
          <w:sz w:val="28"/>
          <w:szCs w:val="28"/>
        </w:rPr>
        <w:t xml:space="preserve"> Но там тоже жизнь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Где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В мониторе. Очень разнообразная жизнь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машет рукой). </w:t>
      </w:r>
      <w:r>
        <w:rPr>
          <w:rFonts w:cs="Arial" w:ascii="Georgia" w:hAnsi="Georgia"/>
          <w:sz w:val="28"/>
          <w:szCs w:val="28"/>
        </w:rPr>
        <w:t>Я вас умоляю! Жизнь – вот, вокруг! И в книгах жизнь, даже более интересная! Но что он делает с этими книгами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с любопытством). </w:t>
      </w:r>
      <w:r>
        <w:rPr>
          <w:rFonts w:cs="Arial" w:ascii="Georgia" w:hAnsi="Georgia"/>
          <w:sz w:val="28"/>
          <w:szCs w:val="28"/>
        </w:rPr>
        <w:t>Что делает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Подкладывает под сломанный стол! Недавно вхожу в его комнату – и что вижу?! Сидит мой внук и смотрит в этот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 монитор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у да, в него… А под столом – Лев Толстой! Точнее, «Анна Каренина»! Я спрашиваю: что это?! А он: ножка подломилась, пришлось подложить! «Воскресение» не подошло, тонкая книжка. «Война и мир» - слишком толстая, а вот Каренина – в самый раз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прыскает в кулак). </w:t>
      </w:r>
      <w:r>
        <w:rPr>
          <w:rFonts w:cs="Arial" w:ascii="Georgia" w:hAnsi="Georgia"/>
          <w:sz w:val="28"/>
          <w:szCs w:val="28"/>
        </w:rPr>
        <w:t>Оригинальная классификация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Хорошо, Сервантеса на испанском не стал подкладывать, он примерно такой же толщины, как и Каренина… Одним словом, мой внук – варвар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Может, у него просто другой вектор интересов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е знаю, какой там вектор! И знать не хочу! Вообще хватит о нем, сколько можно?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Как хотите… </w:t>
      </w:r>
      <w:r>
        <w:rPr>
          <w:rFonts w:cs="Arial" w:ascii="Georgia" w:hAnsi="Georgia"/>
          <w:i/>
          <w:sz w:val="28"/>
          <w:szCs w:val="28"/>
        </w:rPr>
        <w:t>(С сожалением выключает диктофон)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>УГЛОВ. А давайте… Давайте мороженого съедим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Мороженого?!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у да, вот же лоток! </w:t>
      </w:r>
      <w:r>
        <w:rPr>
          <w:rFonts w:cs="Arial" w:ascii="Georgia" w:hAnsi="Georgia"/>
          <w:i/>
          <w:sz w:val="28"/>
          <w:szCs w:val="28"/>
        </w:rPr>
        <w:t>(Указывает в сторону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поднимаясь). </w:t>
      </w:r>
      <w:r>
        <w:rPr>
          <w:rFonts w:cs="Arial" w:ascii="Georgia" w:hAnsi="Georgia"/>
          <w:sz w:val="28"/>
          <w:szCs w:val="28"/>
        </w:rPr>
        <w:t>Хорошо, я куплю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скакивает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Как это?! Я куплю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смеется). </w:t>
      </w:r>
      <w:r>
        <w:rPr>
          <w:rFonts w:cs="Arial" w:ascii="Georgia" w:hAnsi="Georgia"/>
          <w:sz w:val="28"/>
          <w:szCs w:val="28"/>
        </w:rPr>
        <w:t>Хорошо, хорошо, не возражаю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</w:rPr>
        <w:t>Углов на минуту исчезает за сценой. Фаина в это время проверяет качество записи на диктофоне. Вскоре Углов возвращается с мороженым в руках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В последнее время постоянно хочется сладкого. С чего бы эт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Сахара в крови не хватает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ет, мне кажется: я впадаю в детство. Это характерно для пожилых – они возвращаются в юношеский возраст, потом в детский и, наконец, ходят под себя, как младенцы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Но вы же…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Под себя не хожу, конечно, но детские слабости налицо. </w:t>
      </w:r>
      <w:r>
        <w:rPr>
          <w:rFonts w:cs="Arial" w:ascii="Georgia" w:hAnsi="Georgia"/>
          <w:i/>
          <w:sz w:val="28"/>
          <w:szCs w:val="28"/>
        </w:rPr>
        <w:t>(Показывает порцию мороженого)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>(после паузы).</w:t>
      </w:r>
      <w:r>
        <w:rPr>
          <w:rFonts w:cs="Arial" w:ascii="Georgia" w:hAnsi="Georgia"/>
          <w:sz w:val="28"/>
          <w:szCs w:val="28"/>
        </w:rPr>
        <w:t xml:space="preserve"> Думаю, сейчас вы в одном возрасте с вашим внуком. Но это ведь хорошо! Так легче представить себя Эдиком, легче влезть в его шкуру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с возмущением)</w:t>
      </w:r>
      <w:r>
        <w:rPr>
          <w:rFonts w:cs="Arial" w:ascii="Georgia" w:hAnsi="Georgia"/>
          <w:sz w:val="28"/>
          <w:szCs w:val="28"/>
        </w:rPr>
        <w:t>. Почему я должен влезать в его шкуру?! Может, лучше ему влезть в мою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Молодость эгоцентрична. Он же эгоцентрик, вер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Он варвар! И на этом закончим про Эдика. Вы же говорили, что изучаете психологию стариков? Так вот я – отличный объект для изучения! Я похож на эти изваяния </w:t>
      </w:r>
      <w:r>
        <w:rPr>
          <w:rFonts w:cs="Arial" w:ascii="Georgia" w:hAnsi="Georgia"/>
          <w:i/>
          <w:sz w:val="28"/>
          <w:szCs w:val="28"/>
        </w:rPr>
        <w:t>(Указывает на деревянные статуи)</w:t>
      </w:r>
      <w:r>
        <w:rPr>
          <w:rFonts w:cs="Arial" w:ascii="Georgia" w:hAnsi="Georgia"/>
          <w:sz w:val="28"/>
          <w:szCs w:val="28"/>
        </w:rPr>
        <w:t>. Они вроде как живые, поскольку из дерева. Не камень, не гипс – дерево, органический материал. Но какие же они живые?! Они – истуканы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>(оглядывает изваяния).</w:t>
      </w:r>
      <w:r>
        <w:rPr>
          <w:rFonts w:cs="Arial" w:ascii="Georgia" w:hAnsi="Georgia"/>
          <w:sz w:val="28"/>
          <w:szCs w:val="28"/>
        </w:rPr>
        <w:t xml:space="preserve"> Симпатичные истуканы.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Между прочим, их вырезал мой хороший знакомый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Да? Не знала… То есть, слышала про этого скульптора, но что он ваш… Он же умер недав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Умер. А перед этим впал в кому. Кома – это ужасно! Лежать без движения, ничего не видя, не слыша… Скажу по секрету: я очень боюсь комы. Не хочу лежать, болтаясь между жизнью и смертью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после паузы). </w:t>
      </w:r>
      <w:r>
        <w:rPr>
          <w:rFonts w:cs="Arial" w:ascii="Georgia" w:hAnsi="Georgia"/>
          <w:sz w:val="28"/>
          <w:szCs w:val="28"/>
        </w:rPr>
        <w:t xml:space="preserve">Не надо об этом.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5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ab/>
        <w:t xml:space="preserve">Эдик смотрит в монитор, затем поднимается из-за стола. Походив по комнате, достает мобильный телефон и набирает номер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Привет еще раз. Да ничего. Какой друг?! А-а, ты про чела… Исчез куда-то, не отзывается. Так что можем прогуляться, если не возражаешь. Да ладно, не дуйся… В парке встретимся, о’кей?  Жду у входа через десять мину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8"/>
        </w:rPr>
        <w:tab/>
        <w:t>Хватает куртку и выбегает из комнаты.</w:t>
      </w:r>
      <w:r>
        <w:rPr>
          <w:rFonts w:cs="Arial" w:ascii="Georgia" w:hAnsi="Georg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6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Обстановка парка. Углов забирает у Фаины бумажку от мороженог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Разрешите поухаживать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Идет к урне, выбрасывает свою и ее бумажки, возвращае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. Вы не ответили насчет этой экспертизы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присаживаясь). </w:t>
      </w:r>
      <w:r>
        <w:rPr>
          <w:rFonts w:cs="Arial" w:ascii="Georgia" w:hAnsi="Georgia"/>
          <w:sz w:val="28"/>
          <w:szCs w:val="28"/>
        </w:rPr>
        <w:t>Зачем согласился? Это многих удивляет. Где профессор Углов – и где собачий питомник? Недавно встретил своего бывшего аспиранта, так он меня напрямую спросил: зачем вам это? В газетах пишут: какая-то сука элитной породы, какие-то щенк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И что вы ответили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Что очень скверно – чувствовать себя ненужным. Меня ведь теперь так мало слушают! Раньше слушали студенты, даже с других курсов приходили на лекции... Не знали об этом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Я училась на психологическом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Ну да, конечно… А филологи валом валили, ага! Как тогда выражались: висели на люстрах. Но все это в прошлом. Я бы мог и сейчас читать лекции, но пришли новые веяния, появились молодые преподаватели, и мне намекнули, мол, пора бы отдохнуть… На пенсию, иначе говоря, выпроводили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Но это естественный процесс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Для меня – неестественный! Так и отметьте в своем исследовании: для некоторых стариков отсутствие публичности – нож острый! Я хочу быть нужным, понимаете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Понимаю, понимаю, только не волнуйтесь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Да, я волнуюсь. И на судебном процессе волновался, но как-то иначе, будто впервые стоял на кафедре перед студентами… Меня очень внимательно слушали! И судья, и представители истца, и зал! В этом питомнике половина города приобретает щенков, так что публики хватало, и я себя чувствовал, как Плевако! Слышали про этого знаменитого адвоката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Слышала. Но ведь дело административное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Это неважно! Если докажут факт клеветы, в каком свете будет выглядеть эта девушка?! И штраф, опять же, присудя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с легкой иронией). </w:t>
      </w:r>
      <w:r>
        <w:rPr>
          <w:rFonts w:cs="Arial" w:ascii="Georgia" w:hAnsi="Georgia"/>
          <w:sz w:val="28"/>
          <w:szCs w:val="28"/>
        </w:rPr>
        <w:t xml:space="preserve">Вы благородный человек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с затаенной гордостью). </w:t>
      </w:r>
      <w:r>
        <w:rPr>
          <w:rFonts w:cs="Arial" w:ascii="Georgia" w:hAnsi="Georgia"/>
          <w:sz w:val="28"/>
          <w:szCs w:val="28"/>
        </w:rPr>
        <w:t>Я нужный человек! Конечно, если бы меня слушали дома… Так ведь нет! Они только о своем, только о своем! И дочь, которая хочет продать библиотеку, и внук-варвар, погруженный в компьютерные грезы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ыглядывает кого-то вдалеке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озабоченно). </w:t>
      </w:r>
      <w:r>
        <w:rPr>
          <w:rFonts w:cs="Arial" w:ascii="Georgia" w:hAnsi="Georgia"/>
          <w:sz w:val="28"/>
          <w:szCs w:val="28"/>
        </w:rPr>
        <w:t>Кстати, этот варвар, кажется, идет сюда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удивленно). </w:t>
      </w:r>
      <w:r>
        <w:rPr>
          <w:rFonts w:cs="Arial" w:ascii="Georgia" w:hAnsi="Georgia"/>
          <w:sz w:val="28"/>
          <w:szCs w:val="28"/>
        </w:rPr>
        <w:t>Эдик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у да, со своей девушкой. И мне бы очень не хотелось, чтобы нас с вами видели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поднимает воротник и отворачивае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Плохая маскировк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Может, за статуей спрятатьс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А это действительно детский сад. Лучше уйти, пока не заметил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Это самое правильное! Что ж, до следующих встреч!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однимается, целует ей руку и уходит.</w:t>
      </w:r>
      <w:r>
        <w:rPr>
          <w:rFonts w:cs="Arial" w:ascii="Georgia" w:hAnsi="Georgia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7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К скамейке приближается Эдик с Надей. Эдик вглядывается вдал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Знакомая спина. И походка… </w:t>
      </w:r>
      <w:r>
        <w:rPr>
          <w:rFonts w:cs="Arial" w:ascii="Georgia" w:hAnsi="Georgia"/>
          <w:i/>
          <w:sz w:val="28"/>
          <w:szCs w:val="28"/>
        </w:rPr>
        <w:t xml:space="preserve">(Наде). </w:t>
      </w:r>
      <w:r>
        <w:rPr>
          <w:rFonts w:cs="Arial" w:ascii="Georgia" w:hAnsi="Georgia"/>
          <w:sz w:val="28"/>
          <w:szCs w:val="28"/>
        </w:rPr>
        <w:t>Кажется, это мой старший предок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глядя туда же, с сомнением). </w:t>
      </w:r>
      <w:r>
        <w:rPr>
          <w:rFonts w:cs="Arial" w:ascii="Georgia" w:hAnsi="Georgia"/>
          <w:sz w:val="28"/>
          <w:szCs w:val="28"/>
        </w:rPr>
        <w:t>Не похоже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Сто пудов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Обращается к Фаин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Извините, не знаю, как вас… Короче, это не профессор Углов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бросив взгляд в ту же сторону). </w:t>
      </w:r>
      <w:r>
        <w:rPr>
          <w:rFonts w:cs="Arial" w:ascii="Georgia" w:hAnsi="Georgia"/>
          <w:sz w:val="28"/>
          <w:szCs w:val="28"/>
        </w:rPr>
        <w:t>Понятия не имею, кто эт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Он же сидел тут, базарил с вам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. Эдик! Выражения выбирай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сумрачно). </w:t>
      </w:r>
      <w:r>
        <w:rPr>
          <w:rFonts w:cs="Arial" w:ascii="Georgia" w:hAnsi="Georgia"/>
          <w:sz w:val="28"/>
          <w:szCs w:val="28"/>
        </w:rPr>
        <w:t>И ты лечишь? Ну-ну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. Ничего, все нормально… </w:t>
      </w:r>
      <w:r>
        <w:rPr>
          <w:rFonts w:cs="Arial" w:ascii="Georgia" w:hAnsi="Georgia"/>
          <w:i/>
          <w:sz w:val="28"/>
          <w:szCs w:val="28"/>
        </w:rPr>
        <w:t xml:space="preserve">(Смотрит на Эдика). </w:t>
      </w:r>
      <w:r>
        <w:rPr>
          <w:rFonts w:cs="Arial" w:ascii="Georgia" w:hAnsi="Georgia"/>
          <w:sz w:val="28"/>
          <w:szCs w:val="28"/>
        </w:rPr>
        <w:t>Сейчас это языковая норма, слэнг или арго, если хотите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Наде). </w:t>
      </w:r>
      <w:r>
        <w:rPr>
          <w:rFonts w:cs="Arial" w:ascii="Georgia" w:hAnsi="Georgia"/>
          <w:sz w:val="28"/>
          <w:szCs w:val="28"/>
        </w:rPr>
        <w:t xml:space="preserve">Вникаешь? Филология! </w:t>
      </w:r>
      <w:r>
        <w:rPr>
          <w:rFonts w:cs="Arial" w:ascii="Georgia" w:hAnsi="Georgia"/>
          <w:i/>
          <w:sz w:val="28"/>
          <w:szCs w:val="28"/>
        </w:rPr>
        <w:t xml:space="preserve">(Фаине). </w:t>
      </w:r>
      <w:r>
        <w:rPr>
          <w:rFonts w:cs="Arial" w:ascii="Georgia" w:hAnsi="Georgia"/>
          <w:sz w:val="28"/>
          <w:szCs w:val="28"/>
        </w:rPr>
        <w:t>Вы филолог, что ли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Психолог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Ясненько… Так это точно был не дед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Чей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Мой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Я с вашим дедушкой не знаком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машет рукой). </w:t>
      </w:r>
      <w:r>
        <w:rPr>
          <w:rFonts w:cs="Arial" w:ascii="Georgia" w:hAnsi="Georgia"/>
          <w:sz w:val="28"/>
          <w:szCs w:val="28"/>
        </w:rPr>
        <w:t>И слава богу! Вредный старикан, если по чесноку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Эдик, перестань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А чего я сказал? Правду сказал. Был когда-то нормальный, все его любили, и он всех любил… А теперь вредный ста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осторожно). </w:t>
      </w:r>
      <w:r>
        <w:rPr>
          <w:rFonts w:cs="Arial" w:ascii="Georgia" w:hAnsi="Georgia"/>
          <w:sz w:val="28"/>
          <w:szCs w:val="28"/>
        </w:rPr>
        <w:t>У старых людей нередко портится характер. Они становятся капризными, как дет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В точку! Сплошные капризы! Вот чего ему не хватает? Сидел бы на пенсии, листал любимые книжки... Знаете, сколько он за жизнь насобирал? Пять тысяч томов! До смерти будет листать – не перелистает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Эдь, это неправильн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Что неправиль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Рассказывать незнакомым о близких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Да ладно! Тем более незнакомым, вижу, интересно. </w:t>
      </w:r>
      <w:r>
        <w:rPr>
          <w:rFonts w:cs="Arial" w:ascii="Georgia" w:hAnsi="Georgia"/>
          <w:i/>
          <w:sz w:val="28"/>
          <w:szCs w:val="28"/>
        </w:rPr>
        <w:t>(Фаине).</w:t>
      </w:r>
      <w:r>
        <w:rPr>
          <w:rFonts w:cs="Arial" w:ascii="Georgia" w:hAnsi="Georgia"/>
          <w:sz w:val="28"/>
          <w:szCs w:val="28"/>
        </w:rPr>
        <w:t xml:space="preserve"> Ведь интерес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внимательно глядя на Эдика). </w:t>
      </w:r>
      <w:r>
        <w:rPr>
          <w:rFonts w:cs="Arial" w:ascii="Georgia" w:hAnsi="Georgia"/>
          <w:sz w:val="28"/>
          <w:szCs w:val="28"/>
        </w:rPr>
        <w:t>Очень. Продолжайте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Чего, короче, не хватает старикану? Библиотека – лучшая в городе, в областной таких книжек нет! Так он впрягся в судебное разбирательство! Какие-то суки, щенки, ну, слышали, наверное, про этот скандал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Да, читала в газете… Нелепая история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Куда уж нелепей! Только деду по барабану, у него прямо крылья выросли! На каждое заседание - бегом, и всегда старается речь толкнуть! Прямо как это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Плевак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 xml:space="preserve">Да нет, этот… Жириновский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трогает Эдика за плечо). </w:t>
      </w:r>
      <w:r>
        <w:rPr>
          <w:rFonts w:cs="Arial" w:ascii="Georgia" w:hAnsi="Georgia"/>
          <w:sz w:val="28"/>
          <w:szCs w:val="28"/>
        </w:rPr>
        <w:t xml:space="preserve">Ты меня позвал, чтобы беседовать с другими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Фаина поднимается со скамейки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  <w:t>ФАИНА. Извините… Вижу, у молодого человека наболело... Это моя работа, я ведь психолог… Всего доброг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Фаина удаляется, Эдик и Надя провожают ее взглядо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цена 8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ичего так психолог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отворачивае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Ладно, шучу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По-моему, ты серьезен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адька, перестань! Она ж старуха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Значит, ты специальн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Чего – специаль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. Меня доводишь?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с досадой). </w:t>
      </w:r>
      <w:r>
        <w:rPr>
          <w:rFonts w:cs="Arial" w:ascii="Georgia" w:hAnsi="Georgia"/>
          <w:sz w:val="28"/>
          <w:szCs w:val="28"/>
        </w:rPr>
        <w:t>Никого я не довожу! Мне сейчас до вашего женского пола… Меня мой чел больше интересует, если честно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у да, он остроумный, тобой интересуется… А я? Разве не интересуюсь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Интересуешься. Но он это делает как-то по-другому. Это дружба, понимаешь? А она только у мужчин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Почему это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Потому что женской дружбы не бывает. Не веришь? Спроси мою мамашу. Она всех подруг послала – давно, когда папаша с одной из них закрутил. Радоваться нужно было, он же пил со страшной силой, но мамаша обиделась. Нет, говорит, женской дружбы, мы в любой момент готовы предать! А вот тут, я чувствую, что-то настоящее… Он мне уехать предлагает, между прочим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в растерянности). </w:t>
      </w:r>
      <w:r>
        <w:rPr>
          <w:rFonts w:cs="Arial" w:ascii="Georgia" w:hAnsi="Georgia"/>
          <w:sz w:val="28"/>
          <w:szCs w:val="28"/>
        </w:rPr>
        <w:t>Как уехать?! Куда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Куда подальше. Туда, где люди относятся друг к другу по-человечески, а не живут, как змеи в серпентарии…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отвернувшись). </w:t>
      </w:r>
      <w:r>
        <w:rPr>
          <w:rFonts w:cs="Arial" w:ascii="Georgia" w:hAnsi="Georgia"/>
          <w:sz w:val="28"/>
          <w:szCs w:val="28"/>
        </w:rPr>
        <w:t>Мне казалось, я тоже отношусь к тебе по-человечески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Ничего относишься, не жалуюсь… Но где нам с тобой жить? У тебя квартира-живопырка, мать больная, у меня – сама знаешь… Надо новое место искать. А вот когда найду и обустроюсь, тогда и тебя заберу. Честное слово – сам за тобой приеду! </w:t>
      </w:r>
      <w:r>
        <w:rPr>
          <w:rFonts w:cs="Arial" w:ascii="Georgia" w:hAnsi="Georgia"/>
          <w:i/>
          <w:sz w:val="28"/>
          <w:szCs w:val="28"/>
        </w:rPr>
        <w:t xml:space="preserve">(Пытается ее обнять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высвобождается, усаживается на скамейку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е приедеш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Сто пудов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Хоть двести пудов! Кстати: зачем ты эти словечки употребляешь? Ты же нормально можешь выражаться. На уроках литературы, помню, тебя в пример ставили за грамотную речь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усмехается). </w:t>
      </w:r>
      <w:r>
        <w:rPr>
          <w:rFonts w:cs="Arial" w:ascii="Georgia" w:hAnsi="Georgia"/>
          <w:sz w:val="28"/>
          <w:szCs w:val="28"/>
        </w:rPr>
        <w:t>Куда денешься: гены… Но меня эти гены не устраивают. Предпочитаю слэнг, арго, олбанский язык – лишь бы не быть похожим на предков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А в институт чего не поступаешь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По той же причине. Уехать хочу, поняла?    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замолкает, отвернувшис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Может, по мороженому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молчи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Я куплю, хорош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Отбегает. Возвращается с двумя порциями мороженого, угощает Надю, присаживается.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Меня дед сюда часто водил в детстве. Тоже, бывало, мороженое купит, а сам в книжку уткнется. Иногда вслух читал, иногда про этих истуканов рассказывал </w:t>
      </w:r>
      <w:r>
        <w:rPr>
          <w:rFonts w:cs="Arial" w:ascii="Georgia" w:hAnsi="Georgia"/>
          <w:i/>
          <w:sz w:val="28"/>
          <w:szCs w:val="28"/>
        </w:rPr>
        <w:t xml:space="preserve">(Указывает на деревянные изваяния). </w:t>
      </w:r>
      <w:r>
        <w:rPr>
          <w:rFonts w:cs="Arial" w:ascii="Georgia" w:hAnsi="Georgia"/>
          <w:sz w:val="28"/>
          <w:szCs w:val="28"/>
        </w:rPr>
        <w:t xml:space="preserve">Их его знакомый скульптор вырезал, он и сам здесь часто появлялся. Бывало, сойдутся с дедом, раскинут шахматишки, и как заведутся про Огюста Родена… Я под эту тему часто убегал, а они потом носились по парку и орали: Эдик! Эдик! Жаль, умер этот перец, деду без него одиноко…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Пауз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бросив взгляд на статуи, сухо). </w:t>
      </w:r>
      <w:r>
        <w:rPr>
          <w:rFonts w:cs="Arial" w:ascii="Georgia" w:hAnsi="Georgia"/>
          <w:sz w:val="28"/>
          <w:szCs w:val="28"/>
        </w:rPr>
        <w:t>Это не истуканы. Это герои сказок: вон Варвара Краса, вон Емеля со щукой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А я не люблю сказки! С детства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отворачиваясь). </w:t>
      </w:r>
      <w:r>
        <w:rPr>
          <w:rFonts w:cs="Arial" w:ascii="Georgia" w:hAnsi="Georgia"/>
          <w:sz w:val="28"/>
          <w:szCs w:val="28"/>
        </w:rPr>
        <w:t>Ну да, ты любишь Интернет. И друзей, с которыми там общаешься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А вот друзей трогать не надо, хорош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скочив, ходит взад-вперед по дорожк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Что ты в этом понимаешь?! Ты же ни разу всерьез не поинтересовалась тем, что у меня внутри! Чем я живу? Как живу? А вот он очень даже интересуется! И советы дельные дает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усмехается). </w:t>
      </w:r>
      <w:r>
        <w:rPr>
          <w:rFonts w:cs="Arial" w:ascii="Georgia" w:hAnsi="Georgia"/>
          <w:sz w:val="28"/>
          <w:szCs w:val="28"/>
        </w:rPr>
        <w:t>Ты тоже не очень-то интересуешься тем, что у меня внутр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машет рукой). </w:t>
      </w:r>
      <w:r>
        <w:rPr>
          <w:rFonts w:cs="Arial" w:ascii="Georgia" w:hAnsi="Georgia"/>
          <w:sz w:val="28"/>
          <w:szCs w:val="28"/>
        </w:rPr>
        <w:t>Да что там особенного?! Обычные бабские переживания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Вот как?! А если… Если там что-то серьезное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Ничего там серьезного. Сопли в сахаре, вот как это называется. Мой друг так и пишет: женщины превращают каждый чих в трагедию, ну, чтобы мужчина пожалел. Чтобы прислушался, понял, простил..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тоже встает, бросает недоеденное мороженое в урн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 xml:space="preserve">(с сердцем). </w:t>
      </w:r>
      <w:r>
        <w:rPr>
          <w:rFonts w:cs="Arial" w:ascii="Georgia" w:hAnsi="Georgia"/>
          <w:sz w:val="28"/>
          <w:szCs w:val="28"/>
        </w:rPr>
        <w:t>Не зря тебя в классе звали: Угол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пожимает плечами).</w:t>
      </w:r>
      <w:r>
        <w:rPr>
          <w:rFonts w:cs="Arial" w:ascii="Georgia" w:hAnsi="Georgia"/>
          <w:sz w:val="28"/>
          <w:szCs w:val="28"/>
        </w:rPr>
        <w:t xml:space="preserve"> Фамилия Углов, вот и звал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ет, потому что ты – Угол! Весь из углов, не подступиться к тебе! И еще этой угловатостью других задеть норовишь! Я пошла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ab/>
        <w:t>Уходи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Надь! Подожди!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Стоит, глядя вслед, затем машет рукой. Приближается к изваяния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оглядывая изваяния). </w:t>
      </w:r>
      <w:r>
        <w:rPr>
          <w:rFonts w:cs="Arial" w:ascii="Georgia" w:hAnsi="Georgia"/>
          <w:sz w:val="28"/>
          <w:szCs w:val="28"/>
        </w:rPr>
        <w:t>Герои сказок… Истуканы! Натуральные истуканы!</w:t>
      </w:r>
      <w:r>
        <w:rPr>
          <w:rFonts w:cs="Arial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Тоже уходит.</w:t>
      </w:r>
    </w:p>
    <w:p>
      <w:pPr>
        <w:pStyle w:val="Normal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 xml:space="preserve">Сцена 9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Обстановка квартиры Угловых. В комнату входят Углова и Варакин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Вот, смотрите сами… Книги лучше видеть глазами, трогать, листать… Тактильные ощущения должны быт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 xml:space="preserve">(озираясь). </w:t>
      </w:r>
      <w:r>
        <w:rPr>
          <w:rFonts w:cs="Arial" w:ascii="Georgia" w:hAnsi="Georgia"/>
          <w:sz w:val="28"/>
          <w:szCs w:val="28"/>
        </w:rPr>
        <w:t>Какие ощущени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Тактильные. Отец говорит: книгу не только читают, еще и осязаю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приближаясь к полкам).</w:t>
      </w:r>
      <w:r>
        <w:rPr>
          <w:rFonts w:cs="Arial" w:ascii="Georgia" w:hAnsi="Georgia"/>
          <w:sz w:val="28"/>
          <w:szCs w:val="28"/>
        </w:rPr>
        <w:t xml:space="preserve"> Ясненько… Как он, кстати? Смирилс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Смирится, куда денется… Ну? Впечатляет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оглядев полки).</w:t>
      </w:r>
      <w:r>
        <w:rPr>
          <w:rFonts w:cs="Arial" w:ascii="Georgia" w:hAnsi="Georgia"/>
          <w:sz w:val="28"/>
          <w:szCs w:val="28"/>
        </w:rPr>
        <w:t xml:space="preserve"> Солидно… Сколько здесь квадратных метров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В смысле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ВАРАКИН. В этой комнате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Ах, в комнате… Двадцат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 xml:space="preserve">(бормочет озабоченно). </w:t>
      </w:r>
      <w:r>
        <w:rPr>
          <w:rFonts w:cs="Arial" w:ascii="Georgia" w:hAnsi="Georgia"/>
          <w:sz w:val="28"/>
          <w:szCs w:val="28"/>
        </w:rPr>
        <w:t>Кабинет у меня тридцать пять, плюс шкафы в коридоре… Может не хватить книг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Хватит, и еще останется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с удивлением)</w:t>
      </w:r>
      <w:r>
        <w:rPr>
          <w:rFonts w:cs="Arial" w:ascii="Georgia" w:hAnsi="Georgia"/>
          <w:sz w:val="28"/>
          <w:szCs w:val="28"/>
        </w:rPr>
        <w:t>. Вы разве видели мой кабинет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Кабинета не видела. Зато знаю, что книги здесь стоят в два ряда. Самые ценные – в первом ряду, но за ними еще ряд, там тоже раритет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ВАРАКИН. Раритеты – это хорошо…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снимает с полки один из томов)</w:t>
      </w:r>
      <w:r>
        <w:rPr>
          <w:rFonts w:cs="Arial" w:ascii="Georgia" w:hAnsi="Georgia"/>
          <w:sz w:val="28"/>
          <w:szCs w:val="28"/>
        </w:rPr>
        <w:t>. Вот Бодлер. Прижизненное издание, 19-й век… Куплен у букиниста на набережной Сены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Он котируется? Этот ваш Бодлер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е то слово!</w:t>
        <w:tab/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АРАКИН </w:t>
      </w:r>
      <w:r>
        <w:rPr>
          <w:rFonts w:cs="Arial" w:ascii="Georgia" w:hAnsi="Georgia"/>
          <w:i/>
          <w:sz w:val="28"/>
          <w:szCs w:val="28"/>
        </w:rPr>
        <w:t>(берет книгу в руки)</w:t>
      </w:r>
      <w:r>
        <w:rPr>
          <w:rFonts w:cs="Arial" w:ascii="Georgia" w:hAnsi="Georgia"/>
          <w:sz w:val="28"/>
          <w:szCs w:val="28"/>
        </w:rPr>
        <w:t>. Недавно был на набережной Сены, но что такое продают, не знал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Какое продают! Продано все давно! Знаете, когда это приобреталось? Сто лет назад! Отец всегда был выездной, мог ездить по миру, ну и пользовался этим… На границе, правда, случались инциденты, но редко. Он ведь диссидентами не интересовался, классику возил. </w:t>
      </w:r>
      <w:r>
        <w:rPr>
          <w:rFonts w:cs="Arial" w:ascii="Georgia" w:hAnsi="Georgia"/>
          <w:i/>
          <w:sz w:val="28"/>
          <w:szCs w:val="28"/>
        </w:rPr>
        <w:t>(Еще снимает с полки книги)</w:t>
      </w:r>
      <w:r>
        <w:rPr>
          <w:rFonts w:cs="Arial" w:ascii="Georgia" w:hAnsi="Georgia"/>
          <w:sz w:val="28"/>
          <w:szCs w:val="28"/>
        </w:rPr>
        <w:t xml:space="preserve"> Вот Сервантес на испанском, вот Шекспир на английском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аракин берет в руки книги, каждую оглядывает.</w:t>
      </w:r>
      <w:r>
        <w:rPr>
          <w:rFonts w:cs="Arial" w:ascii="Georgia" w:hAnsi="Georgia"/>
          <w:sz w:val="28"/>
          <w:szCs w:val="28"/>
        </w:rPr>
        <w:t xml:space="preserve">       </w:t>
      </w:r>
      <w:r>
        <w:rPr>
          <w:rFonts w:cs="Arial" w:ascii="Georgia" w:hAnsi="Georgia"/>
          <w:i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ВАРАКИН. Корешки не очень… Потрепанные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Зато какая ценность! Такая книжка стоит, как… Не скажу: как автомобиль. Но уж точно как мотоцикл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с удивлением)</w:t>
      </w:r>
      <w:r>
        <w:rPr>
          <w:rFonts w:cs="Arial" w:ascii="Georgia" w:hAnsi="Georgia"/>
          <w:sz w:val="28"/>
          <w:szCs w:val="28"/>
        </w:rPr>
        <w:t>. Вы знаете, сколько стоит современный мотоцикл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Так, предполагаю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ВАРАКИН. Нет, вы не знаете! Недавно покупал сыну мотоцикл «Ямаха», так скажу честно: лучше бы купил автомобиль. Но что делать? Молодежь всегда права. Не помню, кто сказал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… но сказал правильно! </w:t>
      </w:r>
      <w:r>
        <w:rPr>
          <w:rFonts w:cs="Arial" w:ascii="Georgia" w:hAnsi="Georgia"/>
          <w:i/>
          <w:sz w:val="28"/>
          <w:szCs w:val="28"/>
        </w:rPr>
        <w:t xml:space="preserve">(Покладисто) </w:t>
      </w:r>
      <w:r>
        <w:rPr>
          <w:rFonts w:cs="Arial" w:ascii="Georgia" w:hAnsi="Georgia"/>
          <w:sz w:val="28"/>
          <w:szCs w:val="28"/>
        </w:rPr>
        <w:t>Не спорю, я плохо ориентируюсь в нынешней жизни. Но книга – это особый товар. Ценность представляет не только внешний вид. Важны место и год издания, сколько экземпляров вообще осталось в мире… Ведь таких Бодлеров по пальцам можно пересчитать! Лет через пятьдесят эти книги будут стоить дороже любых «Ямах» и «Мерседесов»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. Да? Значит, будет, на что жить моему мотоциклисту… </w:t>
      </w:r>
      <w:r>
        <w:rPr>
          <w:rFonts w:cs="Arial" w:ascii="Georgia" w:hAnsi="Georgia"/>
          <w:i/>
          <w:sz w:val="28"/>
          <w:szCs w:val="28"/>
        </w:rPr>
        <w:t xml:space="preserve">(Еще раз оглядывает книжное собрание). </w:t>
      </w:r>
      <w:r>
        <w:rPr>
          <w:rFonts w:cs="Arial" w:ascii="Georgia" w:hAnsi="Georgia"/>
          <w:sz w:val="28"/>
          <w:szCs w:val="28"/>
        </w:rPr>
        <w:t>Думаю, для перевозки одного пикапа будет мало. Даже двух будет мало. Сколько тут в общем и целом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Пять тысяч томов. Отец всю жизнь эту библиотеку собира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ВАРАКИН. Да? Так он точно не будет препятствовать? Если б я, например, всю жизнь строил бизнес, а мой мотоциклист взял бы – и слил активы партнеру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Пауза. Углова отворачивается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Мы с вами партнеры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А кто же?! Партнеры, заключившие обоюдовыгодную сделку… Правда, о стоимости пока не договорилис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поворачивается обратн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Что ж, так тому и быть… О стоимости – разговор особый. Продолжим его за чаем. Я пойду чайник ставить, а вы тут осваивайтесь, получайте эти самые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Тактильные ощущения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Аг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ходит на кухню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Сцена 10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Варакин гладит корешки. Когда снимает с полки один из томов, в комнату входит Углов и на несколько секунд замирает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Это что такое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аракин вздрагивае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растерянно).</w:t>
      </w:r>
      <w:r>
        <w:rPr>
          <w:rFonts w:cs="Arial" w:ascii="Georgia" w:hAnsi="Georgia"/>
          <w:sz w:val="28"/>
          <w:szCs w:val="28"/>
        </w:rPr>
        <w:t xml:space="preserve"> Вот, решил потрогать… </w:t>
      </w:r>
      <w:r>
        <w:rPr>
          <w:rFonts w:cs="Arial" w:ascii="Georgia" w:hAnsi="Georgia"/>
          <w:i/>
          <w:sz w:val="28"/>
          <w:szCs w:val="28"/>
        </w:rPr>
        <w:t xml:space="preserve">(Смотрит на обложку) </w:t>
      </w:r>
      <w:r>
        <w:rPr>
          <w:rFonts w:cs="Arial" w:ascii="Georgia" w:hAnsi="Georgia"/>
          <w:sz w:val="28"/>
          <w:szCs w:val="28"/>
        </w:rPr>
        <w:t>Шекспир, как никак… Девятнадцатый век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Во-первых, семнадцатый. А во-вторых… По какому праву вы трогаете моего Шекспира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бормочет)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Всего-то хотел тактильные ощущения получить… </w:t>
      </w:r>
      <w:r>
        <w:rPr>
          <w:rFonts w:cs="Arial" w:ascii="Georgia" w:hAnsi="Georgia"/>
          <w:i/>
          <w:sz w:val="28"/>
          <w:szCs w:val="28"/>
        </w:rPr>
        <w:t>(Пытается засунуть книгу на полку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е туда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ВАРАКИН. А куда ставить-т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Вот сюда! Где стоит Свифт и Диккенс! Это библиотека, молодой человек! А не книжный развал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Забирает книгу и ставит на свое место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  <w:t>УГЛОВ. Кто вас вообще сюда пустил?! Моя дочь? Тогда я хочу ее видет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ab/>
        <w:t>Появляется Углова с подносом в руках. Заметив отца, останавливае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растерянно). </w:t>
      </w:r>
      <w:r>
        <w:rPr>
          <w:rFonts w:cs="Arial" w:ascii="Georgia" w:hAnsi="Georgia"/>
          <w:sz w:val="28"/>
          <w:szCs w:val="28"/>
        </w:rPr>
        <w:t>Ты же на судебном заседании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Отменили заседание! Судья заболела! Но это не имеет отношения к делу! Объясни: что это такое?! И кто это такой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Углова ставит поднос на стол. </w:t>
      </w:r>
      <w:r>
        <w:rPr>
          <w:rFonts w:cs="Arial" w:ascii="Georgia" w:hAnsi="Georgia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придя в себя, жестко)</w:t>
      </w:r>
      <w:r>
        <w:rPr>
          <w:rFonts w:cs="Arial" w:ascii="Georgia" w:hAnsi="Georgia"/>
          <w:sz w:val="28"/>
          <w:szCs w:val="28"/>
        </w:rPr>
        <w:t xml:space="preserve">. Значит, так, папочка. Это – будущий владелец собранной тобой цел… </w:t>
      </w:r>
      <w:r>
        <w:rPr>
          <w:rFonts w:cs="Arial" w:ascii="Georgia" w:hAnsi="Georgia"/>
          <w:i/>
          <w:sz w:val="28"/>
          <w:szCs w:val="28"/>
        </w:rPr>
        <w:t xml:space="preserve">(Спохватывается) </w:t>
      </w:r>
      <w:r>
        <w:rPr>
          <w:rFonts w:cs="Arial" w:ascii="Georgia" w:hAnsi="Georgia"/>
          <w:sz w:val="28"/>
          <w:szCs w:val="28"/>
        </w:rPr>
        <w:t>Этого бесценного кладезя мудрости. Успокойся: библиотека попадет в хорошие руки. И сам владелец, и его сын-мотоциклист испытывают неуемную тягу к знаниям. Особенно сын. Вот мой сын – и твой внук – никакой тяги не испытывает. А там мальчик не только любит свою… «Ямаху», правиль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 xml:space="preserve">(кивает). </w:t>
      </w:r>
      <w:r>
        <w:rPr>
          <w:rFonts w:cs="Arial" w:ascii="Georgia" w:hAnsi="Georgia"/>
          <w:sz w:val="28"/>
          <w:szCs w:val="28"/>
        </w:rPr>
        <w:t>«Ямаху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Но и очень любит читать. А читать дома нечего! Тяга есть, а книжек – нет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Пусть идет в городскую библиотеку, если в доме нет книг! Пусть заказывает через эту… «Книга – почтой»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Ты живешь прошлым. «Книга – почтой» давно не существует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Зато я существую! И моя библиотека! И пока я жив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Достает таблетки, вытряхивает пару штук на ладонь и засовывает в ро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Пока я жив, этому не бывать! И когда не буду жив – тоже! Я завещаю свою библиотеку университету, где работал! На худой конец - школе, где учился Эдик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eastAsia="Georgia" w:cs="Georgia" w:ascii="Georgia" w:hAnsi="Georgia"/>
          <w:szCs w:val="28"/>
        </w:rPr>
        <w:t xml:space="preserve">  </w:t>
      </w:r>
      <w:r>
        <w:rPr>
          <w:rFonts w:cs="Arial" w:ascii="Georgia" w:hAnsi="Georgia"/>
          <w:szCs w:val="28"/>
        </w:rPr>
        <w:tab/>
        <w:t>Варакин движется к дверям.</w:t>
      </w:r>
      <w:r>
        <w:rPr>
          <w:rFonts w:cs="Arial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Знаете, вы как-нибудь между собой… А потом и чай будем пит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е придется чаи распивать! Не про вашу честь!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Варакин уходит. 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 xml:space="preserve">Сцена 11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Углова в бессилии опускается на стул. Повисает тяжелая пауз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с тоскливой злостью)</w:t>
      </w:r>
      <w:r>
        <w:rPr>
          <w:rFonts w:cs="Arial" w:ascii="Georgia" w:hAnsi="Georgia"/>
          <w:sz w:val="28"/>
          <w:szCs w:val="28"/>
        </w:rPr>
        <w:t>. Это невыносимо… Мертвый не отпускает живог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Я еще не мертвый! Вот когда умру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Я раньше умру! От этого всего! Ты вцепился в свои пыльные книги, как одна вздорная дамочка – в идиотский вишневый сад! Но та хоть отказалась от сада, а ты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Ну да, деревья пустили под топор, настроили дач… Но этот даже не Лопахин! У него на лбу написано: герой эпохи прихватизации! Да вот беда: выстроил коттедж, а книжек хороших для кабинета нет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И что? Пусть забирает эти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Появляется Эдик.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 xml:space="preserve">Сцена 12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подходит к окну, отодвигает штор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Этот, что ли, герой эпохи? Крутая у него тачка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раздраженно)</w:t>
      </w:r>
      <w:r>
        <w:rPr>
          <w:rFonts w:cs="Arial" w:ascii="Georgia" w:hAnsi="Georgia"/>
          <w:sz w:val="28"/>
          <w:szCs w:val="28"/>
        </w:rPr>
        <w:t>. Тачка – это что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Тачка – это «мерс». И охранник имеется… </w:t>
      </w:r>
      <w:r>
        <w:rPr>
          <w:rFonts w:cs="Arial" w:ascii="Georgia" w:hAnsi="Georgia"/>
          <w:i/>
          <w:sz w:val="28"/>
          <w:szCs w:val="28"/>
        </w:rPr>
        <w:t xml:space="preserve">(Продолжает смотреть в окно). </w:t>
      </w:r>
      <w:r>
        <w:rPr>
          <w:rFonts w:cs="Arial" w:ascii="Georgia" w:hAnsi="Georgia"/>
          <w:sz w:val="28"/>
          <w:szCs w:val="28"/>
        </w:rPr>
        <w:t xml:space="preserve">Базарит о чем-то с охранником, на наши окна указывает… В цене, что ли, не сошлись?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еще больше раздражается)</w:t>
      </w:r>
      <w:r>
        <w:rPr>
          <w:rFonts w:cs="Arial" w:ascii="Georgia" w:hAnsi="Georgia"/>
          <w:sz w:val="28"/>
          <w:szCs w:val="28"/>
        </w:rPr>
        <w:t xml:space="preserve">. Может, не будешь лезть в эти дела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ожав плечами, Эдик отходит от окн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Могу не лезт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упрямо)</w:t>
      </w:r>
      <w:r>
        <w:rPr>
          <w:rFonts w:cs="Arial" w:ascii="Georgia" w:hAnsi="Georgia"/>
          <w:sz w:val="28"/>
          <w:szCs w:val="28"/>
        </w:rPr>
        <w:t xml:space="preserve">. Мы все равно будем разъезжаться! Нам нужна не одна – а две жилплощади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достав из кармана телефон, бормочет).</w:t>
      </w:r>
      <w:r>
        <w:rPr>
          <w:rFonts w:cs="Arial" w:ascii="Georgia" w:hAnsi="Georgia"/>
          <w:sz w:val="28"/>
          <w:szCs w:val="28"/>
        </w:rPr>
        <w:t xml:space="preserve"> Хоть три – мне-то чт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ас в любой момент может стать больше! Как минимум, на одного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с удивлением)</w:t>
      </w:r>
      <w:r>
        <w:rPr>
          <w:rFonts w:cs="Arial" w:ascii="Georgia" w:hAnsi="Georgia"/>
          <w:sz w:val="28"/>
          <w:szCs w:val="28"/>
        </w:rPr>
        <w:t>. В каком смысле?! Мы заведем собаку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ехидно)</w:t>
      </w:r>
      <w:r>
        <w:rPr>
          <w:rFonts w:cs="Arial" w:ascii="Georgia" w:hAnsi="Georgia"/>
          <w:sz w:val="28"/>
          <w:szCs w:val="28"/>
        </w:rPr>
        <w:t>. Ага, возьмем щенка из того самого питомника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в растерянности)</w:t>
      </w:r>
      <w:r>
        <w:rPr>
          <w:rFonts w:cs="Arial" w:ascii="Georgia" w:hAnsi="Georgia"/>
          <w:sz w:val="28"/>
          <w:szCs w:val="28"/>
        </w:rPr>
        <w:t>. Но мне не продадут щенка, я выступаю не на их стороне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всплескивает руками)</w:t>
      </w:r>
      <w:r>
        <w:rPr>
          <w:rFonts w:cs="Arial" w:ascii="Georgia" w:hAnsi="Georgia"/>
          <w:sz w:val="28"/>
          <w:szCs w:val="28"/>
        </w:rPr>
        <w:t>. Я точно умом тронусь! Глаза-то разуй, папочка! Твой внук встречается с девушкой! А эти встречи кончаются известно чем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Думаешь, они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резко)</w:t>
      </w:r>
      <w:r>
        <w:rPr>
          <w:rFonts w:cs="Arial" w:ascii="Georgia" w:hAnsi="Georgia"/>
          <w:sz w:val="28"/>
          <w:szCs w:val="28"/>
        </w:rPr>
        <w:t>. А в мои дела можно не лезть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Можно. Если ты сам будешь ими заниматься. Почему на звонки Нади не отвечаешь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А откуда тебе извест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Она сказала. Звонки сбрасываешь, на электронные письма тоже нет ответа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Вот люди… Плохо им, когда другим хорошо! Ну да, решил лечь на дно. На время, чтобы с собой разобраться… Но я же всплыву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Всплывай побыстрей, девушка обеспокоен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Да ничем она не обеспокоена! Прицепилась, как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Это нормально, если прицепилась. Я сделала свое дело, теперь хочу пожить для себя. А тобой должна заниматься Надя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Можно, я сам собой займусь?! Тоже, знаешь ли, хочется пожить для себя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Мне тоже хочется. Но почему-то не позволяют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Ну да, любимого фетиша лишают… Эдик, запиши деда в виртуальную библиотеку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Два пальца об асфальт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вытаращив глаза). </w:t>
      </w:r>
      <w:r>
        <w:rPr>
          <w:rFonts w:cs="Arial" w:ascii="Georgia" w:hAnsi="Georgia"/>
          <w:sz w:val="28"/>
          <w:szCs w:val="28"/>
        </w:rPr>
        <w:t>Два пальца… обо что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ужен перевод? Тогда так: элементарно, Ватсон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Это еще туда-сюда… Но я не хочу ваших виртуальных библиотек! Не-хо-чу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Раздается звонок в дверь. Все замолкаю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ГЛОВ. Надеюсь, это не ваш герой эпохи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Эдик, иди открой. 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28"/>
        </w:rPr>
        <w:t xml:space="preserve">Сцена 13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возвращается вместе с Надей. В руках у нее торт и цвет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усмехаясь). </w:t>
      </w:r>
      <w:r>
        <w:rPr>
          <w:rFonts w:cs="Arial" w:ascii="Georgia" w:hAnsi="Georgia"/>
          <w:sz w:val="28"/>
          <w:szCs w:val="28"/>
        </w:rPr>
        <w:t>Долго жить будешь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В каком смысле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В прямом. </w:t>
      </w:r>
      <w:r>
        <w:rPr>
          <w:rFonts w:cs="Arial" w:ascii="Georgia" w:hAnsi="Georgia"/>
          <w:i/>
          <w:sz w:val="28"/>
          <w:szCs w:val="28"/>
        </w:rPr>
        <w:t xml:space="preserve">(Указывает на торт) </w:t>
      </w:r>
      <w:r>
        <w:rPr>
          <w:rFonts w:cs="Arial" w:ascii="Georgia" w:hAnsi="Georgia"/>
          <w:sz w:val="28"/>
          <w:szCs w:val="28"/>
        </w:rPr>
        <w:t>У тебя день рождень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ет. Это у вас в семье событи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Да? Интересно, какое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>(Угловой)</w:t>
      </w:r>
      <w:r>
        <w:rPr>
          <w:rFonts w:cs="Arial" w:ascii="Georgia" w:hAnsi="Georgia"/>
          <w:sz w:val="28"/>
          <w:szCs w:val="28"/>
        </w:rPr>
        <w:t>. У вас именин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О, господи… Как же ты вспомнила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Вы однажды сказали, что в вашей семье раньше всегда отмечали именины. А сегодня 18 сентября, именины Раисы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кивает головой). </w:t>
      </w:r>
      <w:r>
        <w:rPr>
          <w:rFonts w:cs="Arial" w:ascii="Georgia" w:hAnsi="Georgia"/>
          <w:sz w:val="28"/>
          <w:szCs w:val="28"/>
        </w:rPr>
        <w:t>Было дело, отмечали… Но это же преданья старины глубокой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Настолько глубокой, что я этого вообще не помню. Что за зверь такой - именины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Этот день еще называют днем ангела. В честь него дают имя новорожденному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Угловой)</w:t>
      </w:r>
      <w:r>
        <w:rPr>
          <w:rFonts w:cs="Arial" w:ascii="Georgia" w:hAnsi="Georgia"/>
          <w:sz w:val="28"/>
          <w:szCs w:val="28"/>
        </w:rPr>
        <w:t>. Ты получила имя в честь ангела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Я получила имя в честь бабушки. Но моя мама, то есть, твоя бабушка всегда настаивала, чтобы помимо дня рожденья отмечались именины. Кстати: почему бы не отметить, если торт принесен? У меня и чайник горячий… Давай цветы, в воду поставлю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одхватив цветы, удаляется в кухню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Н-да. </w:t>
      </w:r>
      <w:r>
        <w:rPr>
          <w:rFonts w:cs="Arial" w:ascii="Georgia" w:hAnsi="Georgia"/>
          <w:i/>
          <w:sz w:val="28"/>
          <w:szCs w:val="28"/>
        </w:rPr>
        <w:t xml:space="preserve">(Наде). </w:t>
      </w:r>
      <w:r>
        <w:rPr>
          <w:rFonts w:cs="Arial" w:ascii="Georgia" w:hAnsi="Georgia"/>
          <w:sz w:val="28"/>
          <w:szCs w:val="28"/>
        </w:rPr>
        <w:t xml:space="preserve">Моя покойная супруга происходила, как раньше выражались, из бывших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Из бывших дворян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Ее дед был известным в городе купцом. Отец по финансовой части работал, сама она в университет устроилась, доцентом стала, но старинный семейный обиход культивировала, ага… А я не возражал, зачем? В этом же что-то есть, когда собирается семья, отмечаются большие и малые праздники, все друг о друге помнят… У моей супруги специальная книжечка была, куда все даты заносились, и она каждый день в нее заглядывал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Еще одно преданье старины… Теперь, к счастью, все в комп можно забить. Или в мобилу. Если у кого день варенья – тебе сразу напомнят, не надо ерундой мозги захламлят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Разве это ерунда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Судя по тому, что Эдуард никогда и никого не поздравляет, - полная ерунд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Почему никого? Тебя, помню, с Днем космонавтики поздрави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У тебя дедушка космонавт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К сожалению, нет. </w:t>
      </w:r>
      <w:r>
        <w:rPr>
          <w:rFonts w:cs="Arial" w:ascii="Georgia" w:hAnsi="Georgia"/>
          <w:i/>
          <w:sz w:val="28"/>
          <w:szCs w:val="28"/>
        </w:rPr>
        <w:t xml:space="preserve">(Смеется) </w:t>
      </w:r>
      <w:r>
        <w:rPr>
          <w:rFonts w:cs="Arial" w:ascii="Georgia" w:hAnsi="Georgia"/>
          <w:sz w:val="28"/>
          <w:szCs w:val="28"/>
        </w:rPr>
        <w:t>А было бы супер! Космонавт Углов выходит на околоземную орбиту! Через десять минут его корабль пристыкуется к международной космической станции! Потом он полгода летает вокруг земли, а мы тут балдеем: меньше народу – больше кислороду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появляется из кухни с чайником и вазой с цветами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Перестань паясничать, лучше стол разлож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у вот, опять запрягают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Раскладывает стол. На него ставится ваза с цветами, расставляются чашки.</w:t>
      </w:r>
      <w:r>
        <w:rPr>
          <w:rFonts w:cs="Arial" w:ascii="Georgia" w:hAnsi="Georgia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ГЛОВА. Наденька, порежь торт, пожалуйст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Разливает чай. Надя режет торт, после чего все рассаживаются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Наде). </w:t>
      </w:r>
      <w:r>
        <w:rPr>
          <w:rFonts w:cs="Arial" w:ascii="Georgia" w:hAnsi="Georgia"/>
          <w:sz w:val="28"/>
          <w:szCs w:val="28"/>
        </w:rPr>
        <w:t>Мы обычно заваривали чай с мятой. Моя покойная супруга сама ее собирала у приятельницы на даче. Очень пахучий был чай. А торт она покупала в магазине возле парка, как же он назывался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Торт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ет, магазин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Магазин «Сластена». А торт назывался «Торт с цукатами». Сейчас магазина нет, да и тортов таких не делаю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Время было нелегкое, начались перемены, а жить в эпоху перемен, сами понимаете… Но мы как-то держались вместе, даже веселились. Помните, как я загадывал цитаты из разных произведений, а вы отгадывали? И тот, кто отгадает больше всех, получал дополнительно кусочек торт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Хоть убейте – не помню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Ты тогда еще под стол пешком ходил. Мы тебя в коляске сюда привозили и ставили вон там, возле окна. Мы с мужем с удовольствием бы от тебя отдохнули и оставили бы в другой комнате, но мама настаивала: пусть здесь стоит! И чуть что – металась к коляске, успокаивала тебя…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с усмешкой)</w:t>
      </w:r>
      <w:r>
        <w:rPr>
          <w:rFonts w:cs="Arial" w:ascii="Georgia" w:hAnsi="Georgia"/>
          <w:sz w:val="28"/>
          <w:szCs w:val="28"/>
        </w:rPr>
        <w:t>. Такое ощущение, что все это было до изгнания Адама с Евой из этого… Из Эдема! Бабулю я совсем не помню, она умерла, когда мне был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Два год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у да. А разошлись вы с отцом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Когда тебе было четыре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Его помню смутно. Что-то такое небритое, кажется, мне в щеку утыкалось и дышало перегаром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сухо). </w:t>
      </w:r>
      <w:r>
        <w:rPr>
          <w:rFonts w:cs="Arial" w:ascii="Georgia" w:hAnsi="Georgia"/>
          <w:sz w:val="28"/>
          <w:szCs w:val="28"/>
        </w:rPr>
        <w:t>Не все сохранили достоинство в эпоху перемен. Мне тоже было не сладко, потому и ушла. А куда уходить? Только к родителям! То есть, к родителю, папа тогда уже остался один… Но мы тоже неплохо жили. Папин друг к нам часто приходил, хоть это ты помнишь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оживляясь). </w:t>
      </w:r>
      <w:r>
        <w:rPr>
          <w:rFonts w:cs="Arial" w:ascii="Georgia" w:hAnsi="Georgia"/>
          <w:sz w:val="28"/>
          <w:szCs w:val="28"/>
        </w:rPr>
        <w:t xml:space="preserve">А вот это помню! Он из моего пластилина прямо у меня на глазах всякие фигурки вылепливал! За одну минуту! И мне дарил, а я их на полку ставил – целая коллекция получилась! </w:t>
      </w:r>
      <w:r>
        <w:rPr>
          <w:rFonts w:cs="Arial" w:ascii="Georgia" w:hAnsi="Georgia"/>
          <w:i/>
          <w:sz w:val="28"/>
          <w:szCs w:val="28"/>
        </w:rPr>
        <w:t xml:space="preserve">(Наде) </w:t>
      </w:r>
      <w:r>
        <w:rPr>
          <w:rFonts w:cs="Arial" w:ascii="Georgia" w:hAnsi="Georgia"/>
          <w:sz w:val="28"/>
          <w:szCs w:val="28"/>
        </w:rPr>
        <w:t>Это тот скульптор, что в парке фигуры вырезал!</w:t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Я понял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задумчиво). </w:t>
      </w:r>
      <w:r>
        <w:rPr>
          <w:rFonts w:cs="Arial" w:ascii="Georgia" w:hAnsi="Georgia"/>
          <w:sz w:val="28"/>
          <w:szCs w:val="28"/>
        </w:rPr>
        <w:t>Но Эдик подрастал… Я тоже не делалась моложе, наоборот – с каждым годом все больше чувствовала возраст. И вдруг очнулась: кто я?! Где я?! Ассистентка на кафедре, где зарплата – мизер, а перспектив – ноль?! Жительница двушки, делящая одну комнату со взрослым сыном?! Не-ет, решила я, так жить нельзя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бормочет). </w:t>
      </w:r>
      <w:r>
        <w:rPr>
          <w:rFonts w:cs="Arial" w:ascii="Georgia" w:hAnsi="Georgia"/>
          <w:sz w:val="28"/>
          <w:szCs w:val="28"/>
        </w:rPr>
        <w:t>И ушла служить в жилконтору… Браво, лучше не придумаеш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Да, папочка, ушла! Только и в жилконторе не лучше, потому что я не Улугбек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Какой Улугбек?! А-а, ваш дворник, который перлы изрекае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Улугбек с семьей в однокомнатной гнездится – и радуется! А у него не один такой </w:t>
      </w:r>
      <w:r>
        <w:rPr>
          <w:rFonts w:cs="Arial" w:ascii="Georgia" w:hAnsi="Georgia"/>
          <w:i/>
          <w:sz w:val="28"/>
          <w:szCs w:val="28"/>
        </w:rPr>
        <w:t xml:space="preserve">(Указывает на Эдика), </w:t>
      </w:r>
      <w:r>
        <w:rPr>
          <w:rFonts w:cs="Arial" w:ascii="Georgia" w:hAnsi="Georgia"/>
          <w:sz w:val="28"/>
          <w:szCs w:val="28"/>
        </w:rPr>
        <w:t xml:space="preserve">а трое! Только мы-то – другие! Мы так жить не можем! Или не хотим – без разницы!  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Ну вот, пошло-поехал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ходит в соседнюю комнату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говорит сам с собой)</w:t>
      </w:r>
      <w:r>
        <w:rPr>
          <w:rFonts w:cs="Arial" w:ascii="Georgia" w:hAnsi="Georgia"/>
          <w:sz w:val="28"/>
          <w:szCs w:val="28"/>
        </w:rPr>
        <w:t>. Если постараться, можно все вернуть. Людям немного надо на самом деле, им лишь кажется, что надо – много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тоже сама с собой)</w:t>
      </w:r>
      <w:r>
        <w:rPr>
          <w:rFonts w:cs="Arial" w:ascii="Georgia" w:hAnsi="Georgia"/>
          <w:sz w:val="28"/>
          <w:szCs w:val="28"/>
        </w:rPr>
        <w:t xml:space="preserve">. А как можно было бы прекрасно устроиться! Избавиться от этого вечного пылесборника, купить две отдельные жилплощади, и дело с концом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возвращается с компьютеро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продолжает)</w:t>
      </w:r>
      <w:r>
        <w:rPr>
          <w:rFonts w:cs="Arial" w:ascii="Georgia" w:hAnsi="Georgia"/>
          <w:sz w:val="28"/>
          <w:szCs w:val="28"/>
        </w:rPr>
        <w:t xml:space="preserve">. Это ведь действительно кладезь, с таким собранием книг никогда не заскучаешь! Жизнь не столь интересна, как считает большинство. Гораздо интереснее – ее интерпретация…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продолжает). </w:t>
      </w:r>
      <w:r>
        <w:rPr>
          <w:rFonts w:cs="Arial" w:ascii="Georgia" w:hAnsi="Georgia"/>
          <w:sz w:val="28"/>
          <w:szCs w:val="28"/>
        </w:rPr>
        <w:t>Я бы имела собственное пространство, Эдик тоже, и даже если бы появился маленький – осталось бы место для детской! Что плохого в таком желании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уткнувшись в компьютер). </w:t>
      </w:r>
      <w:r>
        <w:rPr>
          <w:rFonts w:cs="Arial" w:ascii="Georgia" w:hAnsi="Georgia"/>
          <w:sz w:val="28"/>
          <w:szCs w:val="28"/>
        </w:rPr>
        <w:t xml:space="preserve">Ну-ка, поглядим, чего в Сети творится… Ага, новое послание от чела! Предлагает поразмышлять на тему: отцы и дети. Надо ли идти по стопам своих предков? Или нужно прокладывать свою тропу? Ясен пень: прокладывать свою!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в растерянности за всеми наблюдает.</w:t>
      </w:r>
      <w:r>
        <w:rPr>
          <w:rFonts w:cs="Arial" w:ascii="Georgia" w:hAnsi="Georgia"/>
          <w:sz w:val="28"/>
          <w:szCs w:val="28"/>
        </w:rPr>
        <w:tab/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>НАДЯ. А давайте… Давайте я чаю всем подолью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скочив из-за стола, наливает чай. Однако на нее никто не обращает внимания, все говорят о своем и одновременн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6"/>
          <w:szCs w:val="28"/>
        </w:rPr>
      </w:pPr>
      <w:r>
        <w:rPr>
          <w:rFonts w:eastAsia="Georgia" w:cs="Georgia" w:ascii="Georgia" w:hAnsi="Georgia"/>
          <w:b/>
          <w:sz w:val="36"/>
          <w:szCs w:val="28"/>
        </w:rPr>
        <w:t xml:space="preserve">                                </w:t>
      </w:r>
      <w:r>
        <w:rPr>
          <w:rFonts w:cs="Arial" w:ascii="Georgia" w:hAnsi="Georgia"/>
          <w:b/>
          <w:sz w:val="36"/>
          <w:szCs w:val="28"/>
        </w:rPr>
        <w:t xml:space="preserve">ДЕЙСТВИЕ </w:t>
      </w:r>
      <w:r>
        <w:rPr>
          <w:rFonts w:cs="Arial" w:ascii="Georgia" w:hAnsi="Georgia"/>
          <w:b/>
          <w:sz w:val="36"/>
          <w:szCs w:val="28"/>
          <w:lang w:val="en-US"/>
        </w:rPr>
        <w:t>II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ab/>
        <w:t>Сцена 1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Обстановка парка. На скамейке Углова и Варакин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нервно)</w:t>
      </w:r>
      <w:r>
        <w:rPr>
          <w:rFonts w:cs="Arial" w:ascii="Georgia" w:hAnsi="Georgia"/>
          <w:sz w:val="28"/>
          <w:szCs w:val="28"/>
        </w:rPr>
        <w:t>. Извините, что в парке назначила… Сами видели, что дома твори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 xml:space="preserve">Ничего страшного. </w:t>
      </w:r>
      <w:r>
        <w:rPr>
          <w:rFonts w:cs="Arial" w:ascii="Georgia" w:hAnsi="Georgia"/>
          <w:i/>
          <w:sz w:val="28"/>
          <w:szCs w:val="28"/>
        </w:rPr>
        <w:t>(Озирает скульптуры)</w:t>
      </w:r>
      <w:r>
        <w:rPr>
          <w:rFonts w:cs="Arial" w:ascii="Georgia" w:hAnsi="Georgia"/>
          <w:sz w:val="28"/>
          <w:szCs w:val="28"/>
        </w:rPr>
        <w:t xml:space="preserve"> Как сказал бы мой мотоциклист: тут прикольно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усмехается)</w:t>
      </w:r>
      <w:r>
        <w:rPr>
          <w:rFonts w:cs="Arial" w:ascii="Georgia" w:hAnsi="Georgia"/>
          <w:sz w:val="28"/>
          <w:szCs w:val="28"/>
        </w:rPr>
        <w:t>. Тоже шпарит на жаргоне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. Еще как шпарит! Половину слов не понимаю, если честно, хотя делаю вид, что понимаю. </w:t>
      </w:r>
      <w:r>
        <w:rPr>
          <w:rFonts w:cs="Arial" w:ascii="Georgia" w:hAnsi="Georgia"/>
          <w:i/>
          <w:sz w:val="28"/>
          <w:szCs w:val="28"/>
        </w:rPr>
        <w:t xml:space="preserve">(Указывает на статуи). </w:t>
      </w:r>
      <w:r>
        <w:rPr>
          <w:rFonts w:cs="Arial" w:ascii="Georgia" w:hAnsi="Georgia"/>
          <w:sz w:val="28"/>
          <w:szCs w:val="28"/>
        </w:rPr>
        <w:t>А этих давно поставили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Да уж несколько лет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сокрушенно).</w:t>
      </w:r>
      <w:r>
        <w:rPr>
          <w:rFonts w:cs="Arial" w:ascii="Georgia" w:hAnsi="Georgia"/>
          <w:sz w:val="28"/>
          <w:szCs w:val="28"/>
        </w:rPr>
        <w:t>. Вот так работаешь, работаешь - и ничего не видишь… Помню, когда-то водил сюда пацана, в то время он еще на самокате ездил, не на мотоцикле. Так он усвистит на другую сторону парка, а я за ним бегом! Но тогда статуй не было, это точно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задумчиво)</w:t>
      </w:r>
      <w:r>
        <w:rPr>
          <w:rFonts w:cs="Arial" w:ascii="Georgia" w:hAnsi="Georgia"/>
          <w:sz w:val="28"/>
          <w:szCs w:val="28"/>
        </w:rPr>
        <w:t>. Их вырезал знакомый моего отца. Талантливый был скульптор, и человек интересный… Они дружили очень, часто встречались, и все было тогда хорошо… Но потом этот человек заболел. И впал в кому. Знаете, что такое ком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 xml:space="preserve">(кашлянув). </w:t>
      </w:r>
      <w:r>
        <w:rPr>
          <w:rFonts w:cs="Arial" w:ascii="Georgia" w:hAnsi="Georgia"/>
          <w:sz w:val="28"/>
          <w:szCs w:val="28"/>
        </w:rPr>
        <w:t xml:space="preserve">Не хотелось бы о грустном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натянуто смеется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Действительно, чего это я? Мы же с вами партнеры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Вроде тог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Тогда без лирики. Про судебный процесс помните? Где отец выступает в роли эксперт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Помню, конечно… Сам хотел ротвейлера в этом питомнике приобрести. Дом-то большой выстроил, без собаки нельзя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Так вот: осталось последнее заседание. И все идет к тому, что победит сторона ответчи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ВАРАКИН. И что? 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Значит, победит точка зрения профессора Углова. А если этот человек одержит хотя бы маленькую победу, его потом с места не сдвинешь! Как вот этих деревянных истуканов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ВАРАКИН. И наша сделка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… окажется под большим вопросом.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ауза. Варакин встает, прохаживается, затем опять садится на скамейк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Вообще-то я отказался от приобретения щенка. Пробил знакомых, и те сказали: и чумка, и кое-что похлеще встречается в этом питомнике. Заводчицу саму пора судить, а не принимать от нее иски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напряженно). </w:t>
      </w:r>
      <w:r>
        <w:rPr>
          <w:rFonts w:cs="Arial" w:ascii="Georgia" w:hAnsi="Georgia"/>
          <w:sz w:val="28"/>
          <w:szCs w:val="28"/>
        </w:rPr>
        <w:t>И чт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 </w:t>
      </w:r>
      <w:r>
        <w:rPr>
          <w:rFonts w:cs="Arial" w:ascii="Georgia" w:hAnsi="Georgia"/>
          <w:i/>
          <w:sz w:val="28"/>
          <w:szCs w:val="28"/>
        </w:rPr>
        <w:t>(пожимает плечами)</w:t>
      </w:r>
      <w:r>
        <w:rPr>
          <w:rFonts w:cs="Arial" w:ascii="Georgia" w:hAnsi="Georgia"/>
          <w:sz w:val="28"/>
          <w:szCs w:val="28"/>
        </w:rPr>
        <w:t>. Ничего. Включу связи и постараюсь, чтобы выиграла сторона истца. То есть, заводчица этой самой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Суки Магд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АРАКИН. Точно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после паузы)</w:t>
      </w:r>
      <w:r>
        <w:rPr>
          <w:rFonts w:cs="Arial" w:ascii="Georgia" w:hAnsi="Georgia"/>
          <w:sz w:val="28"/>
          <w:szCs w:val="28"/>
        </w:rPr>
        <w:t>. Вот и договорились..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АРАКИН. Надеюсь, надеюсь… </w:t>
      </w:r>
      <w:r>
        <w:rPr>
          <w:rFonts w:cs="Arial" w:ascii="Georgia" w:hAnsi="Georgia"/>
          <w:i/>
          <w:sz w:val="28"/>
          <w:szCs w:val="28"/>
        </w:rPr>
        <w:t xml:space="preserve">(Озирается, находит глазами лоток) </w:t>
      </w:r>
      <w:r>
        <w:rPr>
          <w:rFonts w:cs="Arial" w:ascii="Georgia" w:hAnsi="Georgia"/>
          <w:sz w:val="28"/>
          <w:szCs w:val="28"/>
        </w:rPr>
        <w:t xml:space="preserve">Может, по мороженому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ab/>
        <w:t xml:space="preserve">Углова отворачивается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АРАКИН. Не хотите? Тогда можно в кафе, по «Шампанскому»…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Cs w:val="28"/>
        </w:rPr>
        <w:t>Углова встает и, махая рукой, быстрым шагом удаляется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b/>
          <w:sz w:val="32"/>
          <w:szCs w:val="28"/>
        </w:rPr>
        <w:t>Сцена 2.</w:t>
      </w:r>
      <w:r>
        <w:rPr>
          <w:rFonts w:cs="Arial" w:ascii="Georgia" w:hAnsi="Georgia"/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ab/>
        <w:t xml:space="preserve">Комната в квартире Угловых. В комнату входит Углов, он тянет за руку Фаину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А я вам говорю: идемте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До неудобно как-то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Это мое жилье, имею право приводить, кого хочу. Знаете, кого дочь недавно привела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. Понятия не имею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Нувориша, который вознамерился купить вот это! </w:t>
      </w:r>
      <w:r>
        <w:rPr>
          <w:rFonts w:cs="Arial" w:ascii="Georgia" w:hAnsi="Georgia"/>
          <w:i/>
          <w:sz w:val="28"/>
          <w:szCs w:val="28"/>
        </w:rPr>
        <w:t xml:space="preserve">(Указывает на книжные стеллажи). </w:t>
      </w:r>
      <w:r>
        <w:rPr>
          <w:rFonts w:cs="Arial" w:ascii="Georgia" w:hAnsi="Georgia"/>
          <w:sz w:val="28"/>
          <w:szCs w:val="28"/>
        </w:rPr>
        <w:t>Но пусть не надеется, не продам! Дудки вам, господин хороший! В общем, присаживайтесь и чувствуйте себя, как дом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саживает Фаину за стол, на котором стоит компьютер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Стол, как всегда, занят варварским аппаратом моего внука. Но он нам, надеюсь, не помешает. Кофе хотите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Можно так поговорит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Хорошо. </w:t>
      </w:r>
      <w:r>
        <w:rPr>
          <w:rFonts w:cs="Arial" w:ascii="Georgia" w:hAnsi="Georgia"/>
          <w:i/>
          <w:sz w:val="28"/>
          <w:szCs w:val="28"/>
        </w:rPr>
        <w:t xml:space="preserve">(Присаживается) </w:t>
      </w:r>
      <w:r>
        <w:rPr>
          <w:rFonts w:cs="Arial" w:ascii="Georgia" w:hAnsi="Georgia"/>
          <w:sz w:val="28"/>
          <w:szCs w:val="28"/>
        </w:rPr>
        <w:t>О чем будем говорить? Я рассказывал про моего друга, который впал в кому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Да, упоминали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Это очень интересная тем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Думаете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Чрезвычайно интересная! Я же приходил к нему несколько раз Мне разрешали находиться в палате, поэтому я мог сесть рядом и мысленно с ним разговаривать. А иногда и не мысленно. Прямо вслух говорил, когда персонала не было. И мне иногда казалось, что он меня слышит! Он дышал, его веки вздрагивали, но… На самом деле он меня не слышал. Он вообще был вне этого мира, находился в какой-то другой реальности. И когда я это понимал, делалось так страшно, что я сбегал из палаты! Кстати, почему вы не записываете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спохватившись). </w:t>
      </w:r>
      <w:r>
        <w:rPr>
          <w:rFonts w:cs="Arial" w:ascii="Georgia" w:hAnsi="Georgia"/>
          <w:sz w:val="28"/>
          <w:szCs w:val="28"/>
        </w:rPr>
        <w:t>Извините, вы такое рассказываете…</w:t>
      </w:r>
      <w:r>
        <w:rPr>
          <w:rFonts w:cs="Arial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Достает диктофон, включает и кладет на стол.</w:t>
      </w:r>
      <w:r>
        <w:rPr>
          <w:rFonts w:cs="Arial" w:ascii="Georgia" w:hAnsi="Georgia"/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Предлагаю сменить тему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Хорошо. Тогда продолжу параллели между старыми и малыми. Я сейчас начал знакомиться на улице с такими же пожилыми. Раньше считал это неприличным, а теперь – запросто завожу разговор! Но ведь и малые дети в песочнице запросто налаживают контакт, не так ли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 общем, да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А почему старики так любят копаться в земле на дачных участках? Это ведь та же песочница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Вы тоже копаетесь?!</w:t>
        <w:tab/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. У меня нет дачного участка. Но тенденция налицо! 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АИНА. Зато старые люди мудры…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ГЛОВ. И дети мудры! Недаром же говорят: устами младенца глаголет истина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 xml:space="preserve">Фаина внезапно встает, подходит к книжным полкам. 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АИНА. Мне часто повторяли в детстве эту фразу…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ГЛОВ. Про младенца?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АИНА. Ага. Я была не по летам развитым ребенком. Можно сказать, вундеркиндом. И когда выдавала очередной афоризм, мамочка хлопала в ладоши и предрекала мне звездное будущее. Она записала меня в библиотеку, когда мне было четыре года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ГЛОВ. Вы так рано научились читать? Похвально…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АИНА. Научилась, ага. Но дома читать было нечего, у мамочки не хватало денег на книжки. Мать-одиночка, что вы хотите? Кормить надо было вундеркинда, до книжек ли тут? Так что районная библиотека стала моим вторым домом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ГЛОВ. Так это же замечательно!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ФАИНА. Думаете? А мне вот хотелось, чтобы у меня дома были вот такие же книжные полки, чтобы я перебирала корешки, получая – как там?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>УГЛОВ. Тактильные ощущения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АИНА. Ага. И семьи настоящей хотелось. Большой семьи, чтобы три поколения в одном доме: бабушки-дедушки, родители, их дети… А у меня была только мать, которая одиночка. Она поддерживала меня изо всех сил: и когда в школе училась, и когда на психологический поступила… Только это ведь не семья, согласитесь?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 </w:t>
      </w:r>
      <w:r>
        <w:rPr>
          <w:rFonts w:cs="Arial" w:ascii="Georgia" w:hAnsi="Georgia"/>
          <w:i/>
          <w:sz w:val="28"/>
          <w:szCs w:val="28"/>
        </w:rPr>
        <w:t>(пожимает плечами)</w:t>
      </w:r>
      <w:r>
        <w:rPr>
          <w:rFonts w:cs="Arial" w:ascii="Georgia" w:hAnsi="Georgia"/>
          <w:sz w:val="28"/>
          <w:szCs w:val="28"/>
        </w:rPr>
        <w:t>. Вы не старая женщина, у вас есть возможность создать семью. Большую, маленькую – любую!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ФАИНА. Возможность есть. А вот желания… Перегорело как-то со временем. Насмотрелась я на разные семьи: и на большие, и на маленькие, когда работала семейным психологом. Так что… 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Пауза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УГЛОВ. Ладно, мы отвлеклись. Сейчас я все-таки сделаю кофе, потом продолжим. 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Уходит на кухню. 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28"/>
        </w:rPr>
        <w:t>Сцена 3.</w:t>
      </w:r>
      <w:r>
        <w:rPr>
          <w:rFonts w:cs="Arial" w:ascii="Georgia" w:hAnsi="Georgia"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Фаина встает, прохаживается вдоль книжных стеллажей, проводит ладонью по корешка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Тактильные ощущения, надо же…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Подходит к столу, где стоит компьютер. Когда склоняется над столом, раздается короткий звонок в дверь. Фаина направляется в прихожую, чтобы вскоре вернуться вместе с Надей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Так вы не знаете, где Эдик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Понятия не имею. Я здесь по другому вопрос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ауза, Надя внимательно смотрит на Фаин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Интересно, по какому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. Беседую с профессором Угловым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о вы же сказали, что с ним незнакомы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Когда я такое говорил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В парке. На скамейк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Ах, в парке… На тот момент мы и впрямь были незнакомы. Но потом познакомились. Молодой человек столько интересного рассказал о своем дедушке, что… В общем, он меня заинтриговал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И вы решили сразу придти в дом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Но вы же сюда приходите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Я – другое дело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Не знаю, не знаю… Думаю, вам тут не всегда  рады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С чего вы взяли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Посмотрите на себя в зеркало, девушка. У вас лицо человека, у которого... Скажем так: не все в порядке в личной жизни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>(усмехается)</w:t>
      </w:r>
      <w:r>
        <w:rPr>
          <w:rFonts w:cs="Arial" w:ascii="Georgia" w:hAnsi="Georgia"/>
          <w:sz w:val="28"/>
          <w:szCs w:val="28"/>
        </w:rPr>
        <w:t>. Ну да, вы же этот самый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Психолог. И кое-что могу определить по одному выражению лиц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ауза.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Да, у меня не все в порядке. И в этом доме не все в порядке. Но мне бы не хотелось, чтобы стало еще хуже. Вы меня понимаете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Я тоже не хочу, уверяю вас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НАДЯ. А вот в этом я сомневаюсь. Я не психолог, конечно, но выражение вашего лица мне почему-то не нравится. Всего доброго.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Стремительно уходит.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28"/>
        </w:rPr>
        <w:t>Сцена 4.</w:t>
      </w:r>
      <w:r>
        <w:rPr>
          <w:rFonts w:cs="Arial" w:ascii="Georgia" w:hAnsi="Georgia"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появляется из кухни с двумя чашками кофе.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>УГЛОВ. Кто-то заходил? Или мне показалось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ам показалос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Я не к тому, что кого-то боюсь. Если и боюсь, то другог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Ставит чашки на стол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Боюсь, что все это разрушится, кончится, уйдет в небытие… Вот откуда в них этот эгоизм? В моей дочери, в моем внуке? Почему они культивируют в себе не лучшее, а худшее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Время такое - зубастое. Нужно выгрызать место под солнцем. И жить по закону: каждый сам за себ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Даже в семье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Даже в семье.     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Печальная перспектива. Удивительно, но мой знакомый, ну, тот скульптор – жил иначе. Умирал не лучшим образом, но при жизни как-то умудрялся вокруг себя гармонизировать пространство. Дети его любили, внуки тоже; а уж как я его любил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ам его не хватает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Катастрофически! Приходится восполнять дефицит общения, например, с вами… Ничего, что я об этом прям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ФАИНА. Ничего, это моя работа… </w:t>
      </w:r>
      <w:r>
        <w:rPr>
          <w:rFonts w:cs="Arial" w:ascii="Georgia" w:hAnsi="Georgia"/>
          <w:i/>
          <w:sz w:val="28"/>
          <w:szCs w:val="28"/>
        </w:rPr>
        <w:t xml:space="preserve">(Достает диктофон) </w:t>
      </w:r>
      <w:r>
        <w:rPr>
          <w:rFonts w:cs="Arial" w:ascii="Georgia" w:hAnsi="Georgia"/>
          <w:sz w:val="28"/>
          <w:szCs w:val="28"/>
        </w:rPr>
        <w:t>Так что вы говорили про нелепые увлечения внук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Ну да, говорил. Случайно об этом узнал, во время очередной нашей пикировки. У него друг появился – в этом самом Интернете. Он с ним интенсивно общается, на самые разные темы, включая очень личные. Можно сказать, Эдик душу ему нараспашку открывает, тот вроде тоже в долгу не остается, но они, представьте – ни разу друг друга не видели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Вот как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Вот так! Ни разу не встречались, хотя успели друг другу все о себе выложить. У меня такое в голове не укладывается! Раньше мы как знакомились? Глаза в глаза, рукопожатия, объятия, когда и зрительные, и тактильные ощущения, даже обоняние играло роль. Ведь если запах человека неприятен – с ним трудно наладить контакт. А если целоваться неприятн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О-о, мы переходим к деликатной теме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Нормальная тема! Я старик, но еще не такой древний, чтобы забыть о поцелуях. Поцелуй должен быть взаимным и приятным для обоих партнеров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ФАИНА </w:t>
      </w:r>
      <w:r>
        <w:rPr>
          <w:rFonts w:cs="Arial" w:ascii="Georgia" w:hAnsi="Georgia"/>
          <w:i/>
          <w:sz w:val="28"/>
          <w:szCs w:val="28"/>
        </w:rPr>
        <w:t>(смеется)</w:t>
      </w:r>
      <w:r>
        <w:rPr>
          <w:rFonts w:cs="Arial" w:ascii="Georgia" w:hAnsi="Georgia"/>
          <w:sz w:val="28"/>
          <w:szCs w:val="28"/>
        </w:rPr>
        <w:t xml:space="preserve">. Это опасно! Такие интимности лучше не обсуждать!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В дверях появляется Углова. Ее не сразу замечают, и она молча смотрит на беседующих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28"/>
        </w:rPr>
        <w:t>Сцена 5.</w:t>
      </w:r>
      <w:r>
        <w:rPr>
          <w:rFonts w:cs="Arial" w:ascii="Georgia" w:hAnsi="Georgia"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проходя в центр комнаты). </w:t>
      </w:r>
      <w:r>
        <w:rPr>
          <w:rFonts w:cs="Arial" w:ascii="Georgia" w:hAnsi="Georgia"/>
          <w:sz w:val="28"/>
          <w:szCs w:val="28"/>
        </w:rPr>
        <w:t xml:space="preserve">Почему же не обсуждать? Обсуждайте! А я послушаю, это очень интересно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Ты?! Могла бы, в принципе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Предварительно позвонить? Предупредить, что приду? В следующий раз так и сделаю. А пока – извините за вторжение! Тут, похоже, не гости, а хозяева явились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ФАИНА. Вы неправильно поняли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Да правильно я все поняла, правильно! </w:t>
      </w:r>
      <w:r>
        <w:rPr>
          <w:rFonts w:cs="Arial" w:ascii="Georgia" w:hAnsi="Georgia"/>
          <w:i/>
          <w:sz w:val="28"/>
          <w:szCs w:val="28"/>
        </w:rPr>
        <w:t xml:space="preserve">(Углову) </w:t>
      </w:r>
      <w:r>
        <w:rPr>
          <w:rFonts w:cs="Arial" w:ascii="Georgia" w:hAnsi="Georgia"/>
          <w:sz w:val="28"/>
          <w:szCs w:val="28"/>
        </w:rPr>
        <w:t>Что, бес в ребро? Поцелуев захотелось? При луне, под трели соловья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скакивает из-за стола.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. Да как у тебя язык поворачивается?!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присаживается). </w:t>
      </w:r>
      <w:r>
        <w:rPr>
          <w:rFonts w:cs="Arial" w:ascii="Georgia" w:hAnsi="Georgia"/>
          <w:sz w:val="28"/>
          <w:szCs w:val="28"/>
        </w:rPr>
        <w:t xml:space="preserve">Поворачивается. Может, ты из-за этой дамочки не хочешь менять статус кво? </w:t>
      </w:r>
      <w:r>
        <w:rPr>
          <w:rFonts w:cs="Arial" w:ascii="Georgia" w:hAnsi="Georgia"/>
          <w:i/>
          <w:sz w:val="28"/>
          <w:szCs w:val="28"/>
        </w:rPr>
        <w:t xml:space="preserve">(Кивает на Фаину) </w:t>
      </w:r>
      <w:r>
        <w:rPr>
          <w:rFonts w:cs="Arial" w:ascii="Georgia" w:hAnsi="Georgia"/>
          <w:sz w:val="28"/>
          <w:szCs w:val="28"/>
        </w:rPr>
        <w:t>То есть, у тебя иные планы на жизнь?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ФАИНА </w:t>
      </w:r>
      <w:r>
        <w:rPr>
          <w:rFonts w:cs="Arial" w:ascii="Georgia" w:hAnsi="Georgia"/>
          <w:i/>
          <w:sz w:val="28"/>
          <w:szCs w:val="28"/>
        </w:rPr>
        <w:t xml:space="preserve">(поднимаясь). </w:t>
      </w:r>
      <w:r>
        <w:rPr>
          <w:rFonts w:cs="Arial" w:ascii="Georgia" w:hAnsi="Georgia"/>
          <w:sz w:val="28"/>
          <w:szCs w:val="28"/>
        </w:rPr>
        <w:t>Я к вашим планам не имею ни малейшего отношения, поверьте…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А. Я не с вами разговариваю! Так что насчет планов, папочка? Надоело быть вдовцом? Решил молодуху в дом привести? 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 </w:t>
      </w:r>
      <w:r>
        <w:rPr>
          <w:rFonts w:cs="Arial" w:ascii="Georgia" w:hAnsi="Georgia"/>
          <w:i/>
          <w:sz w:val="28"/>
          <w:szCs w:val="28"/>
        </w:rPr>
        <w:t>(хватает воздух ртом)</w:t>
      </w:r>
      <w:r>
        <w:rPr>
          <w:rFonts w:cs="Arial" w:ascii="Georgia" w:hAnsi="Georgia"/>
          <w:sz w:val="28"/>
          <w:szCs w:val="28"/>
        </w:rPr>
        <w:t>. Прекрати это глумление! Твои подозрения беспочвенны и… Просто отвратительны!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А. А как прикажешь это понимать?! У нас впереди серьезные перемены, и тут на тебе – гостья! Я бьюсь, как рыба об лед, пытаюсь устроить нашу жизнь, но вдруг появляется та, которая может все переиначить!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>ФАИНА. Не собираюсь я ничего переиначивать…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ГЛОВА. Женщина, помолчите! Тут главная не вы, а этот старый маразматик! </w:t>
      </w:r>
      <w:r>
        <w:rPr>
          <w:rFonts w:cs="Arial" w:ascii="Georgia" w:hAnsi="Georgia"/>
          <w:i/>
          <w:sz w:val="28"/>
          <w:szCs w:val="28"/>
        </w:rPr>
        <w:t xml:space="preserve">(Кричит) </w:t>
      </w:r>
      <w:r>
        <w:rPr>
          <w:rFonts w:cs="Arial" w:ascii="Georgia" w:hAnsi="Georgia"/>
          <w:sz w:val="28"/>
          <w:szCs w:val="28"/>
        </w:rPr>
        <w:t>Я еще переживала из-за него! Слезами давилась, когда эту сделку… Но ты этого не стоишь, совершенно не стоишь!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Вскакивает и убегает в свою комнату. Пауз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ФАИНА. Жаль, что так все… Я, наверное, пойд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2"/>
          <w:szCs w:val="28"/>
        </w:rPr>
      </w:pPr>
      <w:r>
        <w:rPr>
          <w:rFonts w:cs="Arial" w:ascii="Georgia" w:hAnsi="Georgia"/>
          <w:szCs w:val="28"/>
        </w:rPr>
        <w:tab/>
        <w:t>Уходит, оставив Углова в одиночестве. Затемнени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28"/>
        </w:rPr>
        <w:t>Сцена 6.</w:t>
      </w:r>
      <w:r>
        <w:rPr>
          <w:rFonts w:cs="Arial" w:ascii="Georgia" w:hAnsi="Georgia"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8"/>
        </w:rPr>
        <w:tab/>
        <w:t>На скамейке парка - Эдик, уткнувшийся в телефон. Быстрым шагом подходит Надя и останавливается напротив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подняв голову, с досадой)</w:t>
      </w:r>
      <w:r>
        <w:rPr>
          <w:rFonts w:cs="Arial" w:ascii="Georgia" w:hAnsi="Georgia"/>
          <w:sz w:val="28"/>
          <w:szCs w:val="28"/>
        </w:rPr>
        <w:t>. И здесь разыскала… С любого дна достанешь, ей-богу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Не время отлеживаться на дн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Ты за меня решаешь: время или не время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Решаешь ты, конечно. Но у тебя дома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У меня дома проблемы. Но мне не хочется ими заниматься. Вникаешь? Не хочется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Но это же твои близкие…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Я в курсе. </w:t>
      </w:r>
      <w:r>
        <w:rPr>
          <w:rFonts w:cs="Arial" w:ascii="Georgia" w:hAnsi="Georgia"/>
          <w:i/>
          <w:sz w:val="28"/>
          <w:szCs w:val="28"/>
        </w:rPr>
        <w:t>(Утыкается обратно в телефон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ауз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Ищешь друга закадычног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Допусти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Не ищи, не найдеш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Интересно, почему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Друг сейчас офф-лайн. Не может выйти на связ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Тебе-то откуда известно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Известн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Ты хочешь сказать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Ага. Ты же никогда не видел своего друга, так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прячет телефон в карман). </w:t>
      </w:r>
      <w:r>
        <w:rPr>
          <w:rFonts w:cs="Arial" w:ascii="Georgia" w:hAnsi="Georgia"/>
          <w:sz w:val="28"/>
          <w:szCs w:val="28"/>
        </w:rPr>
        <w:t>Подожди, ты намекаешь на то, что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амекаю. Не предполагал, что эти письма может писать твоя старая знакомая? На которую ты в последнее время не обращаешь никакого внимания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встает со скамейк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Да ладно, не свисти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Буду свистеть, ничего другого не остае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Так это… ты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Почему нет? Трудно, что ли, затронуть струнки твоей души? Не трудно, не такая уж сложная душа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начинает ходить взад-вперед, затем останавливае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о если так… Это же подло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А меня за мебель держать не подло?! Спать со мной, а потом забывать об этом – не подло? Тут в курсе вообще-то, что после этого дети могут появляться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Если ты еще скажешь, что беременна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Скажу. Когда время придет. А пока смотри свой гаджет, там, конечно, интереснее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орывается уйти, но Эдик удерживает ее за рук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Постой… Ты это… Действительно, что ли? С письмами этими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. Да пошутила я, пошутила! И насчет беременности тоже можешь не беспокоиться. Пусти! </w:t>
      </w:r>
      <w:r>
        <w:rPr>
          <w:rFonts w:cs="Arial" w:ascii="Georgia" w:hAnsi="Georgia"/>
          <w:i/>
          <w:sz w:val="28"/>
          <w:szCs w:val="28"/>
        </w:rPr>
        <w:t>(Вырывает руку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С облегчением). </w:t>
      </w:r>
      <w:r>
        <w:rPr>
          <w:rFonts w:cs="Arial" w:ascii="Georgia" w:hAnsi="Georgia"/>
          <w:sz w:val="28"/>
          <w:szCs w:val="28"/>
        </w:rPr>
        <w:t>Я так и думал, что пошутила… Ты бы не смогла… Не тот склад ума.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>(после паузы, с сердцем)</w:t>
      </w:r>
      <w:r>
        <w:rPr>
          <w:rFonts w:cs="Arial" w:ascii="Georgia" w:hAnsi="Georgia"/>
          <w:sz w:val="28"/>
          <w:szCs w:val="28"/>
        </w:rPr>
        <w:t>. Ты точно Угол! Причем тупой!!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Стремительно удаляется. Затемнени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32"/>
          <w:szCs w:val="28"/>
        </w:rPr>
        <w:t>Сцена 7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ходит в комнату с потерянным видом, опускается на стул. Из другой комнаты появляется Эдик с рюкзаком в руках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слабым голосом)</w:t>
      </w:r>
      <w:r>
        <w:rPr>
          <w:rFonts w:cs="Arial" w:ascii="Georgia" w:hAnsi="Georgia"/>
          <w:sz w:val="28"/>
          <w:szCs w:val="28"/>
        </w:rPr>
        <w:t>. Можешь принести воды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Вообще-то я занят. Но для тебя, дед…. Сырой? Или кипяченой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машет рукой). </w:t>
      </w:r>
      <w:r>
        <w:rPr>
          <w:rFonts w:cs="Arial" w:ascii="Georgia" w:hAnsi="Georgia"/>
          <w:sz w:val="28"/>
          <w:szCs w:val="28"/>
        </w:rPr>
        <w:t xml:space="preserve">Мне все равно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уходит на кухню, чтобы вскоре вернуться со стаканом вод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Это что-то невероятное… На черное говорят: белое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напихивая вещи в рюкзак). </w:t>
      </w:r>
      <w:r>
        <w:rPr>
          <w:rFonts w:cs="Arial" w:ascii="Georgia" w:hAnsi="Georgia"/>
          <w:sz w:val="28"/>
          <w:szCs w:val="28"/>
        </w:rPr>
        <w:t>Кто говорит-т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Адвокаты. Да и судья… Я же им внятно объяснил: если человек употребляет выражения: «на мой взгляд», «я считаю», «по моему мнению», то его высказывания абсолютно субъективны и не несут никакой… </w:t>
      </w:r>
      <w:r>
        <w:rPr>
          <w:rFonts w:cs="Arial" w:ascii="Georgia" w:hAnsi="Georgia"/>
          <w:i/>
          <w:sz w:val="28"/>
          <w:szCs w:val="28"/>
        </w:rPr>
        <w:t xml:space="preserve">(Опять машет рукой) </w:t>
      </w:r>
      <w:r>
        <w:rPr>
          <w:rFonts w:cs="Arial" w:ascii="Georgia" w:hAnsi="Georgia"/>
          <w:sz w:val="28"/>
          <w:szCs w:val="28"/>
        </w:rPr>
        <w:t>Впрочем, какая теперь разниц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А где зарядник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Где что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Зарядник от компа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бесцветным голосом). </w:t>
      </w:r>
      <w:r>
        <w:rPr>
          <w:rFonts w:cs="Arial" w:ascii="Georgia" w:hAnsi="Georgia"/>
          <w:sz w:val="28"/>
          <w:szCs w:val="28"/>
        </w:rPr>
        <w:t>Зарядник… Комп… Всех этих слов по-русски не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Зато в натуре ест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Cs w:val="28"/>
        </w:rPr>
        <w:tab/>
        <w:t>Шарит на библиотечных полках.</w:t>
      </w:r>
      <w:r>
        <w:rPr>
          <w:rFonts w:cs="Arial" w:ascii="Georgia" w:hAnsi="Georg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. Мне было стыдно смотреть в ее глаза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продолжая поиски). </w:t>
      </w:r>
      <w:r>
        <w:rPr>
          <w:rFonts w:cs="Arial" w:ascii="Georgia" w:hAnsi="Georgia"/>
          <w:sz w:val="28"/>
          <w:szCs w:val="28"/>
        </w:rPr>
        <w:t>В чьи глаза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В глаза ответчицы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А-а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Она на меня рассчитывала. Я обещал, что все будет в порядке, на нашей стороне истина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останавливает поиски). </w:t>
      </w:r>
      <w:r>
        <w:rPr>
          <w:rFonts w:cs="Arial" w:ascii="Georgia" w:hAnsi="Georgia"/>
          <w:sz w:val="28"/>
          <w:szCs w:val="28"/>
        </w:rPr>
        <w:t>Без зарядника плохо. Ладно, новый куплю! Что ты про истину говорил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Что она – на нашей стороне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Ну да, ну да. Слушай, дед… Я могу занять у тебя денег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Зачем тебе деньги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Не отвечай вопросом на вопрос. Можешь занять или нет? Я верну, ну, как только заработаю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 УГЛОВ </w:t>
      </w:r>
      <w:r>
        <w:rPr>
          <w:rFonts w:cs="Arial" w:ascii="Georgia" w:hAnsi="Georgia"/>
          <w:i/>
          <w:sz w:val="28"/>
          <w:szCs w:val="28"/>
        </w:rPr>
        <w:t>(пожимает плечами)</w:t>
      </w:r>
      <w:r>
        <w:rPr>
          <w:rFonts w:cs="Arial" w:ascii="Georgia" w:hAnsi="Georgia"/>
          <w:sz w:val="28"/>
          <w:szCs w:val="28"/>
        </w:rPr>
        <w:t xml:space="preserve">. Я недавно получил пенсию и почти ее не тратил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оявляется Углов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ab/>
        <w:t>Сцена 8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нарочито бодрым голосом)</w:t>
      </w:r>
      <w:r>
        <w:rPr>
          <w:rFonts w:cs="Arial" w:ascii="Georgia" w:hAnsi="Georgia"/>
          <w:sz w:val="28"/>
          <w:szCs w:val="28"/>
        </w:rPr>
        <w:t xml:space="preserve">. Как наши дела? Надеюсь, процесс выигран?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машет рукой)</w:t>
      </w:r>
      <w:r>
        <w:rPr>
          <w:rFonts w:cs="Arial" w:ascii="Georgia" w:hAnsi="Georgia"/>
          <w:sz w:val="28"/>
          <w:szCs w:val="28"/>
        </w:rPr>
        <w:t>. Проигран… А главное, ответчица даже не хочет подавать апелляцию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Это почему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Она утратила веру в людей. В частности, веру в меня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Ну, ты не Иисус Христос, чтобы в тебя верить, ты земной человек. И делами тебе нужно заниматься земными. А девушка… Получит урок на будущее, поаккуратнее будет писать в этом самом Интернете. А то все писателями заделались, чуть что – сразу на весь свет звонить о своих проблемах! Ее же не посадят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Она заплатит большой штраф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о ведь останется на свободе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горестно)</w:t>
      </w:r>
      <w:r>
        <w:rPr>
          <w:rFonts w:cs="Arial" w:ascii="Georgia" w:hAnsi="Georgia"/>
          <w:sz w:val="28"/>
          <w:szCs w:val="28"/>
        </w:rPr>
        <w:t xml:space="preserve">. Ты пойми: она признана виновной!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Да бог с ней, в конце концов! Мы наши дела будем решать? Или будем заниматься чужими делами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стает со стула, идет к дивану и укладывается на него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отворачиваясь к стене). </w:t>
      </w:r>
      <w:r>
        <w:rPr>
          <w:rFonts w:cs="Arial" w:ascii="Georgia" w:hAnsi="Georgia"/>
          <w:sz w:val="28"/>
          <w:szCs w:val="28"/>
        </w:rPr>
        <w:t>Решайте, что хотите. Без мен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после паузы)</w:t>
      </w:r>
      <w:r>
        <w:rPr>
          <w:rFonts w:cs="Arial" w:ascii="Georgia" w:hAnsi="Georgia"/>
          <w:sz w:val="28"/>
          <w:szCs w:val="28"/>
        </w:rPr>
        <w:t>. Не переживай, все обойдется… Забудешь свой собачий процесс, как страшный сон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 ответ молчани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Я уже вариант неплохой присмотрела: однокомнатная и трешка. Тебе же одной комнаты хватит?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Молчани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Только залог надо побыстрее внести. А для этого… Сам понимаешь, что нужно для этого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продолжает лежать неподвижно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начинает тревожиться)</w:t>
      </w:r>
      <w:r>
        <w:rPr>
          <w:rFonts w:cs="Arial" w:ascii="Georgia" w:hAnsi="Georgia"/>
          <w:sz w:val="28"/>
          <w:szCs w:val="28"/>
        </w:rPr>
        <w:t>. С тобой все в порядке? Эдик, посмотри, что с ним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отставляет рюкзак, приближается к дивану, щупает деда за рук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. Все нормально. В смысле – дышит. И пульс прощупывается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Тогда не страшно… </w:t>
      </w:r>
      <w:r>
        <w:rPr>
          <w:rFonts w:cs="Arial" w:ascii="Georgia" w:hAnsi="Georgia"/>
          <w:i/>
          <w:sz w:val="28"/>
          <w:szCs w:val="28"/>
        </w:rPr>
        <w:t xml:space="preserve">(Замечает рюкзак) </w:t>
      </w:r>
      <w:r>
        <w:rPr>
          <w:rFonts w:cs="Arial" w:ascii="Georgia" w:hAnsi="Georgia"/>
          <w:sz w:val="28"/>
          <w:szCs w:val="28"/>
        </w:rPr>
        <w:t>А это что? Ты собрался в поход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Да, собрался… В общем, хочу уехат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Куда ты вздумал уезжать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Далеко. Но ты не переживай, я еду не один – с другом. С хорошим надежным товарищем. Который меня полностью понимает и подержит, если чт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ет-нет, подожди про товарища! Тебе надо в институт поступат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К черту ваш институт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А Надя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. Без меня обойдется! </w:t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подступает к Эдику). </w:t>
      </w:r>
      <w:r>
        <w:rPr>
          <w:rFonts w:cs="Arial" w:ascii="Georgia" w:hAnsi="Georgia"/>
          <w:sz w:val="28"/>
          <w:szCs w:val="28"/>
        </w:rPr>
        <w:t>Немедленно отдай рюкза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Пытается вырвать рюкзак из рук, но Эдик не отдает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br/>
      </w:r>
      <w:r>
        <w:rPr>
          <w:rFonts w:cs="Arial" w:ascii="Georgia" w:hAnsi="Georgia"/>
          <w:sz w:val="28"/>
          <w:szCs w:val="28"/>
        </w:rPr>
        <w:tab/>
        <w:t>ЭДИК. Все равно уеду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Нет, не уедеш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одбегает к дивану и тормошит Углов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Папочка, хватит лежать, как бревно! Твой внук сошел с ума, а ты отлеживаешься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>(не поворачиваясь)</w:t>
      </w:r>
      <w:r>
        <w:rPr>
          <w:rFonts w:cs="Arial" w:ascii="Georgia" w:hAnsi="Georgia"/>
          <w:sz w:val="28"/>
          <w:szCs w:val="28"/>
        </w:rPr>
        <w:t>. Можно оставить меня в покое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Нельзя! Ты же не в коме, правда? Ты очень ее боишься, я знаю, но сейчас ты должен его остановить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отходя к двери)</w:t>
      </w:r>
      <w:r>
        <w:rPr>
          <w:rFonts w:cs="Arial" w:ascii="Georgia" w:hAnsi="Georgia"/>
          <w:sz w:val="28"/>
          <w:szCs w:val="28"/>
        </w:rPr>
        <w:t xml:space="preserve">. Как же вы меня достали, предки дорогие… Я не могу с вами жить! Вы не знаете, что такое – нормальные человеческие отношения. Что такое – понимать другого! Я вам ни в чем не верю – ни матери, ни тебе, дед! Одному человеку верю, и вы не хотите меня с ним отпустить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Раздается звонок в двер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  <w:t>Сцена 9.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ab/>
        <w:t>Углова идет в прихожую, возвращается с Надей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Как хорошо, что ты пришла! Только ты можешь на него повлиять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И не надейтесь! Не получится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Надя внимательно на него смотри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Далеко собралс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раздраженно)</w:t>
      </w:r>
      <w:r>
        <w:rPr>
          <w:rFonts w:cs="Arial" w:ascii="Georgia" w:hAnsi="Georgia"/>
          <w:sz w:val="28"/>
          <w:szCs w:val="28"/>
        </w:rPr>
        <w:t>. Можно не отчитыватьс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Можно. Но твои планы на жизнь вряд ли осуществят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икаких планов! Немедленно отдай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Делает очередную безуспешную попытку отобрать рюкзак.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ЭДИК </w:t>
      </w:r>
      <w:r>
        <w:rPr>
          <w:rFonts w:cs="Arial" w:ascii="Georgia" w:hAnsi="Georgia"/>
          <w:i/>
          <w:sz w:val="28"/>
          <w:szCs w:val="28"/>
        </w:rPr>
        <w:t>(отступая к двери)</w:t>
      </w:r>
      <w:r>
        <w:rPr>
          <w:rFonts w:cs="Arial" w:ascii="Georgia" w:hAnsi="Georgia"/>
          <w:sz w:val="28"/>
          <w:szCs w:val="28"/>
        </w:rPr>
        <w:t>. Если не будете виснуть на мне, как гири, осуществятся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Ты мало заглядываешь в любимый Интернет. Эксперимент закончен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>(раздраженно)</w:t>
      </w:r>
      <w:r>
        <w:rPr>
          <w:rFonts w:cs="Arial" w:ascii="Georgia" w:hAnsi="Georgia"/>
          <w:sz w:val="28"/>
          <w:szCs w:val="28"/>
        </w:rPr>
        <w:t>. Какой еще эксперимент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По созданию виртуального друга. Который тебя отлично понимает, зовет в прекрасные дали… Он не придет на встреч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ЭДИК. Он придет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Не придет. Тем более это не он, а он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замирае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ЭДИК. Ты опять начинаешь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Нет, это не я. Но эксперимент проведен очень грамотно. И результаты преданы гласности. Статья называется: «Кома»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Что-то я не понимаю… Какая еще статья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с дивана). </w:t>
      </w:r>
      <w:r>
        <w:rPr>
          <w:rFonts w:cs="Arial" w:ascii="Georgia" w:hAnsi="Georgia"/>
          <w:sz w:val="28"/>
          <w:szCs w:val="28"/>
        </w:rPr>
        <w:t xml:space="preserve">И причем здесь кома?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Там говорится о семействе, где никто никого не слышит. Где каждый погружен в себя, будто пребывает в коме. Полная утрата связи с окружающими. Особенный интерес проявлен к представителю молодого поколения, что предпочел выдуманного друга – тем, кто рядом. Кто близко, с кем живешь бок о бок. Он готов даже мчаться куда-то за тридевять земель, хотя в глаза этого друга не видел. Это, как пишет психолог, особый случай комы, причем очень тяжелый.</w:t>
        <w:tab/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растерянно оглядываясь). </w:t>
      </w:r>
      <w:r>
        <w:rPr>
          <w:rFonts w:cs="Arial" w:ascii="Georgia" w:hAnsi="Georgia"/>
          <w:sz w:val="28"/>
          <w:szCs w:val="28"/>
        </w:rPr>
        <w:t>Я ей не верю… Слышишь?! Я тебе не верю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Это действительно про нашу семью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Вы названы семьей У. Но все вполне узнаваемы. И глава семейства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– профессор на пенсии</w:t>
      </w:r>
      <w:r>
        <w:rPr>
          <w:rFonts w:cs="Arial" w:ascii="Georgia" w:hAnsi="Georgia"/>
          <w:i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  <w:t>и его дочь</w:t>
      </w:r>
      <w:r>
        <w:rPr>
          <w:rFonts w:cs="Arial" w:ascii="Georgia" w:hAnsi="Georgia"/>
          <w:i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  <w:t>работница жилконторы,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и тот самый представитель молодого поколения… Еще вас сравнивает со скульптурами в нашем парке. Те вроде живые, все-таки из дерева, а на самом деле – истуканы…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поднимается с дивана.</w:t>
      </w:r>
    </w:p>
    <w:p>
      <w:pPr>
        <w:pStyle w:val="Normal"/>
        <w:jc w:val="both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в недоумении). </w:t>
      </w:r>
      <w:r>
        <w:rPr>
          <w:rFonts w:cs="Arial" w:ascii="Georgia" w:hAnsi="Georgia"/>
          <w:sz w:val="28"/>
          <w:szCs w:val="28"/>
        </w:rPr>
        <w:t>Но это же мои слова! А значит, меня использовали, чтобы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НАДЯ. Чтобы написать статью. Очень профессиональную, кстати. Если честно, даже нечего возразит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в растерянности всех оглядывае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Получается, мной интересовались только ради этого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. Не столько вами, сколько им.  </w:t>
      </w:r>
      <w:r>
        <w:rPr>
          <w:rFonts w:cs="Arial" w:ascii="Georgia" w:hAnsi="Georgia"/>
          <w:i/>
          <w:sz w:val="28"/>
          <w:szCs w:val="28"/>
        </w:rPr>
        <w:t xml:space="preserve">(Указывает на Эдика).  </w:t>
      </w:r>
      <w:r>
        <w:rPr>
          <w:rFonts w:cs="Arial" w:ascii="Georgia" w:hAnsi="Georgia"/>
          <w:sz w:val="28"/>
          <w:szCs w:val="28"/>
        </w:rPr>
        <w:t>Молодежь – это же наше будущее, она всегда права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Эдик отступает к двери.</w:t>
      </w:r>
      <w:r>
        <w:rPr>
          <w:rFonts w:cs="Arial" w:ascii="Georgia" w:hAnsi="Georg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  <w:t xml:space="preserve">ЭДИК </w:t>
      </w:r>
      <w:r>
        <w:rPr>
          <w:rFonts w:cs="Arial" w:ascii="Georgia" w:hAnsi="Georgia"/>
          <w:i/>
          <w:sz w:val="28"/>
          <w:szCs w:val="28"/>
        </w:rPr>
        <w:t xml:space="preserve">(в истерике). </w:t>
      </w:r>
      <w:r>
        <w:rPr>
          <w:rFonts w:cs="Arial" w:ascii="Georgia" w:hAnsi="Georgia"/>
          <w:sz w:val="28"/>
          <w:szCs w:val="28"/>
        </w:rPr>
        <w:t>Все равно не верю! Не верю!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Выскакивает из комнаты. Затемнение.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32"/>
          <w:szCs w:val="28"/>
        </w:rPr>
        <w:t>Сцена 10.</w:t>
      </w:r>
      <w:r>
        <w:rPr>
          <w:rFonts w:cs="Arial" w:ascii="Georgia" w:hAnsi="Georgi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 xml:space="preserve">Спустя два дня. Углов на диване, укрыт одеялом. Углова звонит по телефону.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в трубку). </w:t>
      </w:r>
      <w:r>
        <w:rPr>
          <w:rFonts w:cs="Arial" w:ascii="Georgia" w:hAnsi="Georgia"/>
          <w:sz w:val="28"/>
          <w:szCs w:val="28"/>
        </w:rPr>
        <w:t xml:space="preserve">Звонила в аэропорт – не вылетал! И не уезжал, ну, на поезде. Ах, на машине мог… Ну да, конечно. И пешком мог… Но его ищут! Ищут, говорю!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Кладет трубку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 </w:t>
      </w:r>
      <w:r>
        <w:rPr>
          <w:rFonts w:cs="Arial" w:ascii="Georgia" w:hAnsi="Georgia"/>
          <w:i/>
          <w:sz w:val="28"/>
          <w:szCs w:val="28"/>
        </w:rPr>
        <w:t xml:space="preserve">(слабым голосом). </w:t>
      </w:r>
      <w:r>
        <w:rPr>
          <w:rFonts w:cs="Arial" w:ascii="Georgia" w:hAnsi="Georgia"/>
          <w:sz w:val="28"/>
          <w:szCs w:val="28"/>
        </w:rPr>
        <w:t>Это кто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Начальница жилконтор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Вызывает на работу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Пока терпит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Пауз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>УГЛОВ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Как думаешь, он найдется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. Ну, что ты об одном и том же?! Его ищут! </w:t>
      </w:r>
    </w:p>
    <w:p>
      <w:pPr>
        <w:pStyle w:val="Normal"/>
        <w:jc w:val="both"/>
        <w:rPr>
          <w:rFonts w:ascii="Georgia" w:hAnsi="Georgia" w:cs="Arial"/>
          <w:color w:val="1F497D"/>
          <w:sz w:val="28"/>
          <w:szCs w:val="28"/>
        </w:rPr>
      </w:pPr>
      <w:r>
        <w:rPr>
          <w:rFonts w:cs="Arial" w:ascii="Georgia" w:hAnsi="Georgia"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1F497D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 откидывает одеяло, садится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Чего встал? Лежать надо после такого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После такого надо умирать. Но я почему-то живу. Я не смог выиграть процесс, но еще могу быть объектом  исследований… Значит, для чего-то нужен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набирает номер)</w:t>
      </w:r>
      <w:r>
        <w:rPr>
          <w:rFonts w:cs="Arial" w:ascii="Georgia" w:hAnsi="Georgia"/>
          <w:sz w:val="28"/>
          <w:szCs w:val="28"/>
        </w:rPr>
        <w:t xml:space="preserve">. Алё! Больница? Я просила проверить: не поступал Углов? Не поступал… Понятно. </w:t>
      </w:r>
      <w:r>
        <w:rPr>
          <w:rFonts w:cs="Arial" w:ascii="Georgia" w:hAnsi="Georgia"/>
          <w:i/>
          <w:sz w:val="28"/>
          <w:szCs w:val="28"/>
        </w:rPr>
        <w:t xml:space="preserve">(Оборачивается) </w:t>
      </w:r>
      <w:r>
        <w:rPr>
          <w:rFonts w:cs="Arial" w:ascii="Georgia" w:hAnsi="Georgia"/>
          <w:sz w:val="28"/>
          <w:szCs w:val="28"/>
        </w:rPr>
        <w:t>Что ты сказал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Ничего. Я просто позвонил и спросил: зачем? А она: я разве не права? У меня, между прочим, куча лайков на эту статью! Лайки – это собаки? Но тогда нужно говорить: лаек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пристально на него смотрит, затем отводит глаз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А. Куча лайков означает, что у нее в карьерном отношении все чудесно. Но она… Она не прав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. Думаешь?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после паузы)</w:t>
      </w:r>
      <w:r>
        <w:rPr>
          <w:rFonts w:cs="Arial" w:ascii="Georgia" w:hAnsi="Georgia"/>
          <w:sz w:val="28"/>
          <w:szCs w:val="28"/>
        </w:rPr>
        <w:t xml:space="preserve">. Уверена. Так что пора забыть собак, судебный процесс, и статью тоже пора выкинуть из головы. </w:t>
      </w:r>
      <w:r>
        <w:rPr>
          <w:rFonts w:cs="Arial" w:ascii="Georgia" w:hAnsi="Georgia"/>
          <w:i/>
          <w:sz w:val="28"/>
          <w:szCs w:val="28"/>
        </w:rPr>
        <w:t xml:space="preserve">(Внезапно раздражаясь) </w:t>
      </w:r>
      <w:r>
        <w:rPr>
          <w:rFonts w:cs="Arial" w:ascii="Georgia" w:hAnsi="Georgia"/>
          <w:sz w:val="28"/>
          <w:szCs w:val="28"/>
        </w:rPr>
        <w:t xml:space="preserve">Мы Эдика ищем, в конце концов, хватит о своих проблемах!!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Раздается звонок в двер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с надеждой)</w:t>
      </w:r>
      <w:r>
        <w:rPr>
          <w:rFonts w:cs="Arial" w:ascii="Georgia" w:hAnsi="Georgia"/>
          <w:sz w:val="28"/>
          <w:szCs w:val="28"/>
        </w:rPr>
        <w:t>. Может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>УГЛОВ. Скорее открой!</w:t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срывается в прихожую, возвращается вместе с Надей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Ну, что там?!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 </w:t>
      </w:r>
      <w:r>
        <w:rPr>
          <w:rFonts w:cs="Arial" w:ascii="Georgia" w:hAnsi="Georgia"/>
          <w:i/>
          <w:sz w:val="28"/>
          <w:szCs w:val="28"/>
        </w:rPr>
        <w:t>(опускается на стул)</w:t>
      </w:r>
      <w:r>
        <w:rPr>
          <w:rFonts w:cs="Arial" w:ascii="Georgia" w:hAnsi="Georgia"/>
          <w:sz w:val="28"/>
          <w:szCs w:val="28"/>
        </w:rPr>
        <w:t>. В парке его нашли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 xml:space="preserve">(хватается за сердце). </w:t>
      </w:r>
      <w:r>
        <w:rPr>
          <w:rFonts w:cs="Arial" w:ascii="Georgia" w:hAnsi="Georgia"/>
          <w:sz w:val="28"/>
          <w:szCs w:val="28"/>
        </w:rPr>
        <w:t>Живого?!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Живого. Но спящего. Под одной из скульптур спал, положив голову на рюкза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УГЛОВА. А чего же он…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ДЯ. Не может пока. Сказал: позже придет. </w:t>
      </w:r>
      <w:r>
        <w:rPr>
          <w:rFonts w:cs="Arial" w:ascii="Georgia" w:hAnsi="Georgia"/>
          <w:i/>
          <w:sz w:val="28"/>
          <w:szCs w:val="28"/>
        </w:rPr>
        <w:t xml:space="preserve">(Кивает на окно). </w:t>
      </w:r>
      <w:r>
        <w:rPr>
          <w:rFonts w:cs="Arial" w:ascii="Georgia" w:hAnsi="Georgia"/>
          <w:sz w:val="28"/>
          <w:szCs w:val="28"/>
        </w:rPr>
        <w:t>А вас там дожидаются!</w:t>
      </w:r>
    </w:p>
    <w:p>
      <w:pPr>
        <w:pStyle w:val="Normal"/>
        <w:jc w:val="both"/>
        <w:rPr>
          <w:rFonts w:ascii="Georgia" w:hAnsi="Georgia" w:cs="Arial"/>
          <w:color w:val="1F497D"/>
          <w:sz w:val="28"/>
          <w:szCs w:val="28"/>
        </w:rPr>
      </w:pPr>
      <w:r>
        <w:rPr>
          <w:rFonts w:cs="Arial" w:ascii="Georgia" w:hAnsi="Georgia"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1F497D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подходит к окну, выглядывает из-за шторы.</w:t>
      </w:r>
      <w:r>
        <w:rPr>
          <w:rFonts w:cs="Arial" w:ascii="Georgia" w:hAnsi="Georg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УГЛОВА </w:t>
      </w:r>
      <w:r>
        <w:rPr>
          <w:rFonts w:cs="Arial" w:ascii="Georgia" w:hAnsi="Georgia"/>
          <w:i/>
          <w:sz w:val="28"/>
          <w:szCs w:val="28"/>
        </w:rPr>
        <w:t>(неуверенно)</w:t>
      </w:r>
      <w:r>
        <w:rPr>
          <w:rFonts w:cs="Arial" w:ascii="Georgia" w:hAnsi="Georgia"/>
          <w:sz w:val="28"/>
          <w:szCs w:val="28"/>
        </w:rPr>
        <w:t>. Может, позвонить?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ДЯ. Позвоните. Иначе он так и будет торчать под окнами со своим охранником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Cs w:val="28"/>
        </w:rPr>
        <w:t>Углова набирает номер.</w:t>
      </w: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УГЛОВА. Здравствуйте. Нет, библиотека не продается. Это мое решение. То есть, это… Это наше решение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</w:t>
      </w:r>
      <w:r>
        <w:rPr>
          <w:rFonts w:cs="Arial" w:ascii="Georgia" w:hAnsi="Georgia"/>
          <w:b/>
          <w:sz w:val="32"/>
          <w:szCs w:val="28"/>
        </w:rPr>
        <w:t>КОНЕЦ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</w:t>
      </w:r>
      <w:r>
        <w:rPr>
          <w:rFonts w:cs="Arial" w:ascii="Georgia" w:hAnsi="Georgia"/>
          <w:i/>
          <w:sz w:val="28"/>
          <w:szCs w:val="28"/>
        </w:rPr>
        <w:t>Санкт-Петербург 2015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FF"/>
          <w:sz w:val="40"/>
          <w:szCs w:val="28"/>
        </w:rPr>
      </w:pPr>
      <w:r>
        <w:rPr>
          <w:rFonts w:cs="Arial" w:ascii="Georgia" w:hAnsi="Georgia"/>
          <w:b/>
          <w:color w:val="0000FF"/>
          <w:sz w:val="40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FF"/>
          <w:sz w:val="40"/>
          <w:szCs w:val="28"/>
        </w:rPr>
      </w:pPr>
      <w:r>
        <w:rPr>
          <w:rFonts w:cs="Arial" w:ascii="Georgia" w:hAnsi="Georgia"/>
          <w:b/>
          <w:color w:val="0000FF"/>
          <w:sz w:val="40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FF"/>
          <w:sz w:val="40"/>
          <w:szCs w:val="28"/>
        </w:rPr>
      </w:pPr>
      <w:r>
        <w:rPr>
          <w:rFonts w:cs="Arial" w:ascii="Georgia" w:hAnsi="Georgia"/>
          <w:b/>
          <w:color w:val="0000FF"/>
          <w:sz w:val="40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FF"/>
          <w:sz w:val="40"/>
          <w:szCs w:val="28"/>
        </w:rPr>
      </w:pPr>
      <w:r>
        <w:rPr>
          <w:rFonts w:cs="Arial" w:ascii="Georgia" w:hAnsi="Georgia"/>
          <w:b/>
          <w:color w:val="0000FF"/>
          <w:sz w:val="4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57:00Z</dcterms:created>
  <dc:creator>вовчик</dc:creator>
  <dc:description/>
  <cp:keywords/>
  <dc:language>en-US</dc:language>
  <cp:lastModifiedBy>Admin</cp:lastModifiedBy>
  <dcterms:modified xsi:type="dcterms:W3CDTF">2015-08-11T09:01:00Z</dcterms:modified>
  <cp:revision>46</cp:revision>
  <dc:subject/>
  <dc:title>                            Владимир Шпаков</dc:title>
</cp:coreProperties>
</file>