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Шма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Ч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– 1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 – 1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 – 1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– 9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жа – 1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– почти 11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- мама О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и дедушка О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я - отчим О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. На улице жара. На кухне сидит Оля, читает книгу, рядом её мама что-то готов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тьяна  - </w:t>
      </w:r>
      <w:r>
        <w:rPr>
          <w:rFonts w:cs="Times New Roman" w:ascii="Times New Roman" w:hAnsi="Times New Roman"/>
          <w:sz w:val="24"/>
          <w:szCs w:val="24"/>
        </w:rPr>
        <w:t>Лёлишна, ты чего это уже который день дома сид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– </w:t>
      </w:r>
      <w:r>
        <w:rPr>
          <w:rFonts w:cs="Times New Roman" w:ascii="Times New Roman" w:hAnsi="Times New Roman"/>
          <w:sz w:val="24"/>
          <w:szCs w:val="24"/>
        </w:rPr>
        <w:t>Гулять не с к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Как это не с кем, ребята с утра до ночи по двору нося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у и пусть носятся, а я не хо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Так я тебе и поверила, тебя с собаками домой не загонишь, а уж чтобы ты сама села и книги читать стала… ну так что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иче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Ладно, захочешь, расскаже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а давай кого-нибудь заведём, я его воспитывать бу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i/>
          <w:sz w:val="24"/>
          <w:szCs w:val="24"/>
        </w:rPr>
        <w:t>задумчиво</w:t>
      </w:r>
      <w:r>
        <w:rPr>
          <w:rFonts w:cs="Times New Roman" w:ascii="Times New Roman" w:hAnsi="Times New Roman"/>
          <w:sz w:val="24"/>
          <w:szCs w:val="24"/>
        </w:rPr>
        <w:t>) Заведём, попоз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Ты всегда так говори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А ты вообще ничего не говоришь, ладно, хватит тут из себя прилежную ученицу строить, сходи, вынеси мусор и хлеба куп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Я попозже схож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Ты мне с утра это говоришь, скоро Володя на обед придёт, а у нас хлеба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Я не могу сейчас, видишь, я чит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Я сказала, сходи в магазин и вынеси мусор, быстр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они полюбому у подъезда сидят, ждут, когда я вый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Кто о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Ребята из д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Так вот в чём дело, вы что, опять поругались? И почему ты не можешь мирно жить, вечно с кем-то ссориш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 ругалась я с ними, это всё Ксюша опять, она вечно всех подговари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Ты уже не маленькая, иди сделай, что я говорю. И с ребятами помиришься задн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 будут они мириться, они опять издеваться будут и обзываться, и ржать надо м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Оля, для того, чтобы кого-то «завести» надо быть ответственной и не вести себя, как маленький ребёнок, так что собирайся в магазин, да побыстр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нехотя откладывает книгу и идёт в коридор, надевает кеды, ждёт, когда мама даст день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Хлеб покупай только в хлебозаводе, а сметану в магазине рядом с бабушкиным домом, поня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Да. Мама, а может ты со мной сход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Конечно, а твоя книга в это время суп доварит и макароны отварит, иди у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выходит в подъезд и смотрит через окно вниз, видит, что на лавке у подъезда сидят ребята. Замирает в нерешительности, почти плач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сама себе)</w:t>
      </w:r>
      <w:r>
        <w:rPr>
          <w:rFonts w:cs="Times New Roman" w:ascii="Times New Roman" w:hAnsi="Times New Roman"/>
          <w:sz w:val="24"/>
          <w:szCs w:val="24"/>
        </w:rPr>
        <w:t xml:space="preserve"> Может подождать немного, вдруг они уйдут, или просто быстро пробеж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вка у подъезда, на лавке сидят Ксюша, Ирина, Дима и Серёжа, играют в съедобное-несъедобное с мяч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ина – </w:t>
      </w:r>
      <w:r>
        <w:rPr>
          <w:rFonts w:cs="Times New Roman" w:ascii="Times New Roman" w:hAnsi="Times New Roman"/>
          <w:sz w:val="24"/>
          <w:szCs w:val="24"/>
        </w:rPr>
        <w:t>Ули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отбивает)</w:t>
      </w:r>
      <w:r>
        <w:rPr>
          <w:rFonts w:cs="Times New Roman" w:ascii="Times New Roman" w:hAnsi="Times New Roman"/>
          <w:sz w:val="24"/>
          <w:szCs w:val="24"/>
        </w:rPr>
        <w:t xml:space="preserve"> Пошлите уже на речку, чё мы тут весь день сид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Так-то улиток едя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Фу, сама их е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Нос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отбивает)</w:t>
      </w:r>
      <w:r>
        <w:rPr>
          <w:rFonts w:cs="Times New Roman" w:ascii="Times New Roman" w:hAnsi="Times New Roman"/>
          <w:sz w:val="24"/>
          <w:szCs w:val="24"/>
        </w:rPr>
        <w:t xml:space="preserve"> Да щас, пойдем ско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Кислор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ловит) </w:t>
      </w:r>
      <w:r>
        <w:rPr>
          <w:rFonts w:cs="Times New Roman" w:ascii="Times New Roman" w:hAnsi="Times New Roman"/>
          <w:sz w:val="24"/>
          <w:szCs w:val="24"/>
        </w:rPr>
        <w:t>Меня скоро домой позовут уже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Кислород не едят, им дыш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Я могу и ртом дышать, а значит, я ем кислор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Всё, мне надоело в это играть </w:t>
      </w:r>
      <w:r>
        <w:rPr>
          <w:rFonts w:cs="Times New Roman" w:ascii="Times New Roman" w:hAnsi="Times New Roman"/>
          <w:i/>
          <w:sz w:val="24"/>
          <w:szCs w:val="24"/>
        </w:rPr>
        <w:t>(бросает мяч, его никто не ловит, он попадает в грязь)</w:t>
      </w:r>
      <w:r>
        <w:rPr>
          <w:rFonts w:cs="Times New Roman" w:ascii="Times New Roman" w:hAnsi="Times New Roman"/>
          <w:sz w:val="24"/>
          <w:szCs w:val="24"/>
        </w:rPr>
        <w:t xml:space="preserve">, блин теперь ещё и мяч мы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Пошлите на речку, там и помо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Да сейчас, ещё пять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А может она уже уш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Да дома она сидит, боится выход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Вы про Олю что 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(передразнивает)</w:t>
      </w:r>
      <w:r>
        <w:rPr>
          <w:rFonts w:cs="Times New Roman" w:ascii="Times New Roman" w:hAnsi="Times New Roman"/>
          <w:sz w:val="24"/>
          <w:szCs w:val="24"/>
        </w:rPr>
        <w:t xml:space="preserve"> Про Олю, что 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Да блин, хватит уже, я не хочу весь день на лавке сид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Эта дура своё получ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Все я пошё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Я с т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момент из подъезда быстро выходит Оля и пытается незаметно прошмыгнуть мимо ребят, Ксюша быстро вскакивает и преграждает ей п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очень весело) </w:t>
      </w:r>
      <w:r>
        <w:rPr>
          <w:rFonts w:cs="Times New Roman" w:ascii="Times New Roman" w:hAnsi="Times New Roman"/>
          <w:sz w:val="24"/>
          <w:szCs w:val="24"/>
        </w:rPr>
        <w:t>А вот и крыса вышла. Чё за стрёмная футболка у теб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Ты сама мне её на день рождения подар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(громко смеясь) </w:t>
      </w:r>
      <w:r>
        <w:rPr>
          <w:rFonts w:cs="Times New Roman" w:ascii="Times New Roman" w:hAnsi="Times New Roman"/>
          <w:sz w:val="24"/>
          <w:szCs w:val="24"/>
        </w:rPr>
        <w:t xml:space="preserve">А вот возьму и обратно заберу? Или лучше… </w:t>
      </w:r>
      <w:r>
        <w:rPr>
          <w:rFonts w:cs="Times New Roman" w:ascii="Times New Roman" w:hAnsi="Times New Roman"/>
          <w:i/>
          <w:sz w:val="24"/>
          <w:szCs w:val="24"/>
        </w:rPr>
        <w:t>(вытирает мяч об Ол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Блин, отстань от меня, хватит у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Теперь ты на бомжа похо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кидает мяч Оле в голову, Оля его отбивает, все лицо теперь тоже в грязи)</w:t>
      </w:r>
      <w:r>
        <w:rPr>
          <w:rFonts w:cs="Times New Roman" w:ascii="Times New Roman" w:hAnsi="Times New Roman"/>
          <w:sz w:val="24"/>
          <w:szCs w:val="24"/>
        </w:rPr>
        <w:t xml:space="preserve"> Лучше во дворе не показывайся, поняла, д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быстро уход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Да что она такого сделала, я так и не поня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Она нас сдала, она предательни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Кому сд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Моей маме, ты хоть знаешь, как мне попало из-за этой… да ладно мн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А что она сд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Ладно расскажу, только не говорите нико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прибегает до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Всё купи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замечает грязную футболку и заплаканное лицо Оли)</w:t>
      </w:r>
      <w:r>
        <w:rPr>
          <w:rFonts w:cs="Times New Roman" w:ascii="Times New Roman" w:hAnsi="Times New Roman"/>
          <w:sz w:val="24"/>
          <w:szCs w:val="24"/>
        </w:rPr>
        <w:t xml:space="preserve"> Лёлик, что случилось, ты упала что 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А грязь отку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начинает плакать)</w:t>
      </w:r>
      <w:r>
        <w:rPr>
          <w:rFonts w:cs="Times New Roman" w:ascii="Times New Roman" w:hAnsi="Times New Roman"/>
          <w:sz w:val="24"/>
          <w:szCs w:val="24"/>
        </w:rPr>
        <w:t xml:space="preserve"> В меня ребята грязным мячом кинули, я говорила, они мириться не буд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Так иди умойся и переоденься, сейчас пообедаем, а потом вместе сходим с ребятами поговор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т, мама не надо, только хуже буд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Что значит не надо, ты посмотри на себ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дя</w:t>
      </w:r>
      <w:r>
        <w:rPr>
          <w:rFonts w:cs="Times New Roman" w:ascii="Times New Roman" w:hAnsi="Times New Roman"/>
          <w:sz w:val="24"/>
          <w:szCs w:val="24"/>
        </w:rPr>
        <w:t xml:space="preserve"> – Тань, пусть ребята сами разберутся, они не маленькие у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– </w:t>
      </w:r>
      <w:r>
        <w:rPr>
          <w:rFonts w:cs="Times New Roman" w:ascii="Times New Roman" w:hAnsi="Times New Roman"/>
          <w:sz w:val="24"/>
          <w:szCs w:val="24"/>
        </w:rPr>
        <w:t>Да мама, не над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одя </w:t>
      </w:r>
      <w:r>
        <w:rPr>
          <w:rFonts w:cs="Times New Roman" w:ascii="Times New Roman" w:hAnsi="Times New Roman"/>
          <w:sz w:val="24"/>
          <w:szCs w:val="24"/>
        </w:rPr>
        <w:t>– Они сегодня, завтра помирятся и обо всём забудут, они же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Да как хотите, у меня и без вас забот хватает. Футболку сама стирать буде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а можно я к бабушке пой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Ты готова жить у бабушки с дедушкой, у тебя, что дома н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дя</w:t>
      </w:r>
      <w:r>
        <w:rPr>
          <w:rFonts w:cs="Times New Roman" w:ascii="Times New Roman" w:hAnsi="Times New Roman"/>
          <w:sz w:val="24"/>
          <w:szCs w:val="24"/>
        </w:rPr>
        <w:t xml:space="preserve"> – Да пусть она к бабушке идёт, там огород, свежий возду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 Мама, ну можно я к бабушке пойду.  Деда обещал меня взять в гараж и на мото… велосипеде покат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Ладно, иди собирайся, я позвоню бабушке, скажу, что ты придё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А можно я у бабушки поживу, пока канику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У тебя дом е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дя</w:t>
      </w:r>
      <w:r>
        <w:rPr>
          <w:rFonts w:cs="Times New Roman" w:ascii="Times New Roman" w:hAnsi="Times New Roman"/>
          <w:sz w:val="24"/>
          <w:szCs w:val="24"/>
        </w:rPr>
        <w:t xml:space="preserve"> – Да пусть она там живет, каникулы 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Решайте с бабуш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Ура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ме баб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Ты чего такая худющая? Ноги, как спички, тебя что совсем не кормят? Тощая, как индю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 xml:space="preserve">– Бабуля, я всегда так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Мать, ну отстань ты от внучки, Лёлик, пошли лучше грачей стрелять, я новую рогатку сделал, у неё натяжение луч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Круто, Деда ты супер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Вот чему ты девочку учишь? У самого детство в одном месте не отыграло и ребёнка туда же. Лучше бы морковь пропололи. С утра тебя прошу яблоню подвяз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Внучка в гости пришла, какая ябло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Бабуля, а ещё я хочу кушать, то есть есть. Очень хо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Сейчас полы домою и котлетки разогрею с пюре и ещё пирог я постряпала, а может ты хочешь блинчиков своих любимы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говорщицки переглядываясь с дедушкой) </w:t>
      </w:r>
      <w:r>
        <w:rPr>
          <w:rFonts w:cs="Times New Roman" w:ascii="Times New Roman" w:hAnsi="Times New Roman"/>
          <w:sz w:val="24"/>
          <w:szCs w:val="24"/>
        </w:rPr>
        <w:t>оооо, мои любимые блинчики, очень хочу со сгущен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Тогда я пошла готовить,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душке) </w:t>
      </w:r>
      <w:r>
        <w:rPr>
          <w:rFonts w:cs="Times New Roman" w:ascii="Times New Roman" w:hAnsi="Times New Roman"/>
          <w:sz w:val="24"/>
          <w:szCs w:val="24"/>
        </w:rPr>
        <w:t>а ты пока яблоню подвяжи и постарайся не убить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Бабуля, я Деду помогу, ты не пережив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уходит на кух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У нас есть минут 30, ну, Деда, показывай оружи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 xml:space="preserve">– Вот смотри, из дуба сделал, что за домом растёт </w:t>
      </w:r>
      <w:r>
        <w:rPr>
          <w:rFonts w:cs="Times New Roman" w:ascii="Times New Roman" w:hAnsi="Times New Roman"/>
          <w:i/>
          <w:sz w:val="24"/>
          <w:szCs w:val="24"/>
        </w:rPr>
        <w:t>(достает рогатку).</w:t>
      </w:r>
      <w:r>
        <w:rPr>
          <w:rFonts w:cs="Times New Roman" w:ascii="Times New Roman" w:hAnsi="Times New Roman"/>
          <w:sz w:val="24"/>
          <w:szCs w:val="24"/>
        </w:rPr>
        <w:t xml:space="preserve"> Камней я уже набрал, гладких и плоских, чтобы попадали в цель луч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Класс!!! Пошли опробуем, только тихо, чтобы Бабуля не услыш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Я к сараю лестницу сделал и спрятал её за верандой, сейчас принесу, а ты стой на шухе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ушка приносит лестницу, вместе с Олей они лезут на крышу са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еда, с таким оружием мы не только грачей уничтожим, мы всех гусей соседских перестреля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Боюсь тётя Зоя нам за это спасибо не скажет, ну грачи у нас ягоды воруют, а гуси то чем тебе не угод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Они вечно за мной бегают и шип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Потому что ты в них палкой тыче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Я хочу, чтобы они на юг улетели, а они не лет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Эти гуси не летают на юг, они же домаш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Как кошка Му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Типо того. Так, ложись поудобнее и смотри в оба, они могут в любой момент нагрян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внимательно разглядывая огород)</w:t>
      </w:r>
      <w:r>
        <w:rPr>
          <w:rFonts w:cs="Times New Roman" w:ascii="Times New Roman" w:hAnsi="Times New Roman"/>
          <w:sz w:val="24"/>
          <w:szCs w:val="24"/>
        </w:rPr>
        <w:t xml:space="preserve"> Один есть, прямо на грядке с виктор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Ветер юго-западный, целься чуть прав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(целится, высунув язык, стреляет, с грядки срывается грач).</w:t>
      </w:r>
      <w:r>
        <w:rPr>
          <w:rFonts w:cs="Times New Roman" w:ascii="Times New Roman" w:hAnsi="Times New Roman"/>
          <w:sz w:val="24"/>
          <w:szCs w:val="24"/>
        </w:rPr>
        <w:t xml:space="preserve"> Чёрт, почти поп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Не ругайся, ты же девочка. Главное мы его спугнули. А вон смотри один на иргу примости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вновь целится, стреляет, раздаётся дикий к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Вот теперь я точно поп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Только похоже не в гра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кустов ирги выползает Яна, на лбу начинает появляться внушительных размеров шишка, Яна в голос плачет. На плач прибегает баб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– Что тут произошло, ни на минуту нельзя вас одних остав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ам трындец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Беги, ты ещё можешь спаст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Я своих на произвол судьбы не брос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(замечает плачущую Яну).</w:t>
      </w:r>
      <w:r>
        <w:rPr>
          <w:rFonts w:cs="Times New Roman" w:ascii="Times New Roman" w:hAnsi="Times New Roman"/>
          <w:sz w:val="24"/>
          <w:szCs w:val="24"/>
        </w:rPr>
        <w:t xml:space="preserve"> Деточка, что случилось, ты чего плач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Меня по голове камнем стукну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Кто стукнул? </w:t>
      </w:r>
      <w:r>
        <w:rPr>
          <w:rFonts w:cs="Times New Roman" w:ascii="Times New Roman" w:hAnsi="Times New Roman"/>
          <w:i/>
          <w:sz w:val="24"/>
          <w:szCs w:val="24"/>
        </w:rPr>
        <w:t>(замечает на крыше сарая Олю и деда).</w:t>
      </w:r>
      <w:r>
        <w:rPr>
          <w:rFonts w:cs="Times New Roman" w:ascii="Times New Roman" w:hAnsi="Times New Roman"/>
          <w:sz w:val="24"/>
          <w:szCs w:val="24"/>
        </w:rPr>
        <w:t xml:space="preserve"> На минуту отошла, а они уже ребёнка чуть не угробили. Вы нормальные или как, я вас спрашиваю, а ну ка быстро спускайтесь отт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и Дедушка слазят с са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Бабуля, не ругайся на нас, мы хотели спасти огород от нашествия грачей и гус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Я вам сейчас покажу гусей. </w:t>
      </w:r>
      <w:r>
        <w:rPr>
          <w:rFonts w:cs="Times New Roman" w:ascii="Times New Roman" w:hAnsi="Times New Roman"/>
          <w:i/>
          <w:sz w:val="24"/>
          <w:szCs w:val="24"/>
        </w:rPr>
        <w:t>(даёт подзатыльник Оле и Деду).</w:t>
      </w:r>
      <w:r>
        <w:rPr>
          <w:rFonts w:cs="Times New Roman" w:ascii="Times New Roman" w:hAnsi="Times New Roman"/>
          <w:sz w:val="24"/>
          <w:szCs w:val="24"/>
        </w:rPr>
        <w:t xml:space="preserve"> Деточка, не плач, тебя как зов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Я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А меня баба Тася. Ты чего под кустом то дел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Сид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Я Оля! Ты это… ты прости, я не хотела тебе мозги вышибить. Я думала ты гр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Как с картины Саврасо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Как с огорода Баркасов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Ко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Савелий Баркасов, можно просто Дед, приятно познакомиться, юная леди, как ваша голо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Как сирень цвела, не видишь это буйство красок на её лбу, что ли? Яна, дочка, пойдём в дом, я твою шишку зелёнкой помаж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 больно не буд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Будет, но Бабушка всё равно помаж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Ты поговори у меня ещё. Дай сюда оружие, быстро. И вы оба наказаны, будете у меня грядки полоть. И сами её бабушке про эту шишку расскажи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Бабуля, ну мы же не хотели. Яна, ты же нас простила, прав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Я постараюсь. А чем это у вас так вкусно пахн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Бабушкиными блинами, пошли с нами блины есть. А потом я научу тебя по грачам стрел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Крут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Никаких грачей. Ну ка, дочка, дай свою гол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ильно мажет Яне лоб зелёнкой, Яна тихо скулит, но терп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Круто, теперь ты похожа на раненого в бою солд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быстро мажет зелёнкой лоб О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аааа, мне то за чт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Теперь у нас два солд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мажет лоб Де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И стойкий оловянный солда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Чтобы не повадно было. Идите мыть руки и за стол. С мылом мойте, я проверю. И ноги вытирайте, я только пол помы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ошли, с Бабулей лучше не спорить, а то она может и в угол поставить и ремня дать, она у нас Генер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астоящи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 знаю, её Дедушка так называет, пока она не слыш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А мою бабушку Зоя зовут, я к ней на каникулы  приехала, из Тюм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рикольно, я там никогда не была. А что там ес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у там точно нет гра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аж, по середине которого стоит мотоцикл «Иж», вокруг много шкафов и полок, заваленных разными инструментами, на стене висит старый синий велосипед «Урал». Пахнет то ли краской, то ли бензи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Деда, ты обещал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Твоя бабушка с меня кожу живьем снимет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у вы же обеща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Девочки, вы же понимаете, что это незако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еда, дедулечка, ну никто ведь не узнает, мы быстро. Ты сам сказал, прошлым летом, что через год мож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Мы будем крепко держ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ы никому не скаж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Честное причестное сло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(со вздохом)</w:t>
      </w:r>
      <w:r>
        <w:rPr>
          <w:rFonts w:cs="Times New Roman" w:ascii="Times New Roman" w:hAnsi="Times New Roman"/>
          <w:sz w:val="24"/>
          <w:szCs w:val="24"/>
        </w:rPr>
        <w:t xml:space="preserve"> Надо устранить бабуш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Будет сделано, пойду скажу, что хочу на ужин пюре с сосисками. Ей придётся идти в магазин, а в такое время открыт только «Южный», до него 15 минут ходьбы, мы успе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убег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Ох и втянули же вы меня в авантюру. Яна, доставай шлемы с полки и протри их, а то они совсем запылились. А я пока мотоцикл выка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Будет сдела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возвращ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ело сделано, бабушка нейтрализована. О, чур мой шлем си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Они оба си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 xml:space="preserve">– Мой который сине синий. </w:t>
      </w:r>
      <w:r>
        <w:rPr>
          <w:rFonts w:cs="Times New Roman" w:ascii="Times New Roman" w:hAnsi="Times New Roman"/>
          <w:i/>
          <w:sz w:val="24"/>
          <w:szCs w:val="24"/>
        </w:rPr>
        <w:t>(надевают шлем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Мы готовы, чур я по серед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Девочки, если нас поймают, одним штрафом не отделае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едуля, ты не переживай, мы же на дорогу не поедем, покатаешь нас по полю, за речкой, немного и всё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Ладно, садитесь за мной, Яна ты держись за меня крепко-крепко, Лёлик, а ты за спинку сзади, поняла. </w:t>
      </w:r>
      <w:r>
        <w:rPr>
          <w:rFonts w:cs="Times New Roman" w:ascii="Times New Roman" w:hAnsi="Times New Roman"/>
          <w:i/>
          <w:sz w:val="24"/>
          <w:szCs w:val="24"/>
        </w:rPr>
        <w:t>(заводит мотоцикл, он очень шумн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 и Яна</w:t>
      </w:r>
      <w:r>
        <w:rPr>
          <w:rFonts w:cs="Times New Roman" w:ascii="Times New Roman" w:hAnsi="Times New Roman"/>
          <w:sz w:val="24"/>
          <w:szCs w:val="24"/>
        </w:rPr>
        <w:t xml:space="preserve"> –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Ну тогда трогаемся! Все готов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, что-то кричит, дедушка не слышит, мотоцикл с шумом выезжает на сельскую дорогу. Яна крепко держится за Деда, Дед довольный что-то кричит, вокруг проносятся речка, поля и пастбища, вдруг Яна начинает дёргать деда за куртку, дед останавливает мотоцик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Что случилось, испугала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Деда,  мы кажется Олю потеря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 xml:space="preserve">– Что? </w:t>
      </w:r>
      <w:r>
        <w:rPr>
          <w:rFonts w:cs="Times New Roman" w:ascii="Times New Roman" w:hAnsi="Times New Roman"/>
          <w:i/>
          <w:sz w:val="24"/>
          <w:szCs w:val="24"/>
        </w:rPr>
        <w:t>(оборачивается, видит, что Оли нет)</w:t>
      </w:r>
      <w:r>
        <w:rPr>
          <w:rFonts w:cs="Times New Roman" w:ascii="Times New Roman" w:hAnsi="Times New Roman"/>
          <w:sz w:val="24"/>
          <w:szCs w:val="24"/>
        </w:rPr>
        <w:t xml:space="preserve"> Боже, как потеряли, где? Я же сказал держаться крепко. Когда она свалилась? Яна быстро перелазь в коляс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испуганная)</w:t>
      </w:r>
      <w:r>
        <w:rPr>
          <w:rFonts w:cs="Times New Roman" w:ascii="Times New Roman" w:hAnsi="Times New Roman"/>
          <w:sz w:val="24"/>
          <w:szCs w:val="24"/>
        </w:rPr>
        <w:t xml:space="preserve"> Деда, она ведь жива? Прав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Всё будет хорошо, сейчас мы её найдём и всё будет хорошо!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водит мотоцикл, медленно едет в обратном направлении, в коляске сидит испуганная Ян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Деда, ты только едь помедленнее, а то мы Олю задав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Всё будет хорошо, она у меня девчонка креп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Что-то её совсем не видно, может её ветром в сторону унес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Не должно. Давай я тебя домой отвезу и потом Олю поищу, может она встала и сама домой пош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Ой, а вдруг она ран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Не карк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ъезжают к гаражу, видят,что на пороге сидит целая и невредимая Оля в каске, рядом стоит разгневанная Бабушка и отчитывает О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Ну я покажу, этому циркачу, ну он у меня получит по пятое число.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дит подъезжающий мотоцикл). </w:t>
      </w:r>
      <w:r>
        <w:rPr>
          <w:rFonts w:cs="Times New Roman" w:ascii="Times New Roman" w:hAnsi="Times New Roman"/>
          <w:sz w:val="24"/>
          <w:szCs w:val="24"/>
        </w:rPr>
        <w:t>Вот, явился не запылился! Ты чего опять удумал стар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Оля… Ты что здесь дел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а вот, тебя дедушка жду, каски протир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Так я тебе и поверила, значит не послушал меня, решил Олю на мотоцикле покатать, и не в коляске, а сзади себ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высовываясь из коляски)</w:t>
      </w:r>
      <w:r>
        <w:rPr>
          <w:rFonts w:cs="Times New Roman" w:ascii="Times New Roman" w:hAnsi="Times New Roman"/>
          <w:sz w:val="24"/>
          <w:szCs w:val="24"/>
        </w:rPr>
        <w:t xml:space="preserve"> А вот и нет. Он нас в коляске катает, в коляске можно. Мы в касках и пристёгиваемся, всё как положе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удивленно) </w:t>
      </w:r>
      <w:r>
        <w:rPr>
          <w:rFonts w:cs="Times New Roman" w:ascii="Times New Roman" w:hAnsi="Times New Roman"/>
          <w:sz w:val="24"/>
          <w:szCs w:val="24"/>
        </w:rPr>
        <w:t xml:space="preserve">Яна, ты что там делаеш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Просто моя очередь была кататься, правда 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неуверенно)</w:t>
      </w:r>
      <w:r>
        <w:rPr>
          <w:rFonts w:cs="Times New Roman" w:ascii="Times New Roman" w:hAnsi="Times New Roman"/>
          <w:sz w:val="24"/>
          <w:szCs w:val="24"/>
        </w:rPr>
        <w:t xml:space="preserve"> А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Вот вечно ты меня в чём-то подозреваешь, неужели бы я детей такой опасности подвер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Что-бы вы там не говорили, я вам не верю. Мотоцикл в гараж, а вы быстро по домам, поздно уже. А с тобой Дед, я на кухне поговор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Ласточка моя, ну что ты так завелась, все живы здоро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Я тебе и Ласточку покажу, и много ещё всего интересного. Закрывай давай свою избушку на клюшку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шёпотом Оле)</w:t>
      </w:r>
      <w:r>
        <w:rPr>
          <w:rFonts w:cs="Times New Roman" w:ascii="Times New Roman" w:hAnsi="Times New Roman"/>
          <w:sz w:val="24"/>
          <w:szCs w:val="24"/>
        </w:rPr>
        <w:t xml:space="preserve"> Ты как здесь оказалась, мы думали ты свалилась по доро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Ага, свалилась, я даже сесть не успела, каску застёгивала, а вас уже и след простыл, я кричала, но вы не услышали. Зато бабушка услыш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Блин, мы когда увидели, что тебя нет, чуть с ума не сош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Вы чего там опять шепчетесь. Щас как дам вам всем ремня, будете зн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Бабулечка, любимая моя Бабусечка, не злись на нас, мы же ничего плохого не сделали, пойдёмте лучше все вместе чай смородиновый п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чуть добрее)</w:t>
      </w:r>
      <w:r>
        <w:rPr>
          <w:rFonts w:cs="Times New Roman" w:ascii="Times New Roman" w:hAnsi="Times New Roman"/>
          <w:sz w:val="24"/>
          <w:szCs w:val="24"/>
        </w:rPr>
        <w:t xml:space="preserve"> Не заслужили вы чаю. Вот ещё чаем их пои, все нервы мне вымотали, а я их чаем по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 давайте я вам помогу листы смородины собр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Тоже мне помощники, никакого покоя с 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шёпотом Оле)</w:t>
      </w:r>
      <w:r>
        <w:rPr>
          <w:rFonts w:cs="Times New Roman" w:ascii="Times New Roman" w:hAnsi="Times New Roman"/>
          <w:sz w:val="24"/>
          <w:szCs w:val="24"/>
        </w:rPr>
        <w:t xml:space="preserve">  Оля, ты как тут, все в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Всё хорошо Деда, я тебе потом расскаж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– Хватит шептаться оболтусы, домой я ска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а и Оля стоят по колено в воде, в руках у них платок, который они держат под вод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у и жара сегодня. Блин, вода мутная ничего не вижу. Думаешь, они приплыв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Сто пудово, и удочки не нужны, только бабушкин пла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Мне кажется твоя Ба не очень обрадуется, когда узнает, что мы её платком рыбу лови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а она им совсем не пользуется, он у неё в шкафу лежит, она его раз в год достаёт, на день рождение. Видимо он ей совсем не нрав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у ладно тог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вглядывается в воду, почти носом её касается)</w:t>
      </w:r>
      <w:r>
        <w:rPr>
          <w:rFonts w:cs="Times New Roman" w:ascii="Times New Roman" w:hAnsi="Times New Roman"/>
          <w:sz w:val="24"/>
          <w:szCs w:val="24"/>
        </w:rPr>
        <w:t xml:space="preserve"> Смотри, смотри, как их много приплыло. Замри! Не двигай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 говорить можно? Мы их не спугнё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, они же глухие, им под водой не слышно, что мы тут говор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 куда мы их посади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ожно в бутылку из-под газировки. Так, давай на счёт три, платок подним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Раз, два, т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ерег со смехом вваливается компания ребят, это Ксюша, Ирина, Дима и Серё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Ого, вы не ждали, мы припёрли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Бл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Что ты там говоришь, кикимора болотна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ина </w:t>
      </w:r>
      <w:r>
        <w:rPr>
          <w:rFonts w:cs="Times New Roman" w:ascii="Times New Roman" w:hAnsi="Times New Roman"/>
          <w:sz w:val="24"/>
          <w:szCs w:val="24"/>
        </w:rPr>
        <w:t>– Вы что бельё стир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Нет, они там живут, в бол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Оля, а это к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отом скаж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Что предательница, тебе грязи мал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Вы зачем обзываете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Затем, что эта коза, знаешь что сдел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- Она котёнка уби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Это не прав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– </w:t>
      </w:r>
      <w:r>
        <w:rPr>
          <w:rFonts w:cs="Times New Roman" w:ascii="Times New Roman" w:hAnsi="Times New Roman"/>
          <w:sz w:val="24"/>
          <w:szCs w:val="24"/>
        </w:rPr>
        <w:t xml:space="preserve">Убила!!! </w:t>
      </w:r>
      <w:r>
        <w:rPr>
          <w:rFonts w:cs="Times New Roman" w:ascii="Times New Roman" w:hAnsi="Times New Roman"/>
          <w:i/>
          <w:sz w:val="24"/>
          <w:szCs w:val="24"/>
        </w:rPr>
        <w:t xml:space="preserve">(кидает в воду рядом с девочками камень, девочки от испуга роняют платок в воду, вся пойманная рыба уплывает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Ксюша, хватит уже, пошли отсю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Да, пошлите, а то опять все места займут, будем в километре от воды вещи оставл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Ещё увидимся, убий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уход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Оля, эта девочка ведь соврала, ну про котён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выходит из воды с платком, кидает его на берег, начинает собирать вещ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Ты чего молч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Это не совсем правда и не совсем неправ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е поня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ы с Ксюшей раньше подругами были, и когда гуляли в саду у дома, то нашли котёнка, маленького совсем, у него лапка была сломана. Ну Ксюша его домой принесла к себе и в комнате спрят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А ты его взяла и уби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 я, её ма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Чья мама? Ничего не поня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не Ксюша сказала, чтобы я мама её не говорила про котёнка. А мама у неё в больнице работает, ну я и подумала, что она котёнку лапу вылечить может, ну и сказ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 она взяла и убила е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т. Она его забрала и унесла в подв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Зачем в подва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У нас в доме, в подвале, всякие коты уличные живут, ну мама Ксюши и нашего котёнка туда унесла. А он же бол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И там в подвале уби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т, она его там оставили и ушла. Я потом его искала и не нашла, страшно одной в подвале. А он наверно потерялся и умер от перелома лапы. Вот тогда мы с Ксюшей и поругались, и теперь она весь двор подговорила, чтобы со мной никто не дружил, потому что я убийца кот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адо извин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Тебе надо извиниться перед Ксюшей и объяснить ей, что ты не хотела её с котёнком преда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умаешь я не пыталась, да она даже слушать не стала, как будто это моя мама, а не её котёнка выброси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Тем более, ей наверно очень стыдно за маму, вот она и злая та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Ты совсем что ли, не пойду я с ней мириться, она опять издеваться будет и ржать надо м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о вам надо помириться и спасти кот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Котёнок уже умер, а я никуда не пойду, и вообще пошла я домой, надоело мне этих рыб лов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я быстро уходит в сторону дома. Яна подбирает бабушкин платок и идёт сле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еранде сидит Оля, жуёт ягоды, появляется дед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Лёлик, привет. А ты чего здесь одна сидишь, где Я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 зн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Наказали её что ли за что-то, гулять не выпускают? Пойду ка я поговорю с тётей Зо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 надо, мы с ней не разговарив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– </w:t>
      </w:r>
      <w:r>
        <w:rPr>
          <w:rFonts w:cs="Times New Roman" w:ascii="Times New Roman" w:hAnsi="Times New Roman"/>
          <w:sz w:val="24"/>
          <w:szCs w:val="24"/>
        </w:rPr>
        <w:t>Ты что опять гусей тёти Зои гоня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ы с Яной не разговарив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Поссорились что 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Она меня не поним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Ну твоя бабушка тоже меня часто не понимает, но всё равно любит и всё прощает. Надо вам мир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еда, помнишь, я тебе про ребят из двора рассказыв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ы их сегодня на речке встрети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у они всё Яне рассказали, про кот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Т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И Яна сказала, что мне надо прощения попросить и помириться с ними, а я ведь не винов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Ты знаешь, что самое сложное в дружб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руж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Не бояться просить прощения. В той ситуации вы обе были не правы, и ты, и Ксюша. А теперь ты не права, что с Яной поссорила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о Ксюша всех подговорил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-  И в этом она не права. Но ты умнее и сильнее Ксюши, а ещё у тебя сердце доброе и ты ничего не боишься, а котёнка ещё можно найти, но только если вы все вместе  объединитесь и очень сильно постараете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нехотя)</w:t>
      </w:r>
      <w:r>
        <w:rPr>
          <w:rFonts w:cs="Times New Roman" w:ascii="Times New Roman" w:hAnsi="Times New Roman"/>
          <w:sz w:val="24"/>
          <w:szCs w:val="24"/>
        </w:rPr>
        <w:t xml:space="preserve"> И с Яной мне первой надо мири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Думаю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еда, а может ты с нами пойдешь, котёнка иск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Лёлик, это ваше общее дело и вы должны в нём разобраться вместе, как друз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Ладно, прикроешь меня перед Бабул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Только не пропадай надолго, в девять вечера будь дома, а то никакое прикрытие тебе, да и мне не помож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Хорошо, Д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Это. Ну. Давай мири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 ты орать больше не буд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Не знаю. Ну, так что, мир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Давай на мизинчи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Ну чё, ты как малень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Тебе сложно, что 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я мизинец) </w:t>
      </w:r>
      <w:r>
        <w:rPr>
          <w:rFonts w:cs="Times New Roman" w:ascii="Times New Roman" w:hAnsi="Times New Roman"/>
          <w:sz w:val="24"/>
          <w:szCs w:val="24"/>
        </w:rPr>
        <w:t>Мирись, мирись, больше не дер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Если будешь драться, я буду кус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– </w:t>
      </w:r>
      <w:r>
        <w:rPr>
          <w:rFonts w:cs="Times New Roman" w:ascii="Times New Roman" w:hAnsi="Times New Roman"/>
          <w:sz w:val="24"/>
          <w:szCs w:val="24"/>
        </w:rPr>
        <w:t>И ударю кирпич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Про кирпич там не бы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А кусаться нам нельзя, потому, что мы друз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Круто, ну что пошли котёнка спас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адо ребят найти и план придум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Вот вместе и придум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А если они не захотят мири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Да всё хорошо будет, не дрейф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Ладно пошли, главное маме на глаза не попас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алка у дома Оли, на ней висят ребята, играют в «Выше ноги от земли», из-за дома выходят Оля и Я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Ты не психуй толь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Легко тебе говорить, над тобой никто не изде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Вот думаешь, почему меня на всё лето к бабушке отправ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отому что родители целыми днями работ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Да, но не только, у меня друзей совсем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Прямо совс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Есть в школе, но на лето все куда-то отдыхать уехали, а во дворе я не гуляю, там и двора нет, дорога сраз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Стрёмно как-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га. Ладно, пошли к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замечают дев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И чё ты припёрла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ёжа </w:t>
      </w:r>
      <w:r>
        <w:rPr>
          <w:rFonts w:cs="Times New Roman" w:ascii="Times New Roman" w:hAnsi="Times New Roman"/>
          <w:sz w:val="24"/>
          <w:szCs w:val="24"/>
        </w:rPr>
        <w:t>– Выше ноги от земли, Ксюша ты попала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Тихо ты. Чё над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оговор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О том, как ты котёнка уб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рости, что маме твоей сказала, я думала она помож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А при чём тут твоя мам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Не при чё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Она же врач у тебя, она могла вылечить кот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Она стоматол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Всё равно ведь вр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Я не поняла, а мама то твоя тут при чё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Я правда не думала, что твоя мама его в подвал выбросит, ты прости, что не послушала теб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Так это твоя мама котёнка уби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Вот это поворо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Не убивала она, она просто разозлилась на меня, что я его домой принесла и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Ты же сказала, что это Оля винов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Да блин, чё вы начинаете. Она меня сдала маме, а вы же знаете, она котов ненавид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Так ты нас обману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А мы над Олей издева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Вы что не слышите, это она виновата, она маме сказала. </w:t>
      </w:r>
      <w:r>
        <w:rPr>
          <w:rFonts w:cs="Times New Roman" w:ascii="Times New Roman" w:hAnsi="Times New Roman"/>
          <w:i/>
          <w:sz w:val="24"/>
          <w:szCs w:val="24"/>
        </w:rPr>
        <w:t>(начинает плака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ежа</w:t>
      </w:r>
      <w:r>
        <w:rPr>
          <w:rFonts w:cs="Times New Roman" w:ascii="Times New Roman" w:hAnsi="Times New Roman"/>
          <w:sz w:val="24"/>
          <w:szCs w:val="24"/>
        </w:rPr>
        <w:t xml:space="preserve"> – Теперь мы Ксюшу ненавиди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И кто теперь предател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аверное, ник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А ты кто вообщ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Это Яна, моя подруга. И мне кажется она пра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И что нам дел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Спасть кот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Так он же ум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ы это не знаем точно, мама Ксюши отнесла его в подвал и больше мы его не видели, а что  если он до сих пор там и его надо спас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И как мы его там найдё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А я там был как-то с папой, это же бомбоубежище бывшее, он там по работе какие-то склады осматривал и меня с собой брал. Там темно оч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Нам нужны фонари и верё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А верёвка то зач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Мы привяжемся друг к другу, чтобы не потеряться, я видел, так в фильмах дел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не домой нельзя, меня мама сразу загонит, она думает, что я у бабуш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Ребята, а у вас фонари дома ес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У папы в кладовке должны быть, я посмотр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ежа</w:t>
      </w:r>
      <w:r>
        <w:rPr>
          <w:rFonts w:cs="Times New Roman" w:ascii="Times New Roman" w:hAnsi="Times New Roman"/>
          <w:sz w:val="24"/>
          <w:szCs w:val="24"/>
        </w:rPr>
        <w:t xml:space="preserve"> – А я у мамы верёвку возь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А я возьму молоко и сосиски, для кот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Я то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Тогда берём всё необходимое и встречаемся у входа через 1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 в подвал, старая дверь закрыта на шпингалет, за ней решетка, через которую спокойно может протиснуться среднестатистический ребёнок 11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ина </w:t>
      </w:r>
      <w:r>
        <w:rPr>
          <w:rFonts w:cs="Times New Roman" w:ascii="Times New Roman" w:hAnsi="Times New Roman"/>
          <w:sz w:val="24"/>
          <w:szCs w:val="24"/>
        </w:rPr>
        <w:t>– А вдруг там приви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Ты что совсем, приведения по ночам ходят, когда тем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Так там темно так то. Страш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Сколько у нас фонар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Я только три нашёл, с батарей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Давайте тогда разделимся на пары. Мы будем с О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Чур я с Ди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Ладно, Серёжа иди ко м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Блин у меня одна верёвка, на всех не хват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Вот как ты собрался в темноте связанным ход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Как, как, носом об косяк. Вот украдут вас привидения, будете зн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Ты же сказал их там н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Тихо вы, если соседи увидят, как мы сюда лезем, точно нашим родителям скажут, и тогда нам кры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авайте по одному, только тихо и смотрите под н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Ты перв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Яна пошли, свети фонар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по одному пролазят через решётку и скрываются в темн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Аааа, кто-то дотронулся до моей ноги. Это приведение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Аааа, это крысы, я знаю это крысы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светит на ребят)</w:t>
      </w:r>
      <w:r>
        <w:rPr>
          <w:rFonts w:cs="Times New Roman" w:ascii="Times New Roman" w:hAnsi="Times New Roman"/>
          <w:sz w:val="24"/>
          <w:szCs w:val="24"/>
        </w:rPr>
        <w:t xml:space="preserve"> От вашего визга все крысы с привидениями уже разбежались, нет ник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ма </w:t>
      </w:r>
      <w:r>
        <w:rPr>
          <w:rFonts w:cs="Times New Roman" w:ascii="Times New Roman" w:hAnsi="Times New Roman"/>
          <w:sz w:val="24"/>
          <w:szCs w:val="24"/>
        </w:rPr>
        <w:t>– Думаю, котёнок не мог уползти далеко, раз у него лапа слом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А если он уже умер и мы найдем только его труп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охороним его на пригорке, как всег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Как всег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у котят мы ещё не хроняли, только птичек всяких, один раз мышку, у нас там есть кладбище животных за домом, я тебе потом покаж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Спасибо, не над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Кис, кис, кис. Там что-то шевелится в уг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Г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Вон там, посмот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А что сразу я 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авай вместе, только тихонь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и Дима тихо крадутся в угол склада, светя фонарями, вдруг Оля вскрикивает и отворач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Что там, котён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Не совс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Что там, говори, не пугай толь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ма </w:t>
      </w:r>
      <w:r>
        <w:rPr>
          <w:rFonts w:cs="Times New Roman" w:ascii="Times New Roman" w:hAnsi="Times New Roman"/>
          <w:sz w:val="24"/>
          <w:szCs w:val="24"/>
        </w:rPr>
        <w:t>– Ну тут не совсем котёнок, скорее крысёнок, точнее крысята, и их м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И думаю их мама с папой тоже где-то зде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Аааа, я же говорю, кто-то трогает мне н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начинают визжать и топать ногами, у Ирины падает фонарь и разб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Хватит орать! Итак страш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Никто и не орёт, а за фонарь мне от отца влет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ошлите дальше, тут его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 какой он был, этот ваш котён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Чёрный полностью, только на грудке белое пятныш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И ещё на правой лап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Аааа, я ногу сломал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Блин, Серёжа, чё за фигня оп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Точно сломал, запнулся и сломал. </w:t>
      </w:r>
      <w:r>
        <w:rPr>
          <w:rFonts w:cs="Times New Roman" w:ascii="Times New Roman" w:hAnsi="Times New Roman"/>
          <w:i/>
          <w:sz w:val="24"/>
          <w:szCs w:val="24"/>
        </w:rPr>
        <w:t>(очень по киношному)</w:t>
      </w:r>
      <w:r>
        <w:rPr>
          <w:rFonts w:cs="Times New Roman" w:ascii="Times New Roman" w:hAnsi="Times New Roman"/>
          <w:sz w:val="24"/>
          <w:szCs w:val="24"/>
        </w:rPr>
        <w:t xml:space="preserve"> Оставьте меня здесь! Спасайте кот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Что за фильмы он смотри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Не спрашивай. Пошл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ёжа </w:t>
      </w:r>
      <w:r>
        <w:rPr>
          <w:rFonts w:cs="Times New Roman" w:ascii="Times New Roman" w:hAnsi="Times New Roman"/>
          <w:sz w:val="24"/>
          <w:szCs w:val="24"/>
        </w:rPr>
        <w:t xml:space="preserve">– Эй, не оставляйте меня одного. Блин, ну подождите </w:t>
      </w:r>
      <w:r>
        <w:rPr>
          <w:rFonts w:cs="Times New Roman" w:ascii="Times New Roman" w:hAnsi="Times New Roman"/>
          <w:i/>
          <w:sz w:val="24"/>
          <w:szCs w:val="24"/>
        </w:rPr>
        <w:t>(идёт, хромая за все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раздаётся еле слышное мяук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Слыш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Кажется да, это где-то 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Осторожно, тут пол провали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Вон смотрите прямо в яме, там что-то шевел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Опять крыс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Нет, посветите т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Это же котён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Это наш котён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Он наверно свалился туда и не может выбр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А мы то, как его от туда достанем, нам не дотянуть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адо кому-то туда спрыгн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А обратно как выбирать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ёжа </w:t>
      </w:r>
      <w:r>
        <w:rPr>
          <w:rFonts w:cs="Times New Roman" w:ascii="Times New Roman" w:hAnsi="Times New Roman"/>
          <w:sz w:val="24"/>
          <w:szCs w:val="24"/>
        </w:rPr>
        <w:t xml:space="preserve">– Элементарно </w:t>
      </w:r>
      <w:r>
        <w:rPr>
          <w:rFonts w:cs="Times New Roman" w:ascii="Times New Roman" w:hAnsi="Times New Roman"/>
          <w:i/>
          <w:sz w:val="24"/>
          <w:szCs w:val="24"/>
        </w:rPr>
        <w:t>(все смотрят на него).</w:t>
      </w:r>
      <w:r>
        <w:rPr>
          <w:rFonts w:cs="Times New Roman" w:ascii="Times New Roman" w:hAnsi="Times New Roman"/>
          <w:sz w:val="24"/>
          <w:szCs w:val="24"/>
        </w:rPr>
        <w:t xml:space="preserve"> Я же говорил, что верёвка пригод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Серёга, ты гени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Ващ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И кто туда полез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Тот, кто легче всех, чтобы мы его могли потом вытащ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Я мо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Нет, ты самый большой и сильный, ты будешь тянуть верёв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Я полезу. Из-за меня он там оказался, значит, я и полез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Нет, полезу я, ты не виновата, это моя мама его здесь остав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Это конечно круто, что вы наконец то помирились, но лезть надо Ирине, она самая лёг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Блин, ну почему я, а вдруг там кры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Нет там крыс, там только маленький раненый котёнок, которому нужна твоя помощ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Блин, ладно, только вы меня сразу вытаскивайте, ладно. Вы ведь меня не броси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Конечно нет! Серёжа, давай верёв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ёжа </w:t>
      </w:r>
      <w:r>
        <w:rPr>
          <w:rFonts w:cs="Times New Roman" w:ascii="Times New Roman" w:hAnsi="Times New Roman"/>
          <w:sz w:val="24"/>
          <w:szCs w:val="24"/>
        </w:rPr>
        <w:t xml:space="preserve">– Сим салабим, верёвка появись. </w:t>
      </w:r>
      <w:r>
        <w:rPr>
          <w:rFonts w:cs="Times New Roman" w:ascii="Times New Roman" w:hAnsi="Times New Roman"/>
          <w:i/>
          <w:sz w:val="24"/>
          <w:szCs w:val="24"/>
        </w:rPr>
        <w:t>(вытаскивает верёвку из карма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обвязывают верёвку вокруг Ирины, Дима проверяет уз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Не переживай, я морским узлом завязал, как меня папа уч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А меня папа учил не лезть, куда не следу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Так все берёмся за верёвку, Ирина, садись на край ямы и как будешь готова, прыг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Блин, я боюсь, я щас запла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 xml:space="preserve">– Ирина, мы тебя удержим, не бой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Ага не бой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жалобное маук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Видишь, он тебя зовё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Блин, ладно, только держите крепче. На счёт три. Раз, два, т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ина с криком прыгает в яму, ребята не рассчитав её вес, кучей падают на пол, но при этом не выпускаю верёвку, к мяуканию котёнка добавляются стоны Ир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Вы что там совсем офигели!!! Я чуть ноги не перелом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Мы тоже. Все жи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Я все коленки содрала и лок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ежа </w:t>
      </w:r>
      <w:r>
        <w:rPr>
          <w:rFonts w:cs="Times New Roman" w:ascii="Times New Roman" w:hAnsi="Times New Roman"/>
          <w:sz w:val="24"/>
          <w:szCs w:val="24"/>
        </w:rPr>
        <w:t>– Я весь в крови, мне кажется, я умир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е смешно, тогда мы все умира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Ира, ты нашла котён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Может вы немного веревку отпустите, а то я так и висю зде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Ой, пр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Ты мой хороший, иди скорее ко мне. Ребята он совсем худенький, бедня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Давай уже бери его скорее. Надо его спас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Всё я готова, вытаскивайте нас быстрее, только осторож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изо всех сил тянут веревку, с трудом вытаскивают Ирину, которая кричит от боли, но крепко держит котенка. Наконец она вываливается на пол, ребята бегут к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Живой, маленький наш, мы больше тебя не дадим в оби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Серёжа, где там молок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Вот держи, только я тарелку не взя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Я тут умираю, а никто и не беспоко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Ты молодец! Я не ожидал, ты оказывается крут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сразу забыв о боли)</w:t>
      </w:r>
      <w:r>
        <w:rPr>
          <w:rFonts w:cs="Times New Roman" w:ascii="Times New Roman" w:hAnsi="Times New Roman"/>
          <w:sz w:val="24"/>
          <w:szCs w:val="24"/>
        </w:rPr>
        <w:t xml:space="preserve"> Да ла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собрались вокруг котёнка, по очереди льют молоко себе на ладони и кормят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Надо выбираться отсю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а, пошлите на улицу, а там решим, что дальше дел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идут за Димой и Ириной, которые освещают дорогу из подв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язные, в порванной одежде, с разбитыми коленками, но довольные, как никогда ребята перелазят сквозь решётку и натыкаются на Олину маму, которая идёт из магазина нагруженная пак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тьян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удивленно) </w:t>
      </w:r>
      <w:r>
        <w:rPr>
          <w:rFonts w:cs="Times New Roman" w:ascii="Times New Roman" w:hAnsi="Times New Roman"/>
          <w:sz w:val="24"/>
          <w:szCs w:val="24"/>
        </w:rPr>
        <w:t>Оля, ты что здесь дел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Гуля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В подвале? Оля, ты совсем с ума сошла, ты что вытворяешь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не ругайся, пожалуйста, я всё объясн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Что ты объяснишь, я итак всё вижу. Ты же у бабушки была. </w:t>
      </w:r>
      <w:r>
        <w:rPr>
          <w:rFonts w:cs="Times New Roman" w:ascii="Times New Roman" w:hAnsi="Times New Roman"/>
          <w:i/>
          <w:sz w:val="24"/>
          <w:szCs w:val="24"/>
        </w:rPr>
        <w:t>(ребятам)</w:t>
      </w:r>
      <w:r>
        <w:rPr>
          <w:rFonts w:cs="Times New Roman" w:ascii="Times New Roman" w:hAnsi="Times New Roman"/>
          <w:sz w:val="24"/>
          <w:szCs w:val="24"/>
        </w:rPr>
        <w:t xml:space="preserve"> Вы вообще головой своей думаете, что вы делаете? Что за игры у вас так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это не игры. Мы жизнь спас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Вы, по-моему, решили мою жизнь угроб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Тётя Таня, мы котёнка спасали, посмотрите, он почти не дыш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Котёнка? Так вы за этим туда лазили, вы в своем уме. А если бы с вами что-то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А если бы с ним что-то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Это обычный котён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И что? Если он котёнок, он что права на жизнь не име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- Он между прочим жи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И без нас он бы поги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тьяна </w:t>
      </w:r>
      <w:r>
        <w:rPr>
          <w:rFonts w:cs="Times New Roman" w:ascii="Times New Roman" w:hAnsi="Times New Roman"/>
          <w:sz w:val="24"/>
          <w:szCs w:val="24"/>
        </w:rPr>
        <w:t>– Оля, быстро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тьяна быстро идёт в сторону дома за ней плетутся Оля и Яна, ребята с опаской смотрят в след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подожди, мама, ну послуш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- А мы можем котёнка у себя остав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Нет, домой быст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очка, я очень тебя люблю и прости, что я в подвал полезла. Ты можешь меня наказывать, как хочешь, даже ремнём, но пожалуйста, давай оставим котё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чуть смягчаясь)</w:t>
      </w:r>
      <w:r>
        <w:rPr>
          <w:rFonts w:cs="Times New Roman" w:ascii="Times New Roman" w:hAnsi="Times New Roman"/>
          <w:sz w:val="24"/>
          <w:szCs w:val="24"/>
        </w:rPr>
        <w:t xml:space="preserve"> О котёнке и речи быть не мож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но ты же обещала, ты же сама сказала, что мы можем кого-нибудь заве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Я не это имела вви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мне не надо собаку, и попугая не надо, только этого кот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тьяна </w:t>
      </w:r>
      <w:r>
        <w:rPr>
          <w:rFonts w:cs="Times New Roman" w:ascii="Times New Roman" w:hAnsi="Times New Roman"/>
          <w:sz w:val="24"/>
          <w:szCs w:val="24"/>
        </w:rPr>
        <w:t>– А братика тебе над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Че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Ты скоро станешь старшей сестрой, вот ч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Поздравляю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А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видя, что Оля не особо обрадовалась)</w:t>
      </w:r>
      <w:r>
        <w:rPr>
          <w:rFonts w:cs="Times New Roman" w:ascii="Times New Roman" w:hAnsi="Times New Roman"/>
          <w:sz w:val="24"/>
          <w:szCs w:val="24"/>
        </w:rPr>
        <w:t xml:space="preserve"> Мы не можем сейчас завести котёнка, скоро в доме появится маленький ребёнок, а вдруг у него аллергия буд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оня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Ладно пошли давай домой, сумки у меня воз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не нельзя домой, мне надо котёнка сп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Оля, не зли меня! Ты его уже спасла, пусть теперь ребята спас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ты что не понимаешь. Он умрёт без меня, мне надо срочно к Дедушке, он обязательно что-то придум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Ол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ама, я ни о чём тебя больше просить не буду, и всегда тебе буду помогать, только отпусти меня к Дедушке пожалуй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Что мне с тобой делать? Иди к своему спасителю, но чтобы вечером была дома и комнату свою прибрала, яс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Спасибо, маму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и Яна бегут по дороге, Оля крепко держит кот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– И ты наказана! А сумки мне кто донесё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анда дома, забегают грязные Оля и Яна, с котёнком на ру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едушка! Дедушка! Помог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Вы чего так орёте, что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Деда, спаси котён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Какого котён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Вот этого! Деда, он совсем худой! У него лапка болит! Деда у меня брат будет! И ещё я наказана до конца года! Деда, он же будет жить! Мы ему молоко да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>– Так тараторка, успокойся. Давай сюда свою животинку и иди, позови Бабуш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Бабул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Делай, как я говор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Не надо меня звать, на ваш ор уже пол улицы сбежалось. Ну и что в этот раз вы учудили! </w:t>
      </w:r>
      <w:r>
        <w:rPr>
          <w:rFonts w:cs="Times New Roman" w:ascii="Times New Roman" w:hAnsi="Times New Roman"/>
          <w:i/>
          <w:sz w:val="24"/>
          <w:szCs w:val="24"/>
        </w:rPr>
        <w:t>(видя внешний вид девочек)</w:t>
      </w:r>
      <w:r>
        <w:rPr>
          <w:rFonts w:cs="Times New Roman" w:ascii="Times New Roman" w:hAnsi="Times New Roman"/>
          <w:sz w:val="24"/>
          <w:szCs w:val="24"/>
        </w:rPr>
        <w:t xml:space="preserve"> Твою ж… Из какой ямы вас вытащил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Бабуля, надо котёнка сп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Какого котён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Да вот этого. </w:t>
      </w:r>
      <w:r>
        <w:rPr>
          <w:rFonts w:cs="Times New Roman" w:ascii="Times New Roman" w:hAnsi="Times New Roman"/>
          <w:i/>
          <w:sz w:val="24"/>
          <w:szCs w:val="24"/>
        </w:rPr>
        <w:t>(отдаёт котёнка Бабушке)</w:t>
      </w:r>
      <w:r>
        <w:rPr>
          <w:rFonts w:cs="Times New Roman" w:ascii="Times New Roman" w:hAnsi="Times New Roman"/>
          <w:sz w:val="24"/>
          <w:szCs w:val="24"/>
        </w:rPr>
        <w:t xml:space="preserve"> Кстати, похоже, ты скоро снова станешь Бабуш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Че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У внучки своей спрос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Бабуля это всё по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Котёнка спасать над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– Его от вас спасать надо. Где бы этого лишайного нашли то толь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В подва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В каком ещё подвале, у нас нет подв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Долго рассказы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-  Дед, достань ка с антресоли старую Лёлькину соску, Оля - молока согрей, Яна, а ты давай начинай рассказывать, да всю правду, а то знаю я в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городе на полянке сидят Яна и Оля, рядом с ними лежит и мирно спит котё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Мировая у тебя Баб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Ага, она у меня молодец. Жалко, что котёнка нельзя здесь оставить, у Бабули оказывается астма, она очень кошек любит, даже ветеринаром хотела стать, но нельзя, поэтому она продав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Оль, я можно я котёнка к себе забер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А тебе мама разреши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Она мне давно котёнка обещала, если я учиться хорошо буду, я а уже три года круглая отличница, думаю п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А ты увер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Уверена, я у неё уже спросила и она разрешила. Конечно, если ты согласиш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Жалко конечно, но я рада, что он будет у тебя жить. Да и мне скоро будет не до котёнка, надо будет братом заниматься, воспитывать его, а то вырастет не пойми кт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Везёт тебе, я тоже хочу брата, но лучше сестрё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- А тебе правда нельзя ещё на пару дней оста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Родители уже приехали, в понедельник ведь в школу у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Блин, жал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>– 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калитку в огород заходят Ксюша, Ирина, Дима и Серё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Прив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Прив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Заходите, только тихо, котёнок сп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– Какой он классный и уже не такой худ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Дедушка его курочкой откармливаем и смета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ина </w:t>
      </w:r>
      <w:r>
        <w:rPr>
          <w:rFonts w:cs="Times New Roman" w:ascii="Times New Roman" w:hAnsi="Times New Roman"/>
          <w:sz w:val="24"/>
          <w:szCs w:val="24"/>
        </w:rPr>
        <w:t>– Классно, что мы его спас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ёжа </w:t>
      </w:r>
      <w:r>
        <w:rPr>
          <w:rFonts w:cs="Times New Roman" w:ascii="Times New Roman" w:hAnsi="Times New Roman"/>
          <w:sz w:val="24"/>
          <w:szCs w:val="24"/>
        </w:rPr>
        <w:t>– Хоть нам и влетело от родителей по первое чис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 xml:space="preserve"> – Да уж, но главное что мы его спас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Кстати, вы так и не придумали ему им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Мне кажется, имя должна придумать его хозяйка. Яне мама разрешила оставить котёнка с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Повезло тебе, блин. Так как ты его назов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Гр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ина </w:t>
      </w:r>
      <w:r>
        <w:rPr>
          <w:rFonts w:cs="Times New Roman" w:ascii="Times New Roman" w:hAnsi="Times New Roman"/>
          <w:sz w:val="24"/>
          <w:szCs w:val="24"/>
        </w:rPr>
        <w:t>– Грач? Как птиц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Грач, благодаря которому я с вами познакомилась и подружила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Хорошее и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ит Дед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те ребя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Яна, там бабушка твоя пришла, родители тебя жд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Так быстро, блин, я сейчас, только с ребятами попрощаю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  <w:r>
        <w:rPr>
          <w:rFonts w:cs="Times New Roman" w:ascii="Times New Roman" w:hAnsi="Times New Roman"/>
          <w:sz w:val="24"/>
          <w:szCs w:val="24"/>
        </w:rPr>
        <w:t xml:space="preserve"> –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ушка уход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Ну вот и всё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Ты ведь приедешь в осенние каникулы, прав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ма </w:t>
      </w:r>
      <w:r>
        <w:rPr>
          <w:rFonts w:cs="Times New Roman" w:ascii="Times New Roman" w:hAnsi="Times New Roman"/>
          <w:sz w:val="24"/>
          <w:szCs w:val="24"/>
        </w:rPr>
        <w:t>– Конечно, приезжай и Грача с собой привози, будем вместе в парке в прятки игр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</w:t>
      </w:r>
      <w:r>
        <w:rPr>
          <w:rFonts w:cs="Times New Roman" w:ascii="Times New Roman" w:hAnsi="Times New Roman"/>
          <w:sz w:val="24"/>
          <w:szCs w:val="24"/>
        </w:rPr>
        <w:t>– А я ему на трудах сошью комбинезон, чтобы он не мёр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А ещё можно будет построить дом на дереве и всем вместе там ж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ёжа</w:t>
      </w:r>
      <w:r>
        <w:rPr>
          <w:rFonts w:cs="Times New Roman" w:ascii="Times New Roman" w:hAnsi="Times New Roman"/>
          <w:sz w:val="24"/>
          <w:szCs w:val="24"/>
        </w:rPr>
        <w:t xml:space="preserve"> – Точно, и верёвочную лестницу сдел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– Ты главное приезжай, и ещё звони, и пиши, и фотографии с Грачом отправля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– Обязательно! А вы больше не ругайтесь лад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юша и Оля</w:t>
      </w:r>
      <w:r>
        <w:rPr>
          <w:rFonts w:cs="Times New Roman" w:ascii="Times New Roman" w:hAnsi="Times New Roman"/>
          <w:sz w:val="24"/>
          <w:szCs w:val="24"/>
        </w:rPr>
        <w:t xml:space="preserve"> – Мы постараем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 </w:t>
      </w:r>
      <w:r>
        <w:rPr>
          <w:rFonts w:cs="Times New Roman" w:ascii="Times New Roman" w:hAnsi="Times New Roman"/>
          <w:sz w:val="24"/>
          <w:szCs w:val="24"/>
        </w:rPr>
        <w:t xml:space="preserve">– Хорошее было ле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а берёт котёнка, стоит в нерешительности, ребята, не сговариваясь, вместе её обнимают. Появляется Баб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– Лёлик и Болик, а вы случайно не знаете почему мой любимый шёлковый платок весь в плесени и пахнет рыбо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Яна, бери Грача и бери, я прикро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1:00Z</dcterms:created>
  <dc:creator>Виктория</dc:creator>
  <dc:description/>
  <dc:language>en-US</dc:language>
  <cp:lastModifiedBy>Виктория</cp:lastModifiedBy>
  <dcterms:modified xsi:type="dcterms:W3CDTF">2018-11-15T0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