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Татьяна Ширяев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Чайный домик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/</w:t>
      </w:r>
      <w:r>
        <w:rPr>
          <w:sz w:val="32"/>
          <w:szCs w:val="32"/>
        </w:rPr>
        <w:t>японские сказки для кукольного театра</w:t>
      </w:r>
      <w:r>
        <w:rPr>
          <w:sz w:val="40"/>
          <w:szCs w:val="40"/>
        </w:rPr>
        <w:t>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рол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руки - юно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девушки-сес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ко и Ю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. сказка – Удивительный портрет</w:t>
      </w:r>
    </w:p>
    <w:p>
      <w:pPr>
        <w:pStyle w:val="Normal"/>
        <w:rPr/>
      </w:pPr>
      <w:r>
        <w:rPr>
          <w:b/>
          <w:sz w:val="28"/>
          <w:szCs w:val="28"/>
        </w:rPr>
        <w:t>Томадзо - саму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ка - монахи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2. сказка – Волшебный зон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мико - вну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ая обезь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3. сказка - Властитель преиспод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к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зь Эмма – властитель преиспо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олог</w:t>
      </w:r>
    </w:p>
    <w:p>
      <w:pPr>
        <w:pStyle w:val="Normal"/>
        <w:jc w:val="both"/>
        <w:rPr/>
      </w:pPr>
      <w:r>
        <w:rPr>
          <w:i/>
        </w:rPr>
        <w:t>/У подножия горы недалеко друг от друга стоят два чайных домика. К этим самым домикам и направляется юноша</w:t>
      </w:r>
      <w:r>
        <w:rPr/>
        <w:t xml:space="preserve">.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Нет ничего лучше, чем жить в Японии и быть самураем! Бандзай! /</w:t>
      </w:r>
      <w:r>
        <w:rPr>
          <w:i/>
        </w:rPr>
        <w:t>Юноша вынимает свой меч и демонстрирует всякие самурайские штуки. Наконец, выбившись из сил, он решает отдохнуть</w:t>
      </w:r>
      <w:r>
        <w:rPr/>
        <w:t>./ Ну, что, видели?! Вы заметили какой я?! Самый сильный, самый ловкий, самый смелый и, конечно же самый красивый! /</w:t>
      </w:r>
      <w:r>
        <w:rPr>
          <w:i/>
        </w:rPr>
        <w:t>Кланяется по-японски</w:t>
      </w:r>
      <w:r>
        <w:rPr/>
        <w:t>/ Приветствую вас, молодые самураи! Меня зовут Харуки. Еще немного и я сам стану самым настоящим самураем! Не верите?!  Думаете, я хвастаюсь? Ничуть не бывало!  Мне осталось последнее испытание! И вот, сегодня, если я смогу спасти от напасти жителей  этой деревушки, то тогда… Бандзай, новому самураю!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Харуки снова скачет, кричит, машет, руками и ногами</w:t>
      </w:r>
      <w:r>
        <w:rPr/>
        <w:t xml:space="preserve">/ Фу! Хватит на первый раз для знакомства… Сперва нам надо отдохнуть с дороги и все разведать. Вперед!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Харуки стучит в дверь. Никто ему не отвечает. Он заходит в дом.  Хозяйка дома что-то делает, она стоит спиной к гостю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Здравствуйте, девушка! /</w:t>
      </w:r>
      <w:r>
        <w:rPr>
          <w:i/>
        </w:rPr>
        <w:t>Девушка никак не реагирует, продолжает свою работу</w:t>
      </w:r>
      <w:r>
        <w:rPr/>
        <w:t>/ Можно  войти?  Никакой реакции…  Девушка,  меня зовут Харуки, а вас?  Да что она глухая?! Странно…  Как гласит первое правило самурая: «С тем кто молчит, держи ухо востро»  Попробуем еще раз… Эй, хозяйка, дай-ка мне чего-нибудь горячего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/ </w:t>
      </w:r>
      <w:r>
        <w:rPr>
          <w:i/>
        </w:rPr>
        <w:t>не оборачиваясь</w:t>
      </w:r>
      <w:r>
        <w:rPr/>
        <w:t xml:space="preserve">/ Еще один… Кипятку что ли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 xml:space="preserve">Хотя бы…  Лучше, конечно, чаю да покрепче!… / </w:t>
      </w:r>
      <w:r>
        <w:rPr>
          <w:i/>
        </w:rPr>
        <w:t>в сторону</w:t>
      </w:r>
      <w:r>
        <w:rPr/>
        <w:t>/  Ну, слава Богу, есть контакт с местным населением.  Попробуем ее разговорить. /</w:t>
      </w:r>
      <w:r>
        <w:rPr>
          <w:i/>
        </w:rPr>
        <w:t>девушке</w:t>
      </w:r>
      <w:r>
        <w:rPr/>
        <w:t xml:space="preserve">/  Послушай, хозяйка, это ведь холм Хокэдзами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Йоко: </w:t>
      </w:r>
      <w:r>
        <w:rPr/>
        <w:t>/</w:t>
      </w:r>
      <w:r>
        <w:rPr>
          <w:i/>
        </w:rPr>
        <w:t>не оборачиваясь</w:t>
      </w:r>
      <w:r>
        <w:rPr/>
        <w:t>/  Да, как же, это он самый и е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Девушка, а почему вы на меня даже не взгляните?  Это же неуважение к гостю… Я, может, через всю страну к вам добирался, а вы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Подумаешь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/</w:t>
      </w:r>
      <w:r>
        <w:rPr>
          <w:i/>
        </w:rPr>
        <w:t>в сторону</w:t>
      </w:r>
      <w:r>
        <w:rPr/>
        <w:t xml:space="preserve">/ Ах,  так! Сейчас ты у меня получишь! </w:t>
      </w:r>
      <w:r>
        <w:rPr>
          <w:i/>
        </w:rPr>
        <w:t>/ девушке</w:t>
      </w:r>
      <w:r>
        <w:rPr/>
        <w:t xml:space="preserve">/  У вас такое красивое платье, не стесняйтесь, покажите свое лицо,  в хорошем платье и обезьяна красавица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Йоко: /</w:t>
      </w:r>
      <w:r>
        <w:rPr>
          <w:i/>
        </w:rPr>
        <w:t>в сторону</w:t>
      </w:r>
      <w:r>
        <w:rPr>
          <w:b/>
        </w:rPr>
        <w:t xml:space="preserve">/ </w:t>
      </w:r>
      <w:r>
        <w:rPr/>
        <w:t>Что?! Сейчас я тебе устрою обезьяну!</w:t>
      </w:r>
      <w:r>
        <w:rPr>
          <w:b/>
        </w:rPr>
        <w:t xml:space="preserve"> /</w:t>
      </w:r>
      <w:r>
        <w:rPr>
          <w:i/>
        </w:rPr>
        <w:t>Девушка разворачивается к юноше лицом. Впереди себя она выставляет воздушный шар с размалеванной страшной рожей. Увидев такое страшилище, Харуки в ужасе с криком выбегает из домика/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Нет, вы видали эту?!  Сзади богиня, а спереди – ведьма! Ужас!  И что я с этой грымзой должен воевать?  Нет уж! Лучше я зайду в другой домик. Авось на этот раз повезет! /</w:t>
      </w:r>
      <w:r>
        <w:rPr>
          <w:i/>
        </w:rPr>
        <w:t>Харуки стучит в дверь и заходит в домик. Там тоже находится девушка, которая что-то делает по хозяйству и опять спиной к юноше</w:t>
      </w:r>
      <w:r>
        <w:rPr/>
        <w:t xml:space="preserve">/  Здравствуйте, хозяйк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/ </w:t>
      </w:r>
      <w:r>
        <w:rPr>
          <w:i/>
        </w:rPr>
        <w:t>не оборачиваясь</w:t>
      </w:r>
      <w:r>
        <w:rPr>
          <w:b/>
        </w:rPr>
        <w:t xml:space="preserve">/  </w:t>
      </w:r>
      <w:r>
        <w:rPr/>
        <w:t>Здравству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Я, конечно понимаю, что внешность обманчива… Но, извините за откровенность, я такого страху натерпел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/</w:t>
      </w:r>
      <w:r>
        <w:rPr>
          <w:i/>
        </w:rPr>
        <w:t>не оборачиваясь</w:t>
      </w:r>
      <w:r>
        <w:rPr/>
        <w:t>/ С чего это вдруг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Так я же в первый раз видел ведьму! А вы, хозяйка, разве не боитесь жить в таком страшном мес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/ </w:t>
      </w:r>
      <w:r>
        <w:rPr>
          <w:i/>
        </w:rPr>
        <w:t>не оборачиваясь</w:t>
      </w:r>
      <w:r>
        <w:rPr>
          <w:b/>
        </w:rPr>
        <w:t xml:space="preserve">/ </w:t>
      </w:r>
      <w:r>
        <w:rPr/>
        <w:t>Я-то? Вот уж нисколько. Чего мне бояться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Притерпелась наверно. А я так чуть со страху не умер. Меня аж холод пробира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</w:t>
      </w:r>
      <w:r>
        <w:rPr/>
        <w:t>А ведьма эта на меня похожа, мы ведь с ней сестры! /</w:t>
      </w:r>
      <w:r>
        <w:rPr>
          <w:i/>
        </w:rPr>
        <w:t>вдруг</w:t>
      </w:r>
      <w:r>
        <w:rPr/>
        <w:t xml:space="preserve"> </w:t>
      </w:r>
      <w:r>
        <w:rPr>
          <w:i/>
        </w:rPr>
        <w:t>поворачивается к юноше лицом и опять он видит вместо лица шар со страшной рожей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МАМА! /</w:t>
      </w:r>
      <w:r>
        <w:rPr>
          <w:i/>
        </w:rPr>
        <w:t>убегает</w:t>
      </w:r>
      <w:r>
        <w:rPr/>
        <w:t>/  Ничего себе деревушка, веселенькая… А мне-то что делать?!  Тигр бережет свою шкуру, а самурай - имя!  Какой же я самурай, если каких-то двух уродин испугался?! Была – не была! Бандзай! /</w:t>
      </w:r>
      <w:r>
        <w:rPr>
          <w:i/>
        </w:rPr>
        <w:t>Харуки вынимает свой меч и  бросается на страшилище. Шар лопается и перед ним  обыкновенная девушка</w:t>
      </w:r>
      <w:r>
        <w:rPr/>
        <w:t xml:space="preserve">/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Йоко:</w:t>
      </w:r>
      <w:r>
        <w:rPr/>
        <w:t xml:space="preserve"> Эй, потише на поворотах! Ты что?! Шуток не понимаешь?!  /</w:t>
      </w:r>
      <w:r>
        <w:rPr>
          <w:i/>
        </w:rPr>
        <w:t xml:space="preserve">прибегает  вторая девушка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Руки прочь от моей сестры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И первая откуда-то появилась?.. Бандза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Поосторожней, так и убить недолго… Убери-ка свою железяку. Мы две сестры Йоко и Юко решили тебя испытать и немного пугану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Да вы что?!  Это значит у вас – шутка, розыгрыш?!  Меня послали в эту деревню выручать жителей из беды, а тут просто две сестрички устроили маленький хэллоуин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Неправда! Это мы просто тебя проверяли. А вдруг ты испугаешься?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Ну и как проверили? Подхожу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Да вроде бы ниче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Вот, спасибо! Большой вам оригатон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Да, ладно тебе обижаться. Думаешь, ты первый? Все спасатели отсюда улепетывали, только пятки сверкали, вот мы и решили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Да ну вас, с вашими шуточками… А за ложный вызов вы у меня еще штраф заплатите! /</w:t>
      </w:r>
      <w:r>
        <w:rPr>
          <w:i/>
        </w:rPr>
        <w:t>хочет уйти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Эй, Харуки, куда же ты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Куда, куда, домой, подальше от этой деревн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А, понимаю, сестра… Знаешь  почему он сердитый? Самурая, как и сокола нужно кормить, верно Харуки?  Это мы мигом, ты не дум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Садись, сейчас ты будешь сыт и доволен.  /</w:t>
      </w:r>
      <w:r>
        <w:rPr>
          <w:i/>
        </w:rPr>
        <w:t>девушки накрывают на стол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Догадались, наконец. Значит, сестры говорите – Йоко и Юко…  Я смотрю, вы обе любите чай замутить? Выкладывайте, что у вас приключилос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Понимаешь, вот уже год мы не можем спать по ночам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 Не удивительно, если в вашей деревне все шутники вроде вас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А вот об обычаях не спорят, понятн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И они же еще и обижаются. Ну, что там у вас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Есть у нас в деревне заброшенный до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Там каждую ночь кто-то устраивает пирушки и шумит до самого ут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Наверно разбойники добычу делят! Мы их так боимся! Ужас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Это с вашими-то способностями?! Не верю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А вот пошли с нами. Сейчас самое врем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Что ж пойдем, разберемся, но я не удивлюсь, если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вушки:</w:t>
      </w:r>
      <w:r>
        <w:rPr/>
        <w:t xml:space="preserve"> Смотри сам /</w:t>
      </w:r>
      <w:r>
        <w:rPr>
          <w:i/>
        </w:rPr>
        <w:t>Девушки вместе с Харуки подходят к заброшенному дому, в котором вдруг зажегся свет и начинают  мелькать тени и звучать голоса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Театр теней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амурай: </w:t>
      </w:r>
      <w:r>
        <w:rPr/>
        <w:t xml:space="preserve"> Безобразие! В былые времена не то, что дети, даже вельможи, проходя мимо, отдавали мне почтительный поклон! А нынче воцарилось  у нас невежество и грубость нравов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ейша:</w:t>
      </w:r>
      <w:r>
        <w:rPr/>
        <w:t xml:space="preserve"> А я?! Все местные красотки хотели быть на меня похожи, а теперь я никому не нужн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амурай:</w:t>
      </w:r>
      <w:r>
        <w:rPr/>
        <w:t xml:space="preserve"> Бедная моя крошка! Месть – вот самое лучшее слов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Правильно! А давайте снова устроим тарарам?! Я обожаю  делать всякие пакости! Эй труппа не будьте как трупы - ловите гонги и барабаны и за работу!  Сегодня никто не будет спать! /</w:t>
      </w:r>
      <w:r>
        <w:rPr>
          <w:i/>
        </w:rPr>
        <w:t>Поднимается невообразимый шум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вушки:</w:t>
      </w:r>
      <w:r>
        <w:rPr/>
        <w:t xml:space="preserve"> /</w:t>
      </w:r>
      <w:r>
        <w:rPr>
          <w:i/>
        </w:rPr>
        <w:t>Харуки</w:t>
      </w:r>
      <w:r>
        <w:rPr/>
        <w:t>/  Опять началос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Спокойно, девчонки! Кто родился под грохот канонады, тот не боится оружейных выстрелов, а тем более каких-то барабанов! Сейчас разгоним эту гоп-компанию! Бандзай! /</w:t>
      </w:r>
      <w:r>
        <w:rPr>
          <w:i/>
        </w:rPr>
        <w:t>Харуки с мечом наперевес влетает в домик. Наступает тишина</w:t>
      </w:r>
      <w:r>
        <w:rPr/>
        <w:t>/  Не понял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вушки:</w:t>
      </w:r>
      <w:r>
        <w:rPr/>
        <w:t xml:space="preserve"> /</w:t>
      </w:r>
      <w:r>
        <w:rPr>
          <w:i/>
        </w:rPr>
        <w:t>заглядывают в домик</w:t>
      </w:r>
      <w:r>
        <w:rPr/>
        <w:t>/ Что там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аруки: </w:t>
      </w:r>
      <w:r>
        <w:rPr/>
        <w:t xml:space="preserve">Да вы не бойтесь, тут  никого нет, только валяются какие-то куклы…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/</w:t>
      </w:r>
      <w:r>
        <w:rPr>
          <w:i/>
        </w:rPr>
        <w:t>Куклы оживают и  поднимаются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амурай:</w:t>
      </w:r>
      <w:r>
        <w:rPr/>
        <w:t xml:space="preserve"> Как это никого нет?! Мы не какие-то бесчувственные куклы! Нас наряжают в одежды людей и выводят на сцену. В этом наше высшее призвани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>О жестокость! О неблагодарность! Свалили как старую ветош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ейша: </w:t>
      </w:r>
      <w:r>
        <w:rPr/>
        <w:t xml:space="preserve">Что у нас за жизнь?! На тростях нас не водят, руки и ноги у нас повисли, как тряпки! Ведь этак можно и с тоски умереть! И вообще, лично я – обидела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Разве можно так обращаться со мной князем Эмма – властителем преисподней! Месть! Месть! Месть! И не подходите ко мне близко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Бедненькие!.. Мне их лично очень жалко и потом они такие красивые… Давайте им поможем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</w:t>
      </w:r>
      <w:r>
        <w:rPr/>
        <w:t xml:space="preserve">Ну,  будущий самурай, предлагай, что теперь дела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 xml:space="preserve">Да, просто так они не успокоят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А мы, значит, так спать по ночам и не будем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И не надейте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Спокойно! Можно найти выход из любого положения! И хотя не самурайское это дело в куклы играть, но мой дядя мне как-то говорил, что у них в Эдо есть хороший обычай. Каждое утро и вечер вынимать кукол из сундука и устраивать с ними торжественное шествие. А после представления кукол бережно убирают, иначе куклы обижаются, как люди…  И каждый актер их пойме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амурай:</w:t>
      </w:r>
      <w:r>
        <w:rPr/>
        <w:t xml:space="preserve"> Хороший обыча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ейша: </w:t>
      </w:r>
      <w:r>
        <w:rPr/>
        <w:t>Замечательный город Эд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 xml:space="preserve">Лично я за представление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И что ты предлагае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Кто-нибудь расскажет историю, а мы сыграем? А?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клы: </w:t>
      </w:r>
      <w:r>
        <w:rPr/>
        <w:t>Мы согласны! Вот это другое дел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Йоко: </w:t>
      </w:r>
      <w:r>
        <w:rPr/>
        <w:t xml:space="preserve">Чур, я первая рассказываю! Я же все-таки старшая сестра! Это будет история про зеркало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клы: </w:t>
      </w:r>
      <w:r>
        <w:rPr/>
        <w:t xml:space="preserve">А куклы? Какие куклы нужны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Одна роль мужская, как раз подойдет ваш самурай, еще нужна его жена, теща, тетка и доч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ейша:</w:t>
      </w:r>
      <w:r>
        <w:rPr/>
        <w:t xml:space="preserve"> Лично я согласна только на роль жены самурая – все-таки я прима этой труппы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А другие-то актрисы найдут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У нас таких полно на любое амплуа, хоть травести, хоть злодейки, и тебе характерные героини тоже имеют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Тогда давайте начнем прямо сейчас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дивительный портрет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Эта история случилась давным-давно в  семье самурая Томадзо.   Деревушка, где он жил, была на самом отшибе, и чтобы добраться до города нужно было потратить ни один день… Поэтому-то о новых открытиях здесь узнавали с большим опозданием. И вот однажды наш Томадзо увидел в лавке портрет своего умершего отц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омадзо: </w:t>
      </w:r>
      <w:r>
        <w:rPr/>
        <w:t>О, какая радость!  Я снова вижу своего отца!  /</w:t>
      </w:r>
      <w:r>
        <w:rPr>
          <w:i/>
        </w:rPr>
        <w:t>целует портрет</w:t>
      </w:r>
      <w:r>
        <w:rPr/>
        <w:t xml:space="preserve">/  Глаза, улыбка, прическа, даже самурайский меч узнаю! Какое счастье!  Заверните мне этот портре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давец:</w:t>
      </w:r>
      <w:r>
        <w:rPr/>
        <w:t xml:space="preserve"> /</w:t>
      </w:r>
      <w:r>
        <w:rPr>
          <w:i/>
        </w:rPr>
        <w:t>в сторону</w:t>
      </w:r>
      <w:r>
        <w:rPr/>
        <w:t>/  Какой странный покупатель?..  /</w:t>
      </w:r>
      <w:r>
        <w:rPr>
          <w:i/>
        </w:rPr>
        <w:t>Самураю</w:t>
      </w:r>
      <w:r>
        <w:rPr/>
        <w:t>/ да, вы удивительно похожи…  Поздравляю с удачным приобретением! /</w:t>
      </w:r>
      <w:r>
        <w:rPr>
          <w:i/>
        </w:rPr>
        <w:t>в сторону</w:t>
      </w:r>
      <w:r>
        <w:rPr/>
        <w:t>/ Да я этому простофиле смогу весь товар сторговать… /</w:t>
      </w:r>
      <w:r>
        <w:rPr>
          <w:i/>
        </w:rPr>
        <w:t>Самураю</w:t>
      </w:r>
      <w:r>
        <w:rPr/>
        <w:t xml:space="preserve">/  Приходите со всей семьей, я вам и на ваших родственников портреты найду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Правда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давец:</w:t>
      </w:r>
      <w:r>
        <w:rPr/>
        <w:t xml:space="preserve"> Конечно! Не сомневайтесь… /</w:t>
      </w:r>
      <w:r>
        <w:rPr>
          <w:i/>
        </w:rPr>
        <w:t>в сторону</w:t>
      </w:r>
      <w:r>
        <w:rPr/>
        <w:t>/  Не обманешь – не продаш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Томадзо никому не показал свою покупку, но его жена заметила, что он все время тайком достает какой-то предмет и все им любуется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И что это он там все рассматривает? Ты погляди еще и поцеловал?!. Ой, не нравится  мне все это… /</w:t>
      </w:r>
      <w:r>
        <w:rPr>
          <w:i/>
        </w:rPr>
        <w:t>мужу</w:t>
      </w:r>
      <w:r>
        <w:rPr/>
        <w:t xml:space="preserve">/ Дорогой, что ты там делаешь?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Ничего… /</w:t>
      </w:r>
      <w:r>
        <w:rPr>
          <w:i/>
        </w:rPr>
        <w:t>прячет портрет</w:t>
      </w:r>
      <w:r>
        <w:rPr/>
        <w:t xml:space="preserve">/  Просто так…  Ты не видела, где лежат ножницы?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Да вот же они! /</w:t>
      </w:r>
      <w:r>
        <w:rPr>
          <w:i/>
        </w:rPr>
        <w:t>в сторону</w:t>
      </w:r>
      <w:r>
        <w:rPr/>
        <w:t xml:space="preserve">/ Так я тебе и поверил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омадзо: </w:t>
      </w:r>
      <w:r>
        <w:rPr/>
        <w:t xml:space="preserve">Ах, да, а я и не заметил…  Впрочем, мне уже пора уходить. Дорогая, не скучай, буду вечером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Обманщик!  Что он там все время разглядывает, да еще и целует?!. Вот из принципа не буду смотреть… /</w:t>
      </w:r>
      <w:r>
        <w:rPr>
          <w:i/>
        </w:rPr>
        <w:t>прибирается по дому</w:t>
      </w:r>
      <w:r>
        <w:rPr/>
        <w:t>/  Нет, это невыносимо! Так я ничего никогда не узнаю!..  Надо все-таки проверить, что там  прячет мой Томадзо?..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Жена выдвинула ящик из шкафа и взглянула на портрет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Ах! Лучше бы я этого не видела!.. Так я и знала! Какая-то красотка! Вот тебе и любящий муж! Дорогая, любимая, мне без тебя не жить! Лицемер! А у самого прекрасная гейша на стороне! Так вот как ты меня любишь?! Томадзо  наплевать на семью, на детей! Несчастная я женщина!.. /</w:t>
      </w:r>
      <w:r>
        <w:rPr>
          <w:i/>
        </w:rPr>
        <w:t>плачет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Вбегает теща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Ах, доченька, что с тобой?! Что случилось?  Кто тебя посмел обидеть?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Бедная я, оставленная богами… У меня большое горе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Да говори ты толко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Муж разлюбил меня! Привез какую-то красавицу из города и прячет ее в нашем доме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Где?! Ты сама видела?! Что-то я посторонних женщин у нас не наблюдаю…  Может тебе показалось?  Где прячет? Покажи! Не поверю, пока сама не увижу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Да у вас под самым носом, вот в этом шкафу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Не может быть! Я бы ее носом учуяла! Вмиг бы услышала чужой запах духов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Как же, смотрите сами! /</w:t>
      </w:r>
      <w:r>
        <w:rPr>
          <w:i/>
        </w:rPr>
        <w:t>показывает портрет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ща: </w:t>
      </w:r>
      <w:r>
        <w:rPr/>
        <w:t>/</w:t>
      </w:r>
      <w:r>
        <w:rPr>
          <w:i/>
        </w:rPr>
        <w:t>рассматривает</w:t>
      </w:r>
      <w:r>
        <w:rPr/>
        <w:t xml:space="preserve">/  Вот эта что ли?! Ну и уродина. Стоит ли расстраиваться?! Ну погляди сама, и стара она и дурна собой. И чего он на нее позарился? Если только богата…  Вот тогда плохо дело… А впрочем, хоть какая бы она богачка не была, а жить он с ней не будет. Разве можно с такой мымрой по улице под ручку пройтись?! Засмеют!  Уж поверь мне, дочка, он ее скоро разлюбит и броси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Это ты мне для утешения говоришь!..  Я же не слепая. Она такая красотк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Да, где ты ее красоту разглядела?! Ты у меня самая лучша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Нет!  Томадзо бросит мен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Ну что с тобой делать?  Как убедить? Вот, как раз сестра моя идет, твоя тетка. Не веришь мне, так спроси у не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Здравствуйте, дорогие родственники! /</w:t>
      </w:r>
      <w:r>
        <w:rPr>
          <w:i/>
        </w:rPr>
        <w:t>между делом тетка ворует все, что плохо лежит в доме</w:t>
      </w:r>
      <w:r>
        <w:rPr/>
        <w:t>/  А что это у моей любимой племянницы глаза на мокром месте?.. /</w:t>
      </w:r>
      <w:r>
        <w:rPr>
          <w:i/>
        </w:rPr>
        <w:t>и носовой платок исчез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Жена: </w:t>
      </w:r>
      <w:r>
        <w:rPr/>
        <w:t>У меня горе! Мне муж изменяе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Клевета!  Не верь грязным слухам! Томадзо такой благородный! / </w:t>
      </w:r>
      <w:r>
        <w:rPr>
          <w:i/>
        </w:rPr>
        <w:t>солонку взяла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Да какие слухи? Как же я могу своим глазам не верить?! Вот ее портретик! На-ка полюбуй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Ну-ка дай-ка взглянуть на проклятую разлучницу! /</w:t>
      </w:r>
      <w:r>
        <w:rPr>
          <w:i/>
        </w:rPr>
        <w:t>прячет ножницы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Да, пожалуйст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Не будь я твоей теткой, если мы втроем не изведем эту проклятую бабу! Я ведь по лицам как по книгам читаю… Насквозь человека вижу… Не даром я почти святая в монашки подалась… /</w:t>
      </w:r>
      <w:r>
        <w:rPr>
          <w:i/>
        </w:rPr>
        <w:t>снова что-то стащила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Ну, говори, не томи бедную девочку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тка: </w:t>
      </w:r>
      <w:r>
        <w:rPr/>
        <w:t>/</w:t>
      </w:r>
      <w:r>
        <w:rPr>
          <w:i/>
        </w:rPr>
        <w:t>Разглядывает портрет</w:t>
      </w:r>
      <w:r>
        <w:rPr/>
        <w:t>/ Значит так. Во-первых, успокойся и не реви, а то морщины появятся. На лице у этой мерзкой женщины написано, что была она большой негодяйкой, воровала, даже у близкой род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ща: </w:t>
      </w:r>
      <w:r>
        <w:rPr/>
        <w:t>Еще не легче! Как же мы с ней справимся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Да, погоди ты причитать…  Ведь теперь-то она раскаялась и постриглась в монашки. Так что не о чем нам особо беспокоится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Да где ты это увидела?!  Это же вылитая гейша! Она любого мужчину с ума сведет! /</w:t>
      </w:r>
      <w:r>
        <w:rPr>
          <w:i/>
        </w:rPr>
        <w:t>плачет</w:t>
      </w:r>
      <w:r>
        <w:rPr/>
        <w:t>/  И не надо меня утешать… Красавица – это меч, подрубающая  семейную жизнь… /</w:t>
      </w:r>
      <w:r>
        <w:rPr>
          <w:i/>
        </w:rPr>
        <w:t>рыдает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входит Томадзо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Это что за фонтан слез?  Кто тебя обидел? Назови его имя и я прикончу его своим мечо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Знаешь что, дорогой зятек, да кто поверит твоим лживым речам! Ведь ты и есть главный обидчик! Неужели, ты сделаешь себе харакири, лукавый обманщик и плут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И нечего претворяться! Нам все известно! / </w:t>
      </w:r>
      <w:r>
        <w:rPr>
          <w:i/>
        </w:rPr>
        <w:t>украла ложку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Эй, женщины, да вы что разбушевались?! У меня и в мыслях не было обижать свою ненаглядную, нежно любимую жену!  Я уходил, все было тихо и мирно. А возвращаюсь, будто в доме цунами прошел…  Что происходит?! В чем я провинился, дорогая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Жена: </w:t>
      </w:r>
      <w:r>
        <w:rPr/>
        <w:t>Я нашла портрет твоей разлюбезной красотки.</w:t>
      </w:r>
      <w:r>
        <w:rPr>
          <w:b/>
        </w:rPr>
        <w:t xml:space="preserve"> </w:t>
      </w:r>
      <w:r>
        <w:rPr/>
        <w:t>И можешь больше не притворяться, Томадзо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Клянусь, я не знаю, о чем ты говоришь?.. Неужели  ты  считаешь, что я стану тебя обманывать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А это что?! /</w:t>
      </w:r>
      <w:r>
        <w:rPr>
          <w:i/>
        </w:rPr>
        <w:t>показывает портрет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Да вы что? Какая же это красотка?! Это же портрет моего отца. Посмотрите, как следу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Он еще и врет прямо в лицо! Тоже мне благородный самурай! Хоть бы постыдил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Женщины, вы что, ослепли?! Мужчину от женщины отличить не можете?!</w:t>
      </w:r>
    </w:p>
    <w:p>
      <w:pPr>
        <w:pStyle w:val="Normal"/>
        <w:spacing w:lineRule="auto" w:line="360"/>
        <w:jc w:val="both"/>
        <w:rPr/>
      </w:pPr>
      <w:r>
        <w:rPr>
          <w:i/>
        </w:rPr>
        <w:t>/Женщины поднялись на Томадзо с кулаками, и тут вбегает дочка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чка: </w:t>
      </w:r>
      <w:r>
        <w:rPr/>
        <w:t>Родители, а что это вы шуми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Твой отец решил нас бросить. Вот эта женщина твоему отцу дороже, чем родная семья! /</w:t>
      </w:r>
      <w:r>
        <w:rPr>
          <w:i/>
        </w:rPr>
        <w:t>показывает портрет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чка:</w:t>
      </w:r>
      <w:r>
        <w:rPr/>
        <w:t xml:space="preserve"> Папка! Какой ты молодец! Наконец-то догадался купить в дом зеркало. Это так ужасно причесываться перед своим отражением в вод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Зеркало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ща:</w:t>
      </w:r>
      <w:r>
        <w:rPr/>
        <w:t xml:space="preserve"> Зеркал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Зеркало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Что еще за зеркал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чка:</w:t>
      </w:r>
      <w:r>
        <w:rPr/>
        <w:t xml:space="preserve"> Вот эта штука – обыкновенное зеркало, в нем отражается все, что оно видит. Ну, вы предки даете, совсем отстали от жизн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мадзо:</w:t>
      </w:r>
      <w:r>
        <w:rPr/>
        <w:t xml:space="preserve"> Так это что?! Я целовал собственное отражение?  И принял себя за своего отца?  Вот так штука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Так это значит я такая красивая?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ща: </w:t>
      </w:r>
      <w:r>
        <w:rPr/>
        <w:t>А я такая немолодая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тка:</w:t>
      </w:r>
      <w:r>
        <w:rPr/>
        <w:t xml:space="preserve"> А я проболталась о своей жизни?! Какой позор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чка:</w:t>
      </w:r>
      <w:r>
        <w:rPr/>
        <w:t xml:space="preserve"> Ладно вам. Мы ведь никому об этом не скаже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Жена:</w:t>
      </w:r>
      <w:r>
        <w:rPr/>
        <w:t xml:space="preserve"> Какое счастье! Бери дочка зеркало себе, а мне и любящий взгляд зеркалом послужит. Дай я тебя поцелую Томадзо, как ты похож на своего отц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Вот так зеркало чуть не разбило благополучие в семь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Мне эта история не понравилась! Давайте другую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Это еще почем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>Про какое-то зеркало… Чепух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А что же ты хочеш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 Эмма:</w:t>
      </w:r>
      <w:r>
        <w:rPr/>
        <w:t xml:space="preserve"> Ну, я не знаю… Подумайте хорошенько са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 </w:t>
      </w:r>
      <w:r>
        <w:rPr/>
        <w:t>Хорошо, теперь я расскажу историю.  А животные в вашей трупе найдут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Любые -  от слона до черепахи. Валяй свою историю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/>
        <w:t xml:space="preserve">   </w:t>
      </w:r>
      <w:r>
        <w:rPr>
          <w:color w:val="FF0000"/>
          <w:sz w:val="36"/>
          <w:szCs w:val="36"/>
        </w:rPr>
        <w:t>Волшебный зонтик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</w:t>
      </w:r>
      <w:r>
        <w:rPr/>
        <w:t xml:space="preserve">Жила-была маленькая девочка Кимико. И вот однажды она решила погуля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ушка:</w:t>
      </w:r>
      <w:r>
        <w:rPr/>
        <w:t xml:space="preserve"> Кимико, ты куда это собралас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Я уже взрослая и могу самостоятельно без провожатых пойти, куда глаза глядя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абушка:</w:t>
      </w:r>
      <w:r>
        <w:rPr/>
        <w:t xml:space="preserve"> Ну, раз ты уже совсем большая, тогда можно только возьми с собой зонти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Бабушка, зачем?  Смотри, какое солнце, на небе ни одной туч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бушка: </w:t>
      </w:r>
      <w:r>
        <w:rPr/>
        <w:t>Бери зонтик раньше, чем промокнешь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имико: </w:t>
      </w:r>
      <w:r>
        <w:rPr/>
        <w:t xml:space="preserve">Ну, вот еще! Больно надо, он мне будет только меша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бушка: </w:t>
      </w:r>
      <w:r>
        <w:rPr/>
        <w:t xml:space="preserve">Возьми, не пожалеешь…  А станет страшно, открой его и спрячь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имико: </w:t>
      </w:r>
      <w:r>
        <w:rPr/>
        <w:t>Я уже не маленькая, чтобы как лялечная играть в прят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бушка: </w:t>
      </w:r>
      <w:r>
        <w:rPr/>
        <w:t>Я тебя очень прошу, ради мен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Ну, ладно, давай… Хотя зачем он мне, я никого не бою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 </w:t>
      </w:r>
      <w:r>
        <w:rPr/>
        <w:t xml:space="preserve">И Кимико отправилась гулять. Она была очень смелая девочка.  И тут по дороге ей встретился большой паук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ук:</w:t>
      </w:r>
      <w:r>
        <w:rPr/>
        <w:t xml:space="preserve"> Здравствуй, Кимико! Куда это ты идешь совсем одн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имико: </w:t>
      </w:r>
      <w:r>
        <w:rPr/>
        <w:t xml:space="preserve">Не твое дело, куда я иду. Гуляю, вот и вс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аук: </w:t>
      </w:r>
      <w:r>
        <w:rPr/>
        <w:t xml:space="preserve">Вот и хорошо, что ты одна! Я оплету тебя своей клейкой паутиной, замотаю в кокон, и утащу себе в нор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Ничего у тебя не выйдет! Плевать я хотела на  насекомых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ук:</w:t>
      </w:r>
      <w:r>
        <w:rPr/>
        <w:t xml:space="preserve"> Стой, Кимико! Вот ты и попалась! / </w:t>
      </w:r>
      <w:r>
        <w:rPr>
          <w:i/>
        </w:rPr>
        <w:t>паук набросил на Кимико свою паутину</w:t>
      </w:r>
      <w:r>
        <w:rPr/>
        <w:t>/  Тебе не страшно?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имико: </w:t>
      </w:r>
      <w:r>
        <w:rPr/>
        <w:t>Ни капельки! А чего тебя бояться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аук:  </w:t>
      </w:r>
      <w:r>
        <w:rPr/>
        <w:t xml:space="preserve">Потому что я не выпущу тебя из своих цепких лап. А у меня их целых восем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Подумаешь! Хоть у тебя и восемь  лап, но я порву твою противную паутину вот этим зонтиком! Вот так! </w:t>
      </w:r>
      <w:r>
        <w:rPr>
          <w:i/>
        </w:rPr>
        <w:t>/и порвала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ук:</w:t>
      </w:r>
      <w:r>
        <w:rPr/>
        <w:t xml:space="preserve"> Негодная девчонка! Ну, погоди у меня!  Ты еще пожалеешь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Ползи отсюда, пока и тебе не досталось!  Надо же, а зонтик оказался очень даже полезной штуко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И Кимико пошла дальше.  Она вошла в лес, где водились обезьяны. Они громко кричали и прыгали по деревьям.  Одной рыжей обезьяне очень понравился зонтик Кимико, и обезьяна решила отобрать его у девоч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езьяна:</w:t>
      </w:r>
      <w:r>
        <w:rPr/>
        <w:t xml:space="preserve"> Кимико, отдай мне зонтик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Еще чего! Он мне самой нужен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езьяна: </w:t>
      </w:r>
      <w:r>
        <w:rPr/>
        <w:t>Нет, отда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Не отдам! Это же бабушкин подарок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езьяна:</w:t>
      </w:r>
      <w:r>
        <w:rPr/>
        <w:t xml:space="preserve"> Ну и что! Все равно он будет мой! Я у тебя отберу зонтик! /</w:t>
      </w:r>
      <w:r>
        <w:rPr>
          <w:i/>
        </w:rPr>
        <w:t>И Обезьяна схватила зонтик, но и Кимико не собиралась его отдавать и тоже крепко его держала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Не отда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езьяна:</w:t>
      </w:r>
      <w:r>
        <w:rPr/>
        <w:t xml:space="preserve"> Отда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Не отда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езьяна:</w:t>
      </w:r>
      <w:r>
        <w:rPr/>
        <w:t xml:space="preserve"> Отдай! Отдай! Отда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Он мой! Но мой! Он мой! Ну-ка отцепись, все равно ты его не получиш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езьяна:</w:t>
      </w:r>
      <w:r>
        <w:rPr/>
        <w:t xml:space="preserve"> А вот и получу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Шиш тебе, а не зонтик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езьяна: </w:t>
      </w:r>
      <w:r>
        <w:rPr/>
        <w:t xml:space="preserve">У меня такой сильный хвост, что одним махом я вырву у тебя зонтик и он будет мой!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Ах ты, волосатая обезьяна! Тебе не поможет твой длинный хвост. Попробуй-ка удержать зонтик, если я его открою?!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езьяна:</w:t>
      </w:r>
      <w:r>
        <w:rPr/>
        <w:t xml:space="preserve"> Помоги те, я падаю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Так тебе и надо! Не свое – не хвата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езьяна:</w:t>
      </w:r>
      <w:r>
        <w:rPr/>
        <w:t xml:space="preserve"> Ах ты, противная девчонка! Я буду жаловаться царю звере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Ну и, пожалуйст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</w:t>
      </w:r>
      <w:r>
        <w:rPr/>
        <w:t xml:space="preserve">Кимико не испугалась угроз рыжей обезьяны и продолжила свой путь. Но вдруг она услышала рев тигра. А это значит, что рыжая обезьяна пожаловалась царю звер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имико: </w:t>
      </w:r>
      <w:r>
        <w:rPr/>
        <w:t xml:space="preserve">Что же мне делать?  Разве против тигра поможет зонтик? Ну, ничего… Пусть мне страшно, даже вида не покажу этой полосатой кошке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гр:</w:t>
      </w:r>
      <w:r>
        <w:rPr/>
        <w:t xml:space="preserve"> Здравствуй, Кимико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Здравствуй, царь звере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гр:</w:t>
      </w:r>
      <w:r>
        <w:rPr/>
        <w:t xml:space="preserve"> Ты что же это моих подданных обижаешь? Жалуются на тебя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Я не виновата.  Иду себе, гуляю, а они сами ко мне пристают!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гр:</w:t>
      </w:r>
      <w:r>
        <w:rPr/>
        <w:t xml:space="preserve"> Ничего не знаю! Здесь мои владения. Я здесь хозяин. И все живут по моему закону. За то, что ты порвала паутину у паука и дралась с рыжей обезьяной, ты должна быть наказан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За что?! Они сами! Я тут не при че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гр: </w:t>
      </w:r>
      <w:r>
        <w:rPr/>
        <w:t xml:space="preserve">Ничего не знаю. Вот мое слово – я тебя съе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Так не честно! Я же должна была за себя постоять.  Я правильно поступила, хоть у кого спрос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гр:</w:t>
      </w:r>
      <w:r>
        <w:rPr/>
        <w:t xml:space="preserve"> Ты еще будешь спорить со мной?! РРРРРРРРРРР-ррррррррр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Как страшно! </w:t>
      </w:r>
      <w:r>
        <w:rPr>
          <w:i/>
        </w:rPr>
        <w:t>/ бежит, спасается от тигра</w:t>
      </w:r>
      <w:r>
        <w:rPr/>
        <w:t xml:space="preserve">/  Ба-бу-шка!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гр: </w:t>
      </w:r>
      <w:r>
        <w:rPr/>
        <w:t xml:space="preserve">Бабушка тебе  уже не поможет…  Слишком поздно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имико: </w:t>
      </w:r>
      <w:r>
        <w:rPr/>
        <w:t>Как у него горят глаза!  Бежать бесполезно, все равно догонит.  Будь, что будет, открою зонтик и спрячусь, может тигр меня не заметит…  /</w:t>
      </w:r>
      <w:r>
        <w:rPr>
          <w:i/>
        </w:rPr>
        <w:t>Кимико прячется под зонтом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Кимико уже приготовилась, что тигр ее сейчас проглотит, но вдруг тигр, почему поджал хвост и убежал со всех ног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гр:</w:t>
      </w:r>
      <w:r>
        <w:rPr/>
        <w:t xml:space="preserve"> Спасайся,  кто может! В нашем лесу появился новый хозяин!... /</w:t>
      </w:r>
      <w:r>
        <w:rPr>
          <w:i/>
        </w:rPr>
        <w:t>убегает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имико:</w:t>
      </w:r>
      <w:r>
        <w:rPr/>
        <w:t xml:space="preserve"> Вот это да! Тигр испугался зонтика?! Странно… Может быть он волшебный? Сейчас посмотрим…  /</w:t>
      </w:r>
      <w:r>
        <w:rPr>
          <w:i/>
        </w:rPr>
        <w:t>Кимико повернула к себе зонтик и увидела, что на нем нарисован страшный дракон с разинутой пастью</w:t>
      </w:r>
      <w:r>
        <w:rPr/>
        <w:t>/  Так вот в чем дело! Вот так бабушка – самого тигра напугала! Вот это подарок! Да с таким зонтиком мне ничего не страшно.  А если кто еще разинет свою зубастую пасть, то увидит страшного дракона. Вот так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Кимико вернулась с прогулки домой. Больше она никогда не спорила с бабушкой и всегда слушала ее сове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 xml:space="preserve">Нет! Такие сказки меня не устраивают! Какие-то девочки, тигры?! Безобразие! Где, извините, роль для меня?! Лично я буду вам продолжать мешать спать! Учтите это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Ну, и что с ним дела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Смотрите, он снова взялся за барабаны! Сейчас опять будет шумет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Обязательно буду! Любой актер без работы сходит с ума и мы - куклы не исключение! /</w:t>
      </w:r>
      <w:r>
        <w:rPr>
          <w:i/>
        </w:rPr>
        <w:t>Эмма поднимает страшный шум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ейша: </w:t>
      </w:r>
      <w:r>
        <w:rPr/>
        <w:t xml:space="preserve">Дайте ему срочно что-нибудь сыграть, иначе он не успокоится. Я его знаю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Я, кажется, знаю, что нужно…  Уважаемый князь Эмма, я прекрасно понимаю, что большому актеру – большая и сцен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Правильно рассуждаешь. И что ты этим хочешь сказа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Я хочу вас пригласить в сказку.  Сказку про князя Эмм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Про меня?! В такой сказке я согласен сыграть. А кто тебе еще из актеров нужен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Значит так, князь Эмма у нас е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Есть, есть, ну не тян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 xml:space="preserve">А еще мне нужны три актера на роли купца, врача и циркач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амурай:</w:t>
      </w:r>
      <w:r>
        <w:rPr/>
        <w:t xml:space="preserve"> Я с удовольствием сыграю купца. И мои товарищи не откажутся и помог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А черти в вашей трупе найдутся?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>Этого добра в любой театральной труппе полно. Мог бы и не спрашивать.</w:t>
      </w:r>
      <w:r>
        <w:rPr>
          <w:b/>
        </w:rPr>
        <w:t xml:space="preserve"> </w:t>
      </w:r>
      <w:r>
        <w:rPr/>
        <w:t>Ну, давай, рассказывай про меня сказку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ластитель преисподне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 xml:space="preserve">Давным-давно жили–были циркач,  купец, и врач.  Каждый занимался своим делом: циркач – веселил публику, купец – торговал, а врач – лечил больных. В жизни бы они никогда не встретились, но в один несчастливый день все трое, по разным причин, оказались в подземном царств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>Тут бы и показать можно, как они у меня в гостях очутились, любопытно все-та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>Да это проще простого! Сейчас изобразим.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На площади перед народом выступает циркач. Он ходит по канату и проделывает всякие цирковые фокусы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иркач:  </w:t>
      </w:r>
      <w:r>
        <w:rPr/>
        <w:t xml:space="preserve">Уважаемая публика! А сейчас вы увидите смертельный номер – сальто-мортале с завязанными глазами. Нервных прошу удалиться! </w:t>
      </w:r>
      <w:r>
        <w:rPr>
          <w:i/>
        </w:rPr>
        <w:t>/циркач идет по канату с завязанными глазами, прыгает и срывается с каната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ублика:</w:t>
      </w:r>
      <w:r>
        <w:rPr/>
        <w:t xml:space="preserve"> Какой ужас! Он разбился! Он упал! Допрыгался, шалопай! 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Другая картинка. Купец идет по лесу и вдруг на него нападают разбойники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бойник:</w:t>
      </w:r>
      <w:r>
        <w:rPr/>
        <w:t xml:space="preserve"> Жизнь или кошелек?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>Еще чег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бойник: </w:t>
      </w:r>
      <w:r>
        <w:rPr/>
        <w:t>Стой, кому сказал! Жизнь или деньги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Так я тебе и отдал свой кошелек! Иди, да сам заработай! /</w:t>
      </w:r>
      <w:r>
        <w:rPr>
          <w:i/>
        </w:rPr>
        <w:t>дерется с разбойником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бойник: </w:t>
      </w:r>
      <w:r>
        <w:rPr/>
        <w:t>Ребята, наших бьют! /</w:t>
      </w:r>
      <w:r>
        <w:rPr>
          <w:i/>
        </w:rPr>
        <w:t>на купца набрасываются со всех сторон, отнимают кошелек и забивают палками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Трое на одного? Так не честно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бойник:</w:t>
      </w:r>
      <w:r>
        <w:rPr/>
        <w:t xml:space="preserve">  Ребята, валим отсюда! Мы, кажись, слегка переборщили, ему кранты…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разбойники разбегаются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Третья картинка. Врач навестил своего пациента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 xml:space="preserve">Покажите язык. Достаточно. А сейчас не дышите. Все ясно! Ну, что мой дорогой, сейчас я вам выпишу порошки, и все будет в порядке! / </w:t>
      </w:r>
      <w:r>
        <w:rPr>
          <w:i/>
        </w:rPr>
        <w:t>Больной чихает и врач тут же падает без чувств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ольной:</w:t>
      </w:r>
      <w:r>
        <w:rPr/>
        <w:t xml:space="preserve"> Доктор, а как же 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Так вот как они ко мне попали! Замечательно! Сейчас я с ними разберусь!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Затемнение. Циркач, врач и купец ничего не видят в темноте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Ой! Где это я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Видимо там же, где и я! В каких-то потемках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Если я не ошибаюсь, мы с вами оказались на том свете. Диагноз точны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То-то я ничего не вижу. И что теперь делат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Давайте спросим дорогу и выберемся отсю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>Насколько мне известно, из медицинских книг, здесь есть только одна дорога к князю Эмма – властителю подземного цар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Так пойдемте скорей к нему и попросим, чтобы он нас выпустил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Попытка – не пытка! Я готов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Вряд ли, конечно это получится, но медицине такие случаи известны, хотя они крайне редки. Дайте подумать…  Главная заповедь врача гласит, что  бороться за жизнь нужно  до последней возможности. Эпикриз: другого выхода нет – тогда в путь!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И друзья по несчастью отправились к князю Эмма. И вот, наконец, они его увидели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Смотрите! Это кажется ОН! Князь Эмм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Да! А вот и я! Я такой страшный, что иногда сам себя боюс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Какой он огромный! Ой, чует мое сердце, мы с ним не договоримся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Ой, не договоритесь… Я вам обещаю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Ничего страшного… Чем крупнее, тем добрее! Давай циркач, ты самый смелый, может, попробуешь первый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Давай, иди, не стесняйся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А что? И попробую.  Я привык рисковать. /</w:t>
      </w:r>
      <w:r>
        <w:rPr>
          <w:i/>
        </w:rPr>
        <w:t>обращается к князю Эмма</w:t>
      </w:r>
      <w:r>
        <w:rPr/>
        <w:t xml:space="preserve">/  Здравствуй, многоуважаемый князь  Эмм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А, новенький?! Проходи, чувствуй себя, как дом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Всемилостивый повелитель, а нельзя ли мне вернуться домо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Нельз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Понимаешь, меня там ждет почтеннейшая публика, мои фанаты, почитатели моего таланта…  Я искусный циркач, акробат, канатоходец, приносящий людям радость. Они же без меня с тоски помрут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Еще чего придумал! Это тебе не забегаловка, а подземное царство! Это раз! А во-вторых, все ты врешь! Ни одного нового фокуса ты не придумал, а туда же – звезда арены! Зря только людей от дела отрывал. Пусть работают, а не глазеют по сторона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Неправда! Это все желтая пресса!  Это завистники! Не верь и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Без разговоров! Ступай в преисподнюю!  /</w:t>
      </w:r>
      <w:r>
        <w:rPr>
          <w:i/>
        </w:rPr>
        <w:t>циркач понуро отходит в сторону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Не повезло! Ну, извини, циркач, теперь моя очеред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О! Еще один. Привет медицине! Ну что скажешь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Любезный князь Эмма, скажу вам как врач. У вас землистый цвет лица, поэтому я бы вам посоветовал  больше гулять на свежем воздухе, вести более активный, а не подземный образ жизни и сбросить пару-тройку килограммов.  Короче, вы меня выпустите, а я вам лекарство от всех болезне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Вот только лечить меня не надо!  Давай ближе к телу.  Что там у тебя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 xml:space="preserve">Господин наш Эмма!  Когда я жил в земном мире, то сделал много добра. Я исцелял людей от болезней. Не было врача искуснее меня. Если ты хочешь, чтобы мои пациенты, наконец, вылечились, отпусти на волю, отправь обратно, сделай для меня исключе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 И на жалость  давить не надо! Знаю я твое знахарство.  Ты назначал бесполезные лекарства. Сколько людей заморил! Только зря переводил таблетки. А твои больные пусть верят не врачам, а занимаются больше спорто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>Разве можно верить коллегам в белых халатах?! Они же переманивают пациентов, а до больных им и дела не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Не сотрясай воздух попусту! Ступай же в ад кромешны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>Вот неправильно вы с князем говорили, оттого и отказал он вам.  Тут по-деловому надо! С деньгами и в аду не пропадешь! Приветствую тебя, князь Эмма! Мы с тобой умные расчетливые люди и знаем, что  деньги льнут к деньгам, а кто беден, тот и глуп. Нет выше моей заслуги! Торговля – двигатель мысли и товаров! /</w:t>
      </w:r>
      <w:r>
        <w:rPr>
          <w:i/>
        </w:rPr>
        <w:t>Протягивает князю Эмма кошелек</w:t>
      </w:r>
      <w:r>
        <w:rPr/>
        <w:t>/  Договоримся?.. Ты – мне, я – тебе?.. По рукам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Убери свои грязные бумажки, делец! Вот ты как раз самый худший из всех плутов и обманщиков! Всю жизнь ты обсчитывал и обвешивал! Брал деньги с людей за воздух! Проваливай в преисподнюю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упец:</w:t>
      </w:r>
      <w:r>
        <w:rPr/>
        <w:t xml:space="preserve"> И вы поверили? Это же конкуренция! Купец купцу – враг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 Ничего не желаю знать! В преисподнюю! Эй, черти полосатые, принимайте новых клиентов! /</w:t>
      </w:r>
      <w:r>
        <w:rPr>
          <w:i/>
        </w:rPr>
        <w:t>Прибежали черти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Вашество, мы тута! Что прикажет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Прополощите им мозги как следуе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Будет сделано, ваша милость! Эй, вы, пошевеливайтесь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Представляешь Эмма, черти схватили всех троих и потащили к огромному котлу. А в котле горячая вода ключом бурлит, клокоч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 xml:space="preserve">И правильно, так и должно быть в преисподней. Тут всем не сладко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ерт:</w:t>
      </w:r>
      <w:r>
        <w:rPr/>
        <w:t xml:space="preserve"> Эй, новые клиенты, полезайте в котел! Мы вас будем варить, да помешиват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А кто мешает, того бью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лавный черт: </w:t>
      </w:r>
      <w:r>
        <w:rPr/>
        <w:t>Поговори мне еще, кошелек на ножках!</w:t>
      </w:r>
      <w:r>
        <w:rPr>
          <w:b/>
        </w:rPr>
        <w:t xml:space="preserve"> </w:t>
      </w:r>
      <w:r>
        <w:rPr/>
        <w:t>Сейчас вам  всем будет крышка!</w:t>
      </w:r>
      <w:r>
        <w:rPr>
          <w:b/>
        </w:rPr>
        <w:t xml:space="preserve"> </w:t>
      </w:r>
      <w:r>
        <w:rPr/>
        <w:t xml:space="preserve">Сварим в кипятке и баста!  Конец рабочему дню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Эй, поосторожней!.. Горячо ж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:</w:t>
      </w:r>
      <w:r>
        <w:rPr/>
        <w:t xml:space="preserve"> Тоже мне неженка нашелся.  Ничего, потерпишь… Не ты первый, не ты последний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Убери свои копыта от моего лиц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:</w:t>
      </w:r>
      <w:r>
        <w:rPr/>
        <w:t xml:space="preserve"> А тебя вообще не спрашиваю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А мне противопоказаны водные процедуры! /</w:t>
      </w:r>
      <w:r>
        <w:rPr>
          <w:i/>
        </w:rPr>
        <w:t>его тащат два черта, а он упирается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А ты помолчи, пока мы добрые! Тебе сильно повезло, за кампанию, оно всегда веселей! Вот увидишь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Все! Как говорят по-латыни </w:t>
      </w:r>
      <w:r>
        <w:rPr>
          <w:lang w:val="en-US"/>
        </w:rPr>
        <w:t>memento</w:t>
      </w:r>
      <w:r>
        <w:rPr/>
        <w:t xml:space="preserve"> </w:t>
      </w:r>
      <w:r>
        <w:rPr>
          <w:lang w:val="en-US"/>
        </w:rPr>
        <w:t>more</w:t>
      </w:r>
      <w:r>
        <w:rPr/>
        <w:t>! И скорая помощь не поможет… Прощайт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Сколько веревочке не виться, а все равно конец один, даже у каната! Нет, вы слышите?! Конец нам пришел! Как же все-таки выпутаться из беды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Не истери, циркач! Спокойно, ребята… если вы имеете дело с купцом, у него всегда найдется что-нибудь этакое. Есть у меня против огня и адского жара отличное средство! Вот, обратите внимание… /</w:t>
      </w:r>
      <w:r>
        <w:rPr>
          <w:i/>
        </w:rPr>
        <w:t>показывает</w:t>
      </w:r>
      <w:r>
        <w:rPr/>
        <w:t>/ остынь-трава – последний писк моды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А можно без рекламы?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Вот этот пучок травы?! Что-то не верится, что он нас спасет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>А вы сейчас сами увидите и почувствуете. /</w:t>
      </w:r>
      <w:r>
        <w:rPr>
          <w:i/>
        </w:rPr>
        <w:t>Купец подходит к кипящему котлу и  бросает траву в кипяток.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Остынь-трава, остуди кипяток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Чтоб жег не пар, а ласкал ветеро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И чтоб вода не горячей был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Ни жару нам дай, а только тепла… /</w:t>
      </w:r>
      <w:r>
        <w:rPr>
          <w:i/>
        </w:rPr>
        <w:t>Вода тут же перестает булькать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/>
        <w:t>А ну, кто смелый? Потрогайте!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Ищи дурак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А зачем мне ожог третьей степени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Ну, как хотите… /</w:t>
      </w:r>
      <w:r>
        <w:rPr>
          <w:i/>
        </w:rPr>
        <w:t>Купец залезает в котел и начинает париться</w:t>
      </w:r>
      <w:r>
        <w:rPr/>
        <w:t>/ Эх ты, хорошо! Идите ко мне,  банька что над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ерти: </w:t>
      </w:r>
      <w:r>
        <w:rPr/>
        <w:t xml:space="preserve">А вы что встали?! А ну, не задерживай процесс варк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Попрошу без рук...  Я сам /</w:t>
      </w:r>
      <w:r>
        <w:rPr>
          <w:i/>
        </w:rPr>
        <w:t>осторожно залезает в котел</w:t>
      </w:r>
      <w:r>
        <w:rPr/>
        <w:t xml:space="preserve">/ Тепленькая! Как я люблю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Эх, распарим косточки! /</w:t>
      </w:r>
      <w:r>
        <w:rPr>
          <w:i/>
        </w:rPr>
        <w:t>бултыхнулся в воду</w:t>
      </w:r>
      <w:r>
        <w:rPr/>
        <w:t xml:space="preserve">/ Полный балдеж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Эй, рогатые, подкинь дровишек! Поддай парку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А березовые венички у вас имеются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ерт:</w:t>
      </w:r>
      <w:r>
        <w:rPr/>
        <w:t xml:space="preserve"> Это что такое?!  Вы должны молить о пощаде и плакать! А вы тут, грешники, млеете?!  Эй, навались, чертово племя, сделайте так, чтоб им тошно стало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Это мы разом!  /</w:t>
      </w:r>
      <w:r>
        <w:rPr>
          <w:i/>
        </w:rPr>
        <w:t>подкидывают дрова, раздувают костер, но все без толку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Вот молодцы! Можете, когда возьметесь, а то я уже и замерзать начал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Это просто возмутительно! У вас что там – перебои с горячей водой? Где ваше хваленое пекл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 xml:space="preserve">Шевелите копытам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Мы больше не можем!.. /</w:t>
      </w:r>
      <w:r>
        <w:rPr>
          <w:i/>
        </w:rPr>
        <w:t>черти падают без сил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Устали, бедолаги… Вот что значит, не жалеть себя на вредной работе… Полный коллап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ерт:</w:t>
      </w:r>
      <w:r>
        <w:rPr/>
        <w:t xml:space="preserve"> В чем дело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У нас дрова кончились и силы тож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ерт:</w:t>
      </w:r>
      <w:r>
        <w:rPr/>
        <w:t xml:space="preserve"> Какого черта эти грешники еще веселятся?! /</w:t>
      </w:r>
      <w:r>
        <w:rPr>
          <w:i/>
        </w:rPr>
        <w:t>пробует воду в котле</w:t>
      </w:r>
      <w:r>
        <w:rPr/>
        <w:t xml:space="preserve">/  Вода-то совсем остыла! Что за чертовщина! Ну, хватит с меня! Эй, клиенты!  Вечно вы, что ли собираетесь прохлаждаться в этом чертовом котле?!  Вылезайте, негодные грешники, не то раскаете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А нам и тут хорошо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Тут климат лучше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иркач: </w:t>
      </w:r>
      <w:r>
        <w:rPr/>
        <w:t xml:space="preserve">И пар костей не ломи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Видят черти, что не могут справиться с этой троицей и побежали жаловаться  князю Эмм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/</w:t>
      </w:r>
      <w:r>
        <w:rPr>
          <w:i/>
        </w:rPr>
        <w:t>кричат</w:t>
      </w:r>
      <w:r>
        <w:rPr/>
        <w:t xml:space="preserve">/ Князь Эмма! Князь Эмма! А эти, которые новенькие, они нас обманывают! Они нас, бедных, обижают! Заступись за бесов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 xml:space="preserve">В чем дело?! Кто посмел обижать моих косматых, моих рогатых, моих верных слуг?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Вот эт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Эти?! Да я вас сошлю туда, где сам черт ногу сломит! Эй, бесовская братия, вытащите их из котла и гоните на гору Мечей.  А мы посмотрим, как они теперь запоют, да запляшу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Схватили черти циркача, купца и врача и поволокли прямо к этой самой горе Меч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ерти:  </w:t>
      </w:r>
      <w:r>
        <w:rPr/>
        <w:t>Эй, вытряхивайтесь из котл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иркач: </w:t>
      </w:r>
      <w:r>
        <w:rPr/>
        <w:t>Поосторожней, не тычь в меня своей вилкой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ерти: </w:t>
      </w:r>
      <w:r>
        <w:rPr/>
        <w:t xml:space="preserve">Разговорчики! Беги себе и не оглядывайс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Не маши передо мной своим грязным хвостом!  Это негигиенично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Ничего, отмылся, вывел своих блох, можешь теперь и с моими познакомиться. Считай за че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А у меня к вам, господа бесы, весьма выгодное предложение! Я вам плачу наличные, а вы меня несете до самой горы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Давай сюда свои грязные бумажки. Они тебе больше не понадобят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Купец:</w:t>
      </w:r>
      <w:r>
        <w:rPr/>
        <w:t xml:space="preserve"> А как же на счет понести?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Одну минуточку… Ребята, тащи этому нахалу скипидарчику. Как зальем, так у тебя будет такое ускорение, что ни один черт не догонит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Тогда лучше не надо… /</w:t>
      </w:r>
      <w:r>
        <w:rPr>
          <w:i/>
        </w:rPr>
        <w:t>несется впереди всех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И запомни – черти не продаются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А вот и высокая гора.  Вся она от подножия до самой вершины утыкана острыми мечами. Клинки сверкают красным огнем, так, что страшно гляде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Вот когда мы действительно пропали!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>Ах, неужели нет никакого средства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Чего вы расстраиваетесь? Это же сущие пустяк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Ах, почему я не родился в цирке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Счастливец!  А нам пропадать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Почему пропадать?  А я?! Друзья по несчастью друг  друга жалеют!.. Понятно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Спасибо за сочувствие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И прощай… Легкой тебе дороги, циркач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Вот дураки! Слушайте, ты врач забираешься мне на правое плечо, а ты, купец – на левое… Как-нибудь переберемся, не в перво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 xml:space="preserve">А не надорвешься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Может, передумаешь? А то грохнемся все вместе и поминай как звали, а тут  хоть ты один спасешься… Будешь нас вспоминать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Ни за что! А ну влезайте! Надейтесь на меня, я вас вызволю из беды! Мы своих не бросаем!  У нас цирковых этот фокус называется пирами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 xml:space="preserve">Врач и купец взгромоздились на циркача и тот начал свой опасный путь. Циркач перескакивает через мечи прыг-скок. Работенка для него привычная, легкая, да еще и приговаривае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иркач:           </w:t>
      </w:r>
      <w:r>
        <w:rPr/>
        <w:t>На левом плече дрожит купец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На правом вздрагивает врач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Не бойтесь это не конец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За воздух держится циркач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Так и добрался циркач со своими попутчиками до самой вершин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иркач: </w:t>
      </w:r>
      <w:r>
        <w:rPr/>
        <w:t xml:space="preserve">Ну, вот и все. Дайте отдышатьс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У меня душа, аж в пятки ушла! И как ты не боишь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>Это точно.</w:t>
      </w:r>
      <w:r>
        <w:rPr>
          <w:b/>
        </w:rPr>
        <w:t xml:space="preserve"> </w:t>
      </w:r>
      <w:r>
        <w:rPr/>
        <w:t xml:space="preserve">Я все думал, сейчас свалюсь, и меня этими кинжалами вмиг  разрежет на части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Ничего. Это с непривычки.  Только груз малость тяжелова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Ты просто герой, гигант, атлант с большой буквы! Не знаю даже, как тебя отблагодарить?  Если выберемся отсюда – слово даю, буду твоим продюсером или спонсором! Хочеш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А что?! Не откажус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И я в долгу не останусь. Работа у тебя опасная, травматическая. За такую услугу – буду твоим домашним доктором.  Обращай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 Спасибо на добром слове.  В первый раз за мою работу мне предлагают такой щедрый гонорар.  А вы заметили, друзья, как тут красиво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Очень даже замечательный вид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А мы здесь, кстати, очень неплохо проводим время… Вы не заметили?...  Просто не преисподняя, а чистый курор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Это точно! И в баньке помылись и пейзажем насладились и даже малость  экстремальным видом спорта подзанялись. Пощекотали нервы для  общего тонус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Красота! Эй, парнокопытные! Привет вам с вершины и воздушный поцелу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ерт:</w:t>
      </w:r>
      <w:r>
        <w:rPr/>
        <w:t xml:space="preserve"> Что такое?!  Вам опять хоть бы что?! Ну, это наглость! Прохлаждаются, цветочки нюхают…  И не единой царапины!  Ну, погодите у меня! Не долго вам веселится осталось! Эй, черти, скорей зовите нашего господина. Пусть  справедливый князь Эмма разберется с этими нахалам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Черти: </w:t>
      </w:r>
      <w:r>
        <w:rPr/>
        <w:t xml:space="preserve">Князь Эмма! Князь Эмма!  Помоги! Они над нами смеются!.. Эта проклятая троица опять нас надула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Опять?! Обижать моих бесов?! Да как вы посмели?! Ну, погодите, мерзавцы! Черти, тащите их ко мне, я с ними сам лично мигом разделаю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ерт:</w:t>
      </w:r>
      <w:r>
        <w:rPr/>
        <w:t xml:space="preserve"> Хватай и тащи этих обормотов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Черти:</w:t>
      </w:r>
      <w:r>
        <w:rPr/>
        <w:t xml:space="preserve"> /</w:t>
      </w:r>
      <w:r>
        <w:rPr>
          <w:i/>
        </w:rPr>
        <w:t>бьют трех друзей и гонят к князю Эмма</w:t>
      </w:r>
      <w:r>
        <w:rPr/>
        <w:t xml:space="preserve">/ Вот вам! Вот ва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 Ну, что вас опять  не устраивает? Мы тут сидим себе спокойно, никого не трогаем, никому не мешаем… Что за произвол среди бела дня?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 xml:space="preserve">Эй, с рогами! Нельзя ли полегче?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ный черт:</w:t>
      </w:r>
      <w:r>
        <w:rPr/>
        <w:t xml:space="preserve"> Нельзя! Сами достукали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Ух, ты! Трое на одного? Ничего не выйдет!  Сначала поймайте меня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Харуки: </w:t>
      </w:r>
      <w:r>
        <w:rPr/>
        <w:t xml:space="preserve">Схватили черти наших  друзей и силком приволокли к грозному князю Эмм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Это ко мне родимому.  Значит так!  Ах вы, подлецы! Смеяться над нами вздумали?! У меня разговор короткий! Вот я вас сейчас проглочу! /</w:t>
      </w:r>
      <w:r>
        <w:rPr>
          <w:i/>
        </w:rPr>
        <w:t>Князь Эмма разинул свою огромную пасть</w:t>
      </w:r>
      <w:r>
        <w:rPr/>
        <w:t xml:space="preserve">/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Вот теперь точно конец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 xml:space="preserve">Прощайте люди добрые! Не поминайте лихом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 xml:space="preserve">Ребята, не время сейчас нюни распускать! Прыгайте к нему в пасть, только на зубы не попадайте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Проскочим! Где наша не пропадала?! /</w:t>
      </w:r>
      <w:r>
        <w:rPr>
          <w:i/>
        </w:rPr>
        <w:t>Прыгает первым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Я боюсь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Не будешь гнуться, не выпрямишься! Давай вместе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пец: </w:t>
      </w:r>
      <w:r>
        <w:rPr/>
        <w:t>Ну, была не была! Выкрутимся! /</w:t>
      </w:r>
      <w:r>
        <w:rPr>
          <w:i/>
        </w:rPr>
        <w:t>врач и купец прыгают в пасть к князю Эмма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Ну, надо же какие прыткие!  Я даже их раскусить не успел, какая жалость!  Ничего, зато наконец-то эта братва успокоится и не будет нам докуча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И вот все трое оказались в животе князя Эмм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И что дальше? Вот уж теперь мы совсем пропали! Лично я никакого выхода не вижу. Так и будем здесь сидеть, как в темниц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Абсолютный тупик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 xml:space="preserve">А вот здесь вы ошибаетесь, друзья! Вы два раза спасли меня. И теперь моя очередь.  Не падайте духом, подбодритесь, я вас выручу.  Где-то у меня тут было… / </w:t>
      </w:r>
      <w:r>
        <w:rPr>
          <w:i/>
        </w:rPr>
        <w:t>роется в карманах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упец:</w:t>
      </w:r>
      <w:r>
        <w:rPr/>
        <w:t xml:space="preserve"> Неужели скальпель прихватил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Лучше! У меня всегда есть с собой слабительный порошок – лучшее средство для тугодумов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И он нам поможет?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ач: </w:t>
      </w:r>
      <w:r>
        <w:rPr/>
        <w:t xml:space="preserve">Еще как! Вот он – порошок «Полет ласточки». Одну минуточку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иркач:</w:t>
      </w:r>
      <w:r>
        <w:rPr/>
        <w:t xml:space="preserve"> И что сейчас буд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ач:</w:t>
      </w:r>
      <w:r>
        <w:rPr/>
        <w:t xml:space="preserve"> Увидишь!.. /</w:t>
      </w:r>
      <w:r>
        <w:rPr>
          <w:i/>
        </w:rPr>
        <w:t>рассыпает порошок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Когда тебя одолеет запо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В подушку не плачь, не берись за топо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А просто возьми, разведи порошок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И будет тебе в момент хорош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В раздумьях минуты не посидишь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Быстрее ласточки ты полетишь!.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>Ой! Что-то у меня живот заболел… Мамочка!  Где здесь туалет?! Терпеть больше не могу!.. /</w:t>
      </w:r>
      <w:r>
        <w:rPr>
          <w:i/>
        </w:rPr>
        <w:t>Убегает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У князя Эмма в животе поднялись колики,  забурлили вихри. А вместе с бурей из князя Эмма вылетел врач, за ним циркач и потом купец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</w:t>
      </w:r>
      <w:r>
        <w:rPr>
          <w:i/>
        </w:rPr>
        <w:t>/возвращается разъяренный</w:t>
      </w:r>
      <w:r>
        <w:rPr/>
        <w:t>/ Эй, черти! Гоните этих бездельников из ада! Они меня достали! Пусть убираются на землю. Ты, циркач, иди, кувыркайся на своем канате. Ты, купец, иди, занимайся куплей-продажей.  А ты, врач, мори других. С меня хватит! И чтоб я вас  тут больше не видел! Никогд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ся троица:</w:t>
      </w:r>
      <w:r>
        <w:rPr/>
        <w:t xml:space="preserve"> Ура!!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Так все трое: и  врач, и купец, и циркач благополучно вернулись дом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>Ну, спасибо, тебе, Харуки – самурай на все руки!</w:t>
      </w:r>
      <w:r>
        <w:rPr>
          <w:b/>
        </w:rPr>
        <w:t xml:space="preserve"> </w:t>
      </w:r>
      <w:r>
        <w:rPr/>
        <w:t>Ты что же еще и посмеяться решил надо мной?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Ну что ты, и в мыслях не имел. Я ведь не виноват, что такая сказка. И потом, чем ты недоволен? Сначала ты испытывал героев, а потом и они тебя испытали на прочно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Ну, я не знаю…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Не обижайся Эмма, видишь, как все смеялись? Значит, завтра они снова придут, и может быть придумают новую сказку с твоим участие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нязь Эмма:</w:t>
      </w:r>
      <w:r>
        <w:rPr/>
        <w:t xml:space="preserve"> Точно? А вы не врете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Юко: </w:t>
      </w:r>
      <w:r>
        <w:rPr/>
        <w:t xml:space="preserve">Я бы  эту сказку еще раз посмотрела. Ты там такой грозны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нязь Эмма: </w:t>
      </w:r>
      <w:r>
        <w:rPr/>
        <w:t xml:space="preserve">Ну, ладно.  Так уж быть, на первый раз прощаю… А теперь устройте с нами торжественное шествие, ведь актеры в конце представления должны выйти на поклон!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Куклы раскланиваются. А потом Харуки, Йоко и Юко бережно разложили их по местам</w:t>
      </w:r>
      <w:r>
        <w:rPr/>
        <w:t xml:space="preserve">/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Йоко:</w:t>
      </w:r>
      <w:r>
        <w:rPr/>
        <w:t xml:space="preserve"> Спасибо тебе, Харуки! Ты самый настоящий самурай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ко:</w:t>
      </w:r>
      <w:r>
        <w:rPr/>
        <w:t xml:space="preserve"> Приходи к нам еще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руки:</w:t>
      </w:r>
      <w:r>
        <w:rPr/>
        <w:t xml:space="preserve"> Обязательно загляну! И мы еще с вами что-нибудь изобрази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19:00Z</dcterms:created>
  <dc:creator>User</dc:creator>
  <dc:description/>
  <cp:keywords/>
  <dc:language>en-US</dc:language>
  <cp:lastModifiedBy>User</cp:lastModifiedBy>
  <dcterms:modified xsi:type="dcterms:W3CDTF">2010-04-28T07:27:00Z</dcterms:modified>
  <cp:revision>477</cp:revision>
  <dc:subject/>
  <dc:title>Чайный домик</dc:title>
</cp:coreProperties>
</file>