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«БАНКЕТ НА КРЫШЕ»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Антипьеса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Шестаков Владимир Георгиевич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https://www.facebook.com/profile.php?id=100007040524090</w:t>
        </w:r>
      </w:hyperlink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e-mail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val="en-US"/>
        </w:rPr>
        <w:t>trossi@yandex.ru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/>
        <w:drawing>
          <wp:inline distT="0" distB="0" distL="0" distR="0">
            <wp:extent cx="5943600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***                                 ГЛЭМ – доктор наук, космолог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ЛАРА – школьная учительница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ОРИК – полицейский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Я – фермер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ЛЬБЕРТ – художник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ЁНТИК – безработный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ЕЗА – «любящая мать»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ЕРТЬ – смерть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СИК И МУСИК – маленькие собачк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***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ША ДОМА. ЗВЁЗДНАЯ НОЧЬ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ЛЭМ – учёный – космолог сидит за столом и записывает результаты наблюдений. На столе стоит медный бюст Эйнштейна.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н встаёт и подходит к подзорной трубе, которая смотрит в звёздную бесконечност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з темноты появляется КЛАРА С ДУСИКОМ на руках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ЛАРА – Добрый вечер! Вы извините меня за вторжение. Меня зовут Клара. Я живу на первом этаже. Пришла с Вами познакомитьс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– Не извиняйтесь. Всё равно это когда-нибудь бы произошло. Это неизбежн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ЛАРА – Можно я отпущу своего ДУСИКА? Он - воспитанный мальчик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– Конечно. Присаживайтес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Спасибо. Вы – звездочёт? Ха-ха! Ну, как же тут без Эйнштейна! Любите смотреть на звёзды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лара берёт в руки бюст Эйнштейна и разглядывает его. Затем безразлично ставит на стол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Да, я люблю смотреть на звёзды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Смотрели бы лучше вокруг себя! Или на меня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Хорошо – буду смотреть на Вас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. – В нашем доме живут странные люди, то есть, я хотела сказать – необычные. Вот, теперь Вы со своей подзорной трубой! Ха-ха! А, почему Вы у меня не спрашиваете, чем я занимаюсь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Рано или поздно я всё равно об этом узнаю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. – Странно. Мне казалось, что всех людей терзает любопытство. Вот, вам же любопытно смотреть в небо? Для меня лично – это пустое занятие. Дусик, отойди от края крыши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Мне всё равно как Вы к этому относитес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О! Вы – прямой человек! Ведь Вы меня совсем не знаете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Клара! Давайте перейдём к делу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Хорошо. Я живу с мамой и своей родной сестрой в квартире на первом этаже. Мы живём втроём уже пятьдесят лет. Наша мама – старая женщина. Нам приходиться за ней ухаживать. Раньше она работала директором школы и поэтому мы с сестрой тоже работаем учителями. Мы никогда не были замужем, потому что наша мама нам запретила это делать, когда для этого были благоприятные условия. Но, мы ещё на что-то надеемся. Вы меня понимаете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Возможно. Я стараюсь не оценивать жизнь других людей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Вы очень похожи на моих учеников. Они тоже пытаются меня обманут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Ваших учеников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Я же сказала, что я – учитель в средней школе. Вам не кажется это немного странным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о, что Вы учительниц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Именно это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Но, Вы же всё равно будете работать дальше, независимо от моего мнени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Я не это хотела услышать. У Вас должен был возникнуть вопрос – чему она может научить детей, если сама ничего не понимает в жизни с точки зрения ценностей этой жизни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Да, у меня уже возник такой вопрос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Вот поэтому я и пришла к Вам, чтобы Вы меня поддержал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Вам нужна моя поддержк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Именно, Глэм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Вы знаете моё имя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Я всё про Вас знаю! Например, что Ваша жена выбросила Вас на улицу, точнее, на эту крышу! Сама же она осталась жить в Вашей огромной квартире. Она, наверное, сильная женщин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. – Я не захотел с ней спорить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-  Вы – слизняк! Всё остальное можно домыслит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Что можно домыслит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Что не только у меня дела обстоят плох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Вам нужны соратники в Ваших плохих делах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Конечно. Сейчас мне стало легче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Потому что мне, как Вы определили, плохо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Именно. И Вам не просто плохо – Вам скоро наступит конец, если мы не станем друзьям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. – Я не нуждаюсь в новой дружбе, которая складывается таким вероломным образом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Вероломным образом! Ладно. Тогда так – я могу поговорить с Вашей женой. Стать Вашим адвокатом, если можно так выразить свою мысл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Неужели? И, что же Вы собираетесь защищат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. – Вашу собственность, что же ещё! Это - Ваша единственная ценность в этом мире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Если бы я был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Не продолжай, если бы – да кабы! Что ты можешь, Глэм? Ударить женщину? Ты на такое не способен! Импотент! Что молчи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Вы хуже всех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Ну, наконец-то, он домчал! Да, только я могу тебе помочь вернуть твою квартиру, точнее, квартиру твоих родителей, потому что у тебя не может быть своей квартиры. У такого, как ты, я хотела сказать. Дистрофик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 Вон отсюд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. – О! У него есть голос! Остынь! Я хочу тебе помочь, точнее, себе помочь, если появилась такая возможность. Ты согласен? Хочешь ей отомстить, Карлсон? Я поговорю с этой сучкой, твоей женой, и выгоню из твоей квартиры, точнее, из нашей с тобой квартиры. Ты на мне женишься, естественно! Должна же я получить компенсацию за моральный ущерб! Вот такой мой план, любимый! Ха-ха! Как я тебя развела? Ха-ха! Такой серьёзный стал! Шучу я, Звездочёт! Я, между прочем, учитель года была однажды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Да, действительно, в этом доме живут удивительные люди! Какие у Вас ещё, Клара, ко мне вопросы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Ах, да! Глэм, можно мой Дусик побудет у Вас некоторое время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ак! Теперь разговор уже идёт про Дусика! Оригинально! Наверное, нет, я не согласен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Вы не любите животных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Да, можно и так сказать. Я не могу тратить на них своё время, поэтому я не хочу с ними иметь дело. О любви мы промолчи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Промолчим. Да, Вы - просто монстр! Люди, которые любят собак – добрые люди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Странные у Вас выводы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Я Вам дарю своего Дусик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. – Нет, мне не надо дарить Дусика. Да, и как Вы можете мне его дарить, если сами от него без ума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А, кто Вам сказал, что я  его люблю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Это шутка такая опят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Хорошо. Если Вы не хотите его взять себе, тогда Вы можете его убить! Я Вас прошу об этом! Очень прошу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Убить Дусик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Я уже давно так решила. И теперь мне представилась такая возможност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Почему Вы решили, что я смогу такое сделат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. – Потому что Вы – мономаньяк! Вам кроме чёрного неба ничего в этой жизни больше не надо! Значит, Вы когда-то не выдержите и убьёте его. Поэтому, я выбрала Вас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лара торопливо уходи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Такой поступок может изменить Вашу жизнь! И мою тоже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Забирайте своего Дусика! Куда Вы уходите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сик садится напротив Глэма и смотрит ему в глаз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Ладно, оставайся со мной. Не любят нас женщины, Дружище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подходит к подзорной трубе и смотрит в звёздное неб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усик крутится возле ног Глэма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Затем Дусик подходит к краю крыши и смотрит вниз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лэм испуганно замечает Дусика на краю крыши и идёт к нему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усик оглядывается на Глэма и прыгает в темноту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ЫШЕН ТУПОЙ УДАР, ВИЗГ ДУСИКА. ВОПЛЬ Клары – Он убил Дусика! Этот мерзкий Звездочёт! Убийца! Сволочь! ШУМ ВОЗМУЩЁННОЙ ТОЛПЫ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подходит к краю крыши и пугливо смотрит вниз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садится за стол и обнимает голову рукам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***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з темноты появляется МИЛИЦИОНЕР БОРИК и смотрит на Глэма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н подходит к краю крыши, смотрит вниз. Подходит к подзорной трубе, смотрит в неё. ХИХИКАЕ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поднимает голову и замечает Борик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ОРИК – Классная штуковина! Дорогая, наверное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Кто Вы такой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. – Участковый инспектор. Ваш участковый инспектор! Я – понятен? Да! Всего лишь два дня назад как поселился в этом доме, а уже стал убийцей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Быстро тебе доложили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Я живу на третьем этаже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Понятно. И, как тебя зовут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. – Борик. Все зовут меня так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Борик? Слушай, Борик - собака сама спрыгнул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Да, чёрт с ней, с этой собакой! Ты – убийца! А, как было дело - не важно. Ты мне другое скажи – почему именно ты, а ни кто-то другой? 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Я не знаю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Я знаю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Неужели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Да. Это мой долг, поэтому я вынужден знат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Как можно знать про суицид собаки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Ты думаешь, что мы чем-то отличаемся от собак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Это тоже входит в зону твоих полицейских размышлений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Конечно, люди похожи на собак. Если пристально смотреть на этот вопрос, тогда многое становится понятн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Борик – ты гений собаководств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Да, я согласен! Все так говорят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Борик, ты считаешь себя собакой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Самой лучшей собакой – я мент! А, ты, Глэм, возомнил себя Звездочётом и предпочитаешь смотреть в небо, чтобы не замечать таких как я. Но, ты забыл, что в космос первыми отправили собак – Белку и Стрелку. Улавливаешь ход моей мысли, Звездочёт? Без собак не обойтись в этом мире! Они везде – в космосе и гробницах фараонов! Чему вас только там учат в этих ваших аспирантурах? Как ты можешь что-то сформулировать, если логика обычной жизни тебе не доступн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Это допрос? Я не собираюсь оправдываться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Понял, сейчас начнёшь говорить про презумпцию невиновности. Угадал? Я вас дурдомщиков насквозь вижу! Меня учили, чтобы я вас, дефективных, с одного взгляда вычислял. Понял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И в чём же мой дефект, по-твоему, Борик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. – В отстранённости. Думаешь - ты спрятался? Но, запомни – от Борика не спрятаться, не скрыться! А, знаешь в чём секрет моего успеха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Успеха? В этом деле могут быть успехи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Иронизируешь? Именно – успеха! В откровенности? Я – откровенный человек! Я могу про себя всё рассказать. А, ты може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Зачем? Кому нужна моя откровенност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Вот поэтому я говорю, что мы – собаки, и сдохнем, как собаки. А, я не хочу умереть, как собак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Какая разница – как мы умрём или сдохнем? Ещё никто не приходил с того света и не указывал как надо правильно умират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Ага, так ты не веришь в Бог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А, ты вери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. – Нет, конечно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огда тебя ждёт тоже самое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. – Возможно, но разговор идёт о тебе. В данный момент – ты убил собаку, и я выстраиваю примерную линию преступления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А, почему ты не хочешь пригласить сюда Клару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Я уже с ней разговаривал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Значит, ты всё понял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- Глэм, я же тебе сказал, что я – мент откровенный, поэтому рассказываю – я знаю, что она просила тебя убить Дусик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Я тобой горжус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. – Не набивайся мне в друзья! Бесполезно! Я – мент! Моя задача посадить тебя на крючок, а потом за него дёргать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думаешь, у тебя получится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Уже получилось. Клара всех просит, чтобы убили её собаку, но получилось только у тебя, Придурок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Всех просил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Эта уже пятая собак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Она же учительниц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Ну и что? Ты – звездочёт. Что, ты не способен на подлост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Я – честолюбив, если ты знаешь, что это значит, Борик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. – Начинается – справедливость, гуманизм, любовь! Вы все так говорите, пока вам не отрежешь один палец тупой пилой. Знаю я ваши призрачные идеалы! Дегенераты все одинаковые! Кстати, для справки, Пётр Первый запрещал давать показания в суде рыжим, косым и горбатым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уже на цитаты перешёл! Хочу меня удивить своей ментовской эрудицией? Ну, и в чём же моя ущербность, по-твоему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. – Ты – скрытый садист, потому что любишь смотреть на звёзды. И поэтому тебе угрожает смертельная опасность. И поэтому тебе нужно купить у меня пистолет. На всякий случай! Понял? По низкой цене. И поэтому мы с тобой договоримся, майн фрэн! Я не могу уйти просто так - мне нужен результат. Теперь ясно?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Сколько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Триста долларов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Согласен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орик достаёт пистолет из кармана и протягивает его Глэму. Глэм рассматривает пистолет и прячет его в стол. Достаёт деньги и отдаёт Борику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А, про садиста ты как догадался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Шопенгауэр тоже был астрономом и садистом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. – Да, Борик, с тобой трудно спорить! Ха-ха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Кстати, тебе будет интересно узнать, что в школе дети называют Клару – Гестап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Гестапо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Детей не проведёшь! Самый лучший рентген в мире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 тебя есть дети, Глэм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Не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. – Зато у тебя сейчас есть пистолет! Ха-х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орик уходи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достаёт пистолет и холодно смотрит на оружие. Приставляет пистолет к виску и закрывает глаза. Открывает глаза, щурится от страха и засовывает ствол пистолета себе в рот. Рука дрожи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УК В ДВЕРЬ. Глэм испуганно прячет пистолет в стол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з темноты появляется фермер ФЕДЯ с корзиной продуктов в руках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Ф. – Добрый вечер! Извините, меня зовут Федя. Я живу в деревне и продаю еду. Меня весь дом знает. Продукты мы с женой моей сами выращиваем. Поэтому я решил зайти к Вам. Я знаю, что Вы живёте один. Я обычно не доставляю много хлопот – пришёл и ушёл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Да, к сожаленью, Ваш труд нужен людя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А, почему к сожаленью – еда приносит радость! У меня молоко, творог, яйца, колбаса, сало. Если чего-то не хватает, тогда я приму к сведению и буду приносить то, что нужн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Я не ем молоко, яйца, творог и сало. У меня нет даже холодильника, чтобы хранить припасы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Бедняжка, а как же Вы тогда живёте? А, что это у Вас за прибор такой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Подзорная труб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А, можно в неё посмотреть? Я такой в глаза никогда не видел. Вот Машке своей расскажу! Не поверит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Смотри, Федя, сколько хочеш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Я высоты боюсь. Выше сарая не залазил никогда. Мы – люди приземлённые, так сказать, звёзд с неба не хватаем. Поэтому долго смотреть не буду – голова закружится. Ещё вниз упаду, как же тогда моя Маша без меня жить будет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прямо всё время только о ней и вспоминаешь. Неужели так бывает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Конечно. Так есть, а не бывает. Я свою Машку люблю без ум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И, что всегда так было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Да, с первой минуты. А, можете мне Венеру – Богиню любви показат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Вот, ты подумай – покажи сразу, где Богиня любви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А, как же – сразу Богиню любви! Хочу посмотреть, а может она чего мне моргнёт. Хоть глупости всё это, но надо в них верить. Иначе - как прожить в деревне без фантазий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Вы можете в церковь сходить с Машей. Там с фантазиями нет пробле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Ф. – Не, я туда не хожу. Маша моя ходит. Они же, Бабы, дурные, как самовар, вот пусть туда и ходят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Ну, ты же раньше ходил в церков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Так, где Венер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подходит к Феде и показывает рукой на неб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Ф. – Чего в ней красивого – обычная звезда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прав - обычная звезд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Сплошной самообман – Венера - Шмера! Лучше бы и не смотрел, тогда бы по-другому всё казалось. Но, уже поздно! Да! Не моргнула, сразу и Маша моя хуже стала! У Вас, наверное, от частого просмотра вообще отшибло желание во что-то верит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неподражаем в своей простоте! Так сформулироват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Ф. – А, что - не так? Оно же очевидно – каждый день смотри на красоту, и она станет углом дома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Шарман! Ты меня поражаешь своей прямотой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Да, ладно! Так, я про церковь доскажу - почему туда перестал ходить. Стою как-то возле церкви и Машу жду, чтобы зайти помолиться. Делать было нечего, и я начал считать людей, которые туда заходят. Считаю отдельно мужиков и баб – получилось, что мужиков в десять раз меньше, чем баб. Смотрю я на этих мужиков и вижу, что я – самый молодой среди них. Мне стыдно стало за себя. Чувствую какой-то подвох, но понять не могу. Я и сейчас не понял, но туда больше не хожу. Мне и так хорош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А, Маша твоя ходит всё равно, без тебя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А, куда ей ходить ещё? Театров у нас нету! Да, и в театр её колом не загонишь! Боимся мы этого, как огня. Нам там тревожно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У меня тоже была жена. Бросила она меня. Актриса театр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Во – во! Я об этом и говорю! Надо было отлупить её плёткой и запереть в подвале, чтобы дурь из неё вся выскочил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так делае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У нас все так делают – это закон такой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Вот у меня другой закон, к сожаленью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Городские, конечно! Извините, не знаю Вашего имени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Глэ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Слушай, Глэм! Ты думаешь, что я и на самом деле люблю свою Машу? Ха-ха! Я вот сейчас денежки здесь получу и поеду к проституткам, а потом к своей Маше. А, денег половину спрячу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ак ты же говоришь – у вас любов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Ты, как со своей Луны свалился – конечно, любовь! А, что это? Если не будешь говорить, что это любовь, тогда ничего и нет совсем. Надо себя обманыват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огда твоя Маша тебя тоже может и не любит совсем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Пусть не любит. Пусть лучше боится. Я специально её беру с собой в сарай, когда свиней убиваю, чтобы видела, на что я способен. Она тогда прямо воет от страха, а я её верёвками привязываю возле кабанов и штыком их закалываю. Пусть знает - кто в доме хозяин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А, ты, Федя, человека убить може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Ф. – Хы! А, чем человек от свиньи отличается? Есть такие мрази, что даже хуже свиней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Для этого нужна особая причин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Я тебе так скажу, Глэм – если надо, значит надо! Если нужно будет тебе подсобить – поможем! Вся магия - в тишине! Что, в небе по-другому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уз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ы, вот что, Глэм - я вижу ты тут потерянный какой-то совсем на этой своей крыше. Разговоры какие-то у нас неправильные пошли. Послушай меня, колхозника – поехали со мной! Я тебе бабу найду, кабана дам, козу! Соседка у меня в соку – мужика хочет, аж пищит! Возьмёшь с собой трубу свою подзорную и сто лет проживёшь без проблем и ещё и детей наплодишь! Небо везде одинаковое! А, тут – дешёвка, а не жизнь! Думаешь, я про собаку не знаю? Мне уже всё доложили! Гниды они, соседи твои! Но, я - понятно, а ты – подумай! Ну, нет там у нас такой анархии! Тут бабы распущенные - в конец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уз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ещё, ты тут на крыше сидишь и ничего не знаешь – смута скоро будет! Революция! Валить отсюда надо срочно! Колбасу тебе оставляю, чтобы ты тут не подох от голода, и зайду завтра, а ты подумай! Понравился ты мне, Глэм! Прозрачный такой, как на ладони! Пок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я кладёт колбасу на стол. Берёт корзину. Уходи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***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лэм нервно ходит по крыше. СТУК В ДВЕРЬ. Заходит ХУДОЖНИК АЛЬБЕРТ с мольбертом и красками в руках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авит мольберт и подходит к Глэму. Протягивает руку, крепко жмёт её. Глэм морщится от боли и трясёт рукой. Альберт СМЕЁТС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Слабенькие у тебя ручки, Глэм! Меня зовут Альберт. Я живу на пятом этаже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Альберт – Художник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Да, я художник! А, ты – звездочёт! Что нового в небесах? Какие прогнозы? Ха-х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Во Вселенной изменения происходят очень медленно. В этом её отличие от нашей жизн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Это точно сказано! Смотри – не смотри, а можешь ничего так и не заметить. Короче – можешь сдохнуть в ожиданиях, а небо так ничего тебе и не скаже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льберт берёт в руки бюст Эйнштейна и задаёт бюсту вопрос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. – Чё, молчишь, теоретик? Я – не прав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авит бюст обратно на стол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Никогда не верил этому выскочке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Странно Вы как-то рассуждаете для художник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. – А, ты разубеди меня! Вот, скажем, поведай мне суть своего исследования. Объясни мне – где я нахожусь и на что мне потратить свою короткую жизнь. Говорят, что учёный должен за минуту суметь рассказать ребёнку, чем он занимается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За минуту? Ладно. В космологии существует теория «клубка» - чем больше ниток наматываешь на клубок, тем больше точек соприкосновения с неизвестным. Вывод – чем больше ты знаешь, тем меньше ты знаеш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Понял. Меньше знаешь, лучше спишь! А, величина Вселенной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Для понимания примитивного устройства бесконечности можно представить, что Земля – это эта крыша, на которой мы сейчас стоим, а Вселенная – это Земля. Представил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Да! Понял! Пропорции впечатляют! Хороший образ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И так до бесконечности, насколько хватит воображени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И ты живёшь в этом холодном безразличии Вселенной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Да, я уже привык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На Земле часто бывае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Детский вопрос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Хорошо. Тебя кто-нибудь любит в этом мире, Звездочёт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Не понимаю вопрос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Понимаешь, Глэм, ты всё понимаешь! Я – тоже философ, но у меня другие законы. Хочешь услышат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. – Прямо как на экзамене по физике в средней школе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. – О! Это хорошо, что ты юность свою вспомнил, Эйнштейн! Надо жить на Земле, а иногда прогуливаться по Вселенной! Иногда - когда душа просит. Смекаешь! Разницу улавливаешь, Глэм? У меня закон такой – Великие вопросы бродят по улице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льберт подходит к краю крыши и показывает рукой вниз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. – Они там - эти великие вопросы, которые нужны художнику. Драма жизни и её великолепие живёт среди нас. Не надо смотреть на звёзды, надо смотреть в испуганные одиночеством глаза растерянных людей. Они всё расскажут, всё поймут, потому что все люди хотят быть счастливыми. Ты стерилизовал себя, потому что боишься жизни. Твои зрители – звёзды, которые никогда тебя не предадут. Очень удобная сцена для самолюбования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Я думаю о будущем человечества и надеюсь, что мои открытия помогут миллионам людей. Что в этом плохого? Немногим доступно такое понимание своего предназначения. Да, иногда моя жизнь лишена доступных простому человеку радостей, мои ценности понятны только мне. Я выбрал сам этот пут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Красивые слова! Знаешь, это как красивая женщина, которая не любит секс. Этакая размалёванная красота - пустота!  Вот смотри, сколько хочешь, а дальше никак! Как полчеловека! У тебя есть водк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Нет, мне это не нужн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Бабы не нужны, водка не нужна… Ладно. Сегодня такая ночь, поэтому я решил написать картину. Даже, если ты скажешь - нет, тогда я всё равно не уйду. У меня вдохновение, понимаешь? Я много лет на этой крыше пишу свои картины. Если я не буду этого делать, тогда я умру с голоду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. – Я - не против. Ты мне не мешаешь. Наоборот, я никогда не видел, как это происходит. Тем более, что я всё равно не смогу уже сосредоточиться. Ко мне постоянно заходят разные люди и предлагают разные сомнительные вещи. Странный дом! Все хотят со мной познакомиться. Никогда в жизни я не был так востребован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Раньше эта крыша была местом, где проходили собрания, танцы, вечеринки. У жителей дома было такое место – это важно, пока здесь не поселился ты. Ты украл что-то романтичное у всех нас из прошлого, поэтому тебя здесь и не любят. Может быть, к новому положению дел смогут привыкнуть, а, может быть, и нет. Тебе надо быть начеку! Хуже всего то, что ты излишне высокомерен! Люди никогда не прощают высокомерия – это закон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Я же никому не мешаю! При чём здесь высокомерие? Я не хочу  участвовать в жизни людей, которая устроена очень предсказуемо. Я хочу, чтобы меня оставили в покое. Разве я много прошу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. – Да, это очень много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уз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- Ты слыши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Что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. – Это даже не звуки! Я это чувствую! Мне кажется, что на меня кто-то смотрит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Где? Откуда? Здесь никого нет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. – Что-то отвратительное наблюдает за нами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льберт ходит по крыше и заглядывает в темноту. Затем подходит к мольберту, ставит полотно и делает первые маск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испуганно смотрит по сторонам. СТУК В ДВЕР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. – Вот, чёрт, опять кого несёт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льберт прячется за картину. Из темноты появляется ЛЁНТИК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Сорри! Сорри! Я – ваш сосед. Меня зовут Лёнтик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лэм замечает, что Альберт спрятался за картиной. Альберт показывает жестом, чтобы Глэм не выдавал его присутствия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Слушаю, Лёнтик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Тут такое дело! Я – сосед Ваш! Дело в том, что у меня, у нас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ам есть кто-то ещё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Да, но он на лестнице. Пусть лучше там стои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уверен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Уверен. Если он зайдёт сюда, тогда у тебя будут проблемы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С чего это вдруг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Буду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Я его даже не видел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Слушай, Сосед, он мой брат, понял? Если он даже не прав, то всё равно я принимаю его сторону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Но, мы даже не выяснили прав кто-то или не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. – Объясняю ещё раз – мой брат не бывает не прав. Он всегда прав, поэтому тебе лучше его не видеть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Своеобразная справедливост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У меня она така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ёнтик подходит к бюсту Эйнштейна, сгибается и смотрит на бюст,  затем берёт его в руку. Взвешивае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. – Полезная вещица! Чистая медь! За неё дадут хорошие деньги в приёмном пункте вторсырья. Я могу решить этот вопрос – деньги разделим на троих. Ладно – на двоих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забирает бюст Эйнштейна из рук Лёнтика и ставит его на стол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Продолжай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Ах, да! Ты не подумай ничего такого сверхъестественного! Но, раньше, когда здесь никого не было, мы с моими дружками приходили сюда ночевать. Да! А, сейчас – такое стало невозможным. Ты меня понимае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Понимаю. Я живу здесь, потому что сейчас – это моя квартир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Да, конечно, но из-за тебя нам с братом сейчас придётся ночевать на улице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ак устроена жизн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Это верно подмечено. Но, дело в том, что в нашей жизни много разных законов, которые могут отменять друг друг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Это как – отменять друг друг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Я плевать хочу на ваши законы, ясно? У меня свои законы, потому что я – пролетариат! Теперь понятно, Глэм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подготовился к нашей встрече, я смотрю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А, что тут готовиться – надо бы заплатить за неудобства, хозяин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Это угроз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. – Мы – люди горячие, импульсивные, злопамятные! Я хотел сказать – мы не злопамятные, мы просто злые и у нас хорошая память! Да, так будет лучше! Лады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льберт выскакивает из укрытия и хватает Лёнтика за шею. Валит его на пол и ГРОМКО СМЕЁТСЯ. Лёнтик испуганно барахтается под натиском Альберт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Альбертик, Родимый, не убивай, Богом прошу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А, Крысёныш, попался! Блатуешь? Неплохая речь для такого мерзавца, как ты! Не ожидал от тебя такой прыти, дистрофик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Альберт, Родной, ты же меня знаешь, мне чужого не надо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Ещё бы! Мне - и не знат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льберт СМЕЁТСЯ и поднимает Лёнтика на ноги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. – Брат у него стоит на лестнице! Как же! Пролетариат! Вот, оратор! Придумал же, Змеёныш, себе презентацию! Глэм, у него, у этого безработного пьянюги брата никогда не было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А, я ему поверил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Ты попроси по-человечески! Ну! Вторая серия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Дорогой сосед! Мы – люди простые! Давай выпьем за твою новую жизнь! Твой сосед Лёнтик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е ГРОМКО СМЕЮТСЯ. Глэм достаёт из кармана деньги и даёт Лёнтику. Тот радостно улыбается и смотрит на кулак Альберт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Понял. Сорри! Сейчас вернус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. – Пора тебе заводить новых друзей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В этом доме такое неизбежно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ЫШНЫ ОДИНОЧНЫЕ ВЫСТРЕЛЫ. ВОЙ СИРЕНЫ. Глэм и Альберт реагирую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ни подходят к мольберту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Зелёный Олень! Ты так быстро его нарисовал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Ещё в прошлом году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, как Гоген – красные собаки, зелёные олени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внимательно рассматривает картину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Вот, расскажи мне - как рождается замысел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Ого! Лезешь в самую душу! А, ты поймё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Я – доктор наук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Вот это твоё самое главное заблуждение! Думаешь, если ты – доктор наук, тогда можешь всё на свете понят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Абсолютно всё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Хорошо! Сколько человек зашло на Ноев Ковчег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Ной! Так, я же читал Старый Завет! Да! Один Ной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Правильный ответ - восемь человек. Знаешь, как художники называют не художников? Кстати, образование здесь ни имеет значени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Не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Люди из зала. Это метафор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Люди из зала? Ага, зрители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. – Угадал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Мы, зрители, которые не способны вникнуть в суть замысла художника. Шансов нет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Есть! Для этого существуют критик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Понял! Вы – хуже астрофизиков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Нет, хуже нас только поэты! Ха-ха! У тебя инженерный ум! Как ты можешь меня понять? У любого художника художественное понимание действительности – у тебя инженерное, квантовое, математическое! Задача художника – мгновенно доставить зрителя в мир своих ассоциаций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Мгновенно? Ага. То есть, я считываю твоё миросозерцание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. – Художник выводит зрителя на орбиту собственного созерцания. Художник – это портал, где показывают другое кино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Какое кино у Малевича? 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Ну, вот, опять - «Чёрный квадрат»! Почему все цепляются за него? «Чёрный квадрат» - это гениальное произведение, которое делит всех людей на свете на людей с высшим образованием и без нег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. – Ха-ха! Не слышал такого сравнения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. – Твоя «чёрная дыра» очень похожа на «чёрный квадрат», не правда ли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У меня есть оригинальная версия. Мне её рассказал один потомок Малевича. В Копыле, есть такой город в Беларуси, жил юный Малевич. В его детские обязанности входила добыча торфа, такой местный способ заготовки топлива для обогрева, который они добывали на болотах. Торф вырезали кубиками и потом высушивали. Однажды выпал первый снег, и юный гений увидел поле, усыпанное чёрными квадратами. Вот -  и весь замысел! А, ты говоришь – люди из зала! Прототипом искусства является Природ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Я не слышал такого разоблачения - детские воспоминания! Сомневаюсь в оригинальности такой истории. Хотя, всё равно - впечатляет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Альберт, у тебя есть дети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Я не знаю. Наверное, есть. Хотя, я бы знал об этом. А, что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Мы с тобой и есть «Чёрный квадрат»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Ты так считае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Вся твоя теория жизни – пустоцвет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Я не люблю детей. Я люблю себя! Женщины от меня без ум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Без ума! Женщины! Надо одну женщину сделать счастливой! Одну! И через это понять всех женщин! Много – это ничего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УК В ДВЕРЬ. Заходит Лёнтик и ставит на стол две бутылки водк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На улицах творится что-то ужасное! Везде солдаты с оружием. Оцепление. Чуть пробрался обратн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Какие солдаты? Где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Да, прямо у нас возле дом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Ладно. Давай выпьем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лэм достаёт стакан. Пьют водку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Надо пойти посмотреть, что там происходит. Пошли, быстро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льберт и Лёнтик идут к выходу. Лёнтик берёт со стола недопитую бутылку водки. Вторая бутылка стоит на столе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Глэм, пошли, чего ты ждё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Мне это не интересн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Давай, пошли, посмотрим на реальную жизн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Меня это не касаетс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Неужели? У тебя есть гражданская совест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Совесть – это трусост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 – Ладно. Пошли, Лёнтик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льберт и Лёнтик уходят. Громко хлопает входная дверь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быстро пьянеет и ложится на диван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ИНОЧНЫЕ ВЫСТРЕЛЫ. РЁВ СИРЕН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***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УК В ДВЕРЬ. Из темноты появляется ТЕРЕЗ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Глэм! Глэм! Где ты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на подходит к Глэму и садится на диван. Тереза гладит голову Глэма. Он вскакивает и удивлённо смотрит на Терезу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В чём дело? Опять сюрпризы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- Я – Тереза. Меня прислал Альберт. Я его любовница. Он сказал, что ты очень любишь детей. Я тоже люблю детей. У меня два сына и три дочки. Они стоят на лестнице за дверью и ждут. Они нам не помешаю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- Что? Какие дети? Они стоят за дверью? Почему ты оставила их там? Это несправедливо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Они будут нам мешать! Вернее, тебе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Почему они мне будут мешат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Я вижу. Я знаю. Ты будешь стесняться их присутстви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Я тебя не понимаю. Ты же мат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еза снимает блузку и прижимается к Глэму. Она ПЛАЧЕТ. Глэм отбрасывает Терезу от себя и идёт к входной двер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. (из темноты) – Здесь нет никаких детей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УК ДВЕРИ. Глэм садится за стол и обхватывает голову. Тереза подходит к Глэму и обнимает ег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Т. – Я люблю детей! Я очень люблю детей! Я хочу, чтобы у меня было много детей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(безвольно) – Я ничего не понимаю. Ты – похотливая сук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Обзывай меня, ругай меня, люби меня! Я – сука, нет, я – самая лучшая сука! Я – настоящая сука, потому что я женщин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Я не верю, что Альберт тебя сюда прислал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А, ты и не верь! Я сама пришла! Я сама, сама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Тереза поднимает пьяного Глэма и тянет к дивану. Она раздевает его и ложится рядом. Тереза лежит у Глэма на плече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Эй, Глэм! Глэм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еза толкает Глэма и садится рядом. Она испуганно оглядываетс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Уходи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 Кто-то смотрит на меня! Мне страшно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Здесь никого не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Как же! Думаешь, я тебе поверила? Кто там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Мне всё равн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еза стоит среди комнаты и медленно смотрит вокруг. ВСКРИКИВАЕТ. Она хватает бутылку водки и исчезает в темноте. СТУК ДВЕР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***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лежит лицом вниз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з темноты появляется СМЕРТЬ – полураздетая красотка в прозрачном БЛЕДНОМ платье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на плавно идёт по комнате и останавливается возле Глэма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вскакивает и испуганно смотрит на Смерт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Тише, тише, не надо так на меня смотрет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. – Ты тоже живёшь в этом доме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Я не умею жить. Жизнь – это оскорбление в мой адрес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. – Ты очень похожа на мою бывшую жену. Она тоже актриса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ы меня понимае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Не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. – Ты - всё понимаешь! Ты не может этого не понимать! Вы все – лицедейки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С этим - я согласн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ебя прислал Альберт? Ты тоже его любовниц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Я – Смерт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Мёртвое море знаешь? Это я его убил! Да, в этом доме живут одни придурки! Смерть! Надо же такое придумать! Точно! Ты – актриса? Роль репетируешь? С меня хватит! Вон отсюд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Ты бесподобен! Шарман! Продолжай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Оставьте меня в покое! Я не хочу никого больше видет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И это всё? А, где твой крик в небо – КТО СКАЖЕТ МНЕ – ПОДЛЕЦ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Я сейчас вышвырну тебя отсюда! Ты мне вери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Нет. Слишком неубедительно! А, ты мне вери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Я не верю женщинам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Почему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Потому что вы пользуетесь нами, мужчинам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А, вы – нами, женщинами. Все используют друг друга. Но, есть одно обстоятельство, где самый главный обман налиц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Ладно. Поделись информацией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. – За информацию надо платить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Я готов заплатить. Какие проблемы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Вот, Дурак! Вы готовы платить за всё в этом мире! А, женщины не платят мужчинам за их генетическую информацию. Мужчины отдают её бесплатно! Видел бы ты себя со стороны в этот момент, Информатор! Ха-ха! Эти конвульсии, крики, счастливые глаза! Тупые животные! Но, этого мало! Вы потом ещё и обслуживаете своих детей, и тоже платите за это. За то, что Вам позволили женщины участвовать в этом процессе. Да, нам, женщинам, нужны официанты! Понял, информатор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Красиво излагаешь! Да, в вашем тупом эксперименте, который называется размножение - миллионы официантов! Миллиарды! Их – как звёзд на небе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Не трогай небо, Болван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Кто – болван? Да, я – доктор наук! Я знаю небо лучше вас всех, инфузории! Болван! Надо же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Слушай меня, Эйнштейн! Не трогай небо! Ты ничего о нём не знаеш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Да, конечно, ты знаешь, ты же – Смерт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Я тоже не знаю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огда – кто знает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Неба нет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А, это что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лэм показывает рукой на небо. Смерть подходит к подзорной трубе и смотрит в неё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Это иллюзия! Ложное направление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Моя жизнь – иллюзия, ложное направление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. – Конечно. Слушай анекдот на эту тему – Мужик встречает Бога и спрашивает у него – Скажи, зачем ты меня создал? – Бог – Ты не должен знать этого. – Ну, скажи, я тебя умоляю! – Бог – Ладно. Помнишь, в прошлом году вы строили сарай? – Да, помню. – Тебя попросил сосед, чтобы ты подал ему молоток. – Возможно. – Вот для этого я тебя и создал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ерть СМЕЁТСЯ и обнимает Глэм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. – Бред собачий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. – Тебе не смешно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ерть подходит к столу и берёт в руки бюст Эйнштейна. Смотрит на него и подходит к картине Альберта. Морщитс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. – Кто нарисовал эту гадость? Зелёный Олень! Незрелость какая-то в этом зелёном животном! Ещё не успел созреть! Ага, ясно – в песочнице ещё находится и играет в машинки. Даун! Он меня разочаровал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и в живописи разбираешься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Разве ты не видишь, как я шикарно выгляжу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неотразим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А, знаешь почему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Да. Ты хочешь произвести на меня впечатление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Меня этому научил Шик. Знаешь такого художника, Звездочёт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ебе надо в дурдом! Шик – изящный французский художник 18 века. Он её научил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19 века. Это я его убила, а после его смерти всё утончённое начали называть «шикарно, как у Шика», то есть как у мен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огда я – Эйнштейн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Отлично! Сейчас проверим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мерть берёт в руки бюст Эйнштейна и подходит к краю крыши. Она бросает бюст Эйнштейна вниз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Сейчас будет Рок-н-ролл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ДАЁТСЯ ГЛУХОЙ УДАР. КРИК ЛЁНТИКА СНИЗУ – Убили, Альберта убили! Ага, это голова Эйнштейна! Альберт Альберта убил! Глэм – грёбанный Альберт Эйнштейн убил художника короля Альберта. Глэм – ты убийца! Убийца собак и Альбертов! Думаешь, что ты слишком высоко забрался! Тебе конец, Звездочёт! Конец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ДАЮТСЯ ВЫСТРЕЛЫ. ШУМ ТОЛПЫ ВНИЗУ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. – Теперь ты мне веришь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Это случайност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Конечно. Потанцуем? Музык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ВУЧИТ МУЗЫКА. Глэм танцует со Смертью. МУЗЫКА ЗАТИХАЕ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– красивая Смерт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. – Сейчас это в моде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давно в моём доме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Не знаю. Я сидела на краю крыши и смотрела на город. Сегодня у меня будет много работы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олько сегодня? Почему сегодня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. – Революция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– настоящая Смерт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Хочешь меня соблазнит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– самая красивая на свете Смерт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Тогда, чего же ты ждё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подходит к Смерти и запускает руку между ног. Глэм КРИЧИ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н отбегает в сторону и садится за стол, прячет голову руками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ерть СМЕЁТСЯ и танцует по кругу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НИЗУ РАЗДАЮТСЯ ВЫСТРЕЛЫ, СИРЕНЫ, БАРАБАННАЯ ДРОБЬ, КРИКИ, В НЕБЕ СВИСТЯТ ПУЛ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ерть становится на краю крыши и похотливо смотрит на город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встаёт с Пистолетом в руке и целится в Смерт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Смотри на меня! На меня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ерть поворачивается к Глэму и ВСПЫХИВАЕТ СМЕХО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Шарман! Ты бесподобен! Сколько жизни в этом взгляде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лэм дрожит и закрывает глаза. СТРЕЛЯЕТ. Открывает глаза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ерть поднимает руки вверх и СМЕЁТС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СТРЕЛЯЕ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ерть ЗЛОБНО КРИЧИТ – Целься лучше, Придурок! Ещё раз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УМ НА ЛЕСТНИЦЕ. КРИКИ. СТУК В ДВЕР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лэм СТРЕЛЯЕТ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Бесполезный человек! Душевный импотент! Сейчас я тебе помогу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ерть обнимает Глэма сзади и разворачивает лицом к входной двер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ХОДНАЯ ДВЕРЬ ПАДАЕТ ОТ СИЛЬНОГО УДАРА НА ПОЛ. Из темноты появляется Борик и с ужасом смотрит на Глэм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ерть поднимает руки Глэма и направляет на Борика. Глэм стреляет в Борика. Борик падает мёртвый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мерть отпускает Глэма из своих объятий и целует его в губы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. – Красиво, но не изящно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з темноты появляется Клара с Мусиком, Федя с корзиной, Лёнтик с пулемётом, Тереза с младенцем на руках. Смотрят на мёртвого Борик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начинает СМЕЯТЬСЯ. ВСЕ ПОДХВАТЫВАЮТ СМЕХ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А, ты мне не верил, Придурок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ерть подходит к Глэму и цепляет ему на грудь МЕДАЛ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А, мне медал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Ты ещё её не заслужил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Понял! Федька, подсоби маленько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я ставит корзину с едой на стол и хватает подзорную трубу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я ложится на край крыши и смотрит в трубу на улицу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ёнтик ложится рядом с Федей и направляет пулемёт с края крыши в темноту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Под фонарём «контру» видишь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Нет. Ничего не вижу! Какая разница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ёнтик начинает стрелять из пулемёта. ДЛИННАЯ ОЧЕРЕДЬ. Пулемёт СМОЛКАЕТ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В чём дело? Заело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. – Патроны закончились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. – Нашу победу надо отпраздноват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. – Верно сказано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ёнтик и Фёдя встают и подходят к столу. Федя достаёт большую бутылку самогона и разливает в стаканы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я и Лёнтик со стаканами в руках смотрят на ночной город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груди у Лёнтика и Феди лазерные точки снайперов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. – Ура! За победу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ерть, Глэм, Клара и Тереза смотрят на лазерные точки на груди Лёнтика и Фед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Банкет отменяется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ёнтик и Федя падают мёртвые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лара выпускает МУСИКА и подходит к Глэму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Мусик, подойди к Глэму. Глэм, пожалуйста, забери себе Мусика! Последний раз! Пожалуйст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Нет, вот тебе пистолет! На этот раз я не смогу помочь! Сорри, Клар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эм подходит к краю крыши и смотрит на ночной город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. – Ты, что задумал, Звездочёт? У тебя ничего не получится, Дурачок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 – Ты самая красивая Смерт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 – Вот, идиот, теперь будет жить калекой! Клара, не упусти свой шанс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лэм шагает в бездну. ГЛУХОЙ УДАР О ЗЕМЛЮ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ИК СНИЗУ. – ПОДЖИГАЙ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Мне понравилось! Возвышенно, почти как рожать детей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Нашла красоту! Как собаку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. – Ну, мне пора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ерть уходит в темноту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А, что это была за дешёвая проститутка? Знает моё имя! Она не из нашего дом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Наверное, бывшая жена Глэма. Кто же ещё? Кстати, выглядит гламурно, как звезда Голливуд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Звезда! Тогда она правильно сделала, что его бросила, этого импотент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Он – импотент? А, я всё не могла понять – почему он такой медлительный?  А, ты как об этом узнала, Клара? Неужели на тебя кто-то ещё может смотреть, как на женщину? Ха-ха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Что? На меня? Ещё как смотрят! Кстати - Альберт был мой любовник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Альберт? Да, он смеялся над тобой! Корова! Тебе же не нужен секс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Да, я не могу смотреть на голых людей! У меня возникают приступы отвращения. Бани, пляжи, бассейны… Есть в этом что-то от животных, от грязных свиней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Мне тебя жаль! Мне всегда мало, всегда! А, мужики эти – дохлики! Смотри – валяются все мёртвые или ходят полумёртвые… Даже в кино ни разу не видела настоящего мужика! Показывают каких-то блондинов с голубыми глазами – смех! Они же кролики! Трахаются, как кролики! Не придумал для нас с тобой, Клара, Бог настоящих мужчин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А, может быть, мы с тобой не придуманы для этого мира? Любительница секса! Уродина! Нас остались одни страдания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Что? Ты больше виновата – ты для детей в школе как икона! А, сама – дешёвка, фригидная шалава! Целка македонская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Я и не отказываюсь. А, зачем ты всё время носишь этого мёртвого ребёнка с собой? Пора его похоронить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Лучше такой, чем никаког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Тоже верно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уз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А, ты знаешь, сколько человек зашло на Ноев Ковчег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Т. – Какой ещё Ковчег? Ты - гонишь? У меня три класса образования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низу доносятся КРИКИ – ПОЖАР! ДОМ ГОРИТ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лара целится пистолетом в зрительный зал. Прячет пистолет. </w:t>
      </w:r>
      <w:bookmarkStart w:id="0" w:name="_GoBack"/>
      <w:bookmarkEnd w:id="0"/>
      <w:r>
        <w:rPr>
          <w:rFonts w:cs="Courier New" w:ascii="Courier New" w:hAnsi="Courier New"/>
          <w:sz w:val="24"/>
          <w:szCs w:val="24"/>
        </w:rPr>
        <w:t>Берёт Мусика на рук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Ну, что, Тереза, пора уходить отсюда! Поболтали на высоте, а теперь пора спускаться на землю.  Забираем еду и пойдём праздновать победу! Банкет продолжается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Т. – А, твоя мать? Надо её спасать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Она давно умерл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Как давно? Её надо было похоронит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. – Ты слышала крики снизу – пожар! Дом горит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. – Конечно, слышала, я же не глухая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. – Прекрасно! Пусть всё здесь сгорит! Правда, Мусик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лара и Тереза уходят в темноту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ышу пожирает пламя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 xml:space="preserve">***   </w:t>
      </w:r>
    </w:p>
    <w:p>
      <w:pPr>
        <w:pStyle w:val="Normal"/>
        <w:rPr/>
      </w:pPr>
      <w:r>
        <w:rPr/>
        <w:drawing>
          <wp:inline distT="0" distB="0" distL="0" distR="0">
            <wp:extent cx="5937250" cy="861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0704052409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PecialiST RePac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8:00Z</dcterms:created>
  <dc:creator>Admin</dc:creator>
  <dc:description/>
  <dc:language>en-US</dc:language>
  <cp:lastModifiedBy>Admin</cp:lastModifiedBy>
  <dcterms:modified xsi:type="dcterms:W3CDTF">2014-03-16T13:0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