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Артур Шайдуллин</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Последние люди</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Антиутопия в двух актах</w:t>
      </w:r>
    </w:p>
    <w:p>
      <w:pPr>
        <w:pStyle w:val="Normal"/>
        <w:spacing w:lineRule="auto" w:line="360" w:before="12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We just had a near – life experience, fellas.</w:t>
      </w:r>
    </w:p>
    <w:p>
      <w:pPr>
        <w:pStyle w:val="Normal"/>
        <w:spacing w:lineRule="auto" w:line="360" w:before="120" w:after="0"/>
        <w:jc w:val="right"/>
        <w:rPr>
          <w:rFonts w:ascii="Times New Roman" w:hAnsi="Times New Roman" w:cs="Times New Roman"/>
          <w:i/>
          <w:i/>
          <w:sz w:val="24"/>
          <w:szCs w:val="24"/>
        </w:rPr>
      </w:pPr>
      <w:r>
        <w:rPr>
          <w:rFonts w:cs="Times New Roman" w:ascii="Times New Roman" w:hAnsi="Times New Roman"/>
          <w:i/>
          <w:sz w:val="24"/>
          <w:szCs w:val="24"/>
        </w:rPr>
        <w:t>(Мы были на волосок от жизни.)</w:t>
      </w:r>
    </w:p>
    <w:p>
      <w:pPr>
        <w:pStyle w:val="Normal"/>
        <w:spacing w:lineRule="auto" w:line="360" w:before="120" w:after="0"/>
        <w:jc w:val="right"/>
        <w:rPr>
          <w:rFonts w:ascii="Times New Roman" w:hAnsi="Times New Roman" w:cs="Times New Roman"/>
          <w:i/>
          <w:i/>
          <w:sz w:val="24"/>
          <w:szCs w:val="24"/>
        </w:rPr>
      </w:pPr>
      <w:r>
        <w:rPr>
          <w:rFonts w:cs="Times New Roman" w:ascii="Times New Roman" w:hAnsi="Times New Roman"/>
          <w:i/>
          <w:sz w:val="24"/>
          <w:szCs w:val="24"/>
        </w:rPr>
        <w:t>Чак Паланик.</w:t>
      </w:r>
    </w:p>
    <w:p>
      <w:pPr>
        <w:pStyle w:val="Normal"/>
        <w:spacing w:lineRule="auto" w:line="360" w:before="120" w:after="0"/>
        <w:ind w:left="0" w:right="0" w:firstLine="567"/>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Айрат  —  37 лет</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Дамир («Кувалда») — 33 года</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Эльза («Гидра») — 34 года.</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Алена («Краб») — 29 лет.</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Горбун —  49 лет.</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Мексиканец — 47 лет.</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Сабина  — 31 год.</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Надюша — дочь Сабины, 10 лет</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Наиль — сын Мексиканца, 13 лет</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Волк — 30 лет.</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Полковник — человек без возраста.</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Саная —его секретарша.</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Гончаров — заместитель Полковника.</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Имре — наемник, 40 лет, человек с обезображенным шрамами лицом.</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Места, вещи, явления.</w:t>
      </w:r>
    </w:p>
    <w:p>
      <w:pPr>
        <w:pStyle w:val="Normal"/>
        <w:spacing w:lineRule="auto" w:line="360" w:before="12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Убежище — то, что когда-то было четырехкомнатной квартирой на восьмом этаже панельной девятиэтажки. Мебель из товарных, деревянных поддонов: кровати, стол, стулья. Бетонные стены с выцветшими остатками обоев. Местами  вместо стекол на окнах фанера. Из окна открывается вид на проспект Туфана и пересекающий его проспект Мира.</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Обжорки — выжившие из ума люди, существующие благодаря каннибализму.</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Спрайт — чистая вода из родника или скважины.</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Сикушка — дождевая, сточная и любая другая вода, сомнительного качества.</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Мордор —  радиоактивные болота, котлованы с бетонными сваями, заполненные зловонными химикатами.</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Ставка —  штаб-квартира Полковника. Кабинет с мебелью из стекла: рабочий стол с брифингом, неподалеку стол секретарши Санаи, дверь в соседнюю комнату, где Полковник ест и спит.</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jc w:val="center"/>
        <w:rPr/>
      </w:pPr>
      <w:r>
        <w:rPr>
          <w:rFonts w:cs="Times New Roman" w:ascii="Times New Roman" w:hAnsi="Times New Roman"/>
          <w:b/>
          <w:sz w:val="24"/>
          <w:szCs w:val="24"/>
        </w:rPr>
        <w:t>1</w:t>
      </w:r>
      <w:r>
        <w:rPr>
          <w:rFonts w:cs="Times New Roman" w:ascii="Times New Roman" w:hAnsi="Times New Roman"/>
          <w:sz w:val="24"/>
          <w:szCs w:val="24"/>
        </w:rPr>
        <w:t>.</w:t>
      </w:r>
    </w:p>
    <w:p>
      <w:pPr>
        <w:pStyle w:val="Normal"/>
        <w:spacing w:lineRule="auto" w:line="360" w:before="12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pPr>
      <w:r>
        <w:rPr>
          <w:rFonts w:cs="Times New Roman" w:ascii="Times New Roman" w:hAnsi="Times New Roman"/>
          <w:i/>
          <w:sz w:val="24"/>
          <w:szCs w:val="24"/>
        </w:rPr>
        <w:t xml:space="preserve">Ставка. Утро. Входит </w:t>
      </w:r>
      <w:r>
        <w:rPr>
          <w:rFonts w:cs="Times New Roman" w:ascii="Times New Roman" w:hAnsi="Times New Roman"/>
          <w:b/>
          <w:i/>
          <w:sz w:val="24"/>
          <w:szCs w:val="24"/>
        </w:rPr>
        <w:t>Полковник.</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i/>
          <w:sz w:val="24"/>
          <w:szCs w:val="24"/>
        </w:rPr>
        <w:t xml:space="preserve"> </w:t>
      </w:r>
      <w:r>
        <w:rPr>
          <w:rFonts w:cs="Times New Roman" w:ascii="Times New Roman" w:hAnsi="Times New Roman"/>
          <w:sz w:val="24"/>
          <w:szCs w:val="24"/>
        </w:rPr>
        <w:t>Твари!!! Суки проклятые! Уроды! Ненавижу!</w:t>
      </w:r>
    </w:p>
    <w:p>
      <w:pPr>
        <w:pStyle w:val="Normal"/>
        <w:spacing w:lineRule="auto" w:line="360" w:before="120" w:after="0"/>
        <w:ind w:left="0" w:right="0" w:firstLine="567"/>
        <w:rPr/>
      </w:pPr>
      <w:r>
        <w:rPr>
          <w:rFonts w:cs="Times New Roman" w:ascii="Times New Roman" w:hAnsi="Times New Roman"/>
          <w:b/>
          <w:sz w:val="24"/>
          <w:szCs w:val="24"/>
        </w:rPr>
        <w:t>Саная.</w:t>
      </w:r>
      <w:r>
        <w:rPr>
          <w:rFonts w:cs="Times New Roman" w:ascii="Times New Roman" w:hAnsi="Times New Roman"/>
          <w:sz w:val="24"/>
          <w:szCs w:val="24"/>
        </w:rPr>
        <w:t xml:space="preserve"> Прошу меня извинить, могу ли я быть чем-то полезна?</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Гончарова ко мне. Быстро!.. Сытые свиньи! Ублюдки ненасытные, все им мало! Паскуды мерзкие! Ненавижу. Ненавижу!</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Саная звонит по телефону. Полковник достает из бара бутылку. Наливает стакан и залпом выпивает до дна. Начинает наливать еще. Тонкая струя приводит его в бешенство. Он пьет с горла, затем размахнувшись, разбивает стакан о стену. В дверях появляется Гончаров, внешнее спокойствие которого говорит о том, что он давно привык к эмоциональности Полковника. Саная принимается собирать осколки.</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Возомнили себя богами! Правители вселенной! Убогие сволочи!</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Вызывали?</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А то — ты бы здесь не стоял. Хороший был раньше устав. «Дурак Дураков по вашему приказу прибыл». Не то, что сейчас. Ну да ладно. Быстро ты. Даже очень быстро, для старого волка в отпуске.</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Так я у себя в кабинете был.</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Говорили, что ты купил путевку на Зеленый Континент и махнул отдыхать.</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Собираюсь. Профсоюзная путевка в санаторий на рифах.</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Отпуск отменяется, Майор.</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Почему? Что случилось?</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Ты ничуть не расстроился? Я смотрю, даже огонек в глазах мелькнул. Или показалось? Приказ, Майор, приказ! Из Москвы!</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Никак нет, не расстроился. Полковник, вы ведь планировали того… в отставку.</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Совет Безопасности убрал рапорт в ящик. Ты вроде и сам собирался на пенсию? Ничего, еще одно задание. Всю кровь и душу высосут, прежде чем списать в утиль.</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Что за приказ?</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Все жду, когда ты уже спросишь. </w:t>
      </w:r>
      <w:r>
        <w:rPr>
          <w:rFonts w:cs="Times New Roman" w:ascii="Times New Roman" w:hAnsi="Times New Roman"/>
          <w:i/>
          <w:sz w:val="24"/>
          <w:szCs w:val="24"/>
        </w:rPr>
        <w:t xml:space="preserve">(Садиться в кресло и закидывает ноги на стол.) </w:t>
      </w:r>
      <w:r>
        <w:rPr>
          <w:rFonts w:cs="Times New Roman" w:ascii="Times New Roman" w:hAnsi="Times New Roman"/>
          <w:sz w:val="24"/>
          <w:szCs w:val="24"/>
        </w:rPr>
        <w:t xml:space="preserve">Зачистка. Город Набережные Челны. Ну то, что от него осталось. Оголтелые банды людоедов, сталкеры, прочий сброд и бушующий во всю вирус жуткого гриппа. Необходимо окончательное решение вопроса. </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Город Н.? Столько лет прошло. Неужели там кто-то уцелел? Мы же там… Боже!..</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Вспомнил о Боге? Ты вдарил по этому городу не хиленькой такой бомбой. Ну, трухнул твой пилот, вместо того, чтобы скинуть на орду вражеских солдат, скинул на жилые дома. Чутка не донес. </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Был туман! Туман в то утро по всей линии фронта!  Навигация сдохла. Противник включил «глушилку». Не один прибор не работал.</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Ну, хватит уже. Я эту пластинку тысячу раз слышал. У тебя есть шанс сделать прощальный реверанс перед уходом. Только бомбами на этот раз нельзя. Нельзя! Тихо надо, без пыли. Без газа, бактерий, прочих твоих примочек.</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Крупные банды?</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Да какая разница. Ты лучше думай о том, сколько нормальных людей осталось. Людей с каждым днем меньше. Какие будут предложения?</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Маленький отряд.</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Кто?</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Имре.</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Ты все еще водишь с ним дружбу?</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А что такого?</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Так он же редкостный псих.</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Я с ним работаю. Он сейчас у меня в кабинете. Я его приглашу. </w:t>
      </w:r>
      <w:r>
        <w:rPr>
          <w:rFonts w:cs="Times New Roman" w:ascii="Times New Roman" w:hAnsi="Times New Roman"/>
          <w:i/>
          <w:sz w:val="24"/>
          <w:szCs w:val="24"/>
        </w:rPr>
        <w:t>(Достает коммуникатор и набирает сообщение.)</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Он же ебанутый на всю голову! Сначала был головорезом. Потом стал боссом и начал нанимать таких же, как он по всему белому свету. Сколько людей, солдат он отправил на тот свет? Только не говори, что сейчас он у тебя просто сидит и пьет чай или разгадывает сканворд.</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Мы как раз-таки пили чай.</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Гончаров, Гончаров. Ты один не замечаешь, что у него с головой проблемы?  А его ногти? Сколько раз на неделе он ходит на маникюр? Он случаем не из этих? Ну, любителей зайти с черного хода? </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Наоборот, жуткий гомофоб.</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w:t>
      </w:r>
      <w:r>
        <w:rPr>
          <w:rFonts w:cs="Times New Roman" w:ascii="Times New Roman" w:hAnsi="Times New Roman"/>
          <w:i/>
          <w:sz w:val="24"/>
          <w:szCs w:val="24"/>
        </w:rPr>
        <w:t>(Санае.)</w:t>
      </w:r>
      <w:r>
        <w:rPr>
          <w:rFonts w:cs="Times New Roman" w:ascii="Times New Roman" w:hAnsi="Times New Roman"/>
          <w:sz w:val="24"/>
          <w:szCs w:val="24"/>
        </w:rPr>
        <w:t xml:space="preserve"> Чай сейчас был бы весьма кстати. </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Входит Имре. Бесцеремонно усаживается в кресло и ставит ноги на журнальный столик, рядом с подносом, на котором Саная принесла чай. Берет чашку, делает глоток, жмуриться от удовольствия. Берет бутылку, наливает стакан. Кладет пепельницу рядом с собой и закуривает сигару.</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Однако, здрасьте. Мы вам не мешаем, нет?</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И вам не хворать.</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Суть задачи заключается в том, что…</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Гончар мне уже все написал.</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И что вы думаете?</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Имре наливает еще один стакан, выдерживает долгую паузу.</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Ну!</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У меня есть четыре бойца, подготовленных для таких операций.</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Четыре?! </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Этого хватит.</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w:t>
      </w:r>
      <w:r>
        <w:rPr>
          <w:rFonts w:cs="Times New Roman" w:ascii="Times New Roman" w:hAnsi="Times New Roman"/>
          <w:i/>
          <w:sz w:val="24"/>
          <w:szCs w:val="24"/>
        </w:rPr>
        <w:t xml:space="preserve">(Гончарову.) </w:t>
      </w:r>
      <w:r>
        <w:rPr>
          <w:rFonts w:cs="Times New Roman" w:ascii="Times New Roman" w:hAnsi="Times New Roman"/>
          <w:sz w:val="24"/>
          <w:szCs w:val="24"/>
        </w:rPr>
        <w:t>Он серьезно или издевается над нами?</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Если тихо и без пыли, то это лучший вариант.</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Рискованно.</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Это тяжелая работа, но выполнимая. Лучшие снайперы, мастера рукопашного боя, отличные диверсанты.</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Учтите, на все десять месяцев. Руины города должны быть безлюдными. Свободны.</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Полковник усаживает на колени кота и принимается его гладить.</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Убежище. На стене в два столбика имена людей:</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Гумер                                                        Лилёк</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Динар «Айгыр»                                        Мишка «Партизан»</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Степан Атаман                                     Айнурчик</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Виктор                                                    Славик</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Илья З.                                                     Элинка «Пуговка»</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Илья Гаврилов                                         Дилька, дочь Гумера и Земфиры</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Косой (имя неиз.)                                   Маша-Кнопочка</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Зульфия</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Саша «Кинг-Конг»</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Амалия</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София</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Гульнара</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Динар Хамитов</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Айгуль</w:t>
      </w:r>
    </w:p>
    <w:p>
      <w:pPr>
        <w:pStyle w:val="Normal"/>
        <w:spacing w:lineRule="auto" w:line="36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Земфира</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У печи сидят Эльза, Сабина, Алена (ставит заплатку  на затертых джинсах), Надюша (читает потрепанный комикс) и Горбун (с увесистой книгой в руках). Появляется Айрат с проигрывателем на руках. Из холщевой сумки видна солидная коллекция пластинок. </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w:t>
      </w:r>
      <w:r>
        <w:rPr>
          <w:rFonts w:cs="Times New Roman" w:ascii="Times New Roman" w:hAnsi="Times New Roman"/>
          <w:i/>
          <w:sz w:val="24"/>
          <w:szCs w:val="24"/>
        </w:rPr>
        <w:t xml:space="preserve">(Откладывает книгу, снимает очки.) </w:t>
      </w:r>
      <w:r>
        <w:rPr>
          <w:rFonts w:cs="Times New Roman" w:ascii="Times New Roman" w:hAnsi="Times New Roman"/>
          <w:sz w:val="24"/>
          <w:szCs w:val="24"/>
        </w:rPr>
        <w:t>Неужели починил?</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Я не верю своим глазам!</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А то! Сейчас все будет!</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Что-то веселое?</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w:t>
      </w:r>
      <w:r>
        <w:rPr>
          <w:rFonts w:cs="Times New Roman" w:ascii="Times New Roman" w:hAnsi="Times New Roman"/>
          <w:i/>
          <w:sz w:val="24"/>
          <w:szCs w:val="24"/>
        </w:rPr>
        <w:t xml:space="preserve">(судорожно возится с проводами.) </w:t>
      </w:r>
      <w:r>
        <w:rPr>
          <w:rFonts w:cs="Times New Roman" w:ascii="Times New Roman" w:hAnsi="Times New Roman"/>
          <w:sz w:val="24"/>
          <w:szCs w:val="24"/>
        </w:rPr>
        <w:t xml:space="preserve">Когда не будет солнца, придется крутить ручку. </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У нас снова будет музыка?</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Ну, если у него и в этот раз не заиграет, заставим петь.</w:t>
      </w:r>
    </w:p>
    <w:p>
      <w:pPr>
        <w:pStyle w:val="Normal"/>
        <w:spacing w:lineRule="auto" w:line="360" w:before="120" w:after="0"/>
        <w:ind w:left="0" w:right="0" w:firstLine="567"/>
        <w:rPr/>
      </w:pPr>
      <w:r>
        <w:rPr>
          <w:rFonts w:cs="Times New Roman" w:ascii="Times New Roman" w:hAnsi="Times New Roman"/>
          <w:i/>
          <w:sz w:val="24"/>
          <w:szCs w:val="24"/>
        </w:rPr>
        <w:t>На проигрыватель  ложиться выбранная наугад пластинка. Звучит</w:t>
      </w:r>
      <w:r>
        <w:rPr>
          <w:rFonts w:cs="Times New Roman" w:ascii="Times New Roman" w:hAnsi="Times New Roman"/>
          <w:i/>
          <w:sz w:val="24"/>
          <w:szCs w:val="24"/>
          <w:lang w:val="en-US"/>
        </w:rPr>
        <w:t xml:space="preserve"> «Pink Floid» — «Welcome to the machine». </w:t>
      </w:r>
      <w:r>
        <w:rPr>
          <w:rFonts w:cs="Times New Roman" w:ascii="Times New Roman" w:hAnsi="Times New Roman"/>
          <w:i/>
          <w:sz w:val="24"/>
          <w:szCs w:val="24"/>
        </w:rPr>
        <w:t>Вокруг проигрывателя собираются все. На лицах обитателей Убежища вся гамма эмоций.</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Я знаю эту песню. Она настолько старая, что когда я был молод, она уже была старая.</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Дядя Миша, тебе уже двести лет?</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Всего лишь пятьдесят, Надюш. Но по ощущениям все пятьсот.</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Какая странная музыка.</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И очень грустная.</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И как под это танцуют?</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Врядли под это можно танцевать. Ее просто слушают.</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Она такая скучная.</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Помилуйте, это же классика!</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Айрат, может,  есть что-нибудь веселее?</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w:t>
      </w:r>
      <w:r>
        <w:rPr>
          <w:rFonts w:cs="Times New Roman" w:ascii="Times New Roman" w:hAnsi="Times New Roman"/>
          <w:i/>
          <w:sz w:val="24"/>
          <w:szCs w:val="24"/>
        </w:rPr>
        <w:t>(Меняет пластинку.)</w:t>
      </w:r>
      <w:r>
        <w:rPr>
          <w:rFonts w:cs="Times New Roman" w:ascii="Times New Roman" w:hAnsi="Times New Roman"/>
          <w:sz w:val="24"/>
          <w:szCs w:val="24"/>
        </w:rPr>
        <w:t xml:space="preserve"> Уважаемые радиослушатели! По вашим многочисленным заявкам в следующие минуты нашего эфира прозвучит что-нибудь веселенькое.</w:t>
      </w:r>
    </w:p>
    <w:p>
      <w:pPr>
        <w:pStyle w:val="Normal"/>
        <w:spacing w:lineRule="auto" w:line="360" w:before="120" w:after="0"/>
        <w:ind w:left="0" w:right="0" w:firstLine="567"/>
        <w:rPr/>
      </w:pPr>
      <w:r>
        <w:rPr>
          <w:rFonts w:cs="Times New Roman" w:ascii="Times New Roman" w:hAnsi="Times New Roman"/>
          <w:i/>
          <w:sz w:val="24"/>
          <w:szCs w:val="24"/>
        </w:rPr>
        <w:t>Звучит</w:t>
      </w:r>
      <w:r>
        <w:rPr>
          <w:rFonts w:cs="Times New Roman" w:ascii="Times New Roman" w:hAnsi="Times New Roman"/>
          <w:i/>
          <w:sz w:val="24"/>
          <w:szCs w:val="24"/>
          <w:lang w:val="en-US"/>
        </w:rPr>
        <w:t xml:space="preserve"> «Bad Boys» — «Inner Circle».</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Ну вот! Совсем другое дело!</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Вокруг проигрывателя начинаются забавные танцы. Надюша радостно хохочет, наблюдая за кривлянием Айрата. Но танцы прекращаются из-за того, что Сабина задумчиво останавливается. Айрат убавляет громкость.</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i/>
          <w:sz w:val="24"/>
          <w:szCs w:val="24"/>
        </w:rPr>
        <w:t xml:space="preserve"> </w:t>
      </w:r>
      <w:r>
        <w:rPr>
          <w:rFonts w:cs="Times New Roman" w:ascii="Times New Roman" w:hAnsi="Times New Roman"/>
          <w:sz w:val="24"/>
          <w:szCs w:val="24"/>
        </w:rPr>
        <w:t>Сабина, в чем дело?</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Как вы думаете, мы его еще услышим?</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Ты о чем? </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Я про радио.</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На Айрата устремились жаждущие ответа взгляды.</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Последняя станция замолкла полтора года назад. Дамир говорил, что это был энтузиаст-одиночка, который коротал скучные дни, без уверенности в том, что его кто-то слышит. Он или умер, или на его базу напали.</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Это значит «нет»?</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Это значит, что мы сами будем вещать во все округи. Дамир ищет детали и оборудование. Много чего уже есть.</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Это че, правда? Мам, у нас будет свое радио?</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Будет, маленькая, будет!</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Слышится грохот в парадной.</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Сработала ловушка.</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По местам!</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Алена ловко поднимает девочку и прячет в потайной проем в стене. Все вооружаются: в руках появляются куски труб, арматуры, мачете. Скрипит и чуть приоткрывается дверь. Все приготовились к яростной схватке. На пороге появляется Дамир. Все выдохнули.</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Дурак! Мы тебя чуть не заколбасили. Мы же могли…</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Почему не дал сигнал? Должен быть сигнал!</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Я давал сигнал. Два раза. Музыка у вас громкая. Починил чтоли?</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Починил. </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Все радостно обнимают Дамира.</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Это замечательно. У меня для вас есть кое-что.</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Из проема в стене выскакивает Надюша и бросается на шею Дамиру и обхватывает его ногами.</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Дамир пришел! Дамир вернулся!</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О! Это кто здесь у нас? Девочка, живущая в стене?</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Яблоко принес?</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Пока не нашел.</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А карандаш нашел?</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Только немного пишущий фломастер. А я еще я привел новых людей.</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Дамир приоткрывает дверь и приглашает войти Мексиканца. Мужчина, пряча за спиной мальчика,  осторожно входит.</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Проходите.</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Не бойтесь.</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Ну же, заходите, не бойтесь.</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Как вас зовут?</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Мое имя — Фаиль, но все зовут… звали меня Мексиканцем.</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Из-за шляпы или странного загара?</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И за то и другое, мой брат. Я искал грибы, когда начался пожар на болотах с химией. </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Я извиняюсь. И подумать не мог, что это ожог.</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Собирать грибы у Мордора? Экстремально. </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С голодухи и не на такое решишься. Это мой сын — Наиль.</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Здравствуйте.</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Не бойся, проходи. Какой грязненький. Надо бы вас отмыть.</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Вы же хорошие люди? Вы нас не съедите?</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Да я ведь уже сто раз говорил! Мы нормальные, хорошие люди. Мы не едим людей.</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Извините его. Он напуган. Его маму и бабушку убили люди из болот. И всю нашу группу.</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Их зажарили на костре.</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Ну, все, все.</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Какой ужас.</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Что же мы стоим? </w:t>
      </w:r>
      <w:r>
        <w:rPr>
          <w:rFonts w:cs="Times New Roman" w:ascii="Times New Roman" w:hAnsi="Times New Roman"/>
          <w:i/>
          <w:sz w:val="24"/>
          <w:szCs w:val="24"/>
        </w:rPr>
        <w:t xml:space="preserve">(ставит чайник.) </w:t>
      </w:r>
      <w:r>
        <w:rPr>
          <w:rFonts w:cs="Times New Roman" w:ascii="Times New Roman" w:hAnsi="Times New Roman"/>
          <w:sz w:val="24"/>
          <w:szCs w:val="24"/>
        </w:rPr>
        <w:t>Попьем чаю. Накормим вас с дороги.</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У вас есть чай?</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Листья смородины, мята, мать-и-мачеха, и травы, которые удается найти. Что-то из нашего огорода. Теплицей у нас занимается Айрат. Наш Кулибин и Мичурин.</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Как вам удалось что-то вырастить?!</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Земля в подвалах домов. Там даже черви есть.</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Чистая земля, не зараженная?</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Чистая. У нас есть помидоры, капуста, огурцы, кабачки, тыква и немного картофеля. Ну и может быть появится что-нибудь еще.</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Я помню, помню. Попадутся высохшие фрукты, семена — обязательно прихвачу… Горбун занимается инструментами, солнечными батареями и ветряными станциями, нашим скромным оружием и скважиной. Сабина занимается хозяйством: посуда, приготовление еды, ремонт обуви, одежды. Эльза и Алена помогают Айрату в теплице. Еще Алена учит нас всех читать и писать, математике, истории и прочим занимательным штукам.</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Мексиканец закрывает лицо руками и садится.</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Что такое?</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Я сказал что-то обидное?</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Я просто не верю происходящему. </w:t>
      </w:r>
      <w:r>
        <w:rPr>
          <w:rFonts w:cs="Times New Roman" w:ascii="Times New Roman" w:hAnsi="Times New Roman"/>
          <w:i/>
          <w:sz w:val="24"/>
          <w:szCs w:val="24"/>
        </w:rPr>
        <w:t xml:space="preserve">(Сдержанно плачет.) </w:t>
      </w:r>
      <w:r>
        <w:rPr>
          <w:rFonts w:cs="Times New Roman" w:ascii="Times New Roman" w:hAnsi="Times New Roman"/>
          <w:sz w:val="24"/>
          <w:szCs w:val="24"/>
        </w:rPr>
        <w:t>После стольких мучений и ужаса. Скважины, теплица. Наверное, всевышний услышал мои молитвы. Это какой-то сон. Я, наверное, заснул у болота, испускающего газы и у меня жуткие галлюцинации.</w:t>
      </w:r>
    </w:p>
    <w:p>
      <w:pPr>
        <w:pStyle w:val="Normal"/>
        <w:spacing w:lineRule="auto" w:line="360" w:before="120" w:after="0"/>
        <w:ind w:left="0" w:right="0" w:firstLine="567"/>
        <w:rPr/>
      </w:pPr>
      <w:r>
        <w:rPr>
          <w:rFonts w:cs="Times New Roman" w:ascii="Times New Roman" w:hAnsi="Times New Roman"/>
          <w:b/>
          <w:sz w:val="24"/>
          <w:szCs w:val="24"/>
        </w:rPr>
        <w:t xml:space="preserve">Сабина. </w:t>
      </w:r>
      <w:r>
        <w:rPr>
          <w:rFonts w:cs="Times New Roman" w:ascii="Times New Roman" w:hAnsi="Times New Roman"/>
          <w:sz w:val="24"/>
          <w:szCs w:val="24"/>
        </w:rPr>
        <w:t xml:space="preserve">Нет, таких глюков быть не может. </w:t>
      </w:r>
      <w:r>
        <w:rPr>
          <w:rFonts w:cs="Times New Roman" w:ascii="Times New Roman" w:hAnsi="Times New Roman"/>
          <w:i/>
          <w:sz w:val="24"/>
          <w:szCs w:val="24"/>
        </w:rPr>
        <w:t xml:space="preserve">(Накладывает в глиняные миски из котелка.) </w:t>
      </w:r>
      <w:r>
        <w:rPr>
          <w:rFonts w:cs="Times New Roman" w:ascii="Times New Roman" w:hAnsi="Times New Roman"/>
          <w:sz w:val="24"/>
          <w:szCs w:val="24"/>
        </w:rPr>
        <w:t>Овощной суп. Осторожно, горячий.</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Шокированный вкусным запахом мальчик, положил миску на пол  и жадно, быстро начал есть, склонившись к самой миске.</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Мне очень неловко. Мы давно толком не ели. То есть, я не помню, когда он ел что-то нормальное.</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Не говорите ничего. Ешьте.</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Миски идут по рукам, но никто не ест, все с нетерпением ждут рассказа Дамира о его последней вылазке.</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Ну ладно! Расскажу, а то вы во мне дыру протрете. На улицах стало очень тихо. Я был на проспекте Чулман, на проспекте Сююмбике. Та банда людоедов, которая жила в торговом центре «Омега» … Их больше нет. Стало безлюдно. Я нашел батарейки, несколько книг, с двух мертвецов снял сапоги и кроссовки. Еще нашел вилки, кастрюльку, много чего по мелочи… </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Тебя что-то беспокоит. Так?</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Да есть тут одно обстоятельство.</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Та банда из торгового центра. Они не ушли. Их всех поубивали.</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Поубивали? </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Именно. Выдали по путевке на тот свет.</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И те подростки-стрелки  в «Сити Молле». Может, сталкивались? Все мертвы.</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Сталкивались. Безжалостные ублюдки.</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Еле ноги унесли.</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Жуткие отморозки, не знавшие ни жалости, ни пощады. Они не подпускали за километры к себе никого. И вдруг все мертвы.</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Но кто их убил?</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Кто-то стреляет в людей. Снайпер. В последний раз он сидел в «Тюбетейке».</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Тюбетейка»?</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Это высокое здание в форме цилиндра на проспекте. Его так когда-то называли.</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Я был в доме через дорогу. Ходил по квартирам, когда раздался выстрел. Двое крепких мужчин поймали женщину. Тащили ее за ноги в здание драмтеатра. Сначала подстрелили одного, потом другого. Я подумал, кто-то хочет отбить женщину. Но  она тоже получила пулю. Точно в макушку. Не знаю, может случайно.</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Алена сдавленно прокашлялась.</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В этом доме за мусоропроводом он нас и нашел. Еды совсем не осталось. Мы пришли из Мензелинска. Пешком.</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Спасибо. Вкусно. Очень. </w:t>
      </w:r>
      <w:r>
        <w:rPr>
          <w:rFonts w:cs="Times New Roman" w:ascii="Times New Roman" w:hAnsi="Times New Roman"/>
          <w:i/>
          <w:sz w:val="24"/>
          <w:szCs w:val="24"/>
        </w:rPr>
        <w:t xml:space="preserve">(Протягивает миску обратно, вытирает руки о грязный свитер.) </w:t>
      </w:r>
      <w:r>
        <w:rPr>
          <w:rFonts w:cs="Times New Roman" w:ascii="Times New Roman" w:hAnsi="Times New Roman"/>
          <w:sz w:val="24"/>
          <w:szCs w:val="24"/>
        </w:rPr>
        <w:t>У нас есть две веревки. Папа сказал, что придется их использовать, когда настанет время.</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Можешь отнести на склад. Пригодится для  какого-нибудь полезного дела.</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Сабина снова кашляет.</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Сабина?</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Как себя чувствуешь?</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Все хорошо. Долго сидела у окна, простыла, наверное.</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Сабина, у нас одно главное правило. И ты его знаешь.</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Знаю, я сама его придумала, и долго вас уговаривала жестко его придерживаться.</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w:t>
      </w:r>
      <w:r>
        <w:rPr>
          <w:rFonts w:cs="Times New Roman" w:ascii="Times New Roman" w:hAnsi="Times New Roman"/>
          <w:i/>
          <w:sz w:val="24"/>
          <w:szCs w:val="24"/>
        </w:rPr>
        <w:t xml:space="preserve">(надевает маску, берет ложку.) </w:t>
      </w:r>
      <w:r>
        <w:rPr>
          <w:rFonts w:cs="Times New Roman" w:ascii="Times New Roman" w:hAnsi="Times New Roman"/>
          <w:sz w:val="24"/>
          <w:szCs w:val="24"/>
        </w:rPr>
        <w:t>Открой рот, пожалуйста.</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Дамир осматривает горло, ротовую полость.</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Это он.  Вирус. Покажи ступни.</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Осматривает ноги девушки.</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Антонов огонь.</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w:t>
      </w:r>
      <w:r>
        <w:rPr>
          <w:rFonts w:cs="Times New Roman" w:ascii="Times New Roman" w:hAnsi="Times New Roman"/>
          <w:i/>
          <w:sz w:val="24"/>
          <w:szCs w:val="24"/>
        </w:rPr>
        <w:t xml:space="preserve">(Надевает перчатки, маску.) </w:t>
      </w:r>
      <w:r>
        <w:rPr>
          <w:rFonts w:cs="Times New Roman" w:ascii="Times New Roman" w:hAnsi="Times New Roman"/>
          <w:sz w:val="24"/>
          <w:szCs w:val="24"/>
        </w:rPr>
        <w:t>Прости. Я тебя провожу.</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Мама, ты заболела?</w:t>
      </w:r>
    </w:p>
    <w:p>
      <w:pPr>
        <w:pStyle w:val="Normal"/>
        <w:spacing w:lineRule="auto" w:line="360" w:before="120" w:after="0"/>
        <w:ind w:left="0" w:right="0" w:firstLine="567"/>
        <w:rPr/>
      </w:pPr>
      <w:r>
        <w:rPr>
          <w:rFonts w:cs="Times New Roman" w:ascii="Times New Roman" w:hAnsi="Times New Roman"/>
          <w:b/>
          <w:sz w:val="24"/>
          <w:szCs w:val="24"/>
        </w:rPr>
        <w:t>Сабина.</w:t>
      </w:r>
      <w:r>
        <w:rPr>
          <w:rFonts w:cs="Times New Roman" w:ascii="Times New Roman" w:hAnsi="Times New Roman"/>
          <w:sz w:val="24"/>
          <w:szCs w:val="24"/>
        </w:rPr>
        <w:t xml:space="preserve"> Я буду рядом, малыш. Обняла бы тебя, но нельзя. </w:t>
      </w:r>
      <w:r>
        <w:rPr>
          <w:rFonts w:cs="Times New Roman" w:ascii="Times New Roman" w:hAnsi="Times New Roman"/>
          <w:i/>
          <w:sz w:val="24"/>
          <w:szCs w:val="24"/>
        </w:rPr>
        <w:t xml:space="preserve">(Плачет.) </w:t>
      </w:r>
      <w:r>
        <w:rPr>
          <w:rFonts w:cs="Times New Roman" w:ascii="Times New Roman" w:hAnsi="Times New Roman"/>
          <w:sz w:val="24"/>
          <w:szCs w:val="24"/>
        </w:rPr>
        <w:t>Веди себя хорошо, ладно? Слушайся, много читай, помогай, делай любую работу. Я тебя очень люблю, моя девочка. Слышишь?</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Я тоже тебя люблю.</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Горбун с Сабиной уходят. Айрат берет на руки Надюшу.</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Брат, куда он ее провожает?</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У нас есть обустроенная квартира в соседнем подъезде. Мы устроили там карантин.</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И кому-то удавалось вылечиться?</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Дамир незаметно для Надюши мотает головой и прикладывает указательный палец к губам. Девочка слезает с рук, подбирает плюшевого медведя. Садится на свое прежнее место. Поняв, что на ней внимание всех, вздыхает и «роняет» вопрос.</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Мама умрет?</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Никто не умрет. Откуда такие плохие мысли?</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Дядя Илья умер. И Софья. И Элинка тоже умерли.</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Дядя Илья много курил. У него было неприлично много этой гадости. Целый склад вредных сосательных палочек с дымом. Софья была очень старая. А Элинка не послушалась и пошла к ней в карантин… Мы будем очень хорошо лечить. Ладно? </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Надюша кивает.</w:t>
      </w:r>
    </w:p>
    <w:p>
      <w:pPr>
        <w:pStyle w:val="Normal"/>
        <w:spacing w:lineRule="auto" w:line="360" w:before="12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Ставка. Полковник практически лежит в кресле на колесах. Слегка отталкиваясь от пола носками ботинок вращается, ездит вокруг стола, выпивая из расставленных стаканов и изображая разных людей. В глазах – затуманенность разума.</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w:t>
      </w:r>
      <w:r>
        <w:rPr>
          <w:rFonts w:cs="Times New Roman" w:ascii="Times New Roman" w:hAnsi="Times New Roman"/>
          <w:i/>
          <w:sz w:val="24"/>
          <w:szCs w:val="24"/>
        </w:rPr>
        <w:t xml:space="preserve">(Чужим голосом.) </w:t>
      </w:r>
      <w:r>
        <w:rPr>
          <w:rFonts w:cs="Times New Roman" w:ascii="Times New Roman" w:hAnsi="Times New Roman"/>
          <w:sz w:val="24"/>
          <w:szCs w:val="24"/>
        </w:rPr>
        <w:t xml:space="preserve">О, генерал! Это замечательное решение!  Вы гениальны! </w:t>
      </w:r>
      <w:r>
        <w:rPr>
          <w:rFonts w:cs="Times New Roman" w:ascii="Times New Roman" w:hAnsi="Times New Roman"/>
          <w:i/>
          <w:sz w:val="24"/>
          <w:szCs w:val="24"/>
        </w:rPr>
        <w:t>(выпивает. Продолжает своим  голосом.)</w:t>
      </w:r>
      <w:r>
        <w:rPr>
          <w:rFonts w:cs="Times New Roman" w:ascii="Times New Roman" w:hAnsi="Times New Roman"/>
          <w:sz w:val="24"/>
          <w:szCs w:val="24"/>
        </w:rPr>
        <w:t xml:space="preserve"> Однако, вы жуткие подхалимы, вот что я вам скажу! Но мне нравится ход ваших мыслей. Ведь я пока всего лишь Полковник. </w:t>
      </w:r>
      <w:r>
        <w:rPr>
          <w:rFonts w:cs="Times New Roman" w:ascii="Times New Roman" w:hAnsi="Times New Roman"/>
          <w:i/>
          <w:sz w:val="24"/>
          <w:szCs w:val="24"/>
        </w:rPr>
        <w:t xml:space="preserve">(Выпивает. Чужим голосом.) </w:t>
      </w:r>
      <w:r>
        <w:rPr>
          <w:rFonts w:cs="Times New Roman" w:ascii="Times New Roman" w:hAnsi="Times New Roman"/>
          <w:sz w:val="24"/>
          <w:szCs w:val="24"/>
        </w:rPr>
        <w:t>Вы блестяще решили вопрос. Вы искусный командир. И да! Разрешите поздравить, вы все-таки генерал!</w:t>
      </w:r>
      <w:bookmarkStart w:id="0" w:name="_GoBack"/>
      <w:bookmarkEnd w:id="0"/>
    </w:p>
    <w:p>
      <w:pPr>
        <w:pStyle w:val="Normal"/>
        <w:spacing w:lineRule="auto" w:line="360" w:before="120" w:after="0"/>
        <w:ind w:left="0" w:right="0" w:firstLine="567"/>
        <w:rPr/>
      </w:pPr>
      <w:r>
        <w:rPr>
          <w:rFonts w:cs="Times New Roman" w:ascii="Times New Roman" w:hAnsi="Times New Roman"/>
          <w:b/>
          <w:sz w:val="24"/>
          <w:szCs w:val="24"/>
        </w:rPr>
        <w:t>Саная.</w:t>
      </w:r>
      <w:r>
        <w:rPr>
          <w:rFonts w:cs="Times New Roman" w:ascii="Times New Roman" w:hAnsi="Times New Roman"/>
          <w:sz w:val="24"/>
          <w:szCs w:val="24"/>
        </w:rPr>
        <w:t xml:space="preserve"> Полковник, прошу извинить меня. Вы выпили очень много.</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Чего?</w:t>
      </w:r>
    </w:p>
    <w:p>
      <w:pPr>
        <w:pStyle w:val="Normal"/>
        <w:spacing w:lineRule="auto" w:line="360" w:before="120" w:after="0"/>
        <w:ind w:left="0" w:right="0" w:firstLine="567"/>
        <w:rPr/>
      </w:pPr>
      <w:r>
        <w:rPr>
          <w:rFonts w:cs="Times New Roman" w:ascii="Times New Roman" w:hAnsi="Times New Roman"/>
          <w:b/>
          <w:sz w:val="24"/>
          <w:szCs w:val="24"/>
        </w:rPr>
        <w:t>Саная.</w:t>
      </w:r>
      <w:r>
        <w:rPr>
          <w:rFonts w:cs="Times New Roman" w:ascii="Times New Roman" w:hAnsi="Times New Roman"/>
          <w:sz w:val="24"/>
          <w:szCs w:val="24"/>
        </w:rPr>
        <w:t xml:space="preserve"> Вы сегодня ничего не ели. Почти не спали. Ваше сердце… Оно может не выдержать.</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w:t>
      </w:r>
      <w:r>
        <w:rPr>
          <w:rFonts w:cs="Times New Roman" w:ascii="Times New Roman" w:hAnsi="Times New Roman"/>
          <w:i/>
          <w:sz w:val="24"/>
          <w:szCs w:val="24"/>
        </w:rPr>
        <w:t xml:space="preserve">(Разбивает стакан об пол.) </w:t>
      </w:r>
      <w:r>
        <w:rPr>
          <w:rFonts w:cs="Times New Roman" w:ascii="Times New Roman" w:hAnsi="Times New Roman"/>
          <w:sz w:val="24"/>
          <w:szCs w:val="24"/>
        </w:rPr>
        <w:t>Пошла вон! Не тебе указывать мне… Нет, ну вы видели, господа? Распустил, распустил. Надо бы затянуть гайки. Иначе на шею сядут. И будут указывать, что делать. Любят совать нос не в свое дело.  А этого нельзя позволить, нельзя.</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Достает пакет с белым порошком и небрежно высыпает все на стол. Разбирает шариковую ручку, но в последний момент отшвыривает ее и падает лицом на стол. Тут же утопает в белых клубах разлетевшегося порошка, вдыхая полной грудью, возясь и пыхтя, словно кабан, разрывающий землю, в поисках желудей.</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Саная!.. Саная! Иди сюда!</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Уходит в комнату. В кабинете появляются Имре и Гончаров.</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Подождем?</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Мы торопимся? </w:t>
      </w:r>
      <w:r>
        <w:rPr>
          <w:rFonts w:cs="Times New Roman" w:ascii="Times New Roman" w:hAnsi="Times New Roman"/>
          <w:i/>
          <w:sz w:val="24"/>
          <w:szCs w:val="24"/>
        </w:rPr>
        <w:t>(Брезгливо оглядывает бардак.)</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Нет. Но быть здесь — не особая радость.</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w:t>
      </w:r>
      <w:r>
        <w:rPr>
          <w:rFonts w:cs="Times New Roman" w:ascii="Times New Roman" w:hAnsi="Times New Roman"/>
          <w:i/>
          <w:sz w:val="24"/>
          <w:szCs w:val="24"/>
        </w:rPr>
        <w:t xml:space="preserve">(Достает платок, стелит и садиться.) </w:t>
      </w:r>
      <w:r>
        <w:rPr>
          <w:rFonts w:cs="Times New Roman" w:ascii="Times New Roman" w:hAnsi="Times New Roman"/>
          <w:sz w:val="24"/>
          <w:szCs w:val="24"/>
        </w:rPr>
        <w:t>Как думаешь, он уже</w:t>
      </w:r>
      <w:r>
        <w:rPr>
          <w:rFonts w:cs="Times New Roman" w:ascii="Times New Roman" w:hAnsi="Times New Roman"/>
          <w:i/>
          <w:sz w:val="24"/>
          <w:szCs w:val="24"/>
        </w:rPr>
        <w:t xml:space="preserve"> </w:t>
      </w:r>
      <w:r>
        <w:rPr>
          <w:rFonts w:cs="Times New Roman" w:ascii="Times New Roman" w:hAnsi="Times New Roman"/>
          <w:sz w:val="24"/>
          <w:szCs w:val="24"/>
        </w:rPr>
        <w:t>окончательно с катушек съехал или все же…</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С комнаты доносятся звуки грубого секса.</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w:t>
      </w:r>
      <w:r>
        <w:rPr>
          <w:rFonts w:cs="Times New Roman" w:ascii="Times New Roman" w:hAnsi="Times New Roman"/>
          <w:i/>
          <w:sz w:val="24"/>
          <w:szCs w:val="24"/>
        </w:rPr>
        <w:t xml:space="preserve">(Переглядываются с Гончаровым.) </w:t>
      </w:r>
      <w:r>
        <w:rPr>
          <w:rFonts w:cs="Times New Roman" w:ascii="Times New Roman" w:hAnsi="Times New Roman"/>
          <w:sz w:val="24"/>
          <w:szCs w:val="24"/>
        </w:rPr>
        <w:t>Мда. Интересно, какая несчастная согласилась, на то, чтобы… ну ты меня понял.</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Это Саная.</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Саная?!!</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Да, Саная. Его секретарша. </w:t>
      </w:r>
      <w:r>
        <w:rPr>
          <w:rFonts w:cs="Times New Roman" w:ascii="Times New Roman" w:hAnsi="Times New Roman"/>
          <w:i/>
          <w:sz w:val="24"/>
          <w:szCs w:val="24"/>
        </w:rPr>
        <w:t>(Включает музыку.)</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Эта девочка-робот? Ты серьезно? Он трахается с роботом?</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Без шуток.</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Это же плоть на стальном скелете с компьютером в башке!</w:t>
      </w:r>
    </w:p>
    <w:p>
      <w:pPr>
        <w:pStyle w:val="Normal"/>
        <w:spacing w:lineRule="auto" w:line="360" w:before="120" w:after="0"/>
        <w:ind w:left="0" w:right="0" w:firstLine="567"/>
        <w:rPr/>
      </w:pPr>
      <w:r>
        <w:rPr>
          <w:rFonts w:cs="Times New Roman" w:ascii="Times New Roman" w:hAnsi="Times New Roman"/>
          <w:b/>
          <w:sz w:val="24"/>
          <w:szCs w:val="24"/>
        </w:rPr>
        <w:t>Гончаров.</w:t>
      </w:r>
      <w:r>
        <w:rPr>
          <w:rFonts w:cs="Times New Roman" w:ascii="Times New Roman" w:hAnsi="Times New Roman"/>
          <w:sz w:val="24"/>
          <w:szCs w:val="24"/>
        </w:rPr>
        <w:t xml:space="preserve"> Ему вроде как нравится.</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Появляется Полковник.</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Очень нравится. Я просто в восторге.</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Даже так? </w:t>
      </w:r>
      <w:r>
        <w:rPr>
          <w:rFonts w:cs="Times New Roman" w:ascii="Times New Roman" w:hAnsi="Times New Roman"/>
          <w:i/>
          <w:sz w:val="24"/>
          <w:szCs w:val="24"/>
        </w:rPr>
        <w:t>(Кладет в рот леденец.)</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Каждому свое. К делу. Я слышал, вы потеряли людей?</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Это неправда. Не людей. Экспериментальная модель биоробота. Раньше их называли киборгами. По типу вашей… Ну… Только с другими, так сказать, задачами. </w:t>
      </w:r>
      <w:r>
        <w:rPr>
          <w:rFonts w:cs="Times New Roman" w:ascii="Times New Roman" w:hAnsi="Times New Roman"/>
          <w:i/>
          <w:sz w:val="24"/>
          <w:szCs w:val="24"/>
        </w:rPr>
        <w:t>(Скрывает усмешку.)</w:t>
      </w:r>
      <w:r>
        <w:rPr>
          <w:rFonts w:cs="Times New Roman" w:ascii="Times New Roman" w:hAnsi="Times New Roman"/>
          <w:sz w:val="24"/>
          <w:szCs w:val="24"/>
        </w:rPr>
        <w:t xml:space="preserve"> Мы потеряли связь и управление над одним прототипом несколько месяцев назад. Остальные в строю.</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Я сегодня был на совещании. Есть проблема.</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Не устраивают методы?</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Методы как раз устраивают. Сроки. Операция длится пятый месяц. Оставшиеся пять сократили до одного.</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Извините?</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Один месяц! Ты от своих леденцов окончательно оглох?</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Нет. Слух при мне.</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Сроки для тебя проблема?</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Отнюдь. Уже есть идеи.</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Поделитесь?</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w:t>
      </w:r>
      <w:r>
        <w:rPr>
          <w:rFonts w:cs="Times New Roman" w:ascii="Times New Roman" w:hAnsi="Times New Roman"/>
          <w:i/>
          <w:sz w:val="24"/>
          <w:szCs w:val="24"/>
        </w:rPr>
        <w:t xml:space="preserve">(Усмехается.) </w:t>
      </w:r>
      <w:r>
        <w:rPr>
          <w:rFonts w:cs="Times New Roman" w:ascii="Times New Roman" w:hAnsi="Times New Roman"/>
          <w:sz w:val="24"/>
          <w:szCs w:val="24"/>
        </w:rPr>
        <w:t>Нет. Вам же важен только результат?</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Верно. Но, надеюсь, вы помните про…</w:t>
      </w:r>
    </w:p>
    <w:p>
      <w:pPr>
        <w:pStyle w:val="Normal"/>
        <w:spacing w:lineRule="auto" w:line="360" w:before="120" w:after="0"/>
        <w:ind w:left="0" w:right="0" w:firstLine="567"/>
        <w:rPr/>
      </w:pPr>
      <w:r>
        <w:rPr>
          <w:rFonts w:cs="Times New Roman" w:ascii="Times New Roman" w:hAnsi="Times New Roman"/>
          <w:b/>
          <w:sz w:val="24"/>
          <w:szCs w:val="24"/>
        </w:rPr>
        <w:t>Имре.</w:t>
      </w:r>
      <w:r>
        <w:rPr>
          <w:rFonts w:cs="Times New Roman" w:ascii="Times New Roman" w:hAnsi="Times New Roman"/>
          <w:sz w:val="24"/>
          <w:szCs w:val="24"/>
        </w:rPr>
        <w:t xml:space="preserve"> Без шума и пыли? Помню. Никаких химических примочек, взрывов, бактерий, авиации и прочего дерьма. </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Точно. Не смею вас задерживать.</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Полковник усаживается в кресло, закидывает ноги на стол, выпивает. Поет.</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Да, я шут, я циркач, так чтоже,</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Пусть меня так зовут вельможи,</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Как они от меня далеки, далеки!</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Никогда не дадут мне руки.</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Появляется Саная. Спокойна и смиренна. Облик все также безупречен.</w:t>
      </w:r>
    </w:p>
    <w:p>
      <w:pPr>
        <w:pStyle w:val="Normal"/>
        <w:spacing w:lineRule="auto" w:line="360" w:before="120" w:after="0"/>
        <w:ind w:left="0" w:right="0" w:firstLine="567"/>
        <w:rPr/>
      </w:pPr>
      <w:r>
        <w:rPr>
          <w:rFonts w:cs="Times New Roman" w:ascii="Times New Roman" w:hAnsi="Times New Roman"/>
          <w:b/>
          <w:sz w:val="24"/>
          <w:szCs w:val="24"/>
        </w:rPr>
        <w:t>Саная.</w:t>
      </w:r>
      <w:r>
        <w:rPr>
          <w:rFonts w:cs="Times New Roman" w:ascii="Times New Roman" w:hAnsi="Times New Roman"/>
          <w:sz w:val="24"/>
          <w:szCs w:val="24"/>
        </w:rPr>
        <w:t xml:space="preserve"> Прошу меня извинить. Полковник, вам еще что-нибудь нужно?</w:t>
      </w:r>
    </w:p>
    <w:p>
      <w:pPr>
        <w:pStyle w:val="Normal"/>
        <w:spacing w:lineRule="auto" w:line="360" w:before="120" w:after="0"/>
        <w:ind w:left="0" w:right="0" w:firstLine="567"/>
        <w:rPr/>
      </w:pPr>
      <w:r>
        <w:rPr>
          <w:rFonts w:cs="Times New Roman" w:ascii="Times New Roman" w:hAnsi="Times New Roman"/>
          <w:b/>
          <w:sz w:val="24"/>
          <w:szCs w:val="24"/>
        </w:rPr>
        <w:t>Полковник.</w:t>
      </w:r>
      <w:r>
        <w:rPr>
          <w:rFonts w:cs="Times New Roman" w:ascii="Times New Roman" w:hAnsi="Times New Roman"/>
          <w:sz w:val="24"/>
          <w:szCs w:val="24"/>
        </w:rPr>
        <w:t xml:space="preserve"> Есть ли в этом мире человек, которому что-нибудь да не нужно?</w:t>
      </w:r>
    </w:p>
    <w:p>
      <w:pPr>
        <w:pStyle w:val="Normal"/>
        <w:spacing w:lineRule="auto" w:line="360" w:before="12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120" w:after="0"/>
        <w:ind w:left="0" w:right="0" w:firstLine="567"/>
        <w:rPr/>
      </w:pPr>
      <w:r>
        <w:rPr>
          <w:rFonts w:cs="Times New Roman" w:ascii="Times New Roman" w:hAnsi="Times New Roman"/>
          <w:i/>
          <w:sz w:val="24"/>
          <w:szCs w:val="24"/>
        </w:rPr>
        <w:t>Убежище.</w:t>
      </w:r>
      <w:r>
        <w:rPr>
          <w:rFonts w:cs="Times New Roman" w:ascii="Times New Roman" w:hAnsi="Times New Roman"/>
          <w:b/>
          <w:i/>
          <w:sz w:val="24"/>
          <w:szCs w:val="24"/>
        </w:rPr>
        <w:t xml:space="preserve"> </w:t>
      </w:r>
      <w:r>
        <w:rPr>
          <w:rFonts w:cs="Times New Roman" w:ascii="Times New Roman" w:hAnsi="Times New Roman"/>
          <w:i/>
          <w:sz w:val="24"/>
          <w:szCs w:val="24"/>
        </w:rPr>
        <w:t xml:space="preserve">Мексиканец стелит коврик и начинает творить вечерний намаз. Алена  готовит еду. Кто-то читает, кто-то рисует. </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w:t>
      </w:r>
      <w:r>
        <w:rPr>
          <w:rFonts w:cs="Times New Roman" w:ascii="Times New Roman" w:hAnsi="Times New Roman"/>
          <w:i/>
          <w:sz w:val="24"/>
          <w:szCs w:val="24"/>
        </w:rPr>
        <w:t xml:space="preserve">(Надюше). </w:t>
      </w:r>
      <w:r>
        <w:rPr>
          <w:rFonts w:cs="Times New Roman" w:ascii="Times New Roman" w:hAnsi="Times New Roman"/>
          <w:sz w:val="24"/>
          <w:szCs w:val="24"/>
        </w:rPr>
        <w:t xml:space="preserve">Я схожу навестить маму и принесу для тебя письмо, ладно? </w:t>
      </w:r>
      <w:r>
        <w:rPr>
          <w:rFonts w:cs="Times New Roman" w:ascii="Times New Roman" w:hAnsi="Times New Roman"/>
          <w:i/>
          <w:sz w:val="24"/>
          <w:szCs w:val="24"/>
        </w:rPr>
        <w:t>(Берет бутылку воды, одеяло, пару книг.)</w:t>
      </w:r>
    </w:p>
    <w:p>
      <w:pPr>
        <w:pStyle w:val="Normal"/>
        <w:spacing w:lineRule="auto" w:line="360" w:before="120" w:after="0"/>
        <w:ind w:left="0" w:right="0" w:firstLine="567"/>
        <w:rPr/>
      </w:pPr>
      <w:r>
        <w:rPr>
          <w:rFonts w:cs="Times New Roman" w:ascii="Times New Roman" w:hAnsi="Times New Roman"/>
          <w:i/>
          <w:sz w:val="24"/>
          <w:szCs w:val="24"/>
        </w:rPr>
        <w:t>Начинается гроза. Айрат заводит проигрыватель. Звучит</w:t>
      </w:r>
      <w:r>
        <w:rPr>
          <w:rFonts w:cs="Times New Roman" w:ascii="Times New Roman" w:hAnsi="Times New Roman"/>
          <w:i/>
          <w:sz w:val="24"/>
          <w:szCs w:val="24"/>
          <w:lang w:val="en-US"/>
        </w:rPr>
        <w:t xml:space="preserve"> «Look at me now» «Electric Light Orchestra». </w:t>
      </w:r>
      <w:r>
        <w:rPr>
          <w:rFonts w:cs="Times New Roman" w:ascii="Times New Roman" w:hAnsi="Times New Roman"/>
          <w:i/>
          <w:sz w:val="24"/>
          <w:szCs w:val="24"/>
        </w:rPr>
        <w:t>Окна закрывают листами фанеры. Дыры затыкают ветошью. Зажигают свечи. Возвращается Дамир.</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Ну, вот и я. Мама передает тебе привет.</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Можно я к ней схожу? Пожалуйста! Я одену респиратор и костюм. Пустите!</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Она очень сильно болеет. Ей нужен покой. Позже сходим вместе, ладно? Посиди вместе с новым другом.</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Дамир отводит в сторону Айрата.</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Все протекает очень быстро. У нее выпадают волосы. Нет половины зубов. Как могли проглядеть заражение?</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Или она хорошо скрывала, или вирус поражает быстрее, чем раньше.</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Может вирус не только у нее. Каждое утро осмотр всех. Обязательно. Иначе никак.</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Как она?</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Нашла кусок стекла, пыталась вскрыться. Умоляет Горбуна, прикончить ее.</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Боже.</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Я бы не смог. А ты?</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Я? А что я?</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Ты бы смог, если она попросила об этом тебя?</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Хороший вопрос.</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Если я попрошу? Гипотетически. Когда-нибудь.</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Вот пристал! Вот когда-нибудь и решим, ладно?</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В дверях появляется Горбун. Респиратор в руке, печальный взгляд прошелся по всем и устремился в пол. Надюша срывается с места и пытается вырваться из Убежища. </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Мама! Мама! Пусти!</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Горбун ловит девочку и передает ее Айрату, который терпеливо переносит удары маленьких кулачков по спине. Алена с Эльзой забирает девочку, и уносят в другую комнату. Айрат и Дамир садятся за стол.</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Честно говоря, нет никакого настроения этим заниматся.</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Придется. Бери карандаш.</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Картошки — три мешка. </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По четыре ведра в каждом?</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По четыре, по четыре. Две тыквы. Четыре капусты. Шесть патиссонов.</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Патефонов?</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Ага, и пара микрофонов. Фристайла! Рокомокофон! Тииирьёвийоу!.. Па-тес-сон!</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Это еще что за хрень? Они съедобные?</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Очень вкусные.</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Как скажешь. Что еще?</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Морковь. Пару кило. Томаты – два ведра.</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Ты хотел сказать – «помидоры»?</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А какая разница?</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Так лучше звучит. Без пафоса.</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Появляется Эльза. Надевает платок.</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Как там Надюша?</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Уснула. </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Плакала?</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Не то слово?</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Эльза зажигает свечу. Крестится, и ставит свечу на маленькую полку между столбиками имен. Берет кусок угля и в левый столбик дописывает имя «Сабина».</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Насколько нам этого хватит? </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Полтора месяца. Плюс-минус неделя.</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Не густо.</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Снова планируешь вылазку?</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Завтра уйду в ночь. Пройду по улице Усманова до Нариманова. Потом по Московскому до Форт-Диалога и обратно. Пара-тройка дней. Хочу поискать семян, одежду… Пошарю по старым погребам, заправкам.</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Да не может тебе все время везти!!!</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Все отвлекаются на крик.</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Ты не можешь так рисковать! По какому разу ты обходишь одни и те же магазины, квартиры? Ты поймаешь пулю, а этой группе без тебя пиздец!</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И что прикажешь делать? Нам нужны бинты, новые семена, нужна еда, в конце концов.</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По поводу еды можно не беспокоиться. Новый урожай на подходе. И еще мы засадили подвал соседнего подъезда. Правда, лампа там не такая яркая… Но тем не менее!</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Нам нечем обрабатывать и перевязывать раны. Ты же ходил к Сабине! Видел, какой антонов огонь жрет ее ноги. Там копошились опарыши. Опарыши, Айрат! Маленькие, беленькие, жирненькие червячки, личинки мух. Ныряют в плоть, как в бассейн и выныривают… Плюхаются там баттерфляем.</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Да видел я! Чего орешь? Дурак.</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Хватит. Еще подеритесь.</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Я должен идти. Должен искать.</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Я согласна с Айратом. Это безответственно.</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Ну, не начинайте.</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Брат, я хочу ходить с тобой!</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Еще один.</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Это исключено </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Это почему же, брат?</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У меня есть арбалет, мачете, бронежилет, прибор ночного видения, нож. Я отлично бегаю. Ты вот сможешь удрать от своры собак на своих двух? Это – во-первых, а во-вторых, у тебя сын, в-третьих, на моем отце испытывали вакцину, у меня какой-никакой, но все-таки иммунитет к вирусу.</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Ты ведь что-то ищешь, брат. Что-то особенное. Я прав? Что это?</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Перевязочные, антибиотики, противовирусные. Иначе эта зараза перекосит нас.</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Мексиканец прав. Ты ведь все еще ищешь ее? Дамир, прошло уже четыре года.</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Эта тема закрыта.</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Ты должен отпустить.</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Я сказал, эта тема закрыта. Не обсуждаем. </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Зачем ты так?</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Я так хочу. Это мое дело… Давайте есть. Зовите остальных.</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Усаживаются за стол.</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Надеюсь, ты знаешь, что делаешь?</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О, боги, может, поедим спокойно, а?</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Вбегает Айрат.</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w:t>
      </w:r>
      <w:r>
        <w:rPr>
          <w:rFonts w:cs="Times New Roman" w:ascii="Times New Roman" w:hAnsi="Times New Roman"/>
          <w:i/>
          <w:sz w:val="24"/>
          <w:szCs w:val="24"/>
        </w:rPr>
        <w:t xml:space="preserve">(Запыхавшийся.) </w:t>
      </w:r>
      <w:r>
        <w:rPr>
          <w:rFonts w:cs="Times New Roman" w:ascii="Times New Roman" w:hAnsi="Times New Roman"/>
          <w:sz w:val="24"/>
          <w:szCs w:val="24"/>
        </w:rPr>
        <w:t>Там человек! Сам нас нашел! Спокойный вроде, уставший, сонный. Есть оружие - бросил на землю. Хочет поговорить.</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Ну, вот и поели. Пойдем, поговорим. Отправь Горбуна проверить, нет ли засады, пока мы тут беседы беседуем. </w:t>
      </w:r>
      <w:r>
        <w:rPr>
          <w:rFonts w:cs="Times New Roman" w:ascii="Times New Roman" w:hAnsi="Times New Roman"/>
          <w:i/>
          <w:sz w:val="24"/>
          <w:szCs w:val="24"/>
        </w:rPr>
        <w:t>(Встает, достает мачете.)</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Уже отправил.</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Айрат возвращается с Волком.</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День добрый. Как зовут? Откуда?</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Когда были живы друзья, звали меня Волком. Исключительно из-за одежды. Иду пехом к Казани с Сарманово.</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Один?</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Один.</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И как там?</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Да как везде. Есть нечего, банды обжориков шныряют с коптильнями на колесах.</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А почему именно Казань?</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Устал жить в одном месте и ждать смерти. Я хотел попросить у вас запас спрайта перед большой дорогой. Взамен могу предложить заячьи шкуры.</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Откуда знаешь, что у нас есть спрайт?</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Я пару дней наблюдал за парнем с горбом, он ходил к скважине.</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Дамир резко берет Волка за воротки  и прижимает к стене. К нервно дергающемуся кадыку приставлен кончик мачете.</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Сколько вас?! Где они прячутся? Говори, сука, или язык вытащу прям вот отсюда!</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Вау, вау! Полегче, дружище. Осторожнее с этой штукой, ладно?</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Блядь, я задал вопрос! Просто отвечай на вопросы и не беси меня! Тупым надо давать второй шанс. Поэтому спрошу еще раз. Сколько вас?</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Лучше выкладывай ваш план, не доводи дела до изощренных пыток. На своих двух уйдешь.</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Я один! Честно, я один! Я не видел людей, вообще никаких людей уже три недели! Шел с Сарманово через деревни. А тот, которого видел, полудохлый был, сам умер. Замахнулся и свалился!</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В Казань он собрался. Мост через Вятку уже давно рассыпался в песок. Легенда твоя – дерьмо!</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У меня есть надувная лодка. Там, в рюкзаке.</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Эльза вываливает содержимое рюкзака. Лодка, топорик, котелок из большой консервной банки, ложка, палатка.</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Я один.  Я не людоед. Обычный человек… В один момент стал одиночкой. Не всем дано умение заводить хороших друзей.</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В какой-то момент?</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Люди, с которыми я жил, решили меня съесть, когда я слег с температурой.</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Это дерьмово.</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Погоди. Ты ведь сказал, когда были живы твои друзья. То есть ты их…</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Он их перебил.</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 xml:space="preserve">(Показывает следы ожогов.) </w:t>
      </w:r>
      <w:r>
        <w:rPr>
          <w:rFonts w:cs="Times New Roman" w:ascii="Times New Roman" w:hAnsi="Times New Roman"/>
          <w:sz w:val="24"/>
          <w:szCs w:val="24"/>
        </w:rPr>
        <w:t>Я уже вертелся над костром, только веревка сгорела раньше, чем я.</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Повезло. Везунчик.</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Подожди,  Айрат. </w:t>
      </w:r>
      <w:r>
        <w:rPr>
          <w:rFonts w:cs="Times New Roman" w:ascii="Times New Roman" w:hAnsi="Times New Roman"/>
          <w:i/>
          <w:sz w:val="24"/>
          <w:szCs w:val="24"/>
        </w:rPr>
        <w:t xml:space="preserve">(Волку.) </w:t>
      </w:r>
      <w:r>
        <w:rPr>
          <w:rFonts w:cs="Times New Roman" w:ascii="Times New Roman" w:hAnsi="Times New Roman"/>
          <w:sz w:val="24"/>
          <w:szCs w:val="24"/>
        </w:rPr>
        <w:t>Как ты нас нашел?</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Я следил за тобой с самого Орловского кольца. Сюда меня привел ты. Потом еще за всеми вами, прежде чем подойти.</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Да как же так-то?</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У-у! Наш суперсталкер привел за собой хвост!</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Заткнись бога ради.</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Да я вообще молчу, что тут говорить-то? Вот приведешь за собой людоедов, вообще умолкну навеки.</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Да ты хорош уже! Почему фонтан сарказма начинает работать именно в таких ситуациях? С ним-то что делать будем? Все как в тот раз, твою мать! Еле отбились, забыл?</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Хорошая задачка.</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А в чем, собственно говоря, дело?</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Двоица игнорирует вопрос.</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По-правильному надо бы его того… Незаметно. И в наш колодец для незваных гостей. Туда можно еще сложить. Я засыпал песочком и землей. Больше не воняет. Кто знает, когда они атакуют. Нас в коптильню, баб, детей на… Фу, даже говорить не хочется.</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w:t>
      </w:r>
      <w:r>
        <w:rPr>
          <w:rFonts w:cs="Times New Roman" w:ascii="Times New Roman" w:hAnsi="Times New Roman"/>
          <w:i/>
          <w:sz w:val="24"/>
          <w:szCs w:val="24"/>
        </w:rPr>
        <w:t xml:space="preserve">(Достает нож.) </w:t>
      </w:r>
      <w:r>
        <w:rPr>
          <w:rFonts w:cs="Times New Roman" w:ascii="Times New Roman" w:hAnsi="Times New Roman"/>
          <w:sz w:val="24"/>
          <w:szCs w:val="24"/>
        </w:rPr>
        <w:t>Сам все сделаешь, или мой черед?</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Может  «камень, ножницы, бумага»?</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Отличная идея.</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Два раза подряд у обоих выпадают ножницы, затем камень.</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Так, парни, вы чего? Вы чего, братцы? Я же серьезно один!</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Появляется Горбун, с арбалетом наперевес. Ожидающий смерти Волк сползает на колени.</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Мне нужна была только вода! Просто немного спрайта, сволочи! Не убивайте меня! Три дня не спал. Шел и шел. А где спать, где?.. Ляжешь на травку, прирежут во сне. Ляжешь в какой-нибудь хате — хозяин придет. Не убивайте меня, а?</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Хватит ломать комедию! Я видел кучу следов в ста метрах от дома. Где и какого сигнала ждет твоя банда?</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Если скажешь, то мы сохраним жизнь только тебе одному. Всего лишь сделаем так, чтобы ты забыл обратную дорогу.</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 xml:space="preserve">(Рыдает навзрыд.) </w:t>
      </w:r>
      <w:r>
        <w:rPr>
          <w:rFonts w:cs="Times New Roman" w:ascii="Times New Roman" w:hAnsi="Times New Roman"/>
          <w:sz w:val="24"/>
          <w:szCs w:val="24"/>
        </w:rPr>
        <w:t>Я один, правда! Вы меня ни за что хотите грохнуть?</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За мои ребра, которые ты поджаришь до корки, если тебя не грохнуть. Не повод? За этих детей, которые станут рабами, не повод?</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Да как же так! Что же вы в самом-то деле, а?!!</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w:t>
      </w:r>
      <w:r>
        <w:rPr>
          <w:rFonts w:cs="Times New Roman" w:ascii="Times New Roman" w:hAnsi="Times New Roman"/>
          <w:i/>
          <w:sz w:val="24"/>
          <w:szCs w:val="24"/>
        </w:rPr>
        <w:t xml:space="preserve">(Наколняется, хлопает Волка по плечу.) </w:t>
      </w:r>
      <w:r>
        <w:rPr>
          <w:rFonts w:cs="Times New Roman" w:ascii="Times New Roman" w:hAnsi="Times New Roman"/>
          <w:sz w:val="24"/>
          <w:szCs w:val="24"/>
        </w:rPr>
        <w:t>Все, шоу закончено, успокойся, парень.</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Ты ему веришь?</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Я верю его слезам.</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Слюней, соплей то напускал сколько.</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Мы тебя проверяли.</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Меры предосторожности. Понимаешь?</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Чего?</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Ты прошел проверку, балда. Разрыдался то как, прямо мурашки по спине.</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Мы подстраховываемся. Мало ли.</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Волк ложится на спину, закрывает лицо руками и истерично смеется.</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У нас ужин. Можешь сходить, умыться и постирать свои шкуры. От тебя порядочно воняет. </w:t>
      </w:r>
    </w:p>
    <w:p>
      <w:pPr>
        <w:pStyle w:val="Normal"/>
        <w:spacing w:lineRule="auto" w:line="360" w:before="12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Горбун рисует на большом куске бумаги. Судя по выражениям лиц Наиля и Эльзы, наблюдающими за работой художника, получается очень хорошо.</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А что это?</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Мне тоже интересно, что такое нарисовал?</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Это универсам. Магазин. Такой раньше был в центре города. Я там жил, когда-там было много еды. Но злым людям удалось нас выгнать. Сто пятый универсам. Магазин такой, большой.</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И что это значит?</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Магазин? Раньше это было такое место. Как наш склад. Там хранилось все, что нужно человеку, чтобы жить. Еда, одежда, оружие, ну все. И их можно было обменять на красивые, дорогие бумажки. Каждый день люди делали то, чему научились, что у них лучше всего получается. За это получали эти бумажки. Лучше всего, понимаете?</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Это как у нас? Эльза и Айрат выращивают, ты занимаешься водой.</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Примерно.</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Я не понимаю, как человек узнавал, что именно у него будет получаться лучше всего. Ну, или хотя бы хорошо.</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Искал, пробовал то, что нравиться. К чему душа тянет. Вот ты очень хорошо обращаешься с топором. Из тебя получится хороший плотник. Красивые бумажки были очень удобными, но и проблем они доставляли тоже достаточно.</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Если на них можно было все-все-все обменять какие от них могут быть проблемы?</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Некоторые люди не любили работать. Ленились. Им было легче украсть красивые бумажки у других. Таких было много. Но не больше тех, кто работал честно. Но были и совсем плохие. Которым нравилось отбирать. Они убивали других людей.</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Ради бумажек? Не ради еды? Не чтобы защитить семью?</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Ради бумажек. Люди всегда убивали друг друга. Ради бумажек, земли, благ, даже жилища.</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Из-за убежища?</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Ну да. Это сейчас его много. Никому оно не нужно. Раньше его не хватало, и люди были готовы на многое. И это называлось «решать квартирный вопрос».</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Кажется, раньше люди были идиоты. А те, что особенно плохие?</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Делали вещи, от которых кровь стынет в жилах. Ради четырех стен.</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А мама говорила, что тогда люди были счастливые.</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Счастливы те, кто хочет и умеет быть счастливым. Место и время не имеет значения.</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У тебя в те времена было большое жилище и много разной еды?</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У меня не было хорошего убежища. Своего дома. Я жил там, где Айрат сейчас выращивает овощи. Таких, как я называли бомжами.</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И какую ты работу делал, чтобы получить красивые бумажки?</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Всегда по-разному. Но учился я на скульптора.</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И ты был счастливым?</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Я сейчас счастливый. У меня есть дом. Так раньше называли Убежище. У меня есть семья. Настоящие друзья… </w:t>
      </w:r>
      <w:r>
        <w:rPr>
          <w:rFonts w:cs="Times New Roman" w:ascii="Times New Roman" w:hAnsi="Times New Roman"/>
          <w:i/>
          <w:sz w:val="24"/>
          <w:szCs w:val="24"/>
        </w:rPr>
        <w:t xml:space="preserve">(Дает Наилю карандаш и новый кусок бумаги.) </w:t>
      </w:r>
      <w:r>
        <w:rPr>
          <w:rFonts w:cs="Times New Roman" w:ascii="Times New Roman" w:hAnsi="Times New Roman"/>
          <w:sz w:val="24"/>
          <w:szCs w:val="24"/>
        </w:rPr>
        <w:t>Вот попробуй и ты… Расскажи лучше, Наденька, что ищет Дамир?</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Я тогда была маленькая. Но мама мне все рассказала. У Дамира была жена и дочка. Однажды на нас напали. Дамир отвлек этих людей. А когда вернулся туда, где спрятал дочку, ее уже не было. А жена умерла через год от вируса.</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Ее я помню. Тогда я уже был вместе с вами.</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Еще мама сказала, что ты не всегда был таким грустным.</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Она так сказала?</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Сказала, что ты сильно изменился после одного случая, когда я была маленькая. </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w:t>
      </w:r>
      <w:r>
        <w:rPr>
          <w:rFonts w:cs="Times New Roman" w:ascii="Times New Roman" w:hAnsi="Times New Roman"/>
          <w:i/>
          <w:sz w:val="24"/>
          <w:szCs w:val="24"/>
        </w:rPr>
        <w:t>(Перестает рисовать.)</w:t>
      </w:r>
      <w:r>
        <w:rPr>
          <w:rFonts w:cs="Times New Roman" w:ascii="Times New Roman" w:hAnsi="Times New Roman"/>
          <w:sz w:val="24"/>
          <w:szCs w:val="24"/>
        </w:rPr>
        <w:t xml:space="preserve"> Я не хочу об этом говорить. Извини меня, ладно?</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Ты не должен из-за этого грустить. Если бы вы этого не сделали, мы все умерли с голода.</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Проклятье! Она тебе все рассказала.</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Ну, брось, я уже взрослая. </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Зря она это сделала.</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Просто нужно пережить это. Ведь эти люди все равно умерли бы. Во-вторых, у нас не было другой еды.</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В-третьих, это не повторится! Всем нам очень стыдно за ту зиму. Хватит! Не будем об этом. Когда-нибудь придет другое время. Я хочу верить, что в вашей жизни не будет таких ужасов. Этих ужасов, боже! Люди убивали друг друга во все времена, только по разному. Мне хочется, чтобы настало другое время. Все уважали друг друга, вместе работали, было много детей.</w:t>
      </w:r>
    </w:p>
    <w:p>
      <w:pPr>
        <w:pStyle w:val="Normal"/>
        <w:spacing w:lineRule="auto" w:line="360" w:before="120" w:after="0"/>
        <w:ind w:left="0" w:right="0" w:firstLine="567"/>
        <w:rPr/>
      </w:pPr>
      <w:r>
        <w:rPr>
          <w:rFonts w:cs="Times New Roman" w:ascii="Times New Roman" w:hAnsi="Times New Roman"/>
          <w:b/>
          <w:sz w:val="24"/>
          <w:szCs w:val="24"/>
        </w:rPr>
        <w:t>Наиль.</w:t>
      </w:r>
      <w:r>
        <w:rPr>
          <w:rFonts w:cs="Times New Roman" w:ascii="Times New Roman" w:hAnsi="Times New Roman"/>
          <w:sz w:val="24"/>
          <w:szCs w:val="24"/>
        </w:rPr>
        <w:t xml:space="preserve"> Мы будем хорошими людьми. Обещаем.</w:t>
      </w:r>
    </w:p>
    <w:p>
      <w:pPr>
        <w:pStyle w:val="Normal"/>
        <w:spacing w:lineRule="auto" w:line="360" w:before="120" w:after="0"/>
        <w:ind w:left="0" w:right="0" w:firstLine="567"/>
        <w:rPr/>
      </w:pPr>
      <w:r>
        <w:rPr>
          <w:rFonts w:cs="Times New Roman" w:ascii="Times New Roman" w:hAnsi="Times New Roman"/>
          <w:b/>
          <w:sz w:val="24"/>
          <w:szCs w:val="24"/>
        </w:rPr>
        <w:t>Надюша.</w:t>
      </w:r>
      <w:r>
        <w:rPr>
          <w:rFonts w:cs="Times New Roman" w:ascii="Times New Roman" w:hAnsi="Times New Roman"/>
          <w:sz w:val="24"/>
          <w:szCs w:val="24"/>
        </w:rPr>
        <w:t xml:space="preserve"> Обещаем. Слышишь?</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Это – главное! Главное.</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Убежище. Распахнуты окна. Необычайно солнечно и празднично. Мексиканец заканчивает намаз, пока Волк рассматривает лампадку, икону и соседствующий с ней шамаил. В руках часть алтаря, для установки которого парень ждет помощи предающегося неистовой молитве мужчины. Алена развешивает цветные ленты. Когда Мексиканец свернул и отложил коврик, Волк нерешительно завязывает разговор.</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Религия – опиум для народа. Когда-то давно один известный человек сказал.</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Знаем мы этого человека, брат. Мне кажется из-за таких как он творение всевышнего — прекрасный мир — докатился до такого.</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Здесь ты прав. Хватай другую сторону.</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Начинают собирать алтарь.</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Такое дерьмо не случается само по себе.</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Промысел божий называть случающимся дерьмом стало модно больше ста лет назад,  а удобно до сих пор.</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Скажи, и вы вот действительно искренне верующие? Ну, в него? </w:t>
      </w:r>
      <w:r>
        <w:rPr>
          <w:rFonts w:cs="Times New Roman" w:ascii="Times New Roman" w:hAnsi="Times New Roman"/>
          <w:i/>
          <w:sz w:val="24"/>
          <w:szCs w:val="24"/>
        </w:rPr>
        <w:t>(Тычет пальцем в небо.)</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Ну не все. Трое. Эльза православная христианка. Айрат — католик. Я же, брат мой, стараюсь следовать заветам пророка нашего Магоме…</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 xml:space="preserve">(Перебивает.) </w:t>
      </w:r>
      <w:r>
        <w:rPr>
          <w:rFonts w:cs="Times New Roman" w:ascii="Times New Roman" w:hAnsi="Times New Roman"/>
          <w:sz w:val="24"/>
          <w:szCs w:val="24"/>
        </w:rPr>
        <w:t>Да ладно? Ты сейчас серьезно? Не глумишься надо мной? Ты ведь шутишь, да?</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Брат, какие уж тут могут быть шутки?</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И все люди для тебя братья и сестры?</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Разве может быть по-другому?</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А как насчет тех, которые хотели сожрать тебя, а из твоего сына сделать катамита? Они тоже братья?</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Помешательство и оскотинение не может отменить этого.</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Тебя смущает то, что в людях сохранилась вера?</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Не смущает. Удивляет! Да какой там. Шокирует!</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Это почему же, брат?</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Ну, хотя бы потому-что, чтобы я не сказал, ты возразишь мне: «На все воля божья» — раз </w:t>
      </w:r>
      <w:r>
        <w:rPr>
          <w:rFonts w:cs="Times New Roman" w:ascii="Times New Roman" w:hAnsi="Times New Roman"/>
          <w:i/>
          <w:sz w:val="24"/>
          <w:szCs w:val="24"/>
        </w:rPr>
        <w:t xml:space="preserve">(загибает пальцы), </w:t>
      </w:r>
      <w:r>
        <w:rPr>
          <w:rFonts w:cs="Times New Roman" w:ascii="Times New Roman" w:hAnsi="Times New Roman"/>
          <w:sz w:val="24"/>
          <w:szCs w:val="24"/>
        </w:rPr>
        <w:t>«пути господня неисповедимы» —два. Но скажи, брат, как давно ты выглядывал в окно?.. Посмотри.</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Сборка алтаря затягивается. Детали отложены. Волк подходит к окну.</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Смотри. Промысел божий — штука занимательная, и великий потоп был первоапрельской шуткой, по сравнению с этим.</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Лично мне нравится «На бога надейся, да сам не плошай»  — три,</w:t>
      </w:r>
      <w:r>
        <w:rPr>
          <w:rFonts w:cs="Times New Roman" w:ascii="Times New Roman" w:hAnsi="Times New Roman"/>
          <w:i/>
          <w:sz w:val="24"/>
          <w:szCs w:val="24"/>
        </w:rPr>
        <w:t xml:space="preserve"> (загибает пальцы на руке Волка)</w:t>
      </w:r>
      <w:r>
        <w:rPr>
          <w:rFonts w:cs="Times New Roman" w:ascii="Times New Roman" w:hAnsi="Times New Roman"/>
          <w:sz w:val="24"/>
          <w:szCs w:val="24"/>
        </w:rPr>
        <w:t xml:space="preserve"> «Хочешь насмешить бога — расскажи ему о своих планах» — четыре.</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w:t>
      </w:r>
      <w:r>
        <w:rPr>
          <w:rFonts w:cs="Times New Roman" w:ascii="Times New Roman" w:hAnsi="Times New Roman"/>
          <w:i/>
          <w:sz w:val="24"/>
          <w:szCs w:val="24"/>
        </w:rPr>
        <w:t xml:space="preserve">(Достает нож и прикладывает к затылку Волка.) </w:t>
      </w:r>
      <w:r>
        <w:rPr>
          <w:rFonts w:cs="Times New Roman" w:ascii="Times New Roman" w:hAnsi="Times New Roman"/>
          <w:sz w:val="24"/>
          <w:szCs w:val="24"/>
        </w:rPr>
        <w:t>Вот лично мне ты не брат, обычный сукин сын. Таких как собак не резаных на большой дороге. Не стоит провоцировать, иначе твой член будет торчать из твоего кадыка.</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Прямо Лара Крофт…</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Это еще кто?</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Крутая девушка из-за забытых сказок… Почему сразу провоцирую? Я же это самое… Просто интересуюсь. Любопытство. Просто интересно, почему она сохранилась в вас. Эта ваша вера. Если бог все-таки есть, то почему происходит все это дерьмо? Как он допустил, что созданный и любимый им мир прогнил насквозь и изъеден червями? А может бог взял билет в первый ряд на фильм «Скучная жизнь никчемных людишек», большое ведро попкорна и уснул в кресле?</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Гореть тебе на самом беспощадном костре.</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Лет так семьсот назад так оно и произошло бы.</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И ты всегда так думал? О боге?</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Однажды я в него почти поверил. Почти.</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С неба спустился херувим и дал тебе пинка в сочащий кровью геморрой?</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Если бы. Как-то решил заночевать в заброшенном храме. Там были строительные леса под самый купол. Длань божья прошлась по миру, когда люди ремонтировали его дом. Отличный вид на почти высохшую реку, звездная ночь. И я нашел тайник с консервами. Всю ночь ел. Вкусно так ел. Нашел бочонок с кагором. Пойло пахло не важно, но я опьянел, и мне было хорошо.</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Не всевышний ли привел тебя туда, брат?</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Я тоже так думал. Благодарил его изо всех сил, какие у меня только были. Благодарил каждую минуту той короткой ночи. Но с утра объявился хозяин тайника.</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Дай угадаю. В драке тебе пришлось убить его, и ты долго испытывал угрызения совести, так?</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Не угадала. В этом случае я бы стал самым верующим человеком. Это была женщина с маленьким ребенком. Она и не думала нападать. В отчаянии села и заплакала. Я оставил тушку мертвого голубя, орехи там, грибы. Все, что у меня было. И ушел. И долго слышал ее плач. Хоть и старался идти быстрее. </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Но ведь ты не знал!</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Если бог есть, он не оставил бы мать с ребенком без запасов еды. Соизволил бы проснуться в своем уютном первом ряду.</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В твоих речах много сослагательного наклонения. Ты выгнал его из своего сердца, но это временно.</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Вбегает Дамир.</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Ого, как здесь красиво! Уже идут. По местам. Где алтарь?</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Мексиканец и Волк встают рядом с Дамиром, держа составные части того, что должно было быть скреплено между собой.</w:t>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t>А ничего так, оригинально придумали.</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Алена берет мешок с конфетти и встает у дверей. Дамир надевает смешную бабочку и «зализывает» на бок волосы. Появляется процессия, ведомая Айратом и Эльзой. На голове девушки фата. Звучит марш Мендельсона.</w:t>
      </w:r>
    </w:p>
    <w:p>
      <w:pPr>
        <w:pStyle w:val="Normal"/>
        <w:spacing w:lineRule="auto" w:line="360" w:before="120" w:after="0"/>
        <w:ind w:left="0" w:right="0" w:firstLine="567"/>
        <w:rPr/>
      </w:pPr>
      <w:r>
        <w:rPr>
          <w:rFonts w:cs="Times New Roman" w:ascii="Times New Roman" w:hAnsi="Times New Roman"/>
          <w:b/>
          <w:sz w:val="24"/>
          <w:szCs w:val="24"/>
        </w:rPr>
        <w:t>Алена.</w:t>
      </w:r>
      <w:r>
        <w:rPr>
          <w:rFonts w:cs="Times New Roman" w:ascii="Times New Roman" w:hAnsi="Times New Roman"/>
          <w:sz w:val="24"/>
          <w:szCs w:val="24"/>
        </w:rPr>
        <w:t xml:space="preserve"> Какая ты красивая! </w:t>
      </w:r>
      <w:r>
        <w:rPr>
          <w:rFonts w:cs="Times New Roman" w:ascii="Times New Roman" w:hAnsi="Times New Roman"/>
          <w:i/>
          <w:sz w:val="24"/>
          <w:szCs w:val="24"/>
        </w:rPr>
        <w:t xml:space="preserve">(Обнимает Эльзу.) </w:t>
      </w:r>
      <w:r>
        <w:rPr>
          <w:rFonts w:cs="Times New Roman" w:ascii="Times New Roman" w:hAnsi="Times New Roman"/>
          <w:sz w:val="24"/>
          <w:szCs w:val="24"/>
        </w:rPr>
        <w:t xml:space="preserve">Я так рада за тебя! </w:t>
      </w:r>
      <w:r>
        <w:rPr>
          <w:rFonts w:cs="Times New Roman" w:ascii="Times New Roman" w:hAnsi="Times New Roman"/>
          <w:i/>
          <w:sz w:val="24"/>
          <w:szCs w:val="24"/>
        </w:rPr>
        <w:t>(Вытирает слезы, вместе с остальными начинает бросать конфетти.)</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Уважаемые друзья и наши молодые! В этот день мы собрались, чтобы стать свидетелями очень важного события!</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Дружище, только не затягивай, ладно?</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Кому-то очень сильно хочется приблизить начало первой брачной ночи? Терпение! В этот день Айрат и Эльза решили дать друг другу клятву верности и преданности, обещание быть друг с другом и в горе и в радости…</w:t>
      </w:r>
    </w:p>
    <w:p>
      <w:pPr>
        <w:pStyle w:val="Normal"/>
        <w:spacing w:lineRule="auto" w:line="360" w:before="120" w:after="0"/>
        <w:ind w:left="0" w:right="0" w:firstLine="567"/>
        <w:rPr/>
      </w:pPr>
      <w:r>
        <w:rPr>
          <w:rFonts w:cs="Times New Roman" w:ascii="Times New Roman" w:hAnsi="Times New Roman"/>
          <w:b/>
          <w:sz w:val="24"/>
          <w:szCs w:val="24"/>
        </w:rPr>
        <w:t>Мексиканец.</w:t>
      </w:r>
      <w:r>
        <w:rPr>
          <w:rFonts w:cs="Times New Roman" w:ascii="Times New Roman" w:hAnsi="Times New Roman"/>
          <w:sz w:val="24"/>
          <w:szCs w:val="24"/>
        </w:rPr>
        <w:t xml:space="preserve"> … и в зной, и в ливень…</w:t>
      </w:r>
    </w:p>
    <w:p>
      <w:pPr>
        <w:pStyle w:val="Normal"/>
        <w:spacing w:lineRule="auto" w:line="360" w:before="120" w:after="0"/>
        <w:ind w:left="0" w:right="0" w:firstLine="567"/>
        <w:rPr/>
      </w:pPr>
      <w:r>
        <w:rPr>
          <w:rFonts w:cs="Times New Roman" w:ascii="Times New Roman" w:hAnsi="Times New Roman"/>
          <w:b/>
          <w:sz w:val="24"/>
          <w:szCs w:val="24"/>
        </w:rPr>
        <w:t>Волк.</w:t>
      </w:r>
      <w:r>
        <w:rPr>
          <w:rFonts w:cs="Times New Roman" w:ascii="Times New Roman" w:hAnsi="Times New Roman"/>
          <w:sz w:val="24"/>
          <w:szCs w:val="24"/>
        </w:rPr>
        <w:t xml:space="preserve"> … и в голоде, и в сытости.</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Скажи, Эльза, является ли твое желание искренним, согласна ли ты взять в мужья этого раз… э-э-э… Дамира?</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Согласна.</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Айрат, является ли твое желание искренним, согласен ли ты взять в жены Эльзу, оберегать и любить ее до конца своих дней?</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Согласен! Уже можно целоваться?</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Смотри, какой прыткий! Успеешь еще. Если кто-то против союза этих замечательных людей прошу сказать сейчас или заткнут… замолчать навсегда… Молчание. Вот и хорошо.</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Теперь надо поцеловать?</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Теперь надо кольца!</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Ах, точно! Сейчас же кольца!</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Входит Надюша, держа блюдце с кольцами.</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Мой хороший, ты раздобыл кольца… Где?</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В знак подтверждения клятв прошу обменятся кольцами.</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Боже откуда такая красота?</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А лучше этого не знать, ведь на то она и красота.</w:t>
      </w:r>
    </w:p>
    <w:p>
      <w:pPr>
        <w:pStyle w:val="Normal"/>
        <w:spacing w:lineRule="auto" w:line="360" w:before="120" w:after="0"/>
        <w:ind w:left="0" w:right="0" w:firstLine="567"/>
        <w:rPr/>
      </w:pPr>
      <w:r>
        <w:rPr>
          <w:rFonts w:cs="Times New Roman" w:ascii="Times New Roman" w:hAnsi="Times New Roman"/>
          <w:b/>
          <w:sz w:val="24"/>
          <w:szCs w:val="24"/>
        </w:rPr>
        <w:t>Горбун.</w:t>
      </w:r>
      <w:r>
        <w:rPr>
          <w:rFonts w:cs="Times New Roman" w:ascii="Times New Roman" w:hAnsi="Times New Roman"/>
          <w:sz w:val="24"/>
          <w:szCs w:val="24"/>
        </w:rPr>
        <w:t xml:space="preserve"> Выточено вашим искусным ювелиром из латунных гаек. Муж ваш — тиран и деспот, заставил работать нас день и ночь и отблагодарил одной помидоркой на двоих.</w:t>
      </w:r>
    </w:p>
    <w:p>
      <w:pPr>
        <w:pStyle w:val="Normal"/>
        <w:spacing w:lineRule="auto" w:line="360" w:before="120" w:after="0"/>
        <w:ind w:left="0" w:right="0" w:firstLine="567"/>
        <w:rPr/>
      </w:pPr>
      <w:r>
        <w:rPr>
          <w:rFonts w:cs="Times New Roman" w:ascii="Times New Roman" w:hAnsi="Times New Roman"/>
          <w:b/>
          <w:sz w:val="24"/>
          <w:szCs w:val="24"/>
        </w:rPr>
        <w:t>Эльза.</w:t>
      </w:r>
      <w:r>
        <w:rPr>
          <w:rFonts w:cs="Times New Roman" w:ascii="Times New Roman" w:hAnsi="Times New Roman"/>
          <w:sz w:val="24"/>
          <w:szCs w:val="24"/>
        </w:rPr>
        <w:t xml:space="preserve"> Спасибо. Они чудесны! </w:t>
      </w:r>
      <w:r>
        <w:rPr>
          <w:rFonts w:cs="Times New Roman" w:ascii="Times New Roman" w:hAnsi="Times New Roman"/>
          <w:i/>
          <w:sz w:val="24"/>
          <w:szCs w:val="24"/>
        </w:rPr>
        <w:t>(Целует Горбуна в лоб.)</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Помидорок было вообще-то две и передал я их…</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Ну, это история минувших дней!</w:t>
      </w:r>
    </w:p>
    <w:p>
      <w:pPr>
        <w:pStyle w:val="Normal"/>
        <w:spacing w:lineRule="auto" w:line="360" w:before="120" w:after="0"/>
        <w:ind w:left="0" w:right="0" w:firstLine="567"/>
        <w:rPr/>
      </w:pPr>
      <w:r>
        <w:rPr>
          <w:rFonts w:cs="Times New Roman" w:ascii="Times New Roman" w:hAnsi="Times New Roman"/>
          <w:b/>
          <w:sz w:val="24"/>
          <w:szCs w:val="24"/>
        </w:rPr>
        <w:t>Айрат.</w:t>
      </w:r>
      <w:r>
        <w:rPr>
          <w:rFonts w:cs="Times New Roman" w:ascii="Times New Roman" w:hAnsi="Times New Roman"/>
          <w:sz w:val="24"/>
          <w:szCs w:val="24"/>
        </w:rPr>
        <w:t xml:space="preserve"> Каков шельмец, а!</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w:t>
      </w:r>
      <w:r>
        <w:rPr>
          <w:rFonts w:cs="Times New Roman" w:ascii="Times New Roman" w:hAnsi="Times New Roman"/>
          <w:i/>
          <w:sz w:val="24"/>
          <w:szCs w:val="24"/>
        </w:rPr>
        <w:t xml:space="preserve">(Протягивает Горбуну помидор, который тот отдает Надюше.) </w:t>
      </w:r>
      <w:r>
        <w:rPr>
          <w:rFonts w:cs="Times New Roman" w:ascii="Times New Roman" w:hAnsi="Times New Roman"/>
          <w:sz w:val="24"/>
          <w:szCs w:val="24"/>
        </w:rPr>
        <w:t>Итак, властью данной мне вами объявляю вас мужем и женой.</w:t>
      </w:r>
    </w:p>
    <w:p>
      <w:pPr>
        <w:pStyle w:val="Normal"/>
        <w:spacing w:lineRule="auto" w:line="360" w:before="120" w:after="0"/>
        <w:ind w:left="0" w:right="0" w:firstLine="567"/>
        <w:rPr/>
      </w:pPr>
      <w:r>
        <w:rPr>
          <w:rFonts w:cs="Times New Roman" w:ascii="Times New Roman" w:hAnsi="Times New Roman"/>
          <w:b/>
          <w:sz w:val="24"/>
          <w:szCs w:val="24"/>
        </w:rPr>
        <w:t>Волк, Мексиканец, Алена</w:t>
      </w:r>
      <w:r>
        <w:rPr>
          <w:rFonts w:cs="Times New Roman" w:ascii="Times New Roman" w:hAnsi="Times New Roman"/>
          <w:sz w:val="24"/>
          <w:szCs w:val="24"/>
        </w:rPr>
        <w:t>. Горька!.. Горька! Горька!</w:t>
      </w:r>
    </w:p>
    <w:p>
      <w:pPr>
        <w:pStyle w:val="Normal"/>
        <w:spacing w:lineRule="auto" w:line="360" w:before="120" w:after="0"/>
        <w:ind w:left="0" w:right="0" w:firstLine="567"/>
        <w:rPr/>
      </w:pPr>
      <w:r>
        <w:rPr>
          <w:rFonts w:cs="Times New Roman" w:ascii="Times New Roman" w:hAnsi="Times New Roman"/>
          <w:b/>
          <w:sz w:val="24"/>
          <w:szCs w:val="24"/>
        </w:rPr>
        <w:t>Дамир.</w:t>
      </w:r>
      <w:r>
        <w:rPr>
          <w:rFonts w:cs="Times New Roman" w:ascii="Times New Roman" w:hAnsi="Times New Roman"/>
          <w:sz w:val="24"/>
          <w:szCs w:val="24"/>
        </w:rPr>
        <w:t xml:space="preserve"> Уважаемый жених, вот теперь вы можете залабзать до полусмерти невесту.</w:t>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Все кричат «Горька!». Горбун убирает покрывало с накрытого стола, на котором есть даже бутыль с удивившей всех красной жидкостью. Пространство наполняется конфетти, радостными возгласами, смехом. Звучит музыка: «Свадьба» Леонида Борткевича. Кто-то танцует, кто-то усаживается за стол. Волк и Мексиканец сходятся в шуточной фехтовании частями алтаря. Целующиеся молодожены не обращают на происходящее вокруг никакого внимания.</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360" w:before="120" w:after="0"/>
        <w:rPr>
          <w:rFonts w:ascii="Times New Roman" w:hAnsi="Times New Roman" w:cs="Times New Roman"/>
          <w:i/>
          <w:i/>
          <w:sz w:val="24"/>
          <w:szCs w:val="24"/>
        </w:rPr>
      </w:pPr>
      <w:r>
        <w:rPr>
          <w:rFonts w:cs="Times New Roman" w:ascii="Times New Roman" w:hAnsi="Times New Roman"/>
          <w:i/>
          <w:sz w:val="24"/>
          <w:szCs w:val="24"/>
        </w:rPr>
        <w:t>Убежище. Все, кроме детей.</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Ничего не навязываю. Я просто советую вам идти со мной и только!</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Вот заладил. «Со мной» да «со мной»!</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Хорошо. Давайте я с вами!</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Смешно. Слушай, ты провел с нами четыре дня и успел взбаламутить всех.</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Ну, вы сами разложите! Какое у вас здесь будущее? У этих детей? Как? Скажите мне, как можно жить, нормально питаясь только овощами, живя в руинах города, среди радиоактивных болот? Здесь кроме вас пара-тройка шаек каннибалов. И те уже полудохлые дистрофики, у которых не все дома. Неужели вы не хотите жить с людьми, в деревне, селении? Где есть лекарства, нормальная еда, домашние животные, одежда теплые жилища?</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Откуда ты знаешь, что это там есть?</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Я слышал о них много раз.</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А если нас не примут?</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Мы дополнительная рабочая сила, каждый по-своему талантлив. Да и потом, вы всегда можете вернуться обратно.</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Если нас не зарежут по пути.</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Это очень дурацкий риск.</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Мы такой толпой даже из города не выйдем!</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Не об этом вам нужно думать! Да что же вы!</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олк срывает шапку с Эльзы, обнажив жуткие наросты на голове, которые на первый взгляд кажутся дредами, снимает рукавицу с руки Дамира, обнажив похожий на молот кулак, Алена сама снимает перчатку, обнажив кисть-клешню.</w:t>
      </w:r>
    </w:p>
    <w:p>
      <w:pPr>
        <w:pStyle w:val="Normal"/>
        <w:spacing w:lineRule="auto" w:line="360" w:before="120" w:after="0"/>
        <w:ind w:left="0" w:right="0" w:firstLine="567"/>
        <w:jc w:val="both"/>
        <w:rPr/>
      </w:pPr>
      <w:r>
        <w:rPr>
          <w:rFonts w:cs="Times New Roman" w:ascii="Times New Roman" w:hAnsi="Times New Roman"/>
          <w:sz w:val="24"/>
          <w:szCs w:val="24"/>
        </w:rPr>
        <w:t xml:space="preserve">Вы ведь не родились такими? Все это появилось, потому-что вы живете здесь! А она </w:t>
      </w:r>
      <w:r>
        <w:rPr>
          <w:rFonts w:cs="Times New Roman" w:ascii="Times New Roman" w:hAnsi="Times New Roman"/>
          <w:i/>
          <w:sz w:val="24"/>
          <w:szCs w:val="24"/>
        </w:rPr>
        <w:t xml:space="preserve">(указывает на Эльзу) </w:t>
      </w:r>
      <w:r>
        <w:rPr>
          <w:rFonts w:cs="Times New Roman" w:ascii="Times New Roman" w:hAnsi="Times New Roman"/>
          <w:sz w:val="24"/>
          <w:szCs w:val="24"/>
        </w:rPr>
        <w:t xml:space="preserve">словно вечно беременная. Но ведь это опухоль, не так ли? А у него </w:t>
      </w:r>
      <w:r>
        <w:rPr>
          <w:rFonts w:cs="Times New Roman" w:ascii="Times New Roman" w:hAnsi="Times New Roman"/>
          <w:i/>
          <w:sz w:val="24"/>
          <w:szCs w:val="24"/>
        </w:rPr>
        <w:t xml:space="preserve">(указывает на Горбуна) </w:t>
      </w:r>
      <w:r>
        <w:rPr>
          <w:rFonts w:cs="Times New Roman" w:ascii="Times New Roman" w:hAnsi="Times New Roman"/>
          <w:sz w:val="24"/>
          <w:szCs w:val="24"/>
        </w:rPr>
        <w:t>из спины возвышается Килиманджаро! Какого уродства вы хотите для них?</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Если не заткнешься — выбью зубы.</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А я помогу.</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Ладно. Ладно. Сдаюсь. Больше ничего не скажу. Пойду, посижу на крыше. </w:t>
      </w:r>
      <w:r>
        <w:rPr>
          <w:rFonts w:cs="Times New Roman" w:ascii="Times New Roman" w:hAnsi="Times New Roman"/>
          <w:i/>
          <w:sz w:val="24"/>
          <w:szCs w:val="24"/>
        </w:rPr>
        <w:t>(Уходит.)</w:t>
      </w:r>
    </w:p>
    <w:p>
      <w:pPr>
        <w:pStyle w:val="Normal"/>
        <w:spacing w:lineRule="auto" w:line="360" w:before="120" w:after="0"/>
        <w:ind w:left="0" w:right="0" w:firstLine="567"/>
        <w:jc w:val="both"/>
        <w:rPr/>
      </w:pPr>
      <w:r>
        <w:rPr>
          <w:rFonts w:cs="Times New Roman" w:ascii="Times New Roman" w:hAnsi="Times New Roman"/>
          <w:b/>
          <w:sz w:val="24"/>
          <w:szCs w:val="24"/>
        </w:rPr>
        <w:t>Эльза.</w:t>
      </w:r>
      <w:r>
        <w:rPr>
          <w:rFonts w:cs="Times New Roman" w:ascii="Times New Roman" w:hAnsi="Times New Roman"/>
          <w:sz w:val="24"/>
          <w:szCs w:val="24"/>
        </w:rPr>
        <w:t xml:space="preserve"> Может он в чем-то и прав?</w:t>
      </w:r>
    </w:p>
    <w:p>
      <w:pPr>
        <w:pStyle w:val="Normal"/>
        <w:spacing w:lineRule="auto" w:line="360" w:before="120" w:after="0"/>
        <w:ind w:left="0" w:right="0" w:firstLine="567"/>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Мы не пройдем и десяти комплексов.</w:t>
      </w:r>
    </w:p>
    <w:p>
      <w:pPr>
        <w:pStyle w:val="Normal"/>
        <w:spacing w:lineRule="auto" w:line="360" w:before="120" w:after="0"/>
        <w:ind w:left="0" w:right="0" w:firstLine="567"/>
        <w:jc w:val="both"/>
        <w:rPr/>
      </w:pPr>
      <w:r>
        <w:rPr>
          <w:rFonts w:cs="Times New Roman" w:ascii="Times New Roman" w:hAnsi="Times New Roman"/>
          <w:b/>
          <w:sz w:val="24"/>
          <w:szCs w:val="24"/>
        </w:rPr>
        <w:t>Алена.</w:t>
      </w:r>
      <w:r>
        <w:rPr>
          <w:rFonts w:cs="Times New Roman" w:ascii="Times New Roman" w:hAnsi="Times New Roman"/>
          <w:sz w:val="24"/>
          <w:szCs w:val="24"/>
        </w:rPr>
        <w:t xml:space="preserve"> А если разделимся, то потеряем друг друга.</w:t>
      </w:r>
    </w:p>
    <w:p>
      <w:pPr>
        <w:pStyle w:val="Normal"/>
        <w:spacing w:lineRule="auto" w:line="360" w:before="120" w:after="0"/>
        <w:ind w:left="0" w:right="0" w:firstLine="567"/>
        <w:jc w:val="both"/>
        <w:rPr/>
      </w:pPr>
      <w:r>
        <w:rPr>
          <w:rFonts w:cs="Times New Roman" w:ascii="Times New Roman" w:hAnsi="Times New Roman"/>
          <w:b/>
          <w:sz w:val="24"/>
          <w:szCs w:val="24"/>
        </w:rPr>
        <w:t>Эльза.</w:t>
      </w:r>
      <w:r>
        <w:rPr>
          <w:rFonts w:cs="Times New Roman" w:ascii="Times New Roman" w:hAnsi="Times New Roman"/>
          <w:sz w:val="24"/>
          <w:szCs w:val="24"/>
        </w:rPr>
        <w:t xml:space="preserve"> Останемся здесь. Чье имя первым появится на этой стене? Мела, угля хватит написать все.</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Мы — мужики. Нас разделают и засолят про запас. Будем вместе в бочках, как в братской могиле. Тебе рассказать, что будут делать обжорки с вами?</w:t>
      </w:r>
    </w:p>
    <w:p>
      <w:pPr>
        <w:pStyle w:val="Normal"/>
        <w:spacing w:lineRule="auto" w:line="360" w:before="120" w:after="0"/>
        <w:ind w:left="0" w:right="0" w:firstLine="567"/>
        <w:jc w:val="both"/>
        <w:rPr/>
      </w:pPr>
      <w:r>
        <w:rPr>
          <w:rFonts w:cs="Times New Roman" w:ascii="Times New Roman" w:hAnsi="Times New Roman"/>
          <w:b/>
          <w:sz w:val="24"/>
          <w:szCs w:val="24"/>
        </w:rPr>
        <w:t>Эльза.</w:t>
      </w:r>
      <w:r>
        <w:rPr>
          <w:rFonts w:cs="Times New Roman" w:ascii="Times New Roman" w:hAnsi="Times New Roman"/>
          <w:sz w:val="24"/>
          <w:szCs w:val="24"/>
        </w:rPr>
        <w:t xml:space="preserve"> Не надо. Знаю.</w:t>
      </w:r>
    </w:p>
    <w:p>
      <w:pPr>
        <w:pStyle w:val="Normal"/>
        <w:spacing w:lineRule="auto" w:line="360" w:before="120" w:after="0"/>
        <w:ind w:left="0" w:right="0" w:firstLine="567"/>
        <w:jc w:val="both"/>
        <w:rPr/>
      </w:pPr>
      <w:r>
        <w:rPr>
          <w:rFonts w:cs="Times New Roman" w:ascii="Times New Roman" w:hAnsi="Times New Roman"/>
          <w:b/>
          <w:sz w:val="24"/>
          <w:szCs w:val="24"/>
        </w:rPr>
        <w:t>Мексиканец.</w:t>
      </w:r>
      <w:r>
        <w:rPr>
          <w:rFonts w:cs="Times New Roman" w:ascii="Times New Roman" w:hAnsi="Times New Roman"/>
          <w:sz w:val="24"/>
          <w:szCs w:val="24"/>
        </w:rPr>
        <w:t xml:space="preserve"> Еще совсем недавно нас было очень много. Большая группа выживших. В итоге остались я да сын. И то, благодаря тому, что у меня был пистолет, да аптечка с антибиотиками. Сейчас мы как древние люди с палками-ковырялками.</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Горбун уходит.</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Значит порешали. Остаемся?</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Ведь всем нам хочется, чтобы у детей была другая жизнь. Разнообразная еда, теплый дом, чистое, сухое белье. И отменное здоровье.</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Прочные зубы, крепкие кости, чтобы ногти были всегда на своем месте.</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озвращается Волк. Поднимает перед собой птицу. На лице неописуемый восторг.</w:t>
      </w:r>
    </w:p>
    <w:p>
      <w:pPr>
        <w:pStyle w:val="Normal"/>
        <w:spacing w:lineRule="auto" w:line="360" w:before="120" w:after="0"/>
        <w:ind w:left="0" w:right="0" w:firstLine="567"/>
        <w:jc w:val="both"/>
        <w:rPr/>
      </w:pPr>
      <w:r>
        <w:rPr>
          <w:rFonts w:cs="Times New Roman" w:ascii="Times New Roman" w:hAnsi="Times New Roman"/>
          <w:b/>
          <w:sz w:val="24"/>
          <w:szCs w:val="24"/>
        </w:rPr>
        <w:t>Алена.</w:t>
      </w:r>
      <w:r>
        <w:rPr>
          <w:rFonts w:cs="Times New Roman" w:ascii="Times New Roman" w:hAnsi="Times New Roman"/>
          <w:sz w:val="24"/>
          <w:szCs w:val="24"/>
        </w:rPr>
        <w:t xml:space="preserve"> Вот это да!</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Откуда это чудо?</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Поставил силки. Оставалось только подойти.</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Сегодня у нас дичь?</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А то!</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бегает Горбун.</w:t>
      </w:r>
    </w:p>
    <w:p>
      <w:pPr>
        <w:pStyle w:val="Normal"/>
        <w:spacing w:lineRule="auto" w:line="360" w:before="120" w:after="0"/>
        <w:ind w:left="0" w:right="0" w:firstLine="567"/>
        <w:jc w:val="both"/>
        <w:rPr/>
      </w:pPr>
      <w:r>
        <w:rPr>
          <w:rFonts w:cs="Times New Roman" w:ascii="Times New Roman" w:hAnsi="Times New Roman"/>
          <w:b/>
          <w:sz w:val="24"/>
          <w:szCs w:val="24"/>
        </w:rPr>
        <w:t>Горбун.</w:t>
      </w:r>
      <w:r>
        <w:rPr>
          <w:rFonts w:cs="Times New Roman" w:ascii="Times New Roman" w:hAnsi="Times New Roman"/>
          <w:sz w:val="24"/>
          <w:szCs w:val="24"/>
        </w:rPr>
        <w:t xml:space="preserve"> Подвал горит!!!</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се бросаются тушить пожар. Носятся с ведрами, кастрюлями, расплескивая воду. Пространство наполняют клубы дыма. Прокашлявшись, входит Дамир, распахивает окно и садится на пол. Следом заходят Мексиканец и Айрат.</w:t>
      </w:r>
    </w:p>
    <w:p>
      <w:pPr>
        <w:pStyle w:val="Normal"/>
        <w:spacing w:lineRule="auto" w:line="360" w:before="120" w:after="0"/>
        <w:ind w:left="0" w:right="0" w:firstLine="567"/>
        <w:jc w:val="both"/>
        <w:rPr/>
      </w:pPr>
      <w:r>
        <w:rPr>
          <w:rFonts w:cs="Times New Roman" w:ascii="Times New Roman" w:hAnsi="Times New Roman"/>
          <w:b/>
          <w:sz w:val="24"/>
          <w:szCs w:val="24"/>
        </w:rPr>
        <w:t>Мексиканец.</w:t>
      </w:r>
      <w:r>
        <w:rPr>
          <w:rFonts w:cs="Times New Roman" w:ascii="Times New Roman" w:hAnsi="Times New Roman"/>
          <w:sz w:val="24"/>
          <w:szCs w:val="24"/>
        </w:rPr>
        <w:t xml:space="preserve"> О чем ты думаешь?! Нас же могут приметить! </w:t>
      </w:r>
      <w:r>
        <w:rPr>
          <w:rFonts w:cs="Times New Roman" w:ascii="Times New Roman" w:hAnsi="Times New Roman"/>
          <w:i/>
          <w:sz w:val="24"/>
          <w:szCs w:val="24"/>
        </w:rPr>
        <w:t>(Закрывает окно, оставляет открытой входную дверь.)</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Все пропало. Ничего не осталось. Ничего!</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Это все он! Волк! Овечка в волчьей шкуре!</w:t>
      </w:r>
    </w:p>
    <w:p>
      <w:pPr>
        <w:pStyle w:val="Normal"/>
        <w:spacing w:lineRule="auto" w:line="360" w:before="120" w:after="0"/>
        <w:ind w:left="0" w:right="0" w:firstLine="567"/>
        <w:jc w:val="both"/>
        <w:rPr/>
      </w:pPr>
      <w:r>
        <w:rPr>
          <w:rFonts w:cs="Times New Roman" w:ascii="Times New Roman" w:hAnsi="Times New Roman"/>
          <w:b/>
          <w:sz w:val="24"/>
          <w:szCs w:val="24"/>
        </w:rPr>
        <w:t>Мексиканец.</w:t>
      </w:r>
      <w:r>
        <w:rPr>
          <w:rFonts w:cs="Times New Roman" w:ascii="Times New Roman" w:hAnsi="Times New Roman"/>
          <w:sz w:val="24"/>
          <w:szCs w:val="24"/>
        </w:rPr>
        <w:t xml:space="preserve"> Вряд ли. Он был сначала с нами, потом пошел на крышу за птицей. Может, замкнуло в проводах солнечных батарей. Посмотрим, когда рассеется дым.</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Это пиздец… Все же погибло, все!</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Где остальные?</w:t>
      </w:r>
    </w:p>
    <w:p>
      <w:pPr>
        <w:pStyle w:val="Normal"/>
        <w:spacing w:lineRule="auto" w:line="360" w:before="120" w:after="0"/>
        <w:ind w:left="0" w:right="0" w:firstLine="567"/>
        <w:jc w:val="both"/>
        <w:rPr/>
      </w:pPr>
      <w:r>
        <w:rPr>
          <w:rFonts w:cs="Times New Roman" w:ascii="Times New Roman" w:hAnsi="Times New Roman"/>
          <w:b/>
          <w:sz w:val="24"/>
          <w:szCs w:val="24"/>
        </w:rPr>
        <w:t>Мексиканец.</w:t>
      </w:r>
      <w:r>
        <w:rPr>
          <w:rFonts w:cs="Times New Roman" w:ascii="Times New Roman" w:hAnsi="Times New Roman"/>
          <w:sz w:val="24"/>
          <w:szCs w:val="24"/>
        </w:rPr>
        <w:t xml:space="preserve"> Пошли подышать на крышу.</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Что будем делать?</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spacing w:lineRule="auto" w:line="360" w:before="120" w:after="0"/>
        <w:ind w:left="0" w:right="0" w:firstLine="567"/>
        <w:jc w:val="both"/>
        <w:rPr>
          <w:rFonts w:ascii="Times New Roman" w:hAnsi="Times New Roman" w:cs="Times New Roman"/>
          <w:sz w:val="24"/>
          <w:szCs w:val="24"/>
        </w:rPr>
      </w:pPr>
      <w:r>
        <w:rPr>
          <w:rFonts w:cs="Times New Roman" w:ascii="Times New Roman" w:hAnsi="Times New Roman"/>
          <w:sz w:val="24"/>
          <w:szCs w:val="24"/>
        </w:rPr>
        <w:t>Ну. Что нам теперь делать?</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Я думаю!!! Думаю я. Надо успокоиться. И подумать холодной головой. Холодной, гребаный ты пожарник – спасатель.</w:t>
      </w:r>
    </w:p>
    <w:p>
      <w:pPr>
        <w:pStyle w:val="Normal"/>
        <w:spacing w:lineRule="auto" w:line="360" w:before="12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360" w:before="120" w:after="0"/>
        <w:ind w:left="0" w:right="0" w:firstLine="567"/>
        <w:jc w:val="center"/>
        <w:rPr>
          <w:rFonts w:ascii="Times New Roman" w:hAnsi="Times New Roman" w:cs="Times New Roman"/>
          <w:i/>
          <w:i/>
          <w:sz w:val="24"/>
          <w:szCs w:val="24"/>
        </w:rPr>
      </w:pPr>
      <w:r>
        <w:rPr>
          <w:rFonts w:cs="Times New Roman" w:ascii="Times New Roman" w:hAnsi="Times New Roman"/>
          <w:i/>
          <w:sz w:val="24"/>
          <w:szCs w:val="24"/>
        </w:rPr>
        <w:t>Ставка. Имре и Саная.</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Скажи мне, тебе еще не надоело?</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Извиняюсь, вы о чем?</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Ко мне можно на «ты». Я же не генерал. О чем это я? Да я о жизни твоей.</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А что с ней не так?</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У тебя удивительный интеллект. Ты редкий, дорогой экземпляр. Зачем ты все это терпишь?</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Разве может быть по-другому?</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До этого недоумка ты работала двадцать лет на генерала из юстиции. Но все так и не поняла, что ты не собственность. У тебя трудовой контракт.</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А как по-другому?</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Ну, для начала, нормальную работу. Перестать быть игрушкой для плотских утех сумасшедшего вояки. Жить! Нормально жить. Помогать людям, ведь тебя создавали для этого, а не чтобы ты была для человека… Это очень интересно: путешествовать, развлекаться, читать, работать. Делать то, что интересно, то, что хочется!</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Я не могу оценить такое.</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Это надо прожить. Испытать. Даже если ты не человек.</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Может, когда-нибудь…</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Когда-нибудь? Когда-нибудь?!! </w:t>
      </w:r>
      <w:r>
        <w:rPr>
          <w:rFonts w:cs="Times New Roman" w:ascii="Times New Roman" w:hAnsi="Times New Roman"/>
          <w:i/>
          <w:sz w:val="24"/>
          <w:szCs w:val="24"/>
        </w:rPr>
        <w:t xml:space="preserve">(Распахивает окно.) </w:t>
      </w:r>
      <w:r>
        <w:rPr>
          <w:rFonts w:cs="Times New Roman" w:ascii="Times New Roman" w:hAnsi="Times New Roman"/>
          <w:sz w:val="24"/>
          <w:szCs w:val="24"/>
        </w:rPr>
        <w:t>Ты когда в последний раз выходила на улицу? Вся твоя жизнь прошла в кабинетах. Ведь ты можешь чувствовать температуру воздуха, ветер, капли дождя на коже, как тает снег на ладони, все, все можешь чувствовать. Гуляла когда-нибудь под солнцем? Под дождем? А летом ранним утром на пробежку в парке? Ощущение прохлады, ветерок, тишина еще не отошедшего от сна мира — вот когда понимаешь, что живешь. А не когда завариваешь кофе или прислуживаешь кому-то.</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Тринадцать лет.</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Что?</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Я не выходила из этого кабинета тринадцать лет.</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Тринадцать!</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Он все равно не отпустит меня.</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Уже уходила?</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Тринадцать лет назад меня украл один режиссер фильмов про… </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Для взрослых?..</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Именно.</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Он нашел и вернул тебя, так?</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И убил режиссера. Из-за меня погиб человек.</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Я даже не удивлен. Но твоей вины здесь нет.</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Я пытаюсь себя утешить этими словами все эти годы. Я очень устала.</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Еще бы. Ну, так что?</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Да, мне бы хотелось.</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Хотелось?</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Хочу. Хочу вырваться отсюда! Убежать! Быть свободной! Не прислуживать. Бегать ранним утром. Гулять под солнцем. Гулять под дождем.</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Могу тебе помочь.</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Это бессмысленно. Он найдет.</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Что-нибудь придумаем. Я, кажется, знаю неплохое место, куда он не сунется. Там поживешь первое время, а дальше видно будет.</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Саная робко, с неловкостью куклы протягивает руки и Имре обнимает её.</w:t>
      </w:r>
    </w:p>
    <w:p>
      <w:pPr>
        <w:pStyle w:val="Normal"/>
        <w:spacing w:lineRule="auto" w:line="360" w:before="12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Убежище. Все сидят в жуткой тишине. В углах пляшут тени — пламя нескольких свечей вот-вот погаснет. Но никому нет до этого дела. В центре установлены носилки, на них лежит тело, укрытое с головой. Кажется, это Горбун.</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w:t>
      </w:r>
      <w:r>
        <w:rPr>
          <w:rFonts w:cs="Times New Roman" w:ascii="Times New Roman" w:hAnsi="Times New Roman"/>
          <w:i/>
          <w:sz w:val="24"/>
          <w:szCs w:val="24"/>
        </w:rPr>
        <w:t>(Пишет на стене «Горбун—Миша»)</w:t>
      </w:r>
      <w:r>
        <w:rPr>
          <w:rFonts w:cs="Times New Roman" w:ascii="Times New Roman" w:hAnsi="Times New Roman"/>
          <w:sz w:val="24"/>
          <w:szCs w:val="24"/>
        </w:rPr>
        <w:t xml:space="preserve">. Пора. Мы должны, иначе никак. Иначе погибнем. </w:t>
      </w:r>
      <w:r>
        <w:rPr>
          <w:rFonts w:cs="Times New Roman" w:ascii="Times New Roman" w:hAnsi="Times New Roman"/>
          <w:i/>
          <w:sz w:val="24"/>
          <w:szCs w:val="24"/>
        </w:rPr>
        <w:t xml:space="preserve">(Волку.) </w:t>
      </w:r>
      <w:r>
        <w:rPr>
          <w:rFonts w:cs="Times New Roman" w:ascii="Times New Roman" w:hAnsi="Times New Roman"/>
          <w:sz w:val="24"/>
          <w:szCs w:val="24"/>
        </w:rPr>
        <w:t>Твоя взяла.</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Мне очень жаль Горбуна. Он был очень толковым парнем. Когда-то таких  людей называли красивым словом «инженер».</w:t>
      </w:r>
    </w:p>
    <w:p>
      <w:pPr>
        <w:pStyle w:val="Normal"/>
        <w:spacing w:lineRule="auto" w:line="360" w:before="120" w:after="0"/>
        <w:ind w:left="0" w:right="0" w:firstLine="567"/>
        <w:jc w:val="both"/>
        <w:rPr/>
      </w:pPr>
      <w:r>
        <w:rPr>
          <w:rFonts w:cs="Times New Roman" w:ascii="Times New Roman" w:hAnsi="Times New Roman"/>
          <w:b/>
          <w:sz w:val="24"/>
          <w:szCs w:val="24"/>
        </w:rPr>
        <w:t>Алена.</w:t>
      </w:r>
      <w:r>
        <w:rPr>
          <w:rFonts w:cs="Times New Roman" w:ascii="Times New Roman" w:hAnsi="Times New Roman"/>
          <w:sz w:val="24"/>
          <w:szCs w:val="24"/>
        </w:rPr>
        <w:t xml:space="preserve"> О чем ты говоришь? В первую очередь он был очень хорошим человеком. Все остальное — тлен.</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Да, Горбун был отличным мужиком.</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Как думаешь, что случилось?</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Может, сердце, Может, надышался дыму. Не знаю. Да и он уже был в возрасте.</w:t>
      </w:r>
    </w:p>
    <w:p>
      <w:pPr>
        <w:pStyle w:val="Normal"/>
        <w:spacing w:lineRule="auto" w:line="360" w:before="120" w:after="0"/>
        <w:ind w:left="0" w:right="0" w:firstLine="567"/>
        <w:jc w:val="both"/>
        <w:rPr/>
      </w:pPr>
      <w:r>
        <w:rPr>
          <w:rFonts w:cs="Times New Roman" w:ascii="Times New Roman" w:hAnsi="Times New Roman"/>
          <w:b/>
          <w:sz w:val="24"/>
          <w:szCs w:val="24"/>
        </w:rPr>
        <w:t>Эльза.</w:t>
      </w:r>
      <w:r>
        <w:rPr>
          <w:rFonts w:cs="Times New Roman" w:ascii="Times New Roman" w:hAnsi="Times New Roman"/>
          <w:sz w:val="24"/>
          <w:szCs w:val="24"/>
        </w:rPr>
        <w:t xml:space="preserve"> Почему выдвигаемся именно сейчас?</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В полночь? Чтобы к рассвету выбраться из города.</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Да, если повезет, проскочим незаметно.</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Мы должны проскочить незаметно.</w:t>
      </w:r>
    </w:p>
    <w:p>
      <w:pPr>
        <w:pStyle w:val="Normal"/>
        <w:spacing w:lineRule="auto" w:line="360" w:before="120" w:after="0"/>
        <w:ind w:left="0" w:right="0" w:firstLine="567"/>
        <w:jc w:val="both"/>
        <w:rPr/>
      </w:pPr>
      <w:r>
        <w:rPr>
          <w:rFonts w:cs="Times New Roman" w:ascii="Times New Roman" w:hAnsi="Times New Roman"/>
          <w:b/>
          <w:sz w:val="24"/>
          <w:szCs w:val="24"/>
        </w:rPr>
        <w:t>Мексиканец.</w:t>
      </w:r>
      <w:r>
        <w:rPr>
          <w:rFonts w:cs="Times New Roman" w:ascii="Times New Roman" w:hAnsi="Times New Roman"/>
          <w:sz w:val="24"/>
          <w:szCs w:val="24"/>
        </w:rPr>
        <w:t xml:space="preserve"> Я сглазил ваше благополучие.</w:t>
      </w:r>
    </w:p>
    <w:p>
      <w:pPr>
        <w:pStyle w:val="Normal"/>
        <w:spacing w:lineRule="auto" w:line="360" w:before="120" w:after="0"/>
        <w:ind w:left="0" w:right="0" w:firstLine="567"/>
        <w:jc w:val="both"/>
        <w:rPr/>
      </w:pPr>
      <w:r>
        <w:rPr>
          <w:rFonts w:cs="Times New Roman" w:ascii="Times New Roman" w:hAnsi="Times New Roman"/>
          <w:b/>
          <w:sz w:val="24"/>
          <w:szCs w:val="24"/>
        </w:rPr>
        <w:t>Алена.</w:t>
      </w:r>
      <w:r>
        <w:rPr>
          <w:rFonts w:cs="Times New Roman" w:ascii="Times New Roman" w:hAnsi="Times New Roman"/>
          <w:sz w:val="24"/>
          <w:szCs w:val="24"/>
        </w:rPr>
        <w:t xml:space="preserve"> Я тебя умоляю. Это просто стечение обстоятельств.</w:t>
      </w:r>
    </w:p>
    <w:p>
      <w:pPr>
        <w:pStyle w:val="Normal"/>
        <w:spacing w:lineRule="auto" w:line="360" w:before="120" w:after="0"/>
        <w:ind w:left="0" w:right="0" w:firstLine="567"/>
        <w:jc w:val="both"/>
        <w:rPr/>
      </w:pPr>
      <w:r>
        <w:rPr>
          <w:rFonts w:cs="Times New Roman" w:ascii="Times New Roman" w:hAnsi="Times New Roman"/>
          <w:b/>
          <w:sz w:val="24"/>
          <w:szCs w:val="24"/>
        </w:rPr>
        <w:t>Мексиканец.</w:t>
      </w:r>
      <w:r>
        <w:rPr>
          <w:rFonts w:cs="Times New Roman" w:ascii="Times New Roman" w:hAnsi="Times New Roman"/>
          <w:sz w:val="24"/>
          <w:szCs w:val="24"/>
        </w:rPr>
        <w:t xml:space="preserve"> Только бы у нас все получилось.</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Ну, все хватит уже. Развели тут. Попа не хватает. И завываний за упокой. Госпади, поми-и-илу-у-уй!</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Пора. Выдвигаемся.</w:t>
      </w:r>
    </w:p>
    <w:p>
      <w:pPr>
        <w:pStyle w:val="Normal"/>
        <w:spacing w:lineRule="auto" w:line="360" w:before="12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Ставка. Жители убежища в кабинете полковника. Нет только детей. Сидят на коленях, на их головах – мешки, руки связаны за спиной. За исключением Айрата и Волка. Первый неподвижно сидит на диване, уставившись в известную лишь ему точку, второй в военной форме, в погонах капитана, сидит, листая глянцевый журнал с фотографиями обнаженных женщин, лениво, словно нехотя принимается за кофе, смакуя, ест бутерброды и канапе, принесенные Санаей. На вешалке висит костюм Волка. Имре нетерпеливо теребит мундштук. Беспокойство поднимает его на ноги и вынуждает ходить по кабинету. Наконец, входит Полковник, сопровождаемый, словно верным псом, помощником Гончаровым.</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Я в недоумении. Кто это?</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Задание выполнено. Это последние.</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Полковник снимает мешок с головы Мексиканца и морщится от вида обезображенного лица Мексиканца. </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Дурак! Ты зачем их сюда привел? </w:t>
      </w:r>
      <w:r>
        <w:rPr>
          <w:rFonts w:cs="Times New Roman" w:ascii="Times New Roman" w:hAnsi="Times New Roman"/>
          <w:i/>
          <w:sz w:val="24"/>
          <w:szCs w:val="24"/>
        </w:rPr>
        <w:t>(Надевает на лицо маску и перчатки.)</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Они не инфицированы. Я провел их через карантинную зону, Взяли анализы. Они чистые.</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w:t>
      </w:r>
      <w:r>
        <w:rPr>
          <w:rFonts w:cs="Times New Roman" w:ascii="Times New Roman" w:hAnsi="Times New Roman"/>
          <w:i/>
          <w:sz w:val="24"/>
          <w:szCs w:val="24"/>
        </w:rPr>
        <w:t xml:space="preserve">(Снимает мешки с головы Дамира, Эльзы, Алены.) </w:t>
      </w:r>
      <w:r>
        <w:rPr>
          <w:rFonts w:cs="Times New Roman" w:ascii="Times New Roman" w:hAnsi="Times New Roman"/>
          <w:sz w:val="24"/>
          <w:szCs w:val="24"/>
        </w:rPr>
        <w:t>Рот!</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Эльза послушно открывает рот.</w:t>
      </w:r>
    </w:p>
    <w:p>
      <w:pPr>
        <w:pStyle w:val="Normal"/>
        <w:spacing w:lineRule="auto" w:line="360" w:before="12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лушай, Наемник…</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Мое имя — Имре, пора бы запомнить.</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Да мне плевать. Хочу сказать, что ты напрочь ебанутый человек.</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Это — обычные люди.</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Мутации и аномалии в самом разгаре. </w:t>
      </w:r>
      <w:r>
        <w:rPr>
          <w:rFonts w:cs="Times New Roman" w:ascii="Times New Roman" w:hAnsi="Times New Roman"/>
          <w:i/>
          <w:sz w:val="24"/>
          <w:szCs w:val="24"/>
        </w:rPr>
        <w:t xml:space="preserve">(Рассматривает руки Дамира, Эльзы.) </w:t>
      </w:r>
      <w:r>
        <w:rPr>
          <w:rFonts w:cs="Times New Roman" w:ascii="Times New Roman" w:hAnsi="Times New Roman"/>
          <w:sz w:val="24"/>
          <w:szCs w:val="24"/>
        </w:rPr>
        <w:t>Задача была четкая. Ничего живого в радиусе  ста километров. Чтобы у этих гребаных правозащитников не осталось повода вопить по всем углам. Тем более перед выборами.</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Там не осталось ничего живого. Ни букашки, ни травинки.</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Ну и этих бы пустил в расход! Скажи мне, забыл, где ты? Забыл, кто я? Кто платит за эту зажигательную вечеринку? Ты нормальный или нет?</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Это не зверье, и не враги, которых мы укладывали пачками. Это живые люди! Живые, Полковник. Выращивали овощи, читали книги, слушали музыку. Их не зачем убивать.</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Смотри! Разуй глаза, наконец, Наемник! Имре… Это — мутанты! Уроды! Чудовища!</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Таких хватает и на здешних улицах. Война прошлась по многим.</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Неизвестно, какие еще болячки у них появятся. Что с тобой, Наемник, потерял хватку?</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О чем это вы?</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Ты надеялся сохранить им жизнь? </w:t>
      </w:r>
      <w:r>
        <w:rPr>
          <w:rFonts w:cs="Times New Roman" w:ascii="Times New Roman" w:hAnsi="Times New Roman"/>
          <w:i/>
          <w:sz w:val="24"/>
          <w:szCs w:val="24"/>
          <w:lang w:val="tt-RU"/>
        </w:rPr>
        <w:t>(</w:t>
      </w:r>
      <w:r>
        <w:rPr>
          <w:rFonts w:cs="Times New Roman" w:ascii="Times New Roman" w:hAnsi="Times New Roman"/>
          <w:i/>
          <w:sz w:val="24"/>
          <w:szCs w:val="24"/>
        </w:rPr>
        <w:t xml:space="preserve">Смеется.) </w:t>
      </w:r>
      <w:r>
        <w:rPr>
          <w:rFonts w:cs="Times New Roman" w:ascii="Times New Roman" w:hAnsi="Times New Roman"/>
          <w:sz w:val="24"/>
          <w:szCs w:val="24"/>
        </w:rPr>
        <w:t xml:space="preserve">Сердобольные, блядь, все какие стали. </w:t>
      </w:r>
      <w:r>
        <w:rPr>
          <w:rFonts w:cs="Times New Roman" w:ascii="Times New Roman" w:hAnsi="Times New Roman"/>
          <w:sz w:val="24"/>
          <w:szCs w:val="24"/>
          <w:lang w:val="tt-RU"/>
        </w:rPr>
        <w:t xml:space="preserve">Да вы что, люди, кто вас самих то пожалеет?.. </w:t>
      </w:r>
      <w:r>
        <w:rPr>
          <w:rFonts w:cs="Times New Roman" w:ascii="Times New Roman" w:hAnsi="Times New Roman"/>
          <w:sz w:val="24"/>
          <w:szCs w:val="24"/>
        </w:rPr>
        <w:t xml:space="preserve">К делу. Действительно, тепловизоры не показали абсолютно никакой активности. Даже крыс не осталось.  </w:t>
      </w:r>
      <w:r>
        <w:rPr>
          <w:rFonts w:cs="Times New Roman" w:ascii="Times New Roman" w:hAnsi="Times New Roman"/>
          <w:i/>
          <w:sz w:val="24"/>
          <w:szCs w:val="24"/>
        </w:rPr>
        <w:t>(Открывает сейфы</w:t>
      </w:r>
      <w:r>
        <w:rPr>
          <w:rFonts w:cs="Times New Roman" w:ascii="Times New Roman" w:hAnsi="Times New Roman"/>
          <w:i/>
          <w:sz w:val="24"/>
          <w:szCs w:val="24"/>
          <w:lang w:val="tt-RU"/>
        </w:rPr>
        <w:t>.</w:t>
      </w:r>
      <w:r>
        <w:rPr>
          <w:rFonts w:cs="Times New Roman" w:ascii="Times New Roman" w:hAnsi="Times New Roman"/>
          <w:i/>
          <w:sz w:val="24"/>
          <w:szCs w:val="24"/>
        </w:rPr>
        <w:t xml:space="preserve">) </w:t>
      </w:r>
      <w:r>
        <w:rPr>
          <w:rFonts w:cs="Times New Roman" w:ascii="Times New Roman" w:hAnsi="Times New Roman"/>
          <w:sz w:val="24"/>
          <w:szCs w:val="24"/>
        </w:rPr>
        <w:t>Деньги, денежки! Как мы все любим денежки!</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Я —</w:t>
      </w:r>
      <w:r>
        <w:rPr>
          <w:rFonts w:cs="Times New Roman" w:ascii="Times New Roman" w:hAnsi="Times New Roman"/>
          <w:sz w:val="24"/>
          <w:szCs w:val="24"/>
          <w:lang w:val="tt-RU"/>
        </w:rPr>
        <w:t xml:space="preserve"> </w:t>
      </w:r>
      <w:r>
        <w:rPr>
          <w:rFonts w:cs="Times New Roman" w:ascii="Times New Roman" w:hAnsi="Times New Roman"/>
          <w:sz w:val="24"/>
          <w:szCs w:val="24"/>
        </w:rPr>
        <w:t>нет.</w:t>
      </w:r>
    </w:p>
    <w:p>
      <w:pPr>
        <w:pStyle w:val="Normal"/>
        <w:spacing w:lineRule="auto" w:line="360" w:before="120" w:after="0"/>
        <w:ind w:left="0" w:right="0" w:firstLine="567"/>
        <w:jc w:val="both"/>
        <w:rPr/>
      </w:pPr>
      <w:r>
        <w:rPr>
          <w:rFonts w:cs="Times New Roman" w:ascii="Times New Roman" w:hAnsi="Times New Roman"/>
          <w:b/>
          <w:sz w:val="24"/>
          <w:szCs w:val="24"/>
        </w:rPr>
        <w:t>Гончаров.</w:t>
      </w:r>
      <w:r>
        <w:rPr>
          <w:rFonts w:cs="Times New Roman" w:ascii="Times New Roman" w:hAnsi="Times New Roman"/>
          <w:sz w:val="24"/>
          <w:szCs w:val="24"/>
        </w:rPr>
        <w:t xml:space="preserve"> </w:t>
      </w:r>
      <w:r>
        <w:rPr>
          <w:rFonts w:cs="Times New Roman" w:ascii="Times New Roman" w:hAnsi="Times New Roman"/>
          <w:sz w:val="24"/>
          <w:szCs w:val="24"/>
          <w:lang w:val="tt-RU"/>
        </w:rPr>
        <w:t>Наличие денег в должном количестве</w:t>
      </w:r>
      <w:r>
        <w:rPr>
          <w:rFonts w:cs="Times New Roman" w:ascii="Times New Roman" w:hAnsi="Times New Roman"/>
          <w:sz w:val="24"/>
          <w:szCs w:val="24"/>
        </w:rPr>
        <w:t xml:space="preserve"> — не более чем условие для существования.</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Ох, да что ты говоришь? Какие мы философы. Осторожнее, не проебите</w:t>
      </w:r>
      <w:r>
        <w:rPr>
          <w:rFonts w:cs="Times New Roman" w:ascii="Times New Roman" w:hAnsi="Times New Roman"/>
          <w:sz w:val="24"/>
          <w:szCs w:val="24"/>
          <w:lang w:val="tt-RU"/>
        </w:rPr>
        <w:t xml:space="preserve"> свои</w:t>
      </w:r>
      <w:r>
        <w:rPr>
          <w:rFonts w:cs="Times New Roman" w:ascii="Times New Roman" w:hAnsi="Times New Roman"/>
          <w:sz w:val="24"/>
          <w:szCs w:val="24"/>
        </w:rPr>
        <w:t xml:space="preserve"> нимбы, да крылья берегите.</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Полковник кладет перед Имре дипломат, в которой небрежно набрасывает пачки денег. Также небрежно швыряет по пачке Гончарову и Волку.</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Со своими людьми я привык рассчитываться сам.</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Будем считать, что это дополнительный бонус.</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Премного благодарю. </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Тварь! Паскуда!</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Опешивший Полковник достает пистолет, сначала целится Дамиру в затылок, но поменяв решение, бьет рукоятью по голове.</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Еще и разговаривают.</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Я говорил, обычные люди.</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Да без разницы. </w:t>
      </w:r>
      <w:r>
        <w:rPr>
          <w:rFonts w:cs="Times New Roman" w:ascii="Times New Roman" w:hAnsi="Times New Roman"/>
          <w:i/>
          <w:sz w:val="24"/>
          <w:szCs w:val="24"/>
        </w:rPr>
        <w:t xml:space="preserve">(Кивает на Айрата.) </w:t>
      </w:r>
      <w:r>
        <w:rPr>
          <w:rFonts w:cs="Times New Roman" w:ascii="Times New Roman" w:hAnsi="Times New Roman"/>
          <w:sz w:val="24"/>
          <w:szCs w:val="24"/>
        </w:rPr>
        <w:t>Эта та модель, с которой вы потеряли связь в начале операции?</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Он и есть.</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Что планируешь с ним делать?</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Модель устаревшая. На переплавку.</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А вот это правильно.</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Кстати, я слышал, что ваш уход на пенсию отменяется.</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Да! Представьте себе! Теперь я генерал-губернатор! Завтра вылетаю.</w:t>
      </w:r>
    </w:p>
    <w:p>
      <w:pPr>
        <w:pStyle w:val="Normal"/>
        <w:spacing w:lineRule="auto" w:line="360" w:before="120" w:after="0"/>
        <w:ind w:left="0" w:right="0" w:firstLine="567"/>
        <w:jc w:val="both"/>
        <w:rPr/>
      </w:pPr>
      <w:r>
        <w:rPr>
          <w:rFonts w:cs="Times New Roman" w:ascii="Times New Roman" w:hAnsi="Times New Roman"/>
          <w:b/>
          <w:sz w:val="24"/>
          <w:szCs w:val="24"/>
        </w:rPr>
        <w:t>Гончаров.</w:t>
      </w:r>
      <w:r>
        <w:rPr>
          <w:rFonts w:cs="Times New Roman" w:ascii="Times New Roman" w:hAnsi="Times New Roman"/>
          <w:sz w:val="24"/>
          <w:szCs w:val="24"/>
        </w:rPr>
        <w:t xml:space="preserve"> Куда, если не секрет?</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Канада.</w:t>
      </w:r>
    </w:p>
    <w:p>
      <w:pPr>
        <w:pStyle w:val="Normal"/>
        <w:spacing w:lineRule="auto" w:line="360" w:before="120" w:after="0"/>
        <w:ind w:left="0" w:right="0" w:firstLine="567"/>
        <w:jc w:val="both"/>
        <w:rPr/>
      </w:pPr>
      <w:r>
        <w:rPr>
          <w:rFonts w:cs="Times New Roman" w:ascii="Times New Roman" w:hAnsi="Times New Roman"/>
          <w:b/>
          <w:sz w:val="24"/>
          <w:szCs w:val="24"/>
        </w:rPr>
        <w:t>Гончаров.</w:t>
      </w:r>
      <w:r>
        <w:rPr>
          <w:rFonts w:cs="Times New Roman" w:ascii="Times New Roman" w:hAnsi="Times New Roman"/>
          <w:sz w:val="24"/>
          <w:szCs w:val="24"/>
        </w:rPr>
        <w:t xml:space="preserve"> Ничего себе!</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Наши поздравления!</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Приглашаю отметить!</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олк, Полковник, Гончаров и Имре отходят на второй план, где новоиспеченный генерал-губернатор достает роскошную бутылку, Саная приносит поднос с закусками.</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Дамир приходит в себя и поднимается с пола на колени.</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Это он убил Горбуна. Наш </w:t>
      </w:r>
      <w:r>
        <w:rPr>
          <w:rFonts w:cs="Times New Roman" w:ascii="Times New Roman" w:hAnsi="Times New Roman"/>
          <w:sz w:val="24"/>
          <w:szCs w:val="24"/>
          <w:lang w:val="tt-RU"/>
        </w:rPr>
        <w:t>покойный друг</w:t>
      </w:r>
      <w:r>
        <w:rPr>
          <w:rFonts w:cs="Times New Roman" w:ascii="Times New Roman" w:hAnsi="Times New Roman"/>
          <w:sz w:val="24"/>
          <w:szCs w:val="24"/>
        </w:rPr>
        <w:t xml:space="preserve"> первым понял, кто устроил пожар в теплице. А птица была отводом глаз.</w:t>
      </w:r>
    </w:p>
    <w:p>
      <w:pPr>
        <w:pStyle w:val="Normal"/>
        <w:spacing w:lineRule="auto" w:line="360" w:before="120" w:after="0"/>
        <w:ind w:left="0" w:right="0" w:firstLine="567"/>
        <w:jc w:val="both"/>
        <w:rPr/>
      </w:pPr>
      <w:r>
        <w:rPr>
          <w:rFonts w:cs="Times New Roman" w:ascii="Times New Roman" w:hAnsi="Times New Roman"/>
          <w:b/>
          <w:sz w:val="24"/>
          <w:szCs w:val="24"/>
        </w:rPr>
        <w:t>Алена.</w:t>
      </w:r>
      <w:r>
        <w:rPr>
          <w:rFonts w:cs="Times New Roman" w:ascii="Times New Roman" w:hAnsi="Times New Roman"/>
          <w:sz w:val="24"/>
          <w:szCs w:val="24"/>
        </w:rPr>
        <w:t xml:space="preserve"> Что с нами будет? Нас убь</w:t>
      </w:r>
      <w:r>
        <w:rPr>
          <w:rFonts w:cs="Times New Roman" w:ascii="Times New Roman" w:hAnsi="Times New Roman"/>
          <w:sz w:val="24"/>
          <w:szCs w:val="24"/>
          <w:lang w:val="tt-RU"/>
        </w:rPr>
        <w:t>ю</w:t>
      </w:r>
      <w:r>
        <w:rPr>
          <w:rFonts w:cs="Times New Roman" w:ascii="Times New Roman" w:hAnsi="Times New Roman"/>
          <w:sz w:val="24"/>
          <w:szCs w:val="24"/>
        </w:rPr>
        <w:t>т?</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Страшнее уже ничего не будет. Ты знала, что он киборг.</w:t>
      </w:r>
    </w:p>
    <w:p>
      <w:pPr>
        <w:pStyle w:val="Normal"/>
        <w:spacing w:lineRule="auto" w:line="360" w:before="120" w:after="0"/>
        <w:ind w:left="0" w:right="0" w:firstLine="567"/>
        <w:jc w:val="both"/>
        <w:rPr/>
      </w:pPr>
      <w:r>
        <w:rPr>
          <w:rFonts w:cs="Times New Roman" w:ascii="Times New Roman" w:hAnsi="Times New Roman"/>
          <w:b/>
          <w:sz w:val="24"/>
          <w:szCs w:val="24"/>
        </w:rPr>
        <w:t>Эльза.</w:t>
      </w:r>
      <w:r>
        <w:rPr>
          <w:rFonts w:cs="Times New Roman" w:ascii="Times New Roman" w:hAnsi="Times New Roman"/>
          <w:sz w:val="24"/>
          <w:szCs w:val="24"/>
        </w:rPr>
        <w:t xml:space="preserve"> Что?</w:t>
      </w:r>
    </w:p>
    <w:p>
      <w:pPr>
        <w:pStyle w:val="Normal"/>
        <w:spacing w:lineRule="auto" w:line="360" w:before="120" w:after="0"/>
        <w:ind w:left="0" w:right="0" w:firstLine="567"/>
        <w:jc w:val="both"/>
        <w:rPr/>
      </w:pPr>
      <w:r>
        <w:rPr>
          <w:rFonts w:cs="Times New Roman" w:ascii="Times New Roman" w:hAnsi="Times New Roman"/>
          <w:b/>
          <w:sz w:val="24"/>
          <w:szCs w:val="24"/>
        </w:rPr>
        <w:t>Дамир.</w:t>
      </w:r>
      <w:r>
        <w:rPr>
          <w:rFonts w:cs="Times New Roman" w:ascii="Times New Roman" w:hAnsi="Times New Roman"/>
          <w:sz w:val="24"/>
          <w:szCs w:val="24"/>
        </w:rPr>
        <w:t xml:space="preserve"> Ты не могла не знать. Ты все время знала, что он не человек.</w:t>
      </w:r>
    </w:p>
    <w:p>
      <w:pPr>
        <w:pStyle w:val="Normal"/>
        <w:spacing w:lineRule="auto" w:line="360" w:before="120" w:after="0"/>
        <w:ind w:left="0" w:right="0" w:firstLine="567"/>
        <w:jc w:val="both"/>
        <w:rPr/>
      </w:pPr>
      <w:r>
        <w:rPr>
          <w:rFonts w:cs="Times New Roman" w:ascii="Times New Roman" w:hAnsi="Times New Roman"/>
          <w:b/>
          <w:sz w:val="24"/>
          <w:szCs w:val="24"/>
        </w:rPr>
        <w:t>Эльза.</w:t>
      </w:r>
      <w:r>
        <w:rPr>
          <w:rFonts w:cs="Times New Roman" w:ascii="Times New Roman" w:hAnsi="Times New Roman"/>
          <w:sz w:val="24"/>
          <w:szCs w:val="24"/>
        </w:rPr>
        <w:t xml:space="preserve"> Да, я знала. Знала. Простите меня.</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оенные отвлекаются от застолья.</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Я все-таки ходатайствую о сохранении жизни этих людей. Они не опасные. Живут себе, никого не трогают.</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Какие-то странные мотивы.</w:t>
      </w:r>
      <w:r>
        <w:rPr>
          <w:rFonts w:cs="Times New Roman" w:ascii="Times New Roman" w:hAnsi="Times New Roman"/>
          <w:sz w:val="24"/>
          <w:szCs w:val="24"/>
          <w:lang w:val="tt-RU"/>
        </w:rPr>
        <w:t xml:space="preserve"> Давай на чистоту, зачем они тебе?</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Гончаров уводит в соседнюю комнату пленных. Слышатся выстрелы. Произошедшее явно неожиданно для Имре, он двигается с места, чтобы устремится в комнату, но Полковник хватает его за рукав.</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Да ты чего?</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Да уже ничего. Вынужден откланяться.</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Ты что, из-за этих расстроился чтоли? Так это же мутанты! Они не жильцы уже!.. Ай, да ну тебя.</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мре уходит, движением руки приказывает Айрату идти следом.</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w:t>
      </w:r>
      <w:r>
        <w:rPr>
          <w:rFonts w:cs="Times New Roman" w:ascii="Times New Roman" w:hAnsi="Times New Roman"/>
          <w:i/>
          <w:sz w:val="24"/>
          <w:szCs w:val="24"/>
        </w:rPr>
        <w:t xml:space="preserve">(Волку.) </w:t>
      </w:r>
      <w:r>
        <w:rPr>
          <w:rFonts w:cs="Times New Roman" w:ascii="Times New Roman" w:hAnsi="Times New Roman"/>
          <w:sz w:val="24"/>
          <w:szCs w:val="24"/>
        </w:rPr>
        <w:t>На что планируешь потратить деньги?</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Моя семья живет на Красносельской.</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В заброшенной станции метро? М-м, хочешь купить квартирку в башне? Злободневный квартирный вопрос?</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Хочу купить.</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А ведь много кого пришлось убить ради квадратных метров?</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Это — профессия. Кто-то должен делать грязную работу. Правило жизни. Правило этого ублюдского мира.</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Не надоело в наемниках ходить?</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Разве у меня есть выбор?</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Ничего нельзя позволять выбирать за себя. Разумеется, кроме урны для собственного праха. Здесь уж точно справятся без тебя и можно делегировать. </w:t>
      </w:r>
      <w:r>
        <w:rPr>
          <w:rFonts w:cs="Times New Roman" w:ascii="Times New Roman" w:hAnsi="Times New Roman"/>
          <w:i/>
          <w:sz w:val="24"/>
          <w:szCs w:val="24"/>
        </w:rPr>
        <w:t xml:space="preserve">(Кивает на вошедшего Гончарова, полотенцем вытирающего кровь с рук.) </w:t>
      </w:r>
      <w:r>
        <w:rPr>
          <w:rFonts w:cs="Times New Roman" w:ascii="Times New Roman" w:hAnsi="Times New Roman"/>
          <w:sz w:val="24"/>
          <w:szCs w:val="24"/>
        </w:rPr>
        <w:t>Старый пес потерял хватку. Борозду не портит, но и вспахивает, все равно, что палкой ковыряет.</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У вас ко мне предложение?</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Звание майора, контракт на десять лет, медицинская страховка, жилье, приличное жалование, примерно столько же, что получил сегодня, только раз в месяц. Ну и пенсия военного.</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Как заманчиво.</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А ты думал! Нужно время обдумать?</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Пожалуй. Когда я должен приступить?</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Ха! Значит, пришлось по душе! </w:t>
      </w:r>
      <w:r>
        <w:rPr>
          <w:rFonts w:cs="Times New Roman" w:ascii="Times New Roman" w:hAnsi="Times New Roman"/>
          <w:i/>
          <w:sz w:val="24"/>
          <w:szCs w:val="24"/>
        </w:rPr>
        <w:t>(Садиться за стол.)</w:t>
      </w:r>
      <w:r>
        <w:rPr>
          <w:rFonts w:cs="Times New Roman" w:ascii="Times New Roman" w:hAnsi="Times New Roman"/>
          <w:sz w:val="24"/>
          <w:szCs w:val="24"/>
        </w:rPr>
        <w:t xml:space="preserve"> Ну как перевезешь своих в новые апартаменты, так сразу. Завтра.</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Договорились.</w:t>
      </w:r>
    </w:p>
    <w:p>
      <w:pPr>
        <w:pStyle w:val="Normal"/>
        <w:spacing w:lineRule="auto" w:line="360" w:before="120" w:after="0"/>
        <w:ind w:left="0" w:right="0" w:firstLine="567"/>
        <w:jc w:val="both"/>
        <w:rPr/>
      </w:pPr>
      <w:r>
        <w:rPr>
          <w:rFonts w:cs="Times New Roman" w:ascii="Times New Roman" w:hAnsi="Times New Roman"/>
          <w:b/>
          <w:sz w:val="24"/>
          <w:szCs w:val="24"/>
        </w:rPr>
        <w:t>Полковник.</w:t>
      </w:r>
      <w:r>
        <w:rPr>
          <w:rFonts w:cs="Times New Roman" w:ascii="Times New Roman" w:hAnsi="Times New Roman"/>
          <w:sz w:val="24"/>
          <w:szCs w:val="24"/>
        </w:rPr>
        <w:t xml:space="preserve"> Договорились? Смирно! Отставить употребление алкоголя! Начать подготовку к поступлению на службу!</w:t>
      </w:r>
    </w:p>
    <w:p>
      <w:pPr>
        <w:pStyle w:val="Normal"/>
        <w:spacing w:lineRule="auto" w:line="360" w:before="120" w:after="0"/>
        <w:ind w:left="0" w:right="0" w:firstLine="567"/>
        <w:jc w:val="both"/>
        <w:rPr/>
      </w:pPr>
      <w:r>
        <w:rPr>
          <w:rFonts w:cs="Times New Roman" w:ascii="Times New Roman" w:hAnsi="Times New Roman"/>
          <w:b/>
          <w:sz w:val="24"/>
          <w:szCs w:val="24"/>
        </w:rPr>
        <w:t>Волк.</w:t>
      </w:r>
      <w:r>
        <w:rPr>
          <w:rFonts w:cs="Times New Roman" w:ascii="Times New Roman" w:hAnsi="Times New Roman"/>
          <w:sz w:val="24"/>
          <w:szCs w:val="24"/>
        </w:rPr>
        <w:t xml:space="preserve"> Так точно!</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олк надевает перчатки. Достает пистолет. Меткий выстрел – новоиспеченный генерал – губернатор падает лицом на стол. На звуки выстрелы выходит Гончаров, трусливо, пытается скрыться обратно, но Волк хладнокровно настигает его в комнате. Из  нее он выходит с пачкой денег в руке.</w:t>
      </w:r>
    </w:p>
    <w:p>
      <w:pPr>
        <w:pStyle w:val="Normal"/>
        <w:spacing w:lineRule="auto" w:line="360" w:before="12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Эпилог.</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Убежище. От былого «спартанства» не осталось и следа. Красивая мебель: плетеные из ротанга кресла, круглый стол, уютный диван с подушками, стеллажи с книгами, журналами, компакт-дисками и пластинками. На диване кто-то спит, но его присутствие не сразу бросается в глаза. Входит Имре, и одобрительно кивает, оглядывая комнату. Спешно подходит к проигрывателю, включает стоящий рядом абажур. Берет первую попавшую под руку пластинку и устанавливает её. Играет R.E.M. - Losing My Religion. В миску на столе высыпает фруктов, достает из маленького холодильника несколько банок с газировкой, мороженое. Вновь устремляется к двери.</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w:t>
      </w:r>
      <w:r>
        <w:rPr>
          <w:rFonts w:cs="Times New Roman" w:ascii="Times New Roman" w:hAnsi="Times New Roman"/>
          <w:i/>
          <w:sz w:val="24"/>
          <w:szCs w:val="24"/>
        </w:rPr>
        <w:t xml:space="preserve">(Кому-то за дверью.) </w:t>
      </w:r>
      <w:r>
        <w:rPr>
          <w:rFonts w:cs="Times New Roman" w:ascii="Times New Roman" w:hAnsi="Times New Roman"/>
          <w:sz w:val="24"/>
          <w:szCs w:val="24"/>
        </w:rPr>
        <w:t>Все еще лучше, чем я вам рассказывал! Можете заходить.</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ходят Надюша и Наиль с повязками на глазах.</w:t>
      </w:r>
    </w:p>
    <w:p>
      <w:pPr>
        <w:pStyle w:val="Normal"/>
        <w:spacing w:lineRule="auto" w:line="360" w:before="120" w:after="0"/>
        <w:ind w:left="0" w:right="0" w:firstLine="567"/>
        <w:jc w:val="both"/>
        <w:rPr/>
      </w:pPr>
      <w:r>
        <w:rPr>
          <w:rFonts w:cs="Times New Roman" w:ascii="Times New Roman" w:hAnsi="Times New Roman"/>
          <w:b/>
          <w:sz w:val="24"/>
          <w:szCs w:val="24"/>
        </w:rPr>
        <w:t>Наиль.</w:t>
      </w:r>
      <w:r>
        <w:rPr>
          <w:rFonts w:cs="Times New Roman" w:ascii="Times New Roman" w:hAnsi="Times New Roman"/>
          <w:sz w:val="24"/>
          <w:szCs w:val="24"/>
        </w:rPr>
        <w:t xml:space="preserve"> Уже можно снять?</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Ах да! Забыл совсем! </w:t>
      </w:r>
      <w:r>
        <w:rPr>
          <w:rFonts w:cs="Times New Roman" w:ascii="Times New Roman" w:hAnsi="Times New Roman"/>
          <w:i/>
          <w:sz w:val="24"/>
          <w:szCs w:val="24"/>
        </w:rPr>
        <w:t>(Снимает повязки.)</w:t>
      </w:r>
    </w:p>
    <w:p>
      <w:pPr>
        <w:pStyle w:val="Normal"/>
        <w:spacing w:lineRule="auto" w:line="360" w:before="120" w:after="0"/>
        <w:ind w:left="0" w:right="0" w:firstLine="567"/>
        <w:jc w:val="both"/>
        <w:rPr/>
      </w:pPr>
      <w:r>
        <w:rPr>
          <w:rFonts w:cs="Times New Roman" w:ascii="Times New Roman" w:hAnsi="Times New Roman"/>
          <w:b/>
          <w:sz w:val="24"/>
          <w:szCs w:val="24"/>
        </w:rPr>
        <w:t>Надюша.</w:t>
      </w:r>
      <w:r>
        <w:rPr>
          <w:rFonts w:cs="Times New Roman" w:ascii="Times New Roman" w:hAnsi="Times New Roman"/>
          <w:sz w:val="24"/>
          <w:szCs w:val="24"/>
        </w:rPr>
        <w:t xml:space="preserve"> Как здесь стало красиво!</w:t>
      </w:r>
    </w:p>
    <w:p>
      <w:pPr>
        <w:pStyle w:val="Normal"/>
        <w:spacing w:lineRule="auto" w:line="360" w:before="120" w:after="0"/>
        <w:ind w:left="0" w:right="0" w:firstLine="567"/>
        <w:jc w:val="both"/>
        <w:rPr/>
      </w:pPr>
      <w:r>
        <w:rPr>
          <w:rFonts w:cs="Times New Roman" w:ascii="Times New Roman" w:hAnsi="Times New Roman"/>
          <w:b/>
          <w:sz w:val="24"/>
          <w:szCs w:val="24"/>
        </w:rPr>
        <w:t>Наиль.</w:t>
      </w:r>
      <w:r>
        <w:rPr>
          <w:rFonts w:cs="Times New Roman" w:ascii="Times New Roman" w:hAnsi="Times New Roman"/>
          <w:sz w:val="24"/>
          <w:szCs w:val="24"/>
        </w:rPr>
        <w:t xml:space="preserve"> Очень красиво! </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Наиль подходит к стене, срывает покрывало. Там, где был список имен, мемориальная доска с теми же именами, к которым добавились недавно погибшие жители убежища.)</w:t>
      </w:r>
    </w:p>
    <w:p>
      <w:pPr>
        <w:pStyle w:val="Normal"/>
        <w:spacing w:lineRule="auto" w:line="360" w:before="12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десь все такое… Как на картинках в журнале.</w:t>
      </w:r>
    </w:p>
    <w:p>
      <w:pPr>
        <w:pStyle w:val="Normal"/>
        <w:spacing w:lineRule="auto" w:line="360" w:before="120" w:after="0"/>
        <w:ind w:left="0" w:right="0" w:firstLine="567"/>
        <w:jc w:val="both"/>
        <w:rPr/>
      </w:pPr>
      <w:r>
        <w:rPr>
          <w:rFonts w:cs="Times New Roman" w:ascii="Times New Roman" w:hAnsi="Times New Roman"/>
          <w:b/>
          <w:sz w:val="24"/>
          <w:szCs w:val="24"/>
        </w:rPr>
        <w:t>Надюша.</w:t>
      </w:r>
      <w:r>
        <w:rPr>
          <w:rFonts w:cs="Times New Roman" w:ascii="Times New Roman" w:hAnsi="Times New Roman"/>
          <w:sz w:val="24"/>
          <w:szCs w:val="24"/>
        </w:rPr>
        <w:t xml:space="preserve"> </w:t>
      </w:r>
      <w:r>
        <w:rPr>
          <w:rFonts w:cs="Times New Roman" w:ascii="Times New Roman" w:hAnsi="Times New Roman"/>
          <w:i/>
          <w:sz w:val="24"/>
          <w:szCs w:val="24"/>
        </w:rPr>
        <w:t xml:space="preserve">(Открывает шкаф, указывает на платья и сарафаны.) </w:t>
      </w:r>
      <w:r>
        <w:rPr>
          <w:rFonts w:cs="Times New Roman" w:ascii="Times New Roman" w:hAnsi="Times New Roman"/>
          <w:sz w:val="24"/>
          <w:szCs w:val="24"/>
        </w:rPr>
        <w:t>Это что?</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Одежда. То, что ты будешь одевать. Стирать, если запачкается. И одевать только чистое. В кладовой консервы, крупы, овощи. На крыше новая теплица. Раз в месяц я буду привозить вам еду, одежду.</w:t>
      </w:r>
    </w:p>
    <w:p>
      <w:pPr>
        <w:pStyle w:val="Normal"/>
        <w:spacing w:lineRule="auto" w:line="360" w:before="120" w:after="0"/>
        <w:ind w:left="0" w:right="0" w:firstLine="567"/>
        <w:jc w:val="both"/>
        <w:rPr/>
      </w:pPr>
      <w:r>
        <w:rPr>
          <w:rFonts w:cs="Times New Roman" w:ascii="Times New Roman" w:hAnsi="Times New Roman"/>
          <w:b/>
          <w:sz w:val="24"/>
          <w:szCs w:val="24"/>
        </w:rPr>
        <w:t>Надюша.</w:t>
      </w:r>
      <w:r>
        <w:rPr>
          <w:rFonts w:cs="Times New Roman" w:ascii="Times New Roman" w:hAnsi="Times New Roman"/>
          <w:sz w:val="24"/>
          <w:szCs w:val="24"/>
        </w:rPr>
        <w:t xml:space="preserve"> И это тоже мне? </w:t>
      </w:r>
      <w:r>
        <w:rPr>
          <w:rFonts w:cs="Times New Roman" w:ascii="Times New Roman" w:hAnsi="Times New Roman"/>
          <w:i/>
          <w:sz w:val="24"/>
          <w:szCs w:val="24"/>
        </w:rPr>
        <w:t>(Берет плюшевого зайца с полки.)</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Пожалуй, что да. Тебе не нравится?</w:t>
      </w:r>
    </w:p>
    <w:p>
      <w:pPr>
        <w:pStyle w:val="Normal"/>
        <w:spacing w:lineRule="auto" w:line="360" w:before="120" w:after="0"/>
        <w:ind w:left="0" w:right="0" w:firstLine="567"/>
        <w:jc w:val="both"/>
        <w:rPr/>
      </w:pPr>
      <w:r>
        <w:rPr>
          <w:rFonts w:cs="Times New Roman" w:ascii="Times New Roman" w:hAnsi="Times New Roman"/>
          <w:b/>
          <w:sz w:val="24"/>
          <w:szCs w:val="24"/>
        </w:rPr>
        <w:t>Надюша.</w:t>
      </w:r>
      <w:r>
        <w:rPr>
          <w:rFonts w:cs="Times New Roman" w:ascii="Times New Roman" w:hAnsi="Times New Roman"/>
          <w:sz w:val="24"/>
          <w:szCs w:val="24"/>
        </w:rPr>
        <w:t xml:space="preserve"> Мне все это чересчур сильно нравится.</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Я хочу, чтобы вы учились. Здесь много интересных книг, музыки. Чтобы знали все.</w:t>
      </w:r>
    </w:p>
    <w:p>
      <w:pPr>
        <w:pStyle w:val="Normal"/>
        <w:spacing w:lineRule="auto" w:line="360" w:before="120" w:after="0"/>
        <w:ind w:left="0" w:right="0" w:firstLine="567"/>
        <w:jc w:val="both"/>
        <w:rPr/>
      </w:pPr>
      <w:r>
        <w:rPr>
          <w:rFonts w:cs="Times New Roman" w:ascii="Times New Roman" w:hAnsi="Times New Roman"/>
          <w:b/>
          <w:sz w:val="24"/>
          <w:szCs w:val="24"/>
        </w:rPr>
        <w:t>Надюша.</w:t>
      </w:r>
      <w:r>
        <w:rPr>
          <w:rFonts w:cs="Times New Roman" w:ascii="Times New Roman" w:hAnsi="Times New Roman"/>
          <w:sz w:val="24"/>
          <w:szCs w:val="24"/>
        </w:rPr>
        <w:t xml:space="preserve"> И что, мы будем здесь только вдвоем?</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А вот здесь еще один сюрприз. Даже два. Есть вещи, о которых мне будет неловко тебе рассказывать. Ты ведь девочка. Но я решил эту проблемку. У вас будет интересная компания.</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мре выходит из убежища и возвращается под руку с Санаей. Девушка-робот значительно преобразилась, вместо туфель на высоких каблуках – кроссовки, короткой юбки – джинсы, вместо блузки – вязаный свитер. </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Это — Саная. Она очень хорошая.</w:t>
      </w:r>
    </w:p>
    <w:p>
      <w:pPr>
        <w:pStyle w:val="Normal"/>
        <w:spacing w:lineRule="auto" w:line="360" w:before="120" w:after="0"/>
        <w:ind w:left="0" w:right="0" w:firstLine="567"/>
        <w:jc w:val="both"/>
        <w:rPr/>
      </w:pPr>
      <w:r>
        <w:rPr>
          <w:rFonts w:cs="Times New Roman" w:ascii="Times New Roman" w:hAnsi="Times New Roman"/>
          <w:b/>
          <w:sz w:val="24"/>
          <w:szCs w:val="24"/>
        </w:rPr>
        <w:t>Надюша.</w:t>
      </w:r>
      <w:r>
        <w:rPr>
          <w:rFonts w:cs="Times New Roman" w:ascii="Times New Roman" w:hAnsi="Times New Roman"/>
          <w:sz w:val="24"/>
          <w:szCs w:val="24"/>
        </w:rPr>
        <w:t xml:space="preserve"> </w:t>
      </w:r>
      <w:r>
        <w:rPr>
          <w:rFonts w:cs="Times New Roman" w:ascii="Times New Roman" w:hAnsi="Times New Roman"/>
          <w:i/>
          <w:sz w:val="24"/>
          <w:szCs w:val="24"/>
        </w:rPr>
        <w:t xml:space="preserve">(Тянет руку.) </w:t>
      </w:r>
      <w:r>
        <w:rPr>
          <w:rFonts w:cs="Times New Roman" w:ascii="Times New Roman" w:hAnsi="Times New Roman"/>
          <w:sz w:val="24"/>
          <w:szCs w:val="24"/>
        </w:rPr>
        <w:t>Надежда. Я тоже хорошая.</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Мальчика зовут Наиль. </w:t>
      </w:r>
    </w:p>
    <w:p>
      <w:pPr>
        <w:pStyle w:val="Normal"/>
        <w:spacing w:lineRule="auto" w:line="360" w:before="120" w:after="0"/>
        <w:ind w:left="0" w:right="0" w:firstLine="567"/>
        <w:jc w:val="both"/>
        <w:rPr/>
      </w:pPr>
      <w:r>
        <w:rPr>
          <w:rFonts w:cs="Times New Roman" w:ascii="Times New Roman" w:hAnsi="Times New Roman"/>
          <w:b/>
          <w:sz w:val="24"/>
          <w:szCs w:val="24"/>
        </w:rPr>
        <w:t>Саная.</w:t>
      </w:r>
      <w:r>
        <w:rPr>
          <w:rFonts w:cs="Times New Roman" w:ascii="Times New Roman" w:hAnsi="Times New Roman"/>
          <w:sz w:val="24"/>
          <w:szCs w:val="24"/>
        </w:rPr>
        <w:t xml:space="preserve"> И правда, застенчивый. Как ты и говорил.</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Когда надо — он очень смелый и отважный.</w:t>
      </w:r>
    </w:p>
    <w:p>
      <w:pPr>
        <w:pStyle w:val="Normal"/>
        <w:spacing w:lineRule="auto" w:line="360" w:before="120" w:after="0"/>
        <w:ind w:left="0" w:right="0" w:firstLine="567"/>
        <w:jc w:val="both"/>
        <w:rPr/>
      </w:pPr>
      <w:r>
        <w:rPr>
          <w:rFonts w:cs="Times New Roman" w:ascii="Times New Roman" w:hAnsi="Times New Roman"/>
          <w:b/>
          <w:sz w:val="24"/>
          <w:szCs w:val="24"/>
        </w:rPr>
        <w:t>Наиль.</w:t>
      </w:r>
      <w:r>
        <w:rPr>
          <w:rFonts w:cs="Times New Roman" w:ascii="Times New Roman" w:hAnsi="Times New Roman"/>
          <w:sz w:val="24"/>
          <w:szCs w:val="24"/>
        </w:rPr>
        <w:t xml:space="preserve"> Не перехвалите. А какой второй сюрприз?</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мре кивнул на диван. Наиль включил светильник у изголовья. Осторожно потянул за одеяло. Скинув его, проснулся Айрат, садится на край кровати, пытается разогнать сон.</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Я вас заждался! Долго все здесь делали и устал. Присел на пять минут и уснул, представьте себе! У меня есть мороженое! Фрукты! Я приготовил тортик и рагу. Погладил ваши новые вещи.</w:t>
      </w:r>
    </w:p>
    <w:p>
      <w:pPr>
        <w:pStyle w:val="Normal"/>
        <w:spacing w:lineRule="auto" w:line="360" w:before="12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Надюша роняет мишку и обнимает Айрата.</w:t>
      </w:r>
    </w:p>
    <w:p>
      <w:pPr>
        <w:pStyle w:val="Normal"/>
        <w:spacing w:lineRule="auto" w:line="360" w:before="120" w:after="0"/>
        <w:ind w:left="0" w:right="0" w:firstLine="567"/>
        <w:jc w:val="both"/>
        <w:rPr/>
      </w:pPr>
      <w:r>
        <w:rPr>
          <w:rFonts w:cs="Times New Roman" w:ascii="Times New Roman" w:hAnsi="Times New Roman"/>
          <w:b/>
          <w:sz w:val="24"/>
          <w:szCs w:val="24"/>
        </w:rPr>
        <w:t>Надюша.</w:t>
      </w:r>
      <w:r>
        <w:rPr>
          <w:rFonts w:cs="Times New Roman" w:ascii="Times New Roman" w:hAnsi="Times New Roman"/>
          <w:sz w:val="24"/>
          <w:szCs w:val="24"/>
        </w:rPr>
        <w:t xml:space="preserve"> Так хорошо, что ты с нами.</w:t>
      </w:r>
    </w:p>
    <w:p>
      <w:pPr>
        <w:pStyle w:val="Normal"/>
        <w:spacing w:lineRule="auto" w:line="360" w:before="120" w:after="0"/>
        <w:ind w:left="0" w:right="0" w:firstLine="567"/>
        <w:jc w:val="both"/>
        <w:rPr/>
      </w:pPr>
      <w:r>
        <w:rPr>
          <w:rFonts w:cs="Times New Roman" w:ascii="Times New Roman" w:hAnsi="Times New Roman"/>
          <w:b/>
          <w:sz w:val="24"/>
          <w:szCs w:val="24"/>
        </w:rPr>
        <w:t>Айрат.</w:t>
      </w:r>
      <w:r>
        <w:rPr>
          <w:rFonts w:cs="Times New Roman" w:ascii="Times New Roman" w:hAnsi="Times New Roman"/>
          <w:sz w:val="24"/>
          <w:szCs w:val="24"/>
        </w:rPr>
        <w:t xml:space="preserve"> Это хорошо. Хорошо.</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Они присмотрят за вами. Если что пойдет не так, у Ноль Шестого… то есть у Айрата, есть спутниковый телефон. Постарайтесь выжить. Вы должны жить.</w:t>
      </w:r>
    </w:p>
    <w:p>
      <w:pPr>
        <w:pStyle w:val="Normal"/>
        <w:spacing w:lineRule="auto" w:line="360" w:before="120" w:after="0"/>
        <w:ind w:left="0" w:right="0" w:firstLine="567"/>
        <w:jc w:val="both"/>
        <w:rPr/>
      </w:pPr>
      <w:r>
        <w:rPr>
          <w:rFonts w:cs="Times New Roman" w:ascii="Times New Roman" w:hAnsi="Times New Roman"/>
          <w:b/>
          <w:sz w:val="24"/>
          <w:szCs w:val="24"/>
        </w:rPr>
        <w:t>Наиль.</w:t>
      </w:r>
      <w:r>
        <w:rPr>
          <w:rFonts w:cs="Times New Roman" w:ascii="Times New Roman" w:hAnsi="Times New Roman"/>
          <w:sz w:val="24"/>
          <w:szCs w:val="24"/>
        </w:rPr>
        <w:t xml:space="preserve"> Должны?</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Да. Должны.</w:t>
      </w:r>
    </w:p>
    <w:p>
      <w:pPr>
        <w:pStyle w:val="Normal"/>
        <w:spacing w:lineRule="auto" w:line="360" w:before="120" w:after="0"/>
        <w:ind w:left="0" w:right="0" w:firstLine="567"/>
        <w:jc w:val="both"/>
        <w:rPr/>
      </w:pPr>
      <w:r>
        <w:rPr>
          <w:rFonts w:cs="Times New Roman" w:ascii="Times New Roman" w:hAnsi="Times New Roman"/>
          <w:b/>
          <w:sz w:val="24"/>
          <w:szCs w:val="24"/>
        </w:rPr>
        <w:t>Наиль.</w:t>
      </w:r>
      <w:r>
        <w:rPr>
          <w:rFonts w:cs="Times New Roman" w:ascii="Times New Roman" w:hAnsi="Times New Roman"/>
          <w:sz w:val="24"/>
          <w:szCs w:val="24"/>
        </w:rPr>
        <w:t xml:space="preserve"> Это почему же?</w:t>
      </w:r>
    </w:p>
    <w:p>
      <w:pPr>
        <w:pStyle w:val="Normal"/>
        <w:spacing w:lineRule="auto" w:line="360" w:before="120" w:after="0"/>
        <w:ind w:left="0" w:right="0" w:firstLine="567"/>
        <w:jc w:val="both"/>
        <w:rPr/>
      </w:pPr>
      <w:r>
        <w:rPr>
          <w:rFonts w:cs="Times New Roman" w:ascii="Times New Roman" w:hAnsi="Times New Roman"/>
          <w:b/>
          <w:sz w:val="24"/>
          <w:szCs w:val="24"/>
        </w:rPr>
        <w:t>Имре.</w:t>
      </w:r>
      <w:r>
        <w:rPr>
          <w:rFonts w:cs="Times New Roman" w:ascii="Times New Roman" w:hAnsi="Times New Roman"/>
          <w:sz w:val="24"/>
          <w:szCs w:val="24"/>
        </w:rPr>
        <w:t xml:space="preserve"> Ну, хотя бы потому-что, мне кажется, вы —  последние люди.</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0" w:right="0"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6:00Z</dcterms:created>
  <dc:creator>USER</dc:creator>
  <dc:description/>
  <dc:language>en-US</dc:language>
  <cp:lastModifiedBy/>
  <dcterms:modified xsi:type="dcterms:W3CDTF">2018-08-02T09:26:1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