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ур Шайдуллин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щание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покалиптическая драма в одном акт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 – подросто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  – беременная женщин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Игорь</w:t>
      </w:r>
      <w:r>
        <w:rPr>
          <w:rFonts w:cs="Times New Roman" w:ascii="Times New Roman" w:hAnsi="Times New Roman"/>
          <w:sz w:val="24"/>
          <w:szCs w:val="24"/>
        </w:rPr>
        <w:t xml:space="preserve"> – ее супруг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 xml:space="preserve"> – старик. С длинными, седыми, сальными волосами, все время жующий сосновую смол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 xml:space="preserve"> – старший брат Лу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происходит в бане, приспособленной под жилище. Виолетта зажигает две свечи: одну ставит на стол, вторую — у изголовья Игоря. Он лежит слева от печи и находится при смерти. Справа  от печи – часто кашляющий Григорьич, он зажигает свечу рядом с собой. Виолетта  готовит в небольшом котелке. Лука нервно ходит из угла в угол, свою зажженную свечу он ставит на по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первы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остал уже маячить. Ходит и ходит, ходит и ходи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Я нервнича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Нервничает он. Брат твой – кидала. Теперь ты будешь ходить на охоту. Если, конечно, хочешь остаться зде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Молчал бы. От самого никакой пользы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Ты тоже можешь проваливать нахрен. Не забудь прихватить  своего кале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Сквозь зубы.) </w:t>
      </w:r>
      <w:r>
        <w:rPr>
          <w:rFonts w:cs="Times New Roman" w:ascii="Times New Roman" w:hAnsi="Times New Roman"/>
          <w:sz w:val="24"/>
          <w:szCs w:val="24"/>
        </w:rPr>
        <w:t xml:space="preserve">Дебил. </w:t>
      </w:r>
      <w:r>
        <w:rPr>
          <w:rFonts w:cs="Times New Roman" w:ascii="Times New Roman" w:hAnsi="Times New Roman"/>
          <w:i/>
          <w:sz w:val="24"/>
          <w:szCs w:val="24"/>
        </w:rPr>
        <w:t>(Берет ведро и направляется к выходу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За снегом? Можно я сам? </w:t>
      </w:r>
      <w:r>
        <w:rPr>
          <w:rFonts w:cs="Times New Roman" w:ascii="Times New Roman" w:hAnsi="Times New Roman"/>
          <w:i/>
          <w:sz w:val="24"/>
          <w:szCs w:val="24"/>
        </w:rPr>
        <w:t>(Забирает ведро и выходит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Игорю, берет тряпку со лба, смочив, вытирает ею лицо и кладет ему на лоб.) </w:t>
      </w:r>
      <w:r>
        <w:rPr>
          <w:rFonts w:cs="Times New Roman" w:ascii="Times New Roman" w:hAnsi="Times New Roman"/>
          <w:sz w:val="24"/>
          <w:szCs w:val="24"/>
        </w:rPr>
        <w:t>Какой сильный жа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Игорь</w:t>
      </w:r>
      <w:r>
        <w:rPr>
          <w:rFonts w:cs="Times New Roman" w:ascii="Times New Roman" w:hAnsi="Times New Roman"/>
          <w:sz w:val="24"/>
          <w:szCs w:val="24"/>
        </w:rPr>
        <w:t>. Парень… Тот парень… Монти. Монти вернул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Тссс! Ничего не говори. Еще не вернул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Игорь</w:t>
      </w:r>
      <w:r>
        <w:rPr>
          <w:rFonts w:cs="Times New Roman" w:ascii="Times New Roman" w:hAnsi="Times New Roman"/>
          <w:sz w:val="24"/>
          <w:szCs w:val="24"/>
        </w:rPr>
        <w:t>. Будет здорово, если он вернется. Он хороший. Сможет позаботиться о тебе, когда меня не ста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Что ты такое говоришь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Конечно! Как же! Вернется он. Наверное, уже примкнул к какой-нибудь банде и рассекает на снегоходе, выискивает, кого бы насадить на верте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Сейчас напою отваром, потом сменю повяз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ыре условных стука. Виолетта отперла двер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Что-то ты долго. Все нормальн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Старался набрать больш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Эй, щенок! Ты, небось, целую цистерну набрал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Ага. Водопровод подве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Ваша дерзость не к месту, юнош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Зато твой маразм к мест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орачивает Луку от старика.) </w:t>
      </w:r>
      <w:r>
        <w:rPr>
          <w:rFonts w:cs="Times New Roman" w:ascii="Times New Roman" w:hAnsi="Times New Roman"/>
          <w:sz w:val="24"/>
          <w:szCs w:val="24"/>
        </w:rPr>
        <w:t>Не стоит. Слушай, он обязательно вернется. Он сильный. Твой брат не оставит тебе одног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 xml:space="preserve">. Ага. Не оставит с больным стариком, умирающим мужиком и женщиной на сносях. </w:t>
      </w:r>
      <w:r>
        <w:rPr>
          <w:rFonts w:cs="Times New Roman" w:ascii="Times New Roman" w:hAnsi="Times New Roman"/>
          <w:i/>
          <w:sz w:val="24"/>
          <w:szCs w:val="24"/>
        </w:rPr>
        <w:t>(Достал изо рта смолу, взглянул на нее и закинул обратно.)</w:t>
      </w:r>
      <w:r>
        <w:rPr>
          <w:rFonts w:cs="Times New Roman" w:ascii="Times New Roman" w:hAnsi="Times New Roman"/>
          <w:sz w:val="24"/>
          <w:szCs w:val="24"/>
        </w:rPr>
        <w:t xml:space="preserve"> Или даже переварится у кого-нибудь в желудке и вернет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Не обращай внимания на старого пердуна. У него рак. Ему осталось недолго. Месяц, другой. А без нас он не протянет больше недел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Вот дрянь. А тебя не смущает то, что я все слышу, 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Ты бы заткнул хлеборезку! У мальца хватит сил, чтобы запломбировать тебе очко смолой из твоего вонючей пасти. Не провоцируй, не доводи до греха. Или сама накрою твою физиономию подушко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 пришел в бешенство, но, не проронив ни слова, лег, отвернувшись к стенк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Он не всегда был таким. Мы знакомы полтора десятка лет. И моральным уродом он стал, когда умерла его жен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 Так вот в чем дел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Она попала под танк во время эвакуации. Старик работал вместе с Игорем. Лучшая связка. Бурильщик и его помощник. Григорьич как-то спас Игоря. Мой угодил по пояс в битумное озеро. Дружили семьями. Все праздники вместе. И в трудное время тоже вмест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олетта насыпала в кружки сушеных трав и залила кипятк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Даже не верится, что все это о н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О нем, о нем. Он был жестким и упрямым, но порядочным и справедливы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У него есть дет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Сын и четыре внука. Потерялись во время эвакуации. Сели в автобус. Хотя договаривались встретиться в лесном домике Григорьич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Лесной домик? Это ты про эту хибар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Нет. Здесь была его баня. Неподалеку стоял большой деревянный дом. Все было хорошо, пока в округе не появились люди. Всем хотелось есть и найти убежищ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Что случилось с домо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Мы хорошо держались. У нас были охотничьи ружья. Отбивались двое суток. Перебили половину банды. Потом они подожгли до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Много их был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Человек шестнадцать. Мы могли откупиться. Дать еды, воды. Но Григорьич рассудил, что они вернуться снова. И был пра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Конечно. Забрали бы все до последнего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Некоторых из них мы знали. Владелец аптеки Фадеев, хозяин мясной лавки на рынке Федька, Степанов – наш участковый. Дима – одноклассник Игоря – детский тренер по боксу. С ума посходили. Голод ли их довел до того, что начали громить и грабить тех, с кем прожили рядом всю жизнь? Или зверство было заложено в них изначально? Кстати, про голод. Если твой брат не вернется завтра-послезавтра – нам придется очень туг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Он вернется! Он самый ловкий и сильный! Мастер спорта по самбо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Схватила мальчика за челюсть снизу и подтянула к себе, внимательно заглянула в глаза.) </w:t>
      </w:r>
      <w:r>
        <w:rPr>
          <w:rFonts w:cs="Times New Roman" w:ascii="Times New Roman" w:hAnsi="Times New Roman"/>
          <w:sz w:val="24"/>
          <w:szCs w:val="24"/>
        </w:rPr>
        <w:t>Успокойся. Послушай мен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Я спокое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Нет, ты не спокоен, малыш. Ты вот-вот обосрешься. Тебе страш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Шепотом.) </w:t>
      </w:r>
      <w:r>
        <w:rPr>
          <w:rFonts w:cs="Times New Roman" w:ascii="Times New Roman" w:hAnsi="Times New Roman"/>
          <w:sz w:val="24"/>
          <w:szCs w:val="24"/>
        </w:rPr>
        <w:t>Игорю осталось не долго. Григорьичу - тоже. Он уже давно кашляет кровью. Мне скоро рожать. И меньше всего хочется, чтобы рядом была трусливая размазня. Твой брат или заблудился или погиб. Прими это и становись уже мужиком. Или мы умрем. Все понял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Уг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ует взасос.) </w:t>
      </w:r>
      <w:r>
        <w:rPr>
          <w:rFonts w:cs="Times New Roman" w:ascii="Times New Roman" w:hAnsi="Times New Roman"/>
          <w:sz w:val="24"/>
          <w:szCs w:val="24"/>
        </w:rPr>
        <w:t>Не обижай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Не обижаюсь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Да ты надулся как индюк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Просто не нужно говорить плохо про моего брата. Он не мог меня бросить. Легче поверить в то, что его загрызли вол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Пусть будет та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И никак инач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меется.)</w:t>
      </w:r>
      <w:r>
        <w:rPr>
          <w:rFonts w:cs="Times New Roman" w:ascii="Times New Roman" w:hAnsi="Times New Roman"/>
          <w:sz w:val="24"/>
          <w:szCs w:val="24"/>
        </w:rPr>
        <w:t xml:space="preserve"> Как скажешь. Пей ча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Где вы были? Ну, в смысле, когда все это начало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Мы жили на втором этаже в центре города. Григорьич с семьей на той же лестничной площадке. В тот день оба сидели у нас и чертили какой-то новый агрегат. Я готовила обед, когда пошел снег. Он шел и шел. День, ночь, день, ночь.  Когда после очередной снежной ночи не настало утро — объявили чрезвычайное положение по всей стране. На пятый день сугробы были на уровне наших подоконников. Пропало электричество и вода. Сначала все было цивилизованно. Эвакуация в специальные резервации, раздача еды. Потом началось такое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Бедла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Точно. Бедлам. А снег все шел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А я лежал в больнице. Мне было шесть лет. Когда очнулся, бедлам был уже в самом разгаре. Все носились туда-сюда. Медперсонал уже разбежался. Пока не прибежал отец и Монти, я наблюдал в окно, как люди грабили «Магнит» через дорог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Давно хотела спросить. Почему Лука и Монт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Я – Сергей, мой брат – Алексей. Прозвища дал нам отец. Лука Тони – известный футболист, Андреа Монти – автогонщик. Хотя гонками увлекался я, а ногомяч был страстью Лехи. А отец сам любил походы. Мы часто приходили в этот ле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 Мы тоже много гуляли в этих лесах. Когда-то любовались шишкинскими соснами, глядя снизу вверх. Сейчас можно потрепать эти деревья за макуш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Отец любил эти места. Волков тогда и в помине не было. И город тоже любил. Он не хотел, чтобы мы уезжали из Елабуг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Как он погиб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Вол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Загрыз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Да. Он отогревал спину у костра. Их было очень много. Схватили за штанину и утащили в темнот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Отбить не удалос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Не успели даже понять, что произошло. Побежали следом, будто с ножиком и куском арматуры могли бы что-то сделать. Монти сообразил  — просто распугал их ракетницей и петардами. Отец умер у нас на руках. Отбежали от костра настолько, что потом не смогли его найти. Он погас, и, наверное, его завалило снегом. Потеряли все: зажигалки, посуду, палатку, вяленое мясо, всё. Охренительно разбили лагерь.  Бойскауты от бог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На Игоря напали волки, когда он проверял капканы. Мне удалось его отбить. Но его хорошо погрызли. Когда началась гангрена, пришлось отрезать обе ноги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ет кружку с остывшим чаем и присаживается к Игорю.) </w:t>
      </w:r>
      <w:r>
        <w:rPr>
          <w:rFonts w:cs="Times New Roman" w:ascii="Times New Roman" w:hAnsi="Times New Roman"/>
          <w:sz w:val="24"/>
          <w:szCs w:val="24"/>
        </w:rPr>
        <w:t xml:space="preserve">Ну, вот, не такой горячий. Попьем и перевяжемся. Дорогой? </w:t>
      </w:r>
      <w:r>
        <w:rPr>
          <w:rFonts w:cs="Times New Roman" w:ascii="Times New Roman" w:hAnsi="Times New Roman"/>
          <w:spacing w:val="26"/>
          <w:sz w:val="24"/>
          <w:szCs w:val="24"/>
        </w:rPr>
        <w:t>Игорь</w:t>
      </w:r>
      <w:r>
        <w:rPr>
          <w:rFonts w:cs="Times New Roman" w:ascii="Times New Roman" w:hAnsi="Times New Roman"/>
          <w:sz w:val="24"/>
          <w:szCs w:val="24"/>
        </w:rPr>
        <w:t xml:space="preserve">? Иго-о-орь! </w:t>
      </w:r>
      <w:r>
        <w:rPr>
          <w:rFonts w:cs="Times New Roman" w:ascii="Times New Roman" w:hAnsi="Times New Roman"/>
          <w:i/>
          <w:sz w:val="24"/>
          <w:szCs w:val="24"/>
        </w:rPr>
        <w:t>(роняет кружку и падает на грудь умершего мужа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чи гасну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втор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олетта и Григорьич зажигают свои св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ука закутывается в тулуп, обматывает лицо тряпками, одевает очки. Он зажигает свечу, чтобы взять ее с собой. Игорь уложен на сани и с головой накрыт одеялом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Копать-то сможешь? Укутался так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На улице минус сорок. Если не зарыть глубже, на запах придут волки. Потом пройдусь немного, проверю капка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Мне не очень нравится эта идея. Ты же не собираешься свали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Не собираюсь. Давай лопат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Скажи, что не бросишь мен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Я тебя не брошу. Просто хочу поискать чего-нибудь съестного.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дет лопату на сани, волоча которые, уходит.)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пускает ставни, садится на стул.) </w:t>
      </w:r>
      <w:r>
        <w:rPr>
          <w:rFonts w:cs="Times New Roman" w:ascii="Times New Roman" w:hAnsi="Times New Roman"/>
          <w:sz w:val="24"/>
          <w:szCs w:val="24"/>
        </w:rPr>
        <w:t xml:space="preserve">Пожалуйста, только вернись. Вернись. Если уйдешь, что же я буду делать одн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ет, гладит живот.)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 - котенька, коток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 серенький хвосток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, котя, ночевать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дитятко кач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ки за дверью. Барабанит в двер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Открой! Быстрее! Открывай! Виолетта! Открыва-а-ай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ва захлопывается дверь, и опускаются ставни, слышится рычание, звук когтей, скребущих дверь. Григорьич вскочил, достав из-под подушки огромный нож, и  прижался к противоположной двери стен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Я их не заметил! Не знаю, откуда они появились, я только начал коп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Мудак малолетний! Привел за собой волчью стаю. Тупой щено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Заткнись, Григорьич! И без тебя тошн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Они ведь уйдут? Уйдут, так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Хрена-с-два они уйдут! Разобьют лагерь, будут  водить хоровод и распевать кумбая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двери все так же доносится рычание, звери скребутся под дверью. Где-то отдаленно слышится и вой голодных хищник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Дров на считанные часы. Еды никако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Как думаешь, если скормить им мальца, они отвалят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Опять за свое? Тебя вот не жалко, если кого-то и за дверь, то скорее теб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Виол, все хорошо. Не надо. Нам просто нужен хороший пла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Нам понадобиться очень хороший пла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звращает нож под подушку.) </w:t>
      </w:r>
      <w:r>
        <w:rPr>
          <w:rFonts w:cs="Times New Roman" w:ascii="Times New Roman" w:hAnsi="Times New Roman"/>
          <w:sz w:val="24"/>
          <w:szCs w:val="24"/>
        </w:rPr>
        <w:t>Какой диапазон октав, мэтры Ла-скалы курят  в сторонк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ится на стул.) </w:t>
      </w:r>
      <w:r>
        <w:rPr>
          <w:rFonts w:cs="Times New Roman" w:ascii="Times New Roman" w:hAnsi="Times New Roman"/>
          <w:sz w:val="24"/>
          <w:szCs w:val="24"/>
        </w:rPr>
        <w:t>Ой-да белым-бело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ак, что слепит глаз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стеной, пляшет красный колдун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нце девичий плач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 сошёл с ума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ерная зим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тни просторов вокруг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чи гасну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трет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а лежит на месте Игоря, у него жар. Виолетта  зажигает свою свечу, от нее свечу Луки у его изголовья. Григорьич сидит рядом, всматриваясь в лицо мальчика. Он кашляет, из-за чего не может зажечь свою свечу. Ему помогает Виолетта. Старик возвращается на свою лежанк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Монти еще не пришел? Есть. Хочется есть! Почему так холодн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Монти еще не вернулся. Есть нечего. Береги силы, не надо много разговарив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мает табуретку, закидывает в топку, ломает скамью, и складывает у печи. Подходит к двери и бьет по ней носком. Зверье по ту сторону откликается рычани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Третий день сидят. У этих тварей терпение, как у Иов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Как мои дела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У тебя пневмония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Паршиво. Можно спроси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Валя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Как вы решились? В такое жуткое врем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Ты про беременнос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Да. Про неё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Рассудили, что это знак. Что это – некое послание. Мы не могли завести ребенка четырнадцать лет до того, как солнце решило взять небольшой отпуск.. И тут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Боишь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Теперь очень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варивает чай.) </w:t>
      </w:r>
      <w:r>
        <w:rPr>
          <w:rFonts w:cs="Times New Roman" w:ascii="Times New Roman" w:hAnsi="Times New Roman"/>
          <w:sz w:val="24"/>
          <w:szCs w:val="24"/>
        </w:rPr>
        <w:t>Это - последн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Трогает шею старика, нащупывая пульс.) </w:t>
      </w:r>
      <w:r>
        <w:rPr>
          <w:rFonts w:cs="Times New Roman" w:ascii="Times New Roman" w:hAnsi="Times New Roman"/>
          <w:sz w:val="24"/>
          <w:szCs w:val="24"/>
        </w:rPr>
        <w:t xml:space="preserve">Живой…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Чего лапаешь? Не сдох я ещ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 xml:space="preserve">Виолетта. </w:t>
      </w:r>
      <w:r>
        <w:rPr>
          <w:rFonts w:cs="Times New Roman" w:ascii="Times New Roman" w:hAnsi="Times New Roman"/>
          <w:sz w:val="24"/>
          <w:szCs w:val="24"/>
        </w:rPr>
        <w:t>Дурак! Я просто беспокоюсь за тебя, старый хрен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А если чуть приоткрыв дверь, чтобы только один смог просунуть морду,  убивать по одному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Идиотский план. Если не удержать дверь они все ворвутся сюда. А если и удержим, то врядли перебьем всех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У нас появиться какое-никакое, но мяс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Для этого нужен мужчина. Сильный и взрослы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Я смогу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С температурой под сорок? А если не сможешь? Из-за морозов и голода их зубы обмельчали. Они берут количеством и терзают очень долго. Это будет мучительная смерть. Ты видел, что они сделали с Игор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Сможешь смотреть на то, как беременной женщине разматывают кишк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Боже, да заткнись ты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Не смог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ригорьич</w:t>
      </w:r>
      <w:r>
        <w:rPr>
          <w:rFonts w:cs="Times New Roman" w:ascii="Times New Roman" w:hAnsi="Times New Roman"/>
          <w:sz w:val="24"/>
          <w:szCs w:val="24"/>
        </w:rPr>
        <w:t>. Тогда избавь нас от дурацких идей. Умереть всегда успее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Мы просто будем лежать и жд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Какой вояка!.. Лучше расскажи мне, почему ваш отец решил увести вас из города в лес? В городе все-таки легче найти ед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На наших глазах вырезали семью. По одному человеку в день. И пустили на мангал. Главу семейства, мужчину, убивали последним. Не в силах защитить дорогих людей он все время рыдал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Какой ужа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Рыдал даже не то слово. Он выл, привязанный ногами, руками к фонарному столбу и ничего не мог сделать. Мы прятались в подъезде пятиэтажки в ящике для картошки и не могли уйти не замеченными. Иногда они поднимались на последний этаж, чтобы осмотреть округу. Пришлось ждать шесть дней, пока все это закончится, и бандиты отправятся на новую охоту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Какой ужа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Отец взял с нас слово, что мы никогда не примкнем ни к одной из этих банд. Я и мой брат пообещали, что не станем одними из них, монстрами, пожирающими себе подобных. Что не станем сумасшедшими головорезами. Еще отец боялся, что мы попадем в плен банде в качестве мальчиков-катами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И такое могло случиться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При каждой банде, что мы видели десятка два или три таких мальчиков, прикованных к одной длинной цепи, вместе с женщинами. Они вынуждены идти за бандой, куда бы она ни направилась. Длинная колонна. Сначала снегоходы, потом тракторы и грузовики, от которых тянутся по несколько  длинных цепей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рычание, следуют хлопки выстрелов, хищники, зажатые в ловушку, скулят и бросаются на двер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1. Не просто так они здесь терли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2. Конечно, вон смотри, дверь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1. По щелям пар. Значит, внутри кто-то ес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2. Тук-тук-тук, козлятушки! Ваша мама пришла, молока принесл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ти схватил нож и подскочил к двери. Дверь принялись выбивать, но крепкая дверь не поддавалась. Игорь оттащил Виолетту от двери, достал из сумки сверток, и жестами велел женщине лезть под лежанку Григорьича. Размотав сверток, он вложил в дрожащие руки пистол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1. Никуда не денутся. Весь день ничего не жрал. Разделай вот этого. Я пока разведу косте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2. Терем-теремок, кто в тереме живет? Я сейчас буду делать шашлычок. Выходите к нам. Вы, наверное, долго не кушали, так? Буду угощать! </w:t>
      </w:r>
      <w:r>
        <w:rPr>
          <w:rFonts w:cs="Times New Roman" w:ascii="Times New Roman" w:hAnsi="Times New Roman"/>
          <w:i/>
          <w:sz w:val="24"/>
          <w:szCs w:val="24"/>
        </w:rPr>
        <w:t>(смеется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1. Пошли, сказочник, за работу. Угощатель нашел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Они ушли. Ненадолг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У тебя все это время был пистолет?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Там один патрон. И он предназначался для меня. </w:t>
      </w:r>
      <w:r>
        <w:rPr>
          <w:rFonts w:cs="Times New Roman" w:ascii="Times New Roman" w:hAnsi="Times New Roman"/>
          <w:i/>
          <w:sz w:val="24"/>
          <w:szCs w:val="24"/>
        </w:rPr>
        <w:t>(Теряет сознание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Боже, дай мне сил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а напевает колыбельную про котика, и переносит Луку на лежанку. Начина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позиц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ead Can Dance - The Host Of Seraphim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 ли от бессилия, то ли от отчаяния, Виолетта падает на колени. Ее крику отчаяния не хватает голоса. Он беззвучен. Безмолвный вопль обреченности и боли. Закрывает лицо руками. Резко встав, она подходит к лежанке Григория и достает из-под подушки нож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 - котенька, коток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я серенький хвосток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, котя, ночевать,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дитятко кач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носит нож над Григорьичем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встать, но ему не хватает сил.) </w:t>
      </w:r>
      <w:r>
        <w:rPr>
          <w:rFonts w:cs="Times New Roman" w:ascii="Times New Roman" w:hAnsi="Times New Roman"/>
          <w:sz w:val="24"/>
          <w:szCs w:val="24"/>
        </w:rPr>
        <w:t>Не надо, пожалуйста! Не надо! Не делай этого, пожалуйста! Мы не должны, я обещал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нувшийся от крика мальчика старик накрывает лицо подушкой. Нож стремительно отпускается, руки старика дергаются, но женщина прижимает их коленом к лежанке, чуть поворачивается телом, вращая нож. Гаснут свеч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Плач переходит в рев.) </w:t>
      </w:r>
      <w:r>
        <w:rPr>
          <w:rFonts w:cs="Times New Roman" w:ascii="Times New Roman" w:hAnsi="Times New Roman"/>
          <w:sz w:val="24"/>
          <w:szCs w:val="24"/>
        </w:rPr>
        <w:t>Что же ты творишь?!  Нет! Нет!!! Господи, заче-е-ем?! Мы не должны, боже!!! Мы не должны так поступ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ука зажигает свечу, он сидит рядом с Григорьичем, тщетно прикладывая полотенце к его шее. Виолетта  на коленях на полу, она обхватила топор, сталь которого прижимает  к щеке. Закрыв глаза, она наклоняется к полу – из ее груди, наконец, вырывается отчаянный крик. Рыдая, она бьет кулаком по полу, затем раз за разом вонзает в него нож. Гаснут свеч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последн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олетта отстраненным взглядом пьет бульон, Лука бредит во сн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Мы не должны так делать… Я обещал папе… Мы хорошие люди. Надо всегда оставаться хорошими… Я устал, папа, давай остановимся здесь.  Мы же не видели волчьих следов…  Давайте остановимся здесь, я больше не могу идти. У меня ноги болят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2. Эй, вы там, в тереме? Вы чего там, посамоубивались чтоли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 xml:space="preserve">. Да пошел ты!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2. Гоша, там женщина! Женщина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лопок выстрел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Женщина говориш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ужской голос</w:t>
      </w:r>
      <w:r>
        <w:rPr>
          <w:rFonts w:cs="Times New Roman" w:ascii="Times New Roman" w:hAnsi="Times New Roman"/>
          <w:sz w:val="24"/>
          <w:szCs w:val="24"/>
        </w:rPr>
        <w:t xml:space="preserve"> 2. Не стреляй! Я уйду!.. Не стреляй, мы никого не тронули, не убивай… Я ухожу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Голос Монти</w:t>
      </w:r>
      <w:r>
        <w:rPr>
          <w:rFonts w:cs="Times New Roman" w:ascii="Times New Roman" w:hAnsi="Times New Roman"/>
          <w:sz w:val="24"/>
          <w:szCs w:val="24"/>
        </w:rPr>
        <w:t>. Не утруждайся.  Полежи здесь, твар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опок выстрела. Звук приближающихся шагов по скрипучему снегу. Стук, еще один, через паузу еще два. Услышавшая условный стук женщина, подскакивает к двери, поднимает ставни. Она бросается на шею парню, стоящему на пороге. Монти зажигает свечу Лук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Ну, все, все. Все хорошо. Я здесь. Все закончилос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! Ты вернул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 xml:space="preserve">. Привет, братишка! </w:t>
      </w:r>
      <w:r>
        <w:rPr>
          <w:rFonts w:cs="Times New Roman" w:ascii="Times New Roman" w:hAnsi="Times New Roman"/>
          <w:i/>
          <w:sz w:val="24"/>
          <w:szCs w:val="24"/>
        </w:rPr>
        <w:t>(Усаживает Виолетту, запирает дверь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Монти, тот старик! Григорьич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 xml:space="preserve">. Тссс! Я все знаю. Я был рядом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ет упаковку чая, заливает щепотку заварки кипятком. Недолго пошарив в карманах, достает кубик сахара, и протягивает все Луке.) </w:t>
      </w:r>
      <w:r>
        <w:rPr>
          <w:rFonts w:cs="Times New Roman" w:ascii="Times New Roman" w:hAnsi="Times New Roman"/>
          <w:sz w:val="24"/>
          <w:szCs w:val="24"/>
        </w:rPr>
        <w:t>Сахар вприкуску. Так вкусне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Как это был рядо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Я вернулся несколько дней назад. Здесь было полно волков. Штук пятнадцать. А у меня, как и у тебя, всего один патрон.  И  меня созрел рискованный план. В трех часах ходьбы я видел двух сталкеров. Я их завлек. Они преследовали меня и «потеряли»  здесь неподалеку.  Я спрятался в заброшенной медвежьей берлоге. Эти уроды перебили волков. Всех до единого. Я выжидал. Мне нужно было, чтобы они отошли друг от друга. Потом я разобрался с одним своим единственным патроном. Взял его ружье и разобрался со вторым. Простите, я не мог придумать ничего лучше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А до этого? Где был так долго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Меня поймала та банда, от которой мы прятались в подъезде, помниш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Поймала? Тебя? Каким же образом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 xml:space="preserve">. Угодил в капкан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кинул дров в топку.) </w:t>
      </w:r>
      <w:r>
        <w:rPr>
          <w:rFonts w:cs="Times New Roman" w:ascii="Times New Roman" w:hAnsi="Times New Roman"/>
          <w:sz w:val="24"/>
          <w:szCs w:val="24"/>
        </w:rPr>
        <w:t xml:space="preserve"> Нас всех держали в портовых контейнерах.  Видел бы ты людей в них. Измученные, заморенные. Когда эти сволочи хотели есть, просто жгли покрышки и краном подвешивали над ними контейнер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Тебе удалось убежать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Мой контейнер уже висел над костром. Я уговорил несчастных заморышей побегать, чтобы раскачать контейнер. Все, кто там был, прикрыли меня собой. Никто не смог пробежать больше сорока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Здорово, что у тебя получилось убежать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 xml:space="preserve">. Ты большой молодец, ты не сдался, все как учил отец.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стегивает нагрудный карман и достает пряник.) </w:t>
      </w:r>
      <w:r>
        <w:rPr>
          <w:rFonts w:cs="Times New Roman" w:ascii="Times New Roman" w:hAnsi="Times New Roman"/>
          <w:sz w:val="24"/>
          <w:szCs w:val="24"/>
        </w:rPr>
        <w:t>Смотри, что у меня для тебя есть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sz w:val="24"/>
          <w:szCs w:val="24"/>
        </w:rPr>
        <w:t>. Пряник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Не забудь поделиться с Виолой. Нам нужно поговорить о серьезных вещах, брат. Ты уже взрослый, и надеюсь, поймешь все так, как надо. Солнце понемногу оживает. Уже полыхает так, что днем светло, как в сумерках раньше. Нам нужно продержаться год, может два. Небо проясниться, и весь этот смог уйдет. Живности почти не осталось. Ни зайцев, ни белок, даже крысы передохли. Когда я пришел в первый раз, волков было около пятнадцати. Во второй раз — около восьми. Сильные особи съели своих слабых сородичей прямо под дверью. Там большая гора волчьих костей, и два человеческих трупа. От природы ничего не осталось и такие вещи — неизбежность. Настанут другие времена. Вместо нас придут другие поколения, которые, дай бог, не будут знать этого кошмара. Мы должны хранить надежду! Мы должны выжить! И верить!.. Ну, а пока я вряд ли смогу раздобыть другого мяса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Боже мой!.. Помогите мне!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Монти</w:t>
      </w:r>
      <w:r>
        <w:rPr>
          <w:rFonts w:cs="Times New Roman" w:ascii="Times New Roman" w:hAnsi="Times New Roman"/>
          <w:sz w:val="24"/>
          <w:szCs w:val="24"/>
        </w:rPr>
        <w:t>. Что такое?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Виолетта</w:t>
      </w:r>
      <w:r>
        <w:rPr>
          <w:rFonts w:cs="Times New Roman" w:ascii="Times New Roman" w:hAnsi="Times New Roman"/>
          <w:sz w:val="24"/>
          <w:szCs w:val="24"/>
        </w:rPr>
        <w:t>.  Воды отошли…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шедший в себя </w:t>
      </w:r>
      <w:r>
        <w:rPr>
          <w:rFonts w:cs="Times New Roman" w:ascii="Times New Roman" w:hAnsi="Times New Roman"/>
          <w:i/>
          <w:spacing w:val="26"/>
          <w:sz w:val="24"/>
          <w:szCs w:val="24"/>
        </w:rPr>
        <w:t>Лук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жигает новую свечу, затем свою, погасшую у изголовья, и обе ставит на стол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3:04:00Z</dcterms:created>
  <dc:creator>USER</dc:creator>
  <dc:description/>
  <dc:language>en-US</dc:language>
  <cp:lastModifiedBy>USER</cp:lastModifiedBy>
  <dcterms:modified xsi:type="dcterms:W3CDTF">2017-10-06T23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