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0" w:right="0" w:firstLine="709"/>
        <w:jc w:val="center"/>
        <w:rPr>
          <w:rFonts w:ascii="Arial" w:hAnsi="Arial" w:cs="Arial"/>
          <w:sz w:val="32"/>
          <w:szCs w:val="32"/>
        </w:rPr>
      </w:pPr>
      <w:r>
        <w:rPr>
          <w:rFonts w:cs="Arial" w:ascii="Arial" w:hAnsi="Arial"/>
          <w:sz w:val="32"/>
          <w:szCs w:val="32"/>
        </w:rPr>
        <w:t>Владимир Шарик</w:t>
      </w:r>
    </w:p>
    <w:p>
      <w:pPr>
        <w:pStyle w:val="Normal"/>
        <w:spacing w:lineRule="auto" w:line="300" w:before="0" w:after="0"/>
        <w:ind w:left="0" w:right="0" w:firstLine="709"/>
        <w:jc w:val="center"/>
        <w:rPr>
          <w:sz w:val="32"/>
          <w:szCs w:val="32"/>
        </w:rPr>
      </w:pPr>
      <w:r>
        <w:rPr>
          <w:sz w:val="32"/>
          <w:szCs w:val="32"/>
        </w:rPr>
      </w:r>
    </w:p>
    <w:p>
      <w:pPr>
        <w:pStyle w:val="Normal"/>
        <w:spacing w:lineRule="auto" w:line="300" w:before="0" w:after="0"/>
        <w:ind w:left="0" w:right="0" w:firstLine="709"/>
        <w:jc w:val="center"/>
        <w:rPr>
          <w:rFonts w:ascii="Arial" w:hAnsi="Arial" w:cs="Arial"/>
          <w:sz w:val="32"/>
          <w:szCs w:val="32"/>
        </w:rPr>
      </w:pPr>
      <w:r>
        <w:rPr>
          <w:rFonts w:cs="Arial" w:ascii="Arial" w:hAnsi="Arial"/>
          <w:sz w:val="32"/>
          <w:szCs w:val="32"/>
        </w:rPr>
        <w:t>Смешные деньги</w:t>
      </w:r>
    </w:p>
    <w:p>
      <w:pPr>
        <w:pStyle w:val="Normal"/>
        <w:spacing w:lineRule="auto" w:line="300" w:before="0" w:after="0"/>
        <w:ind w:left="0" w:right="0" w:firstLine="709"/>
        <w:jc w:val="center"/>
        <w:rPr/>
      </w:pPr>
      <w:r>
        <w:rPr/>
      </w:r>
    </w:p>
    <w:p>
      <w:pPr>
        <w:pStyle w:val="Normal"/>
        <w:spacing w:lineRule="auto" w:line="300" w:before="0" w:after="0"/>
        <w:ind w:left="0" w:right="0" w:firstLine="709"/>
        <w:jc w:val="center"/>
        <w:rPr>
          <w:rFonts w:ascii="Arial" w:hAnsi="Arial" w:cs="Arial"/>
          <w:sz w:val="24"/>
          <w:szCs w:val="24"/>
        </w:rPr>
      </w:pPr>
      <w:r>
        <w:rPr>
          <w:rFonts w:cs="Arial" w:ascii="Arial" w:hAnsi="Arial"/>
          <w:sz w:val="24"/>
          <w:szCs w:val="24"/>
        </w:rPr>
        <w:t>Пьеса</w:t>
      </w:r>
    </w:p>
    <w:p>
      <w:pPr>
        <w:pStyle w:val="Normal"/>
        <w:spacing w:lineRule="auto" w:line="300" w:before="0" w:after="0"/>
        <w:ind w:left="0" w:right="0" w:firstLine="709"/>
        <w:jc w:val="both"/>
        <w:rPr/>
      </w:pPr>
      <w:r>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абинет чиновника, справа вдоль стены стоит шкаф с документами, слева висит кондиционер, посредине -  большой стол с компьютером, по бокам стоят стулья. За письменным столом сидит молодая симпатичная блондинка, с ярко крашеными губами, которая говорит по телефон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Говорит по телефону).Шефа пока нет, но должен скоро прийти, я тебе дам знать об этом, я просто наберу твой номер телефона, а тебе не надо принимать вызов… Только после этого ты позвонишь по тому телефону, который я тебе дала вчера, жене шефа и сообщишь ей об аресте мужа… Скажешь, что ты из полиции, капитан. После этого будешь ждать меня на остановке напротив нашего здания. Да, и скажешь ей, чтобы она приехала в офис и захватила с собой зубную щетку, мыло и бритвенный прибор.</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Заходит в кабинет мужчина лет тридцати пяти, в светлой тенниске и джинсах, с беспокойными бегающими глазам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Какая жара стоит на улице уже с утр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Да, жара ужасная. К тому же кондиционер не работа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Надо на шефа нажать. Что это он не заботится о своих подчиненных.</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Да, я давала заявку в фирму, которая занимается обслуживанием кондиционеров, но там много заявок, обещали на следующей неделе приеха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В такую жару лучше находится на пляже в Каннах или Мальдивах.</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е сыпь мне соль на ран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Извините, я не хотел сделать вам боль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Такие мелочи меня не задеваю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Это замечательно. Среди женщин это такая редкос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С чем пожалова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А воды у вас можно попить? Жара неимоверна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Скажи лучше, что перебрал вчера и сушняк напа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Вы плохого мнения обо мне. Я не  самоубийца, чтобы пить водку в такую жар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а столе стоит вода. У нас самообслуживани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Марк наливает в стакан воды и пь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Вам никто не говорил, что вы очаровательн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Увы, никто. (Выдерживает паузу). Сегодня никто не говори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Тогда за то, что я первым вам сказал это сегодня, вы должны поцеловать мен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ша. Обязательно поцелую, но потом я тебе поцелуй отправлю СМСкой.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У вас есть чувство юмор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А вы думаете, что блондинки способны только глупости говори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Так что вы здесь делает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Я сама об этом думаю, но, увы, другие места занят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А как насчет вашего сердц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Вас интересует моя кардиограмма, так, к сожалению, у меня её нет. Она находится в медицинской карточке, которая находится в поликлиник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Нет, меня ваша карточка не интересует. Я хотел только поинтересоваться, у вас есть мужчина, которому вы отдали свое сердц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А тебе-то, какое дело. Это мое личное дело. Кому надо – тому и дал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Очень жаль. Как жаль, что я опоздал в этой гонк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Думаю, что ты не был бы даже участником  этой гонк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Я не обидчив, но, признаюсь, мне неприятно слушать такие речи. В доказательство этому прочту вам свой экспром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Я не могу не восхищать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гда смотрю любя на вас,</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Позвольте вами упиваться,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 имя ваше светлое узна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Это ты всем девушкам читаеш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Только вам. Надеюсь растопить ваше сердц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Ох, я уже растаяла от того, что ты аккуратно мне на уши лапшу навеша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Я понял, вас уже околдовал жестокий волшебник, который держит вас  в заколдованном царстве. Не надо быть особо проницательным, чтобы не догадаться с кем вы закрутили роман.</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Я не люблю романов.</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Значит, у тебя всего лишь маленькая интрижка со своим шефо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о она ничего не значи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Конечно, она ничего не значит, ибо у него возраст критический и слишком мягкий х-х-характер. (Показывает указательный палец, который гнет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Зато у него тугой кошелек.</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Но может, мы с вами возьмемся сотворить увлекательный роман?</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ичего не може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Почем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Потому что не верю я мужчина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Вас мужчины обманывал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Они уже не имеют никакого значения для мен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Такая молодая, а наяву такие разочарования в жизн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Душой я столетняя старух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Сейчас модно стало, чтобы женщина была старше мужчины. Вот даже президент Франции Макрон женился на женщине старшей за себя на двадцать три год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Одно дело Франция, а другое дело наша богом забытая стран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А мы с вами ранее нигде не встречалис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Исключе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А мне кажет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Когда, кажется, то надо креститься. Мне некогда с тобой языком чесать. Зачем ты прише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рк. Твой шеф должен был дать мне официальную справку, о том, сколько денег он перевел на счет городского интерната из благотворительных фондов.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А когда это был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Я на прошлой неделе заходил к вам, но тогда Вадим Петрович сказал, что справка такая еще не готова и сказал, чтобы подошел я через неделю.</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Сейчас посмотрю.</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Секретарь перебирает бумаги на столе, затем смотрит в стол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Что-то ничего я не нахожу. Меня два дня не было на работе и теперь ничего не нахож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Солнышко, мне очень нужна эта справка, без неё не могу отправить статью в газету, а твой шеф будет очень недоволен, если статьи не будет напечатана на первой странице городской газет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Как вы мне все надоели. Ходите тут разные извращенцы, а затем трусики гипюровые пропадаю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Я такими вещами не занимаюс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Все вы так говорит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Позвоните шефу и спросите, куда он положил ту справк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Он не любит, когда его беспокоят по пустяка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Статья в газете на первой странице - это не пустяки для пиара твоего шефа, который метит идти в депутаты. Так что поищите еще справк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Сейчас посмотрю еще на стеллаже, помоги мне стремянку подстави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Они вместе ставят стремянку, и она взбирается на ступеньки, её коленки оказываются на уровне его глаз, такое видение его заворажива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Достает папку). Держи папку, пока я спущусь вниз. (Он так увлечен зрелищем, что не реагирует). Ну, ты не очень засматривайся. Глаза испортиш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Ох, извини, задумал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Я вижу, как задумался, аж слюна потекла изо всех дырок.</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Вы меня смутил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е думала, что тебя можно чем-то смути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Тут невозможно сохранять олимпийское спокойствие, котогда открываются такие прелестные вид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Держи папку, задумчивый. Не отвлекайся, раз тебя нужна справк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берет не папку, а обнимает секретарш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Что ты делаешь? Отпусти, а то я закрич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Я не могу удержать себя. Ты сносишь мне крыш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выкрутилась, схватила со стола стакан с водой и вылила в лицо Марк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Что ты делаешь?! Я же совсем мокрый, как я выйду на улиц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Остынь немножко, а то явно перегрелся на солнц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После некоторой паузы). Ты облила меня водой. Как я теперь покажусь на люд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Сейчас жарко на улице, быстро высохнет. Зато будешь знать, как нагле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Я дума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Индюк много думал, да в борщ попа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Да, видно перегрелся я на солнце. Извинит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ша. Все вы такие мужчины. Только одно вам надо - быстрее затащить невинную девушку в постель.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Я не такой. Я буду верно тебя любить и лелеять, как нежную роз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У тебя нет никакого шанса, так что оставь свои зате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рк. Это потому, что у меня кошелек тощий? Так скоро я поправлю свое финансовое положение.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ша. Вот, если кошелек у тебя пополнеет, тогда посмотрим на твое поведение.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Спасибо, за такой обнадеживающий ответ. Так справку вы дадите мн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Сейчас посмотрю. (Открывает папку и пересматривает там бумаги). К сожалению, и здесь не нахожу никакой справк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Очень жаль. Очень жаль... А когда шеф прид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Он мне не докладыва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Почем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Твой шеф делает тебе доклад, куда он пошел или когда прид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Н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Вот и мой не докладыва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Но мне очень нужна такая справка. Может, вы мне сделаете такую справк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Я никаких справок не делаю. Пиши свою статью без справк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Мне надо сделать некоторые уточнения для статьи о его благотворительности. Без фактов статья будет выглядеть очень бледно. Для него это очень важно. Да и для меня это очень важно, ибо я открыл некоторые подробности бизнеса вашего шеф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Я б не советовала тебе сунуть нос в дела шефа - он этого не люби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Кто не рискует, тот не пьет шампанского. Так, где шеф?</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Ты порядочный зануда, и уже достал меня своим нытьем. Как с тобой твоя жена жив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Не жалуется, даже очень довольная своей жизнью, ибо муж согревает её в любое время и в любое время года. Некоторым достаются только крошки с барского стола любв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Что за намек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Разве тебя это касает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Какой ты противный.  Если б я с тобой жила, то налила бы яда в твой коф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Посмотрел на неё оценивающим взглядом). Представь себе, что я бы выпил ту отраву, чтобы не видеть вас.</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Вот и хорошо, что ты не хочешь меня видеть. Проща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Не прощай, а до свиданья, ибо мне придется придти еще раз, чтобы встретится с вашим шефом. Вы б не могли мне позвонить, когда появится шеф, я вам оставлю номер своего мобильного телефона. (Марк вытягивает из кармана свой мобильный телефон).</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е старайся, я не буду тебе звонить. У меня достаточно и без этого де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рк. Да, вы непробиваемая, как бронежилет у ОМОНовца.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Много вас здесь ходит бездельников.</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Позвольте сделать вам замечание для вашей же польз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Сделайт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Только скажите, что вы не будете обижаться на мен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У меня нет привычки, обижаться на кого-либо. На обиженных воду возя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Правильно делаете. Какие у вас взаимоотношения с целлюлито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Почему тебя это интересу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Потому что с этого все начинает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Что начинает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рк. Жизненные неурядицы. Вы знаете, что такое целлюлит?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Когда человек думает только задницей, то на ней появляются извилины. Это и есть целлюли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е смеш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Конечно, если целлюлит явится к вам с дружеским визитом, то это уже не смешно, а скорее даже груст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Я не дружу с целлюлито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Ваше платье искусно прикрывает ег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У вас богатая фантази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Поверьте, я даю совет из лучших побуждений -  женщине надо следить за своей фигурой, бороться с целлюлитом. И в первую очередь надо следить за своей талией, ибо сначала теряется в женщине талия, а затем все остальное - любовники, муж, подруги, друзья. Если для девушек лучшие друзья – брильянты, то первейший враг для них – целлюли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Я не нуждаюсь в твоих дурацких советах.</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Для вашей же пользы говорю, ибо вы быстро наскучите своему избраннику, если не будете соответствовать идеалу совершенной женщины. Я старше вас, у меня больший жизненный опыт. Я видел десятки, сотни девушек, таких как вы, у которых, кажется, все было в шоколаде, но в один прекрасный момент они оставались, ни с чем, как старуха с разбитым корытом у Пушкин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ша. Я все это знаю и без тебя.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Извините. Больше я не буду со своими советами вам навязываться. Но совсем скоро ты вспомнишь о моих советах и пожалеешь, что не воспользовалась ими. До скорой встреч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Можешь не приходить. Шефа сегодня не будет и завтра его не будет, и после завтра. Никогда не буд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Извините, но я все ж приду к вам. Увидеть вас еще раз для меня истинное  удовольствие. Я не прощаюс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Журналист уходит, а Маша нервно ходит по кабинету, закуривает сигарету, подходит к зеркалу, рассматривает себя и говорит: "Смотри, какой умник нашелся, вздумал меня жизни учить. У меня полный порядок с телом и нет никаких признаков целлюлита." - при этом девушка разглаживает свое лицо, пробует свое тело на талии, затем на бедрах, что несколько раздражает её. Заходит шеф Вадим Петрович Полевой, мужчине под пятьдесят спереди у него залысина. Он с небольшими странными усиками, и приличным "пивным животико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Добрый день, дорога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икакая я не дорога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Добрый день, любима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ша. Тем более.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Добрый день, обожаема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иша. Прекрати издеваться надо мной. (Она набирает номер на своем мобильном телефон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Кому ты звониш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иша. Своей тете, она что-то не отвечает на мои звонки. Не заболела ли она?   (Подождав некоторое время, сбрасывает звонок). Не отвеча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Что-то ты не в дух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Это потому, что сегодня не мой день. Впрочем, таким он был и вчера, таким он будет и завтр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Это потому, что у тебя здесь душно. Форточку бы открыл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Вот мне делать нечего. Я не нанималась здесь форточки открыва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Ты чем-то недовольн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Конечно, я должна быть довольна тем, что ты меня изолировал меня от всего мира, закрыл в консервной банке, как бычка в томатном соусе. Я должна все время сидеть в тесной комнатушке и ждать, когда ты соизволишь посетить меня. А я хочу иметь полноценную семью, я хочу, чтобы был у меня муж, как у всякой порядочной женщины. Я хочу, чтобы он приходил с работы усталый с букетом цветов, а утром подносил кофе в постель. А у тебя одни обещания. Я тебе совсем неинтересн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Это твои фантази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Какие могут быть фантазии, если изо дня в день одно и то же. Подготовь договор, напечатай акт согласования, завари мне кофе, открой форточку, закрой форточку. Открой форточку, закрой форточку. Открой форточку, закрой форточк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Маша, успокой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А в это самое время кто-то, кого по-настоящему любят, безмятежно загорает на пляже, катается на водных лыжах или занималась дайвингом в Красном мор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А ты представь, что ты сидишь не на работе, а на чудном пляже на Майорке или на Таити. Ты не была на Таит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ша. К сожалению, я нигде не была, потому что все мужчины жмоты, и только обещают. Но, конечно, лучше б было, если бы я загорала на пляже в Таити, а представляла бы, что нахожусь на работе. И в мысленно открывала бы форточку и закрывала форточку. Открывала бы форточку и закрывала бы. Это доставляло бы мне огромное удовольствие.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Я обещаю чт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Ты опять  обещаеш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Вадим. Это не пустые слова.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ша. Скажи просто, что я тебе надоела, и ты хочешь от меня, избавится.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Я без тебя жить не мог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Это все слова. Грош цена им в базарный ден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апрасно ты не веришь мн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В твои настоящие чувства я поверю только тогда, когда увижу твою роспись на нашем брачном договор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Ты слишком торопишь событи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Я не черепаха Тартила, чтобы ждать двести лет. С такими темпами как сейчас мы и до пенсии не будем вмест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Осталось совсем немного времени, и мы будем вместе. Ведь мало быть вместе, надо обеспечить наше будуще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Предпочитаю жить в настояще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Я не знаю, как тебя убеди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е надо меня убеждать. Ты не любишь меня, и потому совсем не ценишь меня, или ты забыл, кто я такая и кем я был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очему же. Я знаю, кем ты была. Я знаю, что ты работала секретаршей у Поляков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е говори мне об этом извращенце, который за порцию "Пломбира" хотел иметь порцию любви. Это было просто недоразумение, куда я попала от отчаяния. Наивная я была, поверила ему на слово, у меня тогда был творческий застой. Но до того у меня была блестящая карьера, я ведь была вице-мисс города. Я снималась в рекламах, клипах, а однажды меня приглашали сняться главной героиней в художественном фильме. Передо мной открывались такие перспективы. Мы должны были на каких-то островах снимать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И с кем снималась ты на островах?</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Фу. Какой ты грубый. Так только приматы рассуждают. Ты ничего не понимаешь в высоком искусстве, ты ничего не знаешь о людях, которые работают там. Это такие люди, такие люди... Они словно небожител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Да они же нищи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Им не надо земное, они витают в высоких сферах и меня туда тащили за собой. Там я встретила много интересных людей. Поэты, драматурги, известные артисты. Даже там, в массовках снимался настоящий граф, как он заверял, что он был потомком самих графов Потоцких. К сожалению, он был немного помешан на разных церемониях. Прежде чем лечь в постель, мы должны были тщательно исследовать его генеалогическое дерево, а затем он говорил, что ему стыдно перед предками за то, что ложится в постель с простолюдинкой. Только после того, как он получал отпущение грехов и разрешение от славных предков на кровосмешение, мы занимались любовью. Ой, что я говорю. Может, тебе это неприятно, а я болтаю.</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ичего. Рассказывай, это интерес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Вообще-то он был зануда. Да, все мужчины козлы, им одно только над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Маша, нельзя так обо всех так говори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Ты прав, Вадим, вот у меня был студент, такой лапочка. Он мог сидеть целую ночь, держа за ручку и читая стихи, посвященные мн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Ты моя единственна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Ты звезда моя путеводна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Ты мечта моя безбрежна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Я образ твой ласкаю бесконеч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Совсем, как Пушкин.</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Тебе этого не понять. Он был такой нежный, а его ласки такие забавные. Мне его было так жаль, и наши отношения были такие бескорыстные. Он по-настоящему любил меня. До сих пор вспоминаю о том времени с благоговением. Жаль, что у него не было денег. От этих денег все несчастья в этом мир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О деньгах лучше не говорить и не думать, ибо портит это настроени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Да, без денег жизнь скучная, я это ощутила на своей шкур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очему же тебя не сняли в том фильм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Там получилась такая романтическая история. Нет, я не буду рассказывать тебе её.</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очем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Потому что ты начнешь меня ревновать, начнешь возмущаться, а я это не люблю. Я женщина свободная, об этом я тебе сразу сказала, а, если тебе это не нравится, то я уйду от теб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Я не буду тебя ревновать, только не уходи от мен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Я там понравилась главному герою, такому красавцу, что я не могла ему отказать. Извини, меня, но я такая слабая перед красотой, ведь красота спасет мир. Он практически спас меня, ибо я готова была наглотаться таблеток или порезать себе вены от любви к нему. А когда он говорил: "Молилась ли ты на ночь, Дездемона?" У меня сердце в пятки уходила - я думала, что он задушит меня в своих объятиях. У нас был такой роман. Еще мы с ним все говорили и говорил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О чем же вы говорил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Об искусстве, конеч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А именно, о че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Он говорил, что сейчас искусство достигло необычайных вершин. Все сейчас у нас искусственное: цветы, деревья, водоемы. Искусственная грудь у Анфисы Чеховой, искусственная задница у Анастасии Волчковой, искусственные дети у Аллы Пугачевой. Мне тоже хочется сделать что-то искусственное, вот только не решила пока с чего начать. Может уши меньше сделать? Как ты думаеш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У тебя и эти хорош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Ты совсем безразличен ко мне, потому и говоришь так.</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росто я в этом ничего не понимаю.</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Вот именно - ты ничего не понимаешь в искусстве. Может губы мне сделать, как вот в этой дивы, забыла, как её... Кристины Рей или вот как у той певицы, которая все пела "...нас не догонят, нас не догоня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Вот только такие губы не надо дела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Отсталый ты человек.</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очему же ты с ним рассталась с тем романтико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Понимаешь, режиссером того фильма была его жена. Она была такая старая, как моя бабушка, и страшная, но она была режиссером и она отстранила меня от снимок в этом фильме, и другие отказались меня снимать, потому что там мафия, они все сговорились против меня, так как я была очень талантлива. У нас страх как не любят талантливых люде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Это тебе мама сказала, что ты талантлив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Это все говорил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Говорить можно много, но на деле все оказывается не так.</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Зачем ты хочешь унизить меня? Я, итак, унижена тем, что после моего успеха огромного, я оказалась здесь в душном кабинете, где даже кондиционер не работает. Ты ведь обещал мне совсем друго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огоди, осталось совсем немного. Я провернул уже такую сделку, что скоро мы будем богаты, а значит - свободн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В который раз ты мне уже говоришь. Ты ждешь, когда я превращусь в ужасную толстушку, и на меня уже никто не будет обращать внимание. Век женщины очень коротки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Какая толстушка - это ерунда. У тебя великолепная фигура, у тебя самые стройные ножки и красивая груд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А вот другие говорят совсем инач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Кто это мог такое сказа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Да, приходил тут один журналист, который всегда говорит правд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Какой журналис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Который приходил к нам на презентацию и делал репортаж. Ему справка какая-то нужн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рипоминаю того щеголя. И что он сказа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Он сказал, что это платье полнит мен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Так одень другое плать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У меня нет другого плать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А вот то желтое платье в белый горошек.</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Такое уже давно никто не носи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Вадим. А то, в котором ты была на новогоднем кооперативе?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Смотрит с нисхождением на него). Ты издеваешься надо мной. Ты приравниваешь меня к уборщице, которая ходит в одном платье целый год.</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Хорошо, мы пойдем в универмаг и купим тебе новое платье... Два плать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А до того я должна ходить в этом платье? Я не могу в этом платье быть. Я в нем толстуха. Я его сниму сейчас ж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е делай этого, а то сейчас сюда могут люди зайти. Что ты делаеш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Снимая платье). Пускай заходят. Все, я не мог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Остановись, я прошу теб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И не подумаю. Пускай смотрят, какая у меня фигура. Не стыдно показать. И нет у меня никакого целлюлита. Если тебе не нравится моя фигура, то можешь уйт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Куда же я пойду, ведь это мой кабинет и сейчас сюда должны зайти посетители. Я прошу теб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Посмотри, какие у меня стройные ножки! А какая упругая попка! Неужели ты можешь остаться равнодушны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Вадим. Не будем этим сейчас заниматься.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ша. Значит, ты совсем не любишь меня.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Я люблю тебя, но здесь нельзя этого делать. Одевайся! Мы поедем сейчас и купим тебе новое платье. Даже не одно. Два, Три. Сколько захочеш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Обнимает её, надевает на Машу платье, а в этот момент заходит супруга Зоя Степановн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Растерянно). Я вам не помешал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Растерянно). Мы ничего не делал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Конечно. Вы занимаетесь производственной гимнастикой. Значит, пора переходить к водным процедурам в саун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Зоя, но зачем все превратно истолковывать? Жара. Ей душно стало, тепловой удар случил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Наоборот, я за тебя очень рад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Ты издеваешься надо мно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Почем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о нормальные жены в этом случае поднимают скандал, а ты радуешь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Значит, я ненормальная. Вот твоя зубная щетка, мыло и бритв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Зачем они мне? Ты будешь подавать на развод? Дорогая, но это ж ничего не значит. Я люблю только теб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Я вижу твою любовь, но, пока не собираюсь, с тобой разводится, хотя ты заслуживаешь этого. И ты знаешь, что с тобой сделает мой дядя, если ты захочешь развестись со мно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ичего не понимаю. Зачем тогда ты привезла мне зубную щетк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Потому что это единственная вещь в доме, на которую ты можешь претендовать, когда я подам на развод.</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Зоя, зачем сразу в такие крайности не выслушав мен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Не пугайся, я пошутил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Вадим. Ты такая жестокая. Но скажи, почему ты приехала? Ничего не понимаю.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Я тоже не понимаю. Мне звонит какой-то мужик и говорит, что тебя забирают в тюрьму. Он требует, чтобы я привезла тебе зубную щетку, мыло и бритву, а ты тут производственной гимнастикой занимаешься с этой секретутко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Попрошу не выражать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А я разве что-то такое обидное сказала? Верно говорят - на вору шапка гори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У меня на голове нет никакой шапк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К мужу). О, я вижу, что у вас явно в рационе мало рыбных блюд.</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ричем здесь рыб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Фосфора не хватает твоим работникам и потому у них мало серого вещества в  голове, а в рыбе много фосфор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Огради меня от этой сумасшедше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Что она позволяет, эта профура! А ты стоишь и наслаждаешься тем, как унижают твою жен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Успокойтесь, девочки. Не надо здесь устраивать базар, здесь рабочий кабин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Вот именно! И почему это посторонние находятся в рабочем кабинет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Это ты посторонняя, а не я. Вадим, ты должен уволить её.</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ослушай, дорогая, это же не делается так быстро. Ей надо найти сначала замен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Я тебе уже давно нашла замену. Анна Марковна замечательная кандидатур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о ей скоро сто лет будет и у неё старческий склероз и мараз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Но зато она печатает без ошибок. Не то, что эта дамочка, которая в одном слове "ещё" три ошибки дела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Вадим. Хорошо. Я согласен на замену, но не сегодня. Пускай она, еще сегодня доработает день.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Только один ден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Хорошо. Хорошо, дорогая. Но кто тебе позвонил, что меня забирают в тюрьм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Не знаю. Я ж тебе говорила, что мужчина звонил какой-т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о ты могла бы спросить его фамилию и должнос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Я не твоя секретарша и не знаю таких тонкосте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ичего не понимаю. Кто это мог звони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Ты побледнел? По-моему, если ты не замешан в каких-то темных делах, то тебе нечего боят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Я не боюсь, я не замешен ни в каких противозаконных делах, но мне не нравится этот таинственный звонок.</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Мне тож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А больше тот мужчина ничего не сказа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Н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о почему ты уехала из квартир? Ведь это может специально тебя из квартиры вытянули, чтобы потом проникнуть туда и обокрас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Но он ж мне сказал, чтобы я привезла тебе зубную щетку, бритву и мыл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Какая ты доверчивая. Поверить первому встречному, не спросив даже имя и фамилию звонившего. Зоя, ты меня очень удивляеш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Ты меня тоже. Телефонный звонок тебя так напуга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Езжай сейчас домой и, если что-то случилось, то звони мне, а не в полицию. Я приеду и сам разберус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А зубную щетку оставить или не над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Забирай с собой, никто меня никуда не забира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уходит, а Вадим нервно ходит по кабинету, говорит к Маш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Что это значи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Ты о че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ервно). О звонке ко мне домой. Кто бы это мог позвони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Может случайно шутник какой-то набрал ваш номер телефон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Я не верю в такие случайности. Кто-то вычислил меня. Ты говорила о каком-то журналист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Да, приходил сегодня утром один неприятный тип, все разнюхивал здес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Что ему надо был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Говорил, что справка какая-то ему нужна был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Какая справк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ша. Откуда я знаю. Еще он говорил, что ему спавка очень нужна, чтобы, чтобы...разоблачит твои темные делишки.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Что ты выдумываешь? Какие еще делишки7</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Это не я выдумываю, а он так говорит, еще какой-то благотворительный фонд вспоминал. А в конце добавил, что скоро у него будет много денег.</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Я так и знал, что не напрасно возле меня крутится тот журналис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Так мы будем ехать за платье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Маша, какие платья! О чем ты говориш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Я так и знала, что ты меня обманеш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Маша. О чем ты думаешь. Сейчас нам надо добро наше спаса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Какое добр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То, которое я для нас приготовил. Не с пустыми же руками нам ехать за границ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е вижу я никакого тут добр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Оно в сейфе у меня хранит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Это становится интересны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Маша, слушай меня вниматель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Если тут пахнет уголовщиной, то я пас.</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Здесь нет ничего страшного. Там у меня в сейфе деньги, которые я приготовил для нас. Их надо незаметно вынести из кабинета. Неизвестно, что знает этот мужчина, который звонил супруге, но надо перестраховать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Куда надо их вынест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Отвезешь к себе домой. К тебе полиция не пойдет с обыско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Вадим вытаскивает кейс из сейфа, раскрывает ег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осмотри, какое богатство я заготовил для нас с тобо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У Маши загорелись глаза). Да, никогда я не видела столько денег.</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Ты теперь веришь мн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Верю.</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Бери это богатство и езжай домо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А вдруг он сейчас за нами наблюдает и увидит, что я выхожу с кейсом из помещени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И то, правда. Хорошо, ты выходи без кейса, а я его выброшу в окно. Ты его там подберешь и поедешь домо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е нравится такая история, здесь статьей попахива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Маша, ты хочешь уехать со мной за границ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Хоч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Тогда делай, что я тебе говорю.</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Я понял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Впрочем, домой тоже тебе нельзя еха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Почем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отому что полиция может и туда нагрян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А куда же я поеду с деньгам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Ты поймаешь такси и поедешь на железнодорожный вокзал, где положишь деньги в автоматическую камеру хранения. Ты знаешь, как пользоваться этими камерам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Да. Мне приходилось ими пользоваться. Когда я приезжала из села, то оставляла свои вещи в камере хранения, а после занятий училище забирала их оттуда и везла на съемную квартир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Вот и хорошо, что умеешь пользоваться камерой хранения. Но перед тем как положить кейс в камеру, то посмотри вокруг себя внимательно, чтобы никто за тобой не следи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Понят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Только хорошо запомни номер камеры и шифр, который ты набереш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Я запишу его в блокно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Вот этого делать не надо. Неужели ты не сможешь запомнить четыре цифры и номер ячейк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Постараюс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остарайся. Иди, надо торопиьт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Я пойд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Иди и не показывай виду, что ты волнуешь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е переживай. Я все сделаю, как над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и пуха, ни пера. Только будь осторожна. От этого зависит наша будущая жизнь. Звонить мне не надо. После того, как положишь кейс езжай домой. Если все будет нормально, то я тогда приеду к теб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ша выходит, Вадим  подходит к окну, убеждается, что никто его не видит, бросает кейс. После чего перебирает свои бумаги на столе, в столе. Некоторые из них рвет и бросает в мусорную корзину, но затем вытягивает их оттуда, бросает их в пепельницу и поджигает их).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редчувствовало мое сердце, что меня скоро накроют, а сегодня ночью еще змеи снились. В поту проснулся от ужаса. Вот теперь эти змеи подбираются ко мне. Вокруг все мерзкие люди, надо мне срочно бежать отсюда иначе я пропал. Пропадут все мои труды, все мои сбережения, добытые таким тяжелым трудо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Открываются двери, и в кабинет заходит капитан полиции Ивлев в правой руке он держит такой же кейс, какой только что Вадим выброси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Извините, что без стука, но я спешу. Знаю, что наши визиты не всем нравятся, но я долго вас не задерж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Вадима парализовало, он не может сказать ни слов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Что случилось? Вам плохо? Сейчас я вам воды дам.</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Ивлев наливает в стакан воды и протягивает его Вадим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Спасибо-о-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С вами все нормаль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Вадим.  Мне хорошо. Просто сейчас такая жара стоит, кондиционер не работает.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Попейте воды. Медики рекомендуют больше пить воды в жаркую погод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ожалуй, я воспользуюсь вашим советом. ( Пьет воду, тем самым, берет паузу, чтобы прийти в себя). Кажется, немного отпустил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Вот и хорошо, тогда мы поговорим с вами по делу. Мне надо ваша помощ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Какая помощ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Да вот поступила информация от некоторых граждан на безобразия, которые творятся здесь, а мне надо собрать факты, доказательства. При возможности произвести задержани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Какое задержани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Ивлев Задержание преступника. Нельзя более допускать, чтобы и дальше допускалось нарушение закона на моем участке.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Вы уверены, что преступник здесь находит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Бдительные граждане уверяют, что здесь он находит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А может они ошибают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Вот это я и хочу выяснить. Собираю факты, свидетельства очевидцев.</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И много собрали этих доказательств.</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емного, но для меня будет делом чести раскрыть преступлени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У вас разве мало фактов? (Вадим показывает взглядом на кейс).</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Хлопает по кейсу). Маловат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А, если человек сам придёт и сдастся, то тогда ведь можно не собирать все факты и улик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ет, сейчас этого недостаточно, то раньше при культе личности достаточно было выбить показания из человека и его признавали виновным, а сейчас нет такого. Мы живем в демократической стран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о, если из человека не выбивают показания, а он сам приходит и признается в содеянном преступлении, тогда ж не надо собирать факты, а ему это зачтется. Можно сказать, что он сам осознал свое преступление, и больше не будет заниматься плохими делам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Это хорошо, что человек осознал. Задача правоохранительных органов заключается  именно в том, чтобы предупреждать преступлени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Вадим. Конечно, человек уже осознал свое неправильное поведение, можно сказать, исправился, то снисхождение же за это полагается.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Ивлев. За то, что человек сотрудничает с органами следствия ему, конечно, будет скидка, но улики всё равно надо собирать.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очем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Да потому что подсудимый на суде может отказаться от своих слов, или может сказать, что с него выбили показания, и тогда мы, следователи, окажемся в дураках.</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у, а если он даст честное слово, что не будет отказываться от показани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ет, такой номер не проходит, а почему вас это так интересу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Да один мой приятель попал в неприятную ситуацию, поэтому хотелось бы ему помочь. Да, и самому больше узнать об наших законах, в своё время пропустил это мимо ушей. Жаль, что не прислушался к словам Семена Григорьевича, преподавателя по юриспруденции, что свод законов - это словно книга поэзии, которая охватывает все стороны жизни. Какие страсти в них кипят, похлещи, чем в «Ромео и Джульетте».  Тут тебе и любовь, и ненависть, и добро, и зл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Да, законы надо знать и выполня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Я вот часто путаюсь в законах, когда приходится принимать какие-то решения на работе. Не всегда мои решения бывают правильными, и за это приходится расплачиваться деньгами. Вы не желаете выпить минералки из холодильника, а то жара такая, а тут еще кондиционер не работа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Спасибо, у меня есть своя вод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А может, пивка желаете принять. У меня в холодильнике «Баварское» имеет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Спасибо, я на службе алкоголь не употребляю.</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Сколько же там алкоголя - мизер. Вот за границе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е знаю, как там за границей, но у нас трезвость - норма жизн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онятно. Строго у вас. А кофейку не желает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е желаю. Итак, жарк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равда и секретарша куда-то пропала. Некому и кофе завари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Берет свой кейс). Вот сейчас я вам предоставлю, некоторые документ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Это обязатель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е обязательно, но желательно. У нас нет ничего обязательного – все делается на добровольной основ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онятно. А какая же скидка будет человеку, который сознался в совершении преступлени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у, это смотря по какой статье, совершил преступление. Если это экономическое преступление, то это один вопрос, а, если уголовное преступление, да ещё с тяжелыми последствиями, то это совсем другое дел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А если взятки, то это экономическое преступлени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Д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И сколько за них может быть скидк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Опять же зависть от размера взятки, и от того, кому и за что давалас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взятка.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Как это поня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Ивлев. Если взятку дают чиновнику за то, что бы, утрясти какое-то дело, то это один вопрос. А, если взятка дается за то, что убили человека, то это другой вопрос.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Вадим. Убийство! Как можно! Нет, этого нельзя не допускать. А вот, сколько чиновнику дадут, если, используя свое положения, он часть денег присваивал себе?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Это зависит от суммы взятк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К примеру, тысяч пятьдеся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Долларов.</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Евр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Года три могут да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Вадим. А, если дали взятку тысяч сто?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Ивлев. Тогда пару годиков могут добавить.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ять лет за сто тысяч! Это слишком. По двадцать тысяч за год. Понимаете, тут такая история он был только посредником в этом деле. Благодетель переводил деньги на какое-то детское заведение, деньги обналичивали, но учреждению доставалась минимальная сумма, основной барыш возвращался благодетелю. Мне... нет, что я говорю. Моему приятелю доставалось всего десять процентов от всей суммы за оформление документов. Понимаете, он был только посредник, он должен был подписывать эти документы, если бы он не подписывал документы, то он бы полетел с работы. Понимаете, он вынужден был это делать, ибо за него там решали наверх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Суд разберется, кто, чем занимался и вынесет справедливое решени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Ой. Не надо мне рассказывать сказки про наш справедливый суд. Значит, камеры мне, то есть моему приятелю, не избежа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Да, неважные у него дел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А какие в тюрьме условия? Кондиционер, телевизор ес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Телевизор имеется, хотя не во всякой камере, а вот кондиционеров нет. Большой перерасход электричества. Проводки там не рассчитаны на потребление столько электроэнерги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А мобильным телефоном можно пользовать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ет. Зато можно читать книги из тюремной библиотеки. Хорошие книги имеются. "Преступление и наказание" Достоевского пользуется большим спросо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Я с детства не любил читать, особенно, Достоевского, темная личность. Вот, если бы про любовь там имелись книг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Есть там и про любовь книги. "Любовь и коварство", например, хорошая книга, я её читал даже. Жесткая трагеди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Я боюсь в любви коварств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у, тогда почитаете "Любовь и голуб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Я фильм смотрел, но подбор артистов мне там не понравился. Да, неважные перспектив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о ведь не вы будете сиде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Конечно, не я. Но я знаю вкусы моего приятеля и беспокоюсь за его судьбу. Он человек очень деликатный. Мне очень жаль его. Хотелось, чтобы он сидел в приличном обществ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а то тюрьма и называется исправительным учреждением, что там публика очень разная собирается, можно сказать, что там собираются не лучшие представители нашего обществ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Вадим. Не понимаю, как человека тюрьма может исправить, если его помещают в общество хулиганов и бандитов. Это полнейший цинизм. Вот, если бы его поместили в культурное общество, в котором будут высокообразованные и морально положительные люди, с которыми бы он мог поговорить об Рембранте и Моцарте, то они бы могли привить ему хорошие манеры, вкусы и укрепили бы его нравственные принципы.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Ивлев. К сожалению, такие люди обычно законопослушные граждане общества и очень редко попадают в места не столь отдаленные. Приходится мириться с таким положением, Моцартов там не встретишь, но я знаю некоторых людей, конечно, их совсем немного, которых заключение исправило и они вышли оттуда, совсем другими людьми, но с туберкулёзом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А, если человек там вести будет там хорош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Тогда пару лет могу убавить, а могут вообще скостить весь срок. Что это вы так интересуетесь уголовным кодексо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Да знаете, математика интересная получается. Два года плюс, два годика минус, а два годика это же два года жизни. А говорят же, что можно ведь и условно срок получи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Можно и условно. Но перейдем к делу, у меня совсем мало времен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Хотелось бы более тщательно разобраться в системе наказаний и амнистий. Очень интересно и поучительно. Почему я раньше с пренебрежением относился к уголовному прав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У вас еще будет время тщательно изучить ег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Вадим. Но для меня важно именно в это время. Интересно пообщаться с человеком, который работает в правоохранительной системе. Можно сказать, что решается судьба. Надо мне решиться на отчаянный поступок, а вот не могу собраться. Я с детства был такой нерешительный.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Какой поступок?</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Что надо сделать, чтобы получить услов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е понимаю. О чем вы говорит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онимаете, я не все вам рассказал... А вот с вами можно договорить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О че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онимаете, тут такое дело…</w:t>
      </w:r>
    </w:p>
    <w:p>
      <w:pPr>
        <w:pStyle w:val="Normal"/>
        <w:spacing w:lineRule="auto" w:line="300" w:before="0" w:after="0"/>
        <w:ind w:left="0" w:right="0"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Открывается двери, заходит супруга Зоя с таким же кейсом, как у Ивлева, настроение у Вадима меняет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Зоя, что ты здесь делаеш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Так вот кейс принесл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Где ты его взял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Он лежал на земле, напротив твоего окна и я подумала, что из твоего окна выпа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Странно это. Очень стран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Что здесь странног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Знакомьтесь, это моя супруга, Зо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Очень прият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А это кт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олицейски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Тебя что, арестовали? Допрыгался-так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Ивлев. О чем это вы?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Да, мне ведь утром звонили из полиции, просили привезти мужу зубную щетку, бритвенный прибор и мыло. Вот я ему и привезла этот набор, а он говорит – шутка. Хорошо, что я вернулась в твой кабинет с кейсом, теперь оставлю тебе этот набор. Возьми, пригодится там в тюрьм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 Зоя ставит свой кейс рядом с кейсом Ивлева и достает из своей сумки пакет для мужа и передает его муж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В какой тюрьме ему это пригодить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Но вы ж арестуете ег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Зачем мне его арестовывать? Я и не думал его арестовыва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А я испугалась. Ведь он такой доверчивый и к тому же очень влюбчивый. Сколько раз я ему говорила – нельзя в женщин влюбляться, ибо это приведет к неожиданным последствиям. Ну, хочешь немного развлечься с другой женщиной, развлекись. Кто тебе запрещает. Одиноких женщин много. Я их тоже понимаю. Природа её устроена так. Что она не может обходиться без мужчины, чтоб там не говорили феминистки и прочие неформал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Да, без мужчины женщина пропадает - это фак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А мой Вадим, ведь видный мужчина и все у него на месте, и. что от него убудет, если он осчастливит одинокую женщину. Ублажил и достаточно, так ему обязательно надо влюбляться в неё, роман целый заводить, а от этого только одни неприятности, ведь женщины у нас бывают такие стервы. Вот, к пример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Вы странная женщин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Мне многие это говорят, но я не эгоистка. Нельзя быть счастливым, когда рядом видишь несчастливых людей. Так в какую историю вновь влип в очередной раз мой муж?</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и во что он не влип. Я здесь совсем по другому дел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и Зоя.(Говорят разом). Какому дел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Понимаете, в нашем районе завелся эксгибиционис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Что у нас завелось. Опять наши недруги сбросили нам на поля какие-то пестицид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Это не пестициды. Это есть такие люди-извращенц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И чем занимают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Раздеваются на улице догола и показывают женщинам свои достоинств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Заче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Ивлев. Сам не знаю. Вот, когда поймаю того ирода, то спрошу об этом.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Скорее всего, недостатки показывают свои, безответственность перед обществом. Есть же такие негодяи – вокруг столько одиноких женщин, а они в детство ударились, вместо того, чтобы окружить женщину настоящим чувством, они только показывают свою морковку. Разве  это музей? Это там оголенные скульптуры стоят, но они никого не могут согреть.  Нормальный мужчина, как мой Вадим, вряд ли станет делать тако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Это потому, что психика этого извращенца нарушена, которая заставляет его свое оружие использовать не по назначению. Одного не понимаю, зачем было ему появляться именно на моем участке? Этот тип испортил всю мою репутацию. В министерстве уже лежало мое представление на звание майора. Я заслужил это звание своим упорным трудом. Последние несколько лет мой участок был лучшим в криминальном отношении в районе, а вот этот извращенец все испортил и теперь мне придется несколько лет ждать следующего представление. Возможно, даже уйду в отставку капитано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Я вам сочувствую.</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е замечали ли вы голого мужчин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Н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А как он выгляди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Даже не знаю. Хотя у меня имеется его портрет, сделанный со слов одной из женщин, которая встретилась с не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Так он её изнасилова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ет. Только продемонстрировал свою морковк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И даже не попытал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Действительно, извращенец.</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Ивлев берет кейс, открывает его, но содержимое его удивля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ичего не понимаю. Где мои документ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Вы открыли не свой кейс.</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Я это понял, но содержание этого кейса меня удивля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Что удивляет? (Смотрит ). Что это такое!? (Вытягивает кирпич, смотрит на Зою).Это ты кирпич положила в кейс?</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Зоя. Ничего я не положила в тот кейс. Я как его нашла, так и принесла.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А что там должно было бы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еуверенно). Не знаю, но кирпич точно не должен там лежать. Прямо не знаю, что и дума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Я тоже не знаю, что и думать. С самого утра самые необычные события происходят вокруг нас.</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Обращается к Зое). Сознайся, это ты положила туда кирпич?</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Делать мне нечег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е будем отвлекаться от дела, потом разберетесь с этим кейсом. (Открывает свой кейс и достает оттуда лист бумаги). Вот это фото. Посмотрите, может, кого-то напомни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Берет в руки, рассматривает) Неприятный тип, а на вид даже приличный человек.</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Пренеприятный тип. Как таких людей земля носи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Нет. Не встречала я такого мужчины, но я его хорошенько запомню, и не дай бог, он встретится мне, тогда он очень пожалеет, что появился на этом свете. Вот из-за таких извращенцев приходится моему Вадиму страда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Почему это он страда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Потому что приходится ему обслуживать женщину за себя и за того извращенц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е сказал бы, что он очень страдает от этого, но спорить не буду. Не будем отвлекаться от дела. Вам не знаком этот мужчин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Берет фото, рассматривает). Не встречал этого тип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Входит Маша, а за ней Марк, у Маши в руках кейс такой же, как у полицейског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Вот задержал. Она несла кейс, и мне это показалось подозрительным её поведени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Он пристал ко мне. Хотел забрать этот кейс.</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Я только просил тебя открыть этот кейс, показать, что там внутр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Зачем это теб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Я хочу только узнать, что там. У меня есть подозрение, что там нечестно заработанные деньги. Я вел расследование, чем занимался этот чиновник. У меня есть доказательства того, сколько присвоил этот человек государственных денег, которые были направлены на детские учреждени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Что за бред ты несешь, жалкий писака. Я буду жаловаться на тебя в суд за клевет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Хорошо, что здесь есть представитель власти, и он поможет мне разоблачит твои махинации. (Обращается к Ивлеву). Прикажите этой прекрасной даме открыть кейс. Так хочется увидеть сколько «капусты» нашинковал этот честный труженик.</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е имеете прав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Ошибаетесь. Нам разрешается досмотр личных вещей граждан. Может, вы там взрывчатку везете? Так что разрешите.</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Он берет кейс, но Маша не отпускает ег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ша. Вадим Петрович, скажите им. Прикажите, вы ведь начальник, что вы слюнявите?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Я ничего не могу сделать. Отдай им кейс.</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Ивлев берет кейс, открывает и замирает от удивлени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Вот это улов. (Берет запечатанную пачку евр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Да. Никогда не видел столько денег.  Чьи это деньг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ша. (Показывает на Вадима).Это он мне дал.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Подходит к столу). Вадим, это все твои деньг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Но твоя секретутка сказала, что это твои деньги. Ты никогда мне не говорил, что у тебя есть такие сбережения. У тебя так тяжело было выпросить лишнюю копейку. А здесь целое состояни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Попрошу не выражать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Тут не только мои деньги, но и деньги моих компаньонов, которые отдали их мне на сохранени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А кто же ваши компаньон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Это секрет. Товарищ капитан, разрешите сделать вам официальное признани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Я слушаю вас.</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Я явился с повинной. Примите от меня эти деньги. Я отказываюсь от этих грязных денег и хочу их перевести на какой-то детский до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Что ты выдумал! Не будь слюнтяем. Это наши деньги и никому мы их не отдадим. Кто может доказать, что эти деньги получены нечестным путе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У меня есть некоторые доказательства.</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Открывает свою папку и вытягивает оттуда бумаг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Вот счета, которые перевели благодетели на спортивную школу, а вот копии чеков на инвентарь. Можно посчитать - разница между реальными расходами и отраженными в отчетах, исчисляется тысячами. А вот деньги, выделенные на ремонт школы, но в школе вообще не делали никакого ремонта. Нет, ремонт делали, но делали на средства собранные с родителей. А во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Достаточно. Это пусть суд разбирается в этих бумагах. Эти деньги мы сейчас заактируем, передадим куда надо, а там пусть решают, куда они направят эти деньг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о я ж добровольно передаю эти деньги, зачем нам еще привлекать к этому еще суд и прочие инстанци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ет. Мы будем придерживаться буквы закон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о меня ж тогда посадят, а я не хоч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Я тоже не хочу. Мне нужен муж. Забирайте эти проклятые деньги, но оставьте в покое моего муж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Поверьте, я скажу, что вы добровольно отдали деньги и вам дадут минимальный срок, может, даже условны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Лет пя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Пять лет. Ужас какой! Как же я буду без мужа, а дети без отц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Ничего, сейчас у нас в стране половина женщин живет без муже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Увы. Таков закон, я не могу нарушать закон. Ведь сумма здесь значительная, как я посмотрю. Сейчас мы сделаем подсчет денег и напишем ак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Послушай дорогой, зачем нам делать такую глупость. Деньги уже посчитаны. Здесь ровно сто тысяч евр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Вот это д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ичего себ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Да, здесь нам выходит по двадцать пять тысяч евро на каждого человека. Я уверена, что никто из вас не держал таких денег в руках. Только надо держать язык за зубам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Это противозакон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Послушай, законник. Много ты добился тем, что всегда придерживался буквы закон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Да. Я получал много благодарностей от своего начальства. Скоро я получу очередное звание майор. Когда выйду на пенсию, мне дадут хорошее содержани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Майор, ты полный отсто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Я не майор, я пока что только капитан, но вот, когда найду этого экс-экс-гиби-циониста, то мне дадут майора. А майор – это уже совсем другое дело, это одна большая звезда на погоне. Я только учился еще в школе милиции, то уже мечтал об этой звезде, а ночью мне снились эти звезд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Майор, ты настоящий ботан. Разве об этом надо мечтать. Мечта – это такое заветное желание… (Обращается к Марку). Вот ты умеешь хорошо говорить, поясни, что такое мечта, у меня просто нет слов от такой безграмотности этого законник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Да, действительно, мечта совсем не похожа на что-то обыкновенное. Мечта – это желание выйти за границы своих возможностей. Вот, к примеру, у тебя только имеется твой нищенский оклад, которого достаточно тебе для того, чтобы сводить концы с концами, а тебе хочется купить самый крутой автомобил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Мерседес последнего выпуск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Ивлев. Машины мне никогда не хотелось купить, а вот яхту хотелось бы купить, на которой бы я ездил на рыбалку, когда пойду на пенсию. Представляете, я, как увижу яхту, то меня всего дрожь пробирает. Так хочется мне запрыгнуть в яхту, поднят паруса, и помчатся навстречу неведомому.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о вам хватит этих денег, чтобы купить приличную яхт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Да, я знаю одного предпринимателя, который выпускает такие яхты и не очень дороги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Разве у нас есть такие предприяти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У нас все есть, были бы деньги. Даже, если вам не понравятся наши яхты, то мы можем заказать яхты за границей. У них давно уже налажен выпуск самых разных плавательных средств. Причем, бывают они даже дешевле, чем у нас, так как применяют новые дешевые материалы для изготовления ях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Да, интересные предложения. Даже не предполагал, что такое возможно, поэтому и не интересовался этим делом. Откуда мог я взять такие деньги на свою мечт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о сейчас мечта может сбыться. Значит, делим поровну деньги и разбегаемся в разные сторон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о это не честно так делить эти деньги, ибо это я их заработал. Мне положено дать больший процен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Слушай, работяга, скажи, спасибо, что выделяем тебе столько денег, а не отправляем тебя на нары за твои махинаци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Однако же, что я скажу, когда меня спросят, где я раздобыл деньги на яхт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Скажешь, что тебе досталось наследство от бабушки из Гондурас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Разве моя бабушка жила там? Она из Капуловк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ша. (Очень удивлена). Я не представляла даже, какие «продвинутые» люди у нас работают в органах. Не удивительно, что преступность у нас растет, как на дрожжах.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Других там не держат. Наше дело стоять на страже закона, а преступность растет от безнаказанност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Так вы согласн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С че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Как мы поделим деньги из кейса, остальные члены нашей группы согласны с таким распределение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адо подума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Думайте, только не очень долг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А можно совет от друга получи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В бизнесе нет друзе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А подруг?</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Тем более. Вы меня все больше разочаровывает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Вы меня тож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Тем не менее, я... Нет, мы ждем ответа немедлен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Это что ультимату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Можно и так сказа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Да, вы знаете, с кем говорит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ша. В данном случае это не имеет значение.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Я капитан полиции. Без пяти майор. Поэтому я не могу пойти на этот сговор.</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Вас не устраивает расклад. Хорошо, давайте по-новому поделим наши деньги. Вам сорок процентов, а остальным по двадцать процентов. Вы ведь согласны?  (Обращается к Вадиму и Марк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и Марк. ( В один голос). Согласн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Торг неуместен, когда идет речь о государственных делах. Мне за державу обид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Это ваше последнее слов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Д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Что ж это ваш выбор. Это будет ваше последнее слов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Маша берет из кейса кирпич и бьёт Ивлева по голове, тот падает на по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Что вы наделал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Я сделала то, что надо было сделать. Делим деньги по новому – мне пятьдесят процентов, а вам по двадцать пя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Я отказываюсь от этих денег.</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Я тоже. Что ты наделал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То, что надо было, то и сделал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Ведь мы договорились с тобо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Обстоятельства изменилис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Зоя. Я всегда говорила тебе, чтобы ты не связывался со шлюхами, а ты опять слюни распустил. Неужели ты не понял до сих пор, что любви нет, а есть только инстинкт совокупления.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Я не обижаюсь на тебя Зоя, ибо виновата немного пред тобой, и оставляю тебе твоего суженного, а мне надо бежать. Промедление смерти подобно. Такова моя судьба. Я должна все время быть в движении, в поиске своего счастья - покой мне только снить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 Маша берет кейс в руку и выходит, все смотрят вслед девушке, а потом бросаются к капитан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Он дыши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У него есть пульс.</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Он живой. Надо вызвать скорую помощ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Его нельзя тревожит. Ему нужен поко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Да, он приходит в себя. Надо только кровь остановить. (Вытягивает из брюк платочек и старается остановить кровь на голов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Во - д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Зоя, подай воды!</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Зоя наливает из графина воды в стакан и подносит его Ивлев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Глотает воду). Где он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Убежал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Её надо догна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Но вам надо помощь оказать. Может отвезти вас в больниц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Отставить. Догнать её.</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Я побегу за ней, а вы вызывайте «Скорою Помощь» и полицию.</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Журналист убега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Сейчас я позвоню в «Скорую помощь», а потом полицию.. (Звонит по телефону).</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Диспетчер, на улицу Авиаторов, 32, пришлите бригаду… Удар кирпичом по голове… Да, есть потеря кров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В полицию не звони, мы сами здесь разберемся, ибо меня засмеют, когда узнают, что здесь произошл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Может вам повязку наложи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В моем кейсе должен быть бин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Сейчас посмотрю.</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Зоя раскрывает кейс и резко его закрыва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Ивлев. Как же все получилось нелепо. Никогда не мог даже предположить, что женщина способна на такое. Меня жизнь ничему не научила.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е переживайте, все образумиться. Сейчас журналист догонит её и возвратит деньги, после чего мы составим протокол, только в нем укажем, что я добровольно принес деньг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Что-то не нахожу я здесь бин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Вадим. Не надо искать бинт. Кровь уже остановилась </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В это время Зоя относит два кейса в глубину сцены, проверяет их содержимое и производит некоторые манипуляци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Ивлев. Вы даже не представляет, как огорчится моя супруга. Она ведь уже майорские пагоны пришила к моей парадной гимнастерке. И так ей хотелось скорее выйти во двор со мной под ручку, чтобы все увидели меня в новом майорском кителе. После чего все во дворе станут её звать "майоршей", а то прозвище "капитанша" ей порядочно надоело - женщины так любят перемены.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Появляется Марк).</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Удрала сволочь. Выскочил на улицу, а её и след простыл. Может её ждал там компаньон или на такси она сел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Я этого не переживу. За такое вообще могут из органов уволить без выходного пособи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А эта девица ведь не простая. Я все вспоминал – где ж я видел её? Но не мог вспомнить. А теперь вспомнил. Помните, в нашем городе было резонансное ограбление ювелирного магазин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Припоминаю. Мой приятель его расследова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Так вот тогда она проходила, как свидетель, хотя говорили, что она участвовала в ограблении магазина, стояла на шухере, но она кое-кому подмазала или другим местом рассчиталас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е знаю я таких подробносте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Потому что лапшу тебе навешал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В её личном деле не было сведений о судимост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рк. Так я ж говорю, что её сделали просто свидетелем.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Я ж тебе говорила, что ты постоянно наступаешь на одни и те же грабл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Я тебя прошу не читать мне хоть сейчас нравоучени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А то я была неправ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Да, ты всегда была права, но все время  быть правой невозмож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Вы тут разбираетесь, а я поеду домой. Хватит с меня ваших разборок.</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Езжай, мы и без тебя разберем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Извините, но я бы хотел, чтобы все оставались на мест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Разве я преступниц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ет. Но такова процедур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Так почему я должна оставаться? У меня дела дома. Борщ надо варить, а то муж придет на обед.</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Консервы покушает или колбаски он покушает сегодня. У нас здесь недавно такой хороший магазин открыли. Качество хорошее, а цены ниже рыночных.</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Спасибо, я пойду на обед в каф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Ты можешь, куда хочешь идти, а мне надо домой идт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Врывается в кабинет Маша со своим другом Костей, бросает кейс на по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Куда делись деньг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Ты же сама их забрал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Там пустой кейс. Деньги кто-то забра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Это ты что-то закрутила, аферистк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стя. Слушай ты, жирный карась! Если ты будешь много вякать, то я тебе селезенку пером пощекоч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Я вижу здесь еще кейсы. Кто-то мне подменил кейс?</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Слушай, дорогая, ты ступила на скользкий путь. Остановис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О, ты уже отошел, мало тебе досталось? Лучше не лезь в чужие дела, целее будеш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стя. Я чувствую, что здесь у людей плохо со слухо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Мы все слышим, но не надо наглеть. Это деньги не ваши, а их надо передать в детский прию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ша. Вот тебя мы сейчас определим в приют. Будешь на инвалидной коляске кататься по больничному парку.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Сейчас сюда явится полиция, и вас заберут в полицейский участок.</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стя. Тем более нам надо спешить. Гоните сюда кейс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Это мои деньги, и я не отдам вам просто так. Это мой труд, это мои беспокойные ночи. Так что получите мои деньги только через мой труп.</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Милый, ты ж говорил, что эти деньги ты копил для мен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Как же я ошибался в тебе! правду говорят - сколько волка не корми, а он все равно в лес смотрит. И это с тобой я собирался связать свою жизнь. Какой же я был идио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Я всегда тебе говорила, что ты совсем не разбираешься в людях. И потому попадаешь в дурацкие ситуаци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Да. Подобная ситуация произошла с моим приятелем миллионером. Он очень долго и безуспешно ухаживал за своей секретаршей: дарил ей цветы, богатые подарки, водил по ресторанам, барам и различных презентациям - добиваясь, её расположение, но все впустую. Она все принимала, как должное, но была сурова с ним, а, когда он подарил ей платиновое кольцо с брильянтом, то она сказала ем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 Ты такой милашка, за мной так никто не ухаживал. Так и быть я уступлю тебе, но возьму с тебя всего пять евро, тогда как со всех остальных поклонников я беру  десять евро за то, что они трахнутся со мной.. </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После этого несчастный Ромео-миллионер повесился на люстре в своем офисе. Хорошо, что к нему зашел в это время посетитель, и вытянул его из петл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Пошляк.</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стя. Нечего здесь травить анекдоты. Мы теряем время. Время – деньги. Бери кейс с деньгами и поехал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Извините, но вы свой шанс использовали. Вы свой кейс взяли, а это наши кейсы осталис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стя. Ты нарываешься на неприятност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Хорошо, давайте договорятс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Какие еще договоры. Кейс сюда гонит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Играем в русскую рулетку. Кто выиграет, тот и забирает деньг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е поняла, что это за игр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Это, как игра в наперстки. У нас есть три кейса. Мы их перемешиваем, и кто угадает в каком кейсе деньги, тот и выигрывает. (Обращается к Вадиму) Вадим Петрович, принесите сюда кейс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Вадим собирает все кейсы и подносит их Марк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рк. Так я сейчас их перемешиваю, а вы будете отгадывать, где лежать деньги. </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Я приехал на метле,</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Метла сломалась,</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Я здесь остался.</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Кручу – верчу, запутать хочу. (Повторяет это несколько раз).</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Марк переставляет кейсы с места на мест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Обращается, к Маше). Так, выбирай, где ваш кейс.</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Маша обходит вокруг кейсов в нерешительности сделать выбор)</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ет, это не чест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Почему нечест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Почему это ты мешаешь кейсы, а не я. Давай меняться. Я буду переставлять, а ты угадыва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Нет. Мы решили общим голосованием – большинство проголосовало за мен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стя. Никакого голосования я не виде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рк. Сейчас повторим голосование.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стя. Не надо. Вот монетка. Твоя решка, её орел. Бросаю.</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стя. Возражения не принимаются. (Бросает монетку, когда она опускается на пол, все тоже падают на пол, чтобы рассмотреть монетк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Выпала решка. Я выиграл. Я по-новому кейсы переставляю.</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Я приехал на метле,</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Метла сломалась,</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Я здесь остался.</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Кручу-верчу, запутать хочу. Твой выбор Маша.</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 xml:space="preserve">(Маша, ходит вокруг кейсов, не решается сделать выбор).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стя. Маша, делай уже выбор, а то еще полиция нагрян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Берет один кейс). Вот этот кейс.</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Открываем его. (Все смотрят в кейс). Должен констатировать, что кейс пуст. Вы проиграли. Договор дороже денег.</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ет. Я хочу еще раз.</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Но у нас  был договор на один шанс.</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Хорошо, еще один шанс. Если я угадаю, то беру только пятьдесят тысяч евр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стя. (Вытягивает из кармана нож). Крути еще раз.</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Хорошо. Вы меня убедили.  Умеете вы удивлять.</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Я приехал</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стя. Постой. Теперь должны остаться два кейс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Но обычно играют три наперстк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стя. (Машет ножиком перед глазами Марка, который отставляет один кейс, который уже проверили). Правила здесь я устанавливаю.</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Хорошо. Против лома – нет приема.</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Я приехал на метле,</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Метла сломалась,</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 xml:space="preserve">Я здесь остался. </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Кручу-верчу, запутать хочу. (Повторяет это несколько раз).</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есколько раз обходит вокруг кейсов). Вот это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Что ж открываю. (Все снова смотрят в кейс, Маша выбрасывает какие-то бумаг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Эй, что ты разбрасываешь мои бумаги. Это мой кейс. Закрой его, там могут быть секретные материал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Все вы довольны. Все сделано по-честному. Деньги остаются, а вы можете уходи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Я не согласна. Это мои деньги. Отдай нам этот кейс.</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Только через мой труп.</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стя. Сейчас ты будешь трупо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рк. Ты не посмеешь. Нас много. (Все выстраиваются в линию перед нападающими)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Чего ты тут командуешь. Уходи по добру, по здорово, нам не надо здесь насили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стя. А то, что буд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Будет статья сопротивление представителю власт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стя. Пошел ты. (Он пытается прорваться через защитников, но не получается, а Маша тем временем подбегает сзади и пытается вырвать кейс у Марк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Отпусти кейс.</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Не дождешься.</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Маша с силой дергает его, кейс открывается и оттуда вываливается кирпич).</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Что это такое? Где деньг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А ты уверена, что они там был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 xml:space="preserve">Маша. Да, я видела там евро. Много банкнот.  </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ичего не понимаю. Куда девались деньг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стя. Так, сейчас буду всех осматривать. Стали все в шеренгу. И пошевелитесь.</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Все присутствующие выстраиваются в шеренгу, Костя подгоняет их, а Маша идет вдоль стро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Вадим Петрович, а ты и не говорил, что твоя супруга беременн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Какая может быть беременность. Что ты придумала. Мы с ней предохранялис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А почему же у неё так животик вырос?</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стя. Интересное положение, когда-то я работал по совместительству гинекологом на зоне, недаром ведь я два курса медицинского института закончил. Вот сейчас, я проверю. (Щупает её живот). Да, женщина беременна. (Протягивает руку за блузку и вытягивает оттуда пачку евро по пятьсот). Что же ты, курва, хотела всех нас наду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Попрошу не оскорблять мою супруг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стя. Маша, кто там вяка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Да это её мужик с мягким  х-х-характеро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стя. Ха-ха. Ну, ты и ухажеров себе находишь. (Резко вытягивает блузку из-под юбки и на пол посыпались банкноты). Женщина благополучно разрешилась бремене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Да. Замечательн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Костя. Собирай деньги и будем вшиваться отсюда, а то вдруг нагрянет полиция.</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Маша собирает деньги в кейс, Костя тоже нагнулся, чтобы помочь ей, и Вадим хватает кирпич и бьет его по голове, тот падае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Обращается к Марку). Давай свой пояс сейчас я его свяжу. (Маша пытается уйти, но её Зоя хватает за руку).</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Куда спешишь, сто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Пусти меня.</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Она вырывается, но на помощь приходит Вадим и задерживает Машу, а Марк связывает Костю).</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Вот и все. (Обращается к Ивлеву). Вот какую рыбку мы выловили сегодня. Так, что майорские погоны вам обеспечен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Дело даже не в пагонах. Мы возвратим деньги государству, которые пойдут на ремонты садиков и интернатов.</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Вадим в это время подходит к окну и становится на подоконник, это замечает Зоя и кричи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Вадим, что ты делаеш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Я не хочу в тюрьму. Лучше я покину этот мир. Это мой выбор.</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Но подумай о наших детях!</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Я о них тоже подумал. Они не узнают, что их отец был взяточником  и подлецом, ибо не будет никакого суд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Но тебе ж могут дать условный срок.</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Да, я буду свидетельствовать в вашу пользу. Вы ведь помогли схватить этих бандитов.</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Не надо. Я не хочу жить, потому что везде обман люди говорят одно, а делают совсем другое. Все готовы продать тебя за выгодное место или сделку нет искренности в наших отношениях, все озабочены только наживой. Загрести побольше денег – одна задача у человека, на мораль ему наплева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Вы преувеличиваете, в этой жизни бывают, и приятные момент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У меня их не осталось, я все потерял в этом мире. Я любил, но любимая изменила мне, я потерял всякий смысл в жизни. Зачем каждый день ходить на работу, видеть лица неприятных тебе людей, но делать вид, что вы их цените и уважаете. Раньше я терпел их рожи, только потому, что они помогали мне делать деньги. Но зачем деньги, если на них нельзя купить чувства, я совсем опустошен.</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Но у вас  есть еще дом, семья, дет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Дома ждут только мою зарплату. Детям будет лучше, если я в их глазах останусь честным человеко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Остановитесь. Я не буду составлять протокол на эти деньг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Что? Вы согласны с нами разделить деньги между собой?  Теперь мы делим только на троих. Это будет… Не делится поровну.  Хорошо поделим так – вам сорок процентов, а нам по тридцать.</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ет. Никакого дележа не будет.  Мы переведем все эти деньги инкогнито на интернат. У меня есть адрес такого заведения, ибо мы шефствуем над ним, и мы так делали уже.</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Это вы хотите обмануть меня. Хотите, чтобы я спустился, а потом набросить на меня наручник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Нет. Слово офицер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А как же ваши майорские пагоны.</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Капитаном тоже быть неплохо.</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Вадим, опускайся, нас ждут наши дети.</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Вадим, опускается с подоконника, и Зоя бросается к нему в объяти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А с этими что сделае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Сдадим их в полицейский участок. Этому предъявим обвинение в том, то он носил с собой холодное оружие, которым затем угрожал нам. А эту подругу обвиним в том, что она покушалась на жизнь полицейского, причем при исполнении им служебных обязанностей.</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Извини меня, я был несправедлив к тебе, я обманывал теб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Не извиняйся. Я тоже была неправа, но теперь все изменится. Я многое поняла, переоценила некоторые ценности. Поверь, что ты нужен всем нам.</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Да, все изменится, ибо я понял, что является настоящей ценностью в жизни.</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А как же 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Ты получишь то, что заслужила.</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ша. Но ты ж любил мен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А ты просто хотела использовать меня, и у меня с глаз спал туман, который ты напустила. Прощай. Я был искренен с тобой в любви, теперь искренне ненавижу теб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Марк. Поистине, от любви до ненависти  - один шаг.</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Ивлев. Так пошли, вам подали карету.</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Все, кроме Вадима и Зои уходят).</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Вадим. Как мне стало легко, а то все время чувствовал такую раздвоенность. Спасибо тебе моя, дорогая, ты спасла меня.</w:t>
      </w:r>
    </w:p>
    <w:p>
      <w:pPr>
        <w:pStyle w:val="Normal"/>
        <w:spacing w:lineRule="auto" w:line="300" w:before="0" w:after="0"/>
        <w:ind w:left="0" w:right="0" w:firstLine="709"/>
        <w:jc w:val="both"/>
        <w:rPr>
          <w:rFonts w:ascii="Arial" w:hAnsi="Arial" w:cs="Arial"/>
          <w:sz w:val="24"/>
          <w:szCs w:val="24"/>
        </w:rPr>
      </w:pPr>
      <w:r>
        <w:rPr>
          <w:rFonts w:cs="Arial" w:ascii="Arial" w:hAnsi="Arial"/>
          <w:sz w:val="24"/>
          <w:szCs w:val="24"/>
        </w:rPr>
        <w:t>Зоя. Потому что я люблю тебя.</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 Он обнимает Зою, и они целуются)</w:t>
      </w:r>
    </w:p>
    <w:p>
      <w:pPr>
        <w:pStyle w:val="Normal"/>
        <w:spacing w:lineRule="auto" w:line="300" w:before="0" w:after="0"/>
        <w:ind w:left="0" w:right="0" w:firstLine="709"/>
        <w:jc w:val="both"/>
        <w:rPr/>
      </w:pPr>
      <w:r>
        <w:rPr>
          <w:rFonts w:eastAsia="Arial" w:cs="Arial" w:ascii="Arial" w:hAnsi="Arial"/>
          <w:sz w:val="24"/>
          <w:szCs w:val="24"/>
        </w:rPr>
        <w:t xml:space="preserve">                     </w:t>
      </w:r>
      <w:r>
        <w:rPr>
          <w:rFonts w:cs="Arial" w:ascii="Arial" w:hAnsi="Arial"/>
          <w:sz w:val="24"/>
          <w:szCs w:val="24"/>
        </w:rPr>
        <w:t>Занавес.</w:t>
      </w:r>
    </w:p>
    <w:sectPr>
      <w:footerReference w:type="default" r:id="rId2"/>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0"/>
      <w:sz w:val="22"/>
      <w:szCs w:val="22"/>
      <w:lang w:val="ru-RU" w:eastAsia="ru-RU" w:bidi="ar-SA"/>
    </w:rPr>
  </w:style>
  <w:style w:type="paragraph" w:styleId="Diarytext">
    <w:name w:val="diar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9:22:00Z</dcterms:created>
  <dc:creator>Admin</dc:creator>
  <dc:description/>
  <dc:language>en-US</dc:language>
  <cp:lastModifiedBy/>
  <cp:lastPrinted>2020-01-24T07:54:00Z</cp:lastPrinted>
  <dcterms:modified xsi:type="dcterms:W3CDTF">2020-02-18T09:10: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